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pP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س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ي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يل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cs="Akhbar MT" w:ascii="Akhbar MT" w:hAnsi="Akhbar MT"/>
          <w:b/>
          <w:bCs/>
          <w:sz w:val="32"/>
          <w:szCs w:val="32"/>
        </w:rPr>
        <w:t>14</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4</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بر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ص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4</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س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ي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ا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ص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ك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غف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ل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ر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ستل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طل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زي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يا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طل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مز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طل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أ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زي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ز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يد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س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لاع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109</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سكري</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47</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ؤ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80</w:t>
      </w:r>
      <w:r>
        <w:rPr>
          <w:rFonts w:cs="Akhbar MT" w:ascii="Akhbar MT" w:hAnsi="Akhbar MT"/>
          <w:b/>
          <w:bCs/>
          <w:sz w:val="32"/>
          <w:szCs w:val="32"/>
          <w:rtl w:val="true"/>
        </w:rPr>
        <w:t xml:space="preserve"> /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ج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3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0</w:t>
      </w:r>
      <w:r>
        <w:rPr>
          <w:rFonts w:cs="Akhbar MT" w:ascii="Akhbar MT" w:hAnsi="Akhbar MT"/>
          <w:b/>
          <w:bCs/>
          <w:sz w:val="32"/>
          <w:szCs w:val="32"/>
          <w:rtl w:val="true"/>
        </w:rPr>
        <w:t xml:space="preserve"> /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cs="Akhbar MT" w:ascii="Akhbar MT" w:hAnsi="Akhbar MT"/>
          <w:b/>
          <w:bCs/>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بض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ل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ز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خد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جز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إ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7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س</w:t>
      </w:r>
      <w:r>
        <w:rPr>
          <w:rFonts w:cs="Akhbar MT" w:ascii="Akhbar MT" w:hAnsi="Akhbar MT"/>
          <w:b/>
          <w:bCs/>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ش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341</w:t>
      </w:r>
      <w:r>
        <w:rPr>
          <w:rFonts w:cs="Akhbar MT" w:ascii="Akhbar MT" w:hAnsi="Akhbar MT"/>
          <w:b/>
          <w:bCs/>
          <w:sz w:val="32"/>
          <w:szCs w:val="32"/>
          <w:rtl w:val="true"/>
        </w:rPr>
        <w:t xml:space="preserve"> /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6</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ت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ظ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جا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ت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ع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ذ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ي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جا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ن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لك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دليس</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6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صر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ق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ن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ه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س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يا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ص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ق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ق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اه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ق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ق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ك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دليس</w:t>
      </w:r>
      <w:r>
        <w:rPr>
          <w:rFonts w:cs="Akhbar MT" w:ascii="Akhbar MT" w:hAnsi="Akhbar MT"/>
          <w:b/>
          <w:bCs/>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صر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تك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عم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او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ي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جته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و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سي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ط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خديع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ل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هد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ي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ي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ل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هد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ي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ي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قد</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جا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ع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ذ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ك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تر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ل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ذ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ت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ا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ظ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ف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ي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طر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لا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واز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عتم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م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طر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ت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سج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7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تبط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ثبات</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أ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7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استن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ينها</w:t>
      </w:r>
      <w:r>
        <w:rPr>
          <w:rFonts w:cs="Akhbar MT" w:ascii="Akhbar MT" w:hAnsi="Akhbar MT"/>
          <w:b/>
          <w:bCs/>
          <w:sz w:val="32"/>
          <w:szCs w:val="32"/>
          <w:rtl w:val="true"/>
        </w:rPr>
        <w:t xml:space="preserve">. </w:t>
      </w:r>
      <w:r>
        <w:rPr>
          <w:rFonts w:ascii="Akhbar MT" w:hAnsi="Akhbar MT" w:cs="Akhbar MT"/>
          <w:b/>
          <w:b/>
          <w:bCs/>
          <w:sz w:val="32"/>
          <w:sz w:val="32"/>
          <w:szCs w:val="32"/>
          <w:rtl w:val="true"/>
        </w:rPr>
        <w:t>و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سائل</w:t>
      </w:r>
      <w:r>
        <w:rPr>
          <w:rFonts w:cs="Akhbar MT" w:ascii="Akhbar MT" w:hAnsi="Akhbar MT"/>
          <w:b/>
          <w:bCs/>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دا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با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ثبات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ؤ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ط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ش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4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ل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ل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ه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يت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14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ح</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5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02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ئ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14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9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ح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ئز</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تك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ح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ئز</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تك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w:t>
      </w:r>
      <w:r>
        <w:rPr>
          <w:rFonts w:cs="Akhbar MT" w:ascii="Akhbar MT" w:hAnsi="Akhbar MT"/>
          <w:b/>
          <w:bCs/>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50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ادة</w:t>
      </w:r>
      <w:r>
        <w:rPr>
          <w:rFonts w:ascii="Akhbar MT" w:hAnsi="Akhbar MT" w:cs="Akhbar MT"/>
          <w:b/>
          <w:b/>
          <w:bCs/>
          <w:sz w:val="32"/>
          <w:sz w:val="32"/>
          <w:szCs w:val="32"/>
          <w:rtl w:val="true"/>
        </w:rPr>
        <w:t xml:space="preserve"> </w:t>
      </w:r>
      <w:r>
        <w:rPr>
          <w:rFonts w:cs="Akhbar MT" w:ascii="Akhbar MT" w:hAnsi="Akhbar MT"/>
          <w:b/>
          <w:bCs/>
          <w:sz w:val="32"/>
          <w:szCs w:val="32"/>
        </w:rPr>
        <w:t>129</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71</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3</w:t>
      </w:r>
      <w:r>
        <w:rPr>
          <w:rFonts w:cs="Akhbar MT" w:ascii="Akhbar MT" w:hAnsi="Akhbar MT"/>
          <w:b/>
          <w:bCs/>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ل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جاس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عل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cs="Akhbar MT" w:ascii="Akhbar MT" w:hAnsi="Akhbar MT"/>
          <w:b/>
          <w:bCs/>
          <w:sz w:val="32"/>
          <w:szCs w:val="32"/>
        </w:rPr>
        <w:t>59</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ض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ص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6/196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4/1962</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لاح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لاح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اد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ا</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ل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خ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5/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2/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ئ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14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196</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ر</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17/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10/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5/198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ت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ف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ش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ن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ف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4/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ح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يوا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7/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20</w:t>
      </w:r>
      <w:r>
        <w:rPr>
          <w:rFonts w:cs="Akhbar MT" w:ascii="Akhbar MT" w:hAnsi="Akhbar MT"/>
          <w:b/>
          <w:bCs/>
          <w:color w:val="0000FF"/>
          <w:sz w:val="32"/>
          <w:szCs w:val="32"/>
          <w:rtl w:val="true"/>
        </w:rPr>
        <w:t>)</w:t>
      </w:r>
      <w:r>
        <w:rPr>
          <w:rFonts w:cs="Akhbar MT" w:ascii="Akhbar MT" w:hAnsi="Akhbar MT"/>
          <w:b/>
          <w:bCs/>
          <w:sz w:val="32"/>
          <w:szCs w:val="32"/>
        </w:rPr>
        <w:t>162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لت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ه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3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عا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49</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سكر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ل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لت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د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ق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62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ل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ر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يق</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6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ل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ل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وج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64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ب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ن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تب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ن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ب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صد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قام</w:t>
      </w:r>
      <w:r>
        <w:rPr>
          <w:rFonts w:ascii="Akhbar MT" w:hAnsi="Akhbar MT" w:cs="Akhbar MT"/>
          <w:b/>
          <w:b/>
          <w:bCs/>
          <w:sz w:val="32"/>
          <w:sz w:val="32"/>
          <w:szCs w:val="32"/>
          <w:rtl w:val="true"/>
        </w:rPr>
        <w:t xml:space="preserve">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كزل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تف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220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ر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ظ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با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شم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ز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لاث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و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غت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92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cs="Akhbar MT" w:ascii="Akhbar MT" w:hAnsi="Akhbar MT"/>
          <w:b/>
          <w:bCs/>
          <w:sz w:val="32"/>
          <w:szCs w:val="32"/>
        </w:rPr>
        <w:t>144</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35</w:t>
      </w:r>
      <w:r>
        <w:rPr>
          <w:rFonts w:cs="Akhbar MT" w:ascii="Akhbar MT" w:hAnsi="Akhbar MT"/>
          <w:b/>
          <w:bCs/>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ر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ج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ظ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د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ييد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تف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ت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ف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4</w:t>
      </w:r>
      <w:r>
        <w:rPr>
          <w:rFonts w:ascii="Akhbar MT" w:hAnsi="Akhbar MT" w:cs="Akhbar MT"/>
          <w:b/>
          <w:b/>
          <w:bCs/>
          <w:sz w:val="32"/>
          <w:sz w:val="32"/>
          <w:szCs w:val="32"/>
          <w:rtl w:val="true"/>
        </w:rPr>
        <w:t>و</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ش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ن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ف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4/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w:t>
      </w:r>
      <w:r>
        <w:rPr>
          <w:rFonts w:ascii="Akhbar MT" w:hAnsi="Akhbar MT" w:cs="Akhbar MT"/>
          <w:b/>
          <w:b/>
          <w:bCs/>
          <w:sz w:val="32"/>
          <w:sz w:val="32"/>
          <w:szCs w:val="32"/>
          <w:rtl w:val="true"/>
        </w:rPr>
        <w:t>ل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ت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63</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 ,</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13/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3/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ض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1</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3/1950</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9</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ئ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14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9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ر</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كت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ج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ل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فا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ز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ذ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ما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ك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فا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و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ز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ح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cs="Akhbar MT" w:ascii="Akhbar MT" w:hAnsi="Akhbar MT"/>
          <w:b/>
          <w:bCs/>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ذ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لزو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ص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ب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كن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زو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ص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ب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ك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ر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شكو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لاحق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لاح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لاح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عل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خ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و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8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ه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تج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ض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حا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ضعو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مييز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اث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م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غب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ائ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و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ن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ط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خد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ه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ح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و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مة</w:t>
      </w:r>
      <w:r>
        <w:rPr>
          <w:rFonts w:ascii="Akhbar MT" w:hAnsi="Akhbar MT" w:cs="Akhbar MT"/>
          <w:b/>
          <w:b/>
          <w:bCs/>
          <w:sz w:val="32"/>
          <w:sz w:val="32"/>
          <w:szCs w:val="32"/>
          <w:rtl w:val="true"/>
        </w:rPr>
        <w:t xml:space="preserve"> </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طئ</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ند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خدم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بائ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ت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م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ند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ز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ب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اق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ح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ب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ند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ش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تج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6/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w:t>
      </w:r>
      <w:r>
        <w:rPr>
          <w:rFonts w:cs="Akhbar MT" w:ascii="Akhbar MT" w:hAnsi="Akhbar MT"/>
          <w:b/>
          <w:bCs/>
          <w:color w:val="0000FF"/>
          <w:sz w:val="32"/>
          <w:szCs w:val="32"/>
          <w:rtl w:val="true"/>
        </w:rPr>
        <w:t>)</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صد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د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د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بح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3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ع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جه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ناق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90</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8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cs="Akhbar MT" w:ascii="Akhbar MT" w:hAnsi="Akhbar MT"/>
          <w:b/>
          <w:bCs/>
          <w:sz w:val="32"/>
          <w:szCs w:val="32"/>
        </w:rPr>
        <w:t>187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لا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أح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ا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اق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ل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نا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ص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ناق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بي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طو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تفاق</w:t>
      </w:r>
      <w:r>
        <w:rPr>
          <w:rFonts w:cs="Akhbar MT" w:ascii="Akhbar MT" w:hAnsi="Akhbar MT"/>
          <w:b/>
          <w:bCs/>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ف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د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ر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سا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ير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رو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وص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رو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وص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ح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ثا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زع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م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ص</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ا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و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111</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ير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لسة</w:t>
      </w:r>
      <w:r>
        <w:rPr>
          <w:rFonts w:ascii="Akhbar MT" w:hAnsi="Akhbar MT" w:cs="Akhbar MT"/>
          <w:b/>
          <w:b/>
          <w:bCs/>
          <w:sz w:val="32"/>
          <w:sz w:val="32"/>
          <w:szCs w:val="32"/>
          <w:rtl w:val="true"/>
        </w:rPr>
        <w:t xml:space="preserve"> </w:t>
      </w:r>
      <w:r>
        <w:rPr>
          <w:rFonts w:cs="Akhbar MT" w:ascii="Akhbar MT" w:hAnsi="Akhbar MT"/>
          <w:b/>
          <w:bCs/>
          <w:sz w:val="32"/>
          <w:szCs w:val="32"/>
        </w:rPr>
        <w:t>27</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ضر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ق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79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ا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569</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08</w:t>
      </w:r>
      <w:r>
        <w:rPr>
          <w:rFonts w:cs="Akhbar MT" w:ascii="Akhbar MT" w:hAnsi="Akhbar MT"/>
          <w:b/>
          <w:bCs/>
          <w:sz w:val="32"/>
          <w:szCs w:val="32"/>
          <w:rtl w:val="true"/>
        </w:rPr>
        <w:t xml:space="preserve"> </w:t>
      </w:r>
      <w:r>
        <w:rPr>
          <w:rFonts w:ascii="Akhbar MT" w:hAnsi="Akhbar MT" w:cs="Akhbar MT"/>
          <w:b/>
          <w:b/>
          <w:bCs/>
          <w:sz w:val="32"/>
          <w:sz w:val="32"/>
          <w:szCs w:val="32"/>
          <w:rtl w:val="true"/>
        </w:rPr>
        <w:t>المنفذ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س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ا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ع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1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كرا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1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خ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ا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ص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ات</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4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ييز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ضح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يي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ح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ب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ثا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زع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م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ص</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ا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و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111</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د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ر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سا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21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22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يك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ه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وثائ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اد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31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حض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ماع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يك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ه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وثائ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سك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را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ك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ك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ل</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92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ح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ح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cs="Akhbar MT" w:ascii="Akhbar MT" w:hAnsi="Akhbar MT"/>
          <w:b/>
          <w:bCs/>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ضب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اس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ز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ت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اس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ز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ته</w:t>
      </w:r>
      <w:r>
        <w:rPr>
          <w:rFonts w:cs="Akhbar MT" w:ascii="Akhbar MT" w:hAnsi="Akhbar MT"/>
          <w:b/>
          <w:bCs/>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40</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23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23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ل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اح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24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ز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ة</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طل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ق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25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تد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اه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5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ن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ائ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ي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ن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يق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ع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w:t>
      </w:r>
      <w:r>
        <w:rPr>
          <w:rFonts w:cs="Akhbar MT" w:ascii="Akhbar MT" w:hAnsi="Akhbar MT"/>
          <w:b/>
          <w:bCs/>
          <w:sz w:val="32"/>
          <w:szCs w:val="32"/>
          <w:rtl w:val="true"/>
        </w:rPr>
        <w:t xml:space="preserve"> </w:t>
      </w:r>
      <w:r>
        <w:rPr>
          <w:rFonts w:ascii="Akhbar MT" w:hAnsi="Akhbar MT" w:cs="Akhbar MT"/>
          <w:b/>
          <w:b/>
          <w:bCs/>
          <w:sz w:val="32"/>
          <w:sz w:val="32"/>
          <w:szCs w:val="32"/>
          <w:rtl w:val="true"/>
        </w:rPr>
        <w:t>صر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5</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ن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ك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ص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ت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5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8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4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دي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واريخ</w:t>
      </w:r>
      <w:r>
        <w:rPr>
          <w:rFonts w:ascii="Akhbar MT" w:hAnsi="Akhbar MT" w:cs="Akhbar MT"/>
          <w:b/>
          <w:b/>
          <w:bCs/>
          <w:sz w:val="32"/>
          <w:sz w:val="32"/>
          <w:szCs w:val="32"/>
          <w:rtl w:val="true"/>
        </w:rPr>
        <w:t xml:space="preserve"> </w:t>
      </w:r>
      <w:r>
        <w:rPr>
          <w:rFonts w:cs="Akhbar MT" w:ascii="Akhbar MT" w:hAnsi="Akhbar MT"/>
          <w:b/>
          <w:bCs/>
          <w:sz w:val="32"/>
          <w:szCs w:val="32"/>
        </w:rPr>
        <w:t>22</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572</w:t>
      </w:r>
      <w:r>
        <w:rPr>
          <w:rFonts w:cs="Akhbar MT" w:ascii="Akhbar MT" w:hAnsi="Akhbar MT"/>
          <w:b/>
          <w:bCs/>
          <w:sz w:val="32"/>
          <w:szCs w:val="32"/>
          <w:rtl w:val="true"/>
        </w:rPr>
        <w:t xml:space="preserve"> / </w:t>
      </w:r>
      <w:r>
        <w:rPr>
          <w:rFonts w:cs="Akhbar MT" w:ascii="Akhbar MT" w:hAnsi="Akhbar MT"/>
          <w:b/>
          <w:bCs/>
          <w:sz w:val="32"/>
          <w:szCs w:val="32"/>
        </w:rPr>
        <w:t>69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083</w:t>
      </w:r>
      <w:r>
        <w:rPr>
          <w:rFonts w:cs="Akhbar MT" w:ascii="Akhbar MT" w:hAnsi="Akhbar MT"/>
          <w:b/>
          <w:bCs/>
          <w:sz w:val="32"/>
          <w:szCs w:val="32"/>
          <w:rtl w:val="true"/>
        </w:rPr>
        <w:t xml:space="preserve"> / </w:t>
      </w:r>
      <w:r>
        <w:rPr>
          <w:rFonts w:cs="Akhbar MT" w:ascii="Akhbar MT" w:hAnsi="Akhbar MT"/>
          <w:b/>
          <w:bCs/>
          <w:sz w:val="32"/>
          <w:szCs w:val="32"/>
        </w:rPr>
        <w:t>261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303</w:t>
      </w:r>
      <w:r>
        <w:rPr>
          <w:rFonts w:cs="Akhbar MT" w:ascii="Akhbar MT" w:hAnsi="Akhbar MT"/>
          <w:b/>
          <w:bCs/>
          <w:sz w:val="32"/>
          <w:szCs w:val="32"/>
          <w:rtl w:val="true"/>
        </w:rPr>
        <w:t xml:space="preserve"> / </w:t>
      </w:r>
      <w:r>
        <w:rPr>
          <w:rFonts w:cs="Akhbar MT" w:ascii="Akhbar MT" w:hAnsi="Akhbar MT"/>
          <w:b/>
          <w:bCs/>
          <w:sz w:val="32"/>
          <w:szCs w:val="32"/>
        </w:rPr>
        <w:t>3196</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4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ث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31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تب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ع</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ري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ين</w:t>
      </w:r>
      <w:r>
        <w:rPr>
          <w:rFonts w:cs="Akhbar MT" w:ascii="Akhbar MT" w:hAnsi="Akhbar MT"/>
          <w:b/>
          <w:bCs/>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ب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3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ر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cs="Akhbar MT" w:ascii="Akhbar MT" w:hAnsi="Akhbar MT"/>
          <w:b/>
          <w:bCs/>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ت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ع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ب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ظ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ح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ظل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د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ع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ز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غي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ك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31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ز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ز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ق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ت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ب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ك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70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تس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نا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ت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د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ن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مشق</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جو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ت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1</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84</w:t>
      </w:r>
      <w:r>
        <w:rPr>
          <w:rFonts w:cs="Akhbar MT" w:ascii="Akhbar MT" w:hAnsi="Akhbar MT"/>
          <w:b/>
          <w:bCs/>
          <w:sz w:val="32"/>
          <w:szCs w:val="32"/>
          <w:rtl w:val="true"/>
        </w:rPr>
        <w:t xml:space="preserve"> </w:t>
      </w:r>
      <w:r>
        <w:rPr>
          <w:rFonts w:ascii="Akhbar MT" w:hAnsi="Akhbar MT" w:cs="Akhbar MT"/>
          <w:b/>
          <w:b/>
          <w:bCs/>
          <w:sz w:val="32"/>
          <w:sz w:val="32"/>
          <w:szCs w:val="32"/>
          <w:rtl w:val="true"/>
        </w:rPr>
        <w:t>ب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p>
    <w:p>
      <w:pPr>
        <w:pStyle w:val="Normal"/>
        <w:autoSpaceDE w:val="false"/>
        <w:spacing w:lineRule="auto" w:line="240" w:before="0" w:after="0"/>
        <w:jc w:val="left"/>
        <w:rPr/>
      </w:pPr>
      <w:r>
        <w:rPr>
          <w:rFonts w:ascii="Akhbar MT" w:hAnsi="Akhbar MT" w:cs="Akhbar MT"/>
          <w:b/>
          <w:b/>
          <w:bCs/>
          <w:sz w:val="32"/>
          <w:sz w:val="32"/>
          <w:szCs w:val="32"/>
          <w:rtl w:val="true"/>
        </w:rPr>
        <w:t>و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ا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دي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cs="Akhbar MT" w:ascii="Akhbar MT" w:hAnsi="Akhbar MT"/>
          <w:b/>
          <w:bCs/>
          <w:sz w:val="32"/>
          <w:szCs w:val="32"/>
        </w:rPr>
        <w:t>1572</w:t>
      </w:r>
      <w:r>
        <w:rPr>
          <w:rFonts w:cs="Akhbar MT" w:ascii="Akhbar MT" w:hAnsi="Akhbar MT"/>
          <w:b/>
          <w:bCs/>
          <w:sz w:val="32"/>
          <w:szCs w:val="32"/>
          <w:rtl w:val="true"/>
        </w:rPr>
        <w:t xml:space="preserve"> / </w:t>
      </w:r>
      <w:r>
        <w:rPr>
          <w:rFonts w:cs="Akhbar MT" w:ascii="Akhbar MT" w:hAnsi="Akhbar MT"/>
          <w:b/>
          <w:bCs/>
          <w:sz w:val="32"/>
          <w:szCs w:val="32"/>
        </w:rPr>
        <w:t>693</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2</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76</w:t>
      </w:r>
    </w:p>
    <w:p>
      <w:pPr>
        <w:pStyle w:val="Normal"/>
        <w:autoSpaceDE w:val="false"/>
        <w:spacing w:lineRule="auto" w:line="240" w:before="0" w:after="0"/>
        <w:jc w:val="left"/>
        <w:rPr/>
      </w:pP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cs="Akhbar MT" w:ascii="Akhbar MT" w:hAnsi="Akhbar MT"/>
          <w:b/>
          <w:bCs/>
          <w:sz w:val="32"/>
          <w:szCs w:val="32"/>
        </w:rPr>
        <w:t>2083</w:t>
      </w:r>
      <w:r>
        <w:rPr>
          <w:rFonts w:cs="Akhbar MT" w:ascii="Akhbar MT" w:hAnsi="Akhbar MT"/>
          <w:b/>
          <w:bCs/>
          <w:sz w:val="32"/>
          <w:szCs w:val="32"/>
          <w:rtl w:val="true"/>
        </w:rPr>
        <w:t xml:space="preserve"> / </w:t>
      </w:r>
      <w:r>
        <w:rPr>
          <w:rFonts w:cs="Akhbar MT" w:ascii="Akhbar MT" w:hAnsi="Akhbar MT"/>
          <w:b/>
          <w:bCs/>
          <w:sz w:val="32"/>
          <w:szCs w:val="32"/>
        </w:rPr>
        <w:t>2617</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76</w:t>
      </w:r>
    </w:p>
    <w:p>
      <w:pPr>
        <w:pStyle w:val="Normal"/>
        <w:autoSpaceDE w:val="false"/>
        <w:spacing w:lineRule="auto" w:line="240" w:before="0" w:after="0"/>
        <w:jc w:val="left"/>
        <w:rPr/>
      </w:pP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cs="Akhbar MT" w:ascii="Akhbar MT" w:hAnsi="Akhbar MT"/>
          <w:b/>
          <w:bCs/>
          <w:sz w:val="32"/>
          <w:szCs w:val="32"/>
        </w:rPr>
        <w:t>1303</w:t>
      </w:r>
      <w:r>
        <w:rPr>
          <w:rFonts w:cs="Akhbar MT" w:ascii="Akhbar MT" w:hAnsi="Akhbar MT"/>
          <w:b/>
          <w:bCs/>
          <w:sz w:val="32"/>
          <w:szCs w:val="32"/>
          <w:rtl w:val="true"/>
        </w:rPr>
        <w:t xml:space="preserve"> / </w:t>
      </w:r>
      <w:r>
        <w:rPr>
          <w:rFonts w:cs="Akhbar MT" w:ascii="Akhbar MT" w:hAnsi="Akhbar MT"/>
          <w:b/>
          <w:bCs/>
          <w:sz w:val="32"/>
          <w:szCs w:val="32"/>
        </w:rPr>
        <w:t>3196</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76</w:t>
      </w:r>
    </w:p>
    <w:p>
      <w:pPr>
        <w:pStyle w:val="Normal"/>
        <w:autoSpaceDE w:val="false"/>
        <w:spacing w:lineRule="auto" w:line="240" w:before="0" w:after="0"/>
        <w:jc w:val="left"/>
        <w:rPr/>
      </w:pPr>
      <w:r>
        <w:rPr>
          <w:rFonts w:ascii="Akhbar MT" w:hAnsi="Akhbar MT" w:cs="Akhbar MT"/>
          <w:b/>
          <w:b/>
          <w:bCs/>
          <w:sz w:val="32"/>
          <w:sz w:val="32"/>
          <w:szCs w:val="32"/>
          <w:rtl w:val="true"/>
        </w:rPr>
        <w:t>لط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ش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حة</w:t>
      </w:r>
      <w:r>
        <w:rPr>
          <w:rFonts w:ascii="Akhbar MT" w:hAnsi="Akhbar MT" w:cs="Akhbar MT"/>
          <w:b/>
          <w:b/>
          <w:bCs/>
          <w:sz w:val="32"/>
          <w:sz w:val="32"/>
          <w:szCs w:val="32"/>
          <w:rtl w:val="true"/>
        </w:rPr>
        <w:t xml:space="preserve"> </w:t>
      </w:r>
      <w:r>
        <w:rPr>
          <w:rFonts w:cs="Akhbar MT" w:ascii="Akhbar MT" w:hAnsi="Akhbar MT"/>
          <w:b/>
          <w:bCs/>
          <w:sz w:val="32"/>
          <w:szCs w:val="32"/>
        </w:rPr>
        <w:t>31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cs="Akhbar MT" w:ascii="Akhbar MT" w:hAnsi="Akhbar MT"/>
          <w:b/>
          <w:bCs/>
          <w:sz w:val="32"/>
          <w:szCs w:val="32"/>
        </w:rPr>
        <w:t>1981</w:t>
      </w:r>
      <w:r>
        <w:rPr>
          <w:rFonts w:cs="Akhbar MT" w:ascii="Akhbar MT" w:hAnsi="Akhbar MT"/>
          <w:b/>
          <w:bCs/>
          <w:sz w:val="32"/>
          <w:szCs w:val="32"/>
          <w:rtl w:val="true"/>
        </w:rPr>
        <w:t xml:space="preserve"> </w:t>
      </w:r>
      <w:r>
        <w:rPr>
          <w:rFonts w:ascii="Akhbar MT" w:hAnsi="Akhbar MT" w:cs="Akhbar MT"/>
          <w:b/>
          <w:b/>
          <w:bCs/>
          <w:sz w:val="32"/>
          <w:sz w:val="32"/>
          <w:szCs w:val="32"/>
          <w:rtl w:val="true"/>
        </w:rPr>
        <w:t>للأست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كزل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يرج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طلاع</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زار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196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68</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12/196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0</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1/196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2</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2/195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2</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2/195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84</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2/198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88</w:t>
      </w:r>
    </w:p>
    <w:p>
      <w:pPr>
        <w:pStyle w:val="Normal"/>
        <w:autoSpaceDE w:val="false"/>
        <w:spacing w:lineRule="auto" w:line="240" w:before="0" w:after="0"/>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196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89</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1/1983</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89</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ت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57/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6/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1</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7/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10/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2</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82/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3</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44/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8/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4</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دين</w:t>
      </w:r>
      <w:r>
        <w:rPr>
          <w:rFonts w:cs="Akhbar MT" w:ascii="Akhbar MT" w:hAnsi="Akhbar MT"/>
          <w:b/>
          <w:bCs/>
          <w:sz w:val="32"/>
          <w:szCs w:val="32"/>
          <w:rtl w:val="true"/>
        </w:rPr>
        <w:t>:</w:t>
      </w:r>
      <w:r>
        <w:rPr>
          <w:rFonts w:ascii="Akhbar MT" w:hAnsi="Akhbar MT" w:cs="Akhbar MT"/>
          <w:b/>
          <w:b/>
          <w:bCs/>
          <w:sz w:val="32"/>
          <w:sz w:val="32"/>
          <w:szCs w:val="32"/>
          <w:rtl w:val="true"/>
        </w:rPr>
        <w:t>ـ</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ة</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حص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واريخ</w:t>
      </w:r>
      <w:r>
        <w:rPr>
          <w:rFonts w:ascii="Akhbar MT" w:hAnsi="Akhbar MT" w:cs="Akhbar MT"/>
          <w:b/>
          <w:b/>
          <w:bCs/>
          <w:sz w:val="32"/>
          <w:sz w:val="32"/>
          <w:szCs w:val="32"/>
          <w:rtl w:val="true"/>
        </w:rPr>
        <w:t xml:space="preserve"> </w:t>
      </w:r>
      <w:r>
        <w:rPr>
          <w:rFonts w:cs="Akhbar MT" w:ascii="Akhbar MT" w:hAnsi="Akhbar MT"/>
          <w:b/>
          <w:bCs/>
          <w:sz w:val="32"/>
          <w:szCs w:val="32"/>
        </w:rPr>
        <w:t>22/3/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572/69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cs="Akhbar MT" w:ascii="Akhbar MT" w:hAnsi="Akhbar MT"/>
          <w:b/>
          <w:bCs/>
          <w:sz w:val="32"/>
          <w:szCs w:val="32"/>
        </w:rPr>
        <w:t>1/6/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083/261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cs="Akhbar MT" w:ascii="Akhbar MT" w:hAnsi="Akhbar MT"/>
          <w:b/>
          <w:bCs/>
          <w:sz w:val="32"/>
          <w:szCs w:val="32"/>
        </w:rPr>
        <w:t>11/12/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303/3196</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42/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1/198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4</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11/1980</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7</w:t>
      </w:r>
    </w:p>
    <w:p>
      <w:pPr>
        <w:pStyle w:val="Normal"/>
        <w:autoSpaceDE w:val="false"/>
        <w:spacing w:lineRule="auto" w:line="240" w:before="0" w:after="0"/>
        <w:jc w:val="left"/>
        <w:rPr/>
      </w:pP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ث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196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3</w:t>
      </w:r>
    </w:p>
    <w:p>
      <w:pPr>
        <w:pStyle w:val="Normal"/>
        <w:autoSpaceDE w:val="false"/>
        <w:spacing w:lineRule="auto" w:line="240" w:before="0" w:after="0"/>
        <w:jc w:val="left"/>
        <w:rPr/>
      </w:pP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196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9</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يز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ز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8/196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9</w:t>
      </w:r>
    </w:p>
    <w:p>
      <w:pPr>
        <w:pStyle w:val="Normal"/>
        <w:autoSpaceDE w:val="false"/>
        <w:spacing w:lineRule="auto" w:line="240" w:before="0" w:after="0"/>
        <w:jc w:val="left"/>
        <w:rPr/>
      </w:pPr>
      <w:r>
        <w:rPr>
          <w:rFonts w:ascii="Akhbar MT" w:hAnsi="Akhbar MT" w:cs="Akhbar MT"/>
          <w:b/>
          <w:b/>
          <w:bCs/>
          <w:sz w:val="32"/>
          <w:sz w:val="32"/>
          <w:szCs w:val="32"/>
          <w:rtl w:val="true"/>
        </w:rPr>
        <w:t>وظائ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ه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زار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6/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12/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1/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2/195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ه</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2/195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2/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ع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196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1/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ت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57/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6/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ه</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ا</w:t>
      </w:r>
      <w:r>
        <w:rPr>
          <w:rFonts w:cs="Akhbar MT" w:ascii="Akhbar MT" w:hAnsi="Akhbar MT"/>
          <w:b/>
          <w:bCs/>
          <w:sz w:val="32"/>
          <w:szCs w:val="32"/>
          <w:rtl w:val="true"/>
        </w:rPr>
        <w:t xml:space="preserve">. </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ا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7/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10/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ه</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ا</w:t>
      </w:r>
      <w:r>
        <w:rPr>
          <w:rFonts w:cs="Akhbar MT" w:ascii="Akhbar MT" w:hAnsi="Akhbar MT"/>
          <w:b/>
          <w:bCs/>
          <w:sz w:val="32"/>
          <w:szCs w:val="32"/>
          <w:rtl w:val="true"/>
        </w:rPr>
        <w:t xml:space="preserve">. </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82/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ا</w:t>
      </w:r>
      <w:r>
        <w:rPr>
          <w:rFonts w:cs="Akhbar MT" w:ascii="Akhbar MT" w:hAnsi="Akhbar MT"/>
          <w:b/>
          <w:bCs/>
          <w:sz w:val="32"/>
          <w:szCs w:val="32"/>
          <w:rtl w:val="true"/>
        </w:rPr>
        <w:t xml:space="preserve">. </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44/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8/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دي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ا</w:t>
      </w:r>
      <w:r>
        <w:rPr>
          <w:rFonts w:cs="Akhbar MT" w:ascii="Akhbar MT" w:hAnsi="Akhbar MT"/>
          <w:b/>
          <w:bCs/>
          <w:sz w:val="32"/>
          <w:szCs w:val="32"/>
          <w:rtl w:val="true"/>
        </w:rPr>
        <w:t xml:space="preserve">. </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واريخ</w:t>
      </w:r>
      <w:r>
        <w:rPr>
          <w:rFonts w:ascii="Akhbar MT" w:hAnsi="Akhbar MT" w:cs="Akhbar MT"/>
          <w:b/>
          <w:b/>
          <w:bCs/>
          <w:sz w:val="32"/>
          <w:sz w:val="32"/>
          <w:szCs w:val="32"/>
          <w:rtl w:val="true"/>
        </w:rPr>
        <w:t xml:space="preserve"> </w:t>
      </w:r>
      <w:r>
        <w:rPr>
          <w:rFonts w:cs="Akhbar MT" w:ascii="Akhbar MT" w:hAnsi="Akhbar MT"/>
          <w:b/>
          <w:bCs/>
          <w:sz w:val="32"/>
          <w:szCs w:val="32"/>
        </w:rPr>
        <w:t>22/3/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572/69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6/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083/261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1/12/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303/3196</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42/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1/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مواجه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11/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11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23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23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ل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اح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24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ز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ة</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طل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ق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25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تد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اه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5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ن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ائ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ي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ن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يق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ع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w:t>
      </w:r>
      <w:r>
        <w:rPr>
          <w:rFonts w:cs="Akhbar MT" w:ascii="Akhbar MT" w:hAnsi="Akhbar MT"/>
          <w:b/>
          <w:bCs/>
          <w:sz w:val="32"/>
          <w:szCs w:val="32"/>
          <w:rtl w:val="true"/>
        </w:rPr>
        <w:t xml:space="preserve"> </w:t>
      </w:r>
      <w:r>
        <w:rPr>
          <w:rFonts w:ascii="Akhbar MT" w:hAnsi="Akhbar MT" w:cs="Akhbar MT"/>
          <w:b/>
          <w:b/>
          <w:bCs/>
          <w:sz w:val="32"/>
          <w:sz w:val="32"/>
          <w:szCs w:val="32"/>
          <w:rtl w:val="true"/>
        </w:rPr>
        <w:t>صر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5</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ن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ك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ص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ت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5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8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4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دي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واريخ</w:t>
      </w:r>
      <w:r>
        <w:rPr>
          <w:rFonts w:ascii="Akhbar MT" w:hAnsi="Akhbar MT" w:cs="Akhbar MT"/>
          <w:b/>
          <w:b/>
          <w:bCs/>
          <w:sz w:val="32"/>
          <w:sz w:val="32"/>
          <w:szCs w:val="32"/>
          <w:rtl w:val="true"/>
        </w:rPr>
        <w:t xml:space="preserve"> </w:t>
      </w:r>
      <w:r>
        <w:rPr>
          <w:rFonts w:cs="Akhbar MT" w:ascii="Akhbar MT" w:hAnsi="Akhbar MT"/>
          <w:b/>
          <w:bCs/>
          <w:sz w:val="32"/>
          <w:szCs w:val="32"/>
        </w:rPr>
        <w:t>22</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572</w:t>
      </w:r>
      <w:r>
        <w:rPr>
          <w:rFonts w:cs="Akhbar MT" w:ascii="Akhbar MT" w:hAnsi="Akhbar MT"/>
          <w:b/>
          <w:bCs/>
          <w:sz w:val="32"/>
          <w:szCs w:val="32"/>
          <w:rtl w:val="true"/>
        </w:rPr>
        <w:t xml:space="preserve"> / </w:t>
      </w:r>
      <w:r>
        <w:rPr>
          <w:rFonts w:cs="Akhbar MT" w:ascii="Akhbar MT" w:hAnsi="Akhbar MT"/>
          <w:b/>
          <w:bCs/>
          <w:sz w:val="32"/>
          <w:szCs w:val="32"/>
        </w:rPr>
        <w:t>69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083</w:t>
      </w:r>
      <w:r>
        <w:rPr>
          <w:rFonts w:cs="Akhbar MT" w:ascii="Akhbar MT" w:hAnsi="Akhbar MT"/>
          <w:b/>
          <w:bCs/>
          <w:sz w:val="32"/>
          <w:szCs w:val="32"/>
          <w:rtl w:val="true"/>
        </w:rPr>
        <w:t xml:space="preserve"> / </w:t>
      </w:r>
      <w:r>
        <w:rPr>
          <w:rFonts w:cs="Akhbar MT" w:ascii="Akhbar MT" w:hAnsi="Akhbar MT"/>
          <w:b/>
          <w:bCs/>
          <w:sz w:val="32"/>
          <w:szCs w:val="32"/>
        </w:rPr>
        <w:t>261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303</w:t>
      </w:r>
      <w:r>
        <w:rPr>
          <w:rFonts w:cs="Akhbar MT" w:ascii="Akhbar MT" w:hAnsi="Akhbar MT"/>
          <w:b/>
          <w:bCs/>
          <w:sz w:val="32"/>
          <w:szCs w:val="32"/>
          <w:rtl w:val="true"/>
        </w:rPr>
        <w:t xml:space="preserve"> / </w:t>
      </w:r>
      <w:r>
        <w:rPr>
          <w:rFonts w:cs="Akhbar MT" w:ascii="Akhbar MT" w:hAnsi="Akhbar MT"/>
          <w:b/>
          <w:bCs/>
          <w:sz w:val="32"/>
          <w:szCs w:val="32"/>
        </w:rPr>
        <w:t>3196</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4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ث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31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تب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ع</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ري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ين</w:t>
      </w:r>
      <w:r>
        <w:rPr>
          <w:rFonts w:cs="Akhbar MT" w:ascii="Akhbar MT" w:hAnsi="Akhbar MT"/>
          <w:b/>
          <w:bCs/>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ب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3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ر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cs="Akhbar MT" w:ascii="Akhbar MT" w:hAnsi="Akhbar MT"/>
          <w:b/>
          <w:bCs/>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ت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ع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ب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ظ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ح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ظل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د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ع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ز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غي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ك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31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ز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ز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ق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ت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ب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ك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70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تس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نا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ت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د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ن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مشق</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جو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ت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1</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84</w:t>
      </w:r>
      <w:r>
        <w:rPr>
          <w:rFonts w:cs="Akhbar MT" w:ascii="Akhbar MT" w:hAnsi="Akhbar MT"/>
          <w:b/>
          <w:bCs/>
          <w:sz w:val="32"/>
          <w:szCs w:val="32"/>
          <w:rtl w:val="true"/>
        </w:rPr>
        <w:t xml:space="preserve"> </w:t>
      </w:r>
      <w:r>
        <w:rPr>
          <w:rFonts w:ascii="Akhbar MT" w:hAnsi="Akhbar MT" w:cs="Akhbar MT"/>
          <w:b/>
          <w:b/>
          <w:bCs/>
          <w:sz w:val="32"/>
          <w:sz w:val="32"/>
          <w:szCs w:val="32"/>
          <w:rtl w:val="true"/>
        </w:rPr>
        <w:t>ب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p>
    <w:p>
      <w:pPr>
        <w:pStyle w:val="Normal"/>
        <w:autoSpaceDE w:val="false"/>
        <w:spacing w:lineRule="auto" w:line="240" w:before="0" w:after="0"/>
        <w:jc w:val="left"/>
        <w:rPr/>
      </w:pPr>
      <w:r>
        <w:rPr>
          <w:rFonts w:ascii="Akhbar MT" w:hAnsi="Akhbar MT" w:cs="Akhbar MT"/>
          <w:b/>
          <w:b/>
          <w:bCs/>
          <w:sz w:val="32"/>
          <w:sz w:val="32"/>
          <w:szCs w:val="32"/>
          <w:rtl w:val="true"/>
        </w:rPr>
        <w:t>و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ا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دي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cs="Akhbar MT" w:ascii="Akhbar MT" w:hAnsi="Akhbar MT"/>
          <w:b/>
          <w:bCs/>
          <w:sz w:val="32"/>
          <w:szCs w:val="32"/>
        </w:rPr>
        <w:t>1572</w:t>
      </w:r>
      <w:r>
        <w:rPr>
          <w:rFonts w:cs="Akhbar MT" w:ascii="Akhbar MT" w:hAnsi="Akhbar MT"/>
          <w:b/>
          <w:bCs/>
          <w:sz w:val="32"/>
          <w:szCs w:val="32"/>
          <w:rtl w:val="true"/>
        </w:rPr>
        <w:t xml:space="preserve"> / </w:t>
      </w:r>
      <w:r>
        <w:rPr>
          <w:rFonts w:cs="Akhbar MT" w:ascii="Akhbar MT" w:hAnsi="Akhbar MT"/>
          <w:b/>
          <w:bCs/>
          <w:sz w:val="32"/>
          <w:szCs w:val="32"/>
        </w:rPr>
        <w:t>693</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2</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76</w:t>
      </w:r>
    </w:p>
    <w:p>
      <w:pPr>
        <w:pStyle w:val="Normal"/>
        <w:autoSpaceDE w:val="false"/>
        <w:spacing w:lineRule="auto" w:line="240" w:before="0" w:after="0"/>
        <w:jc w:val="left"/>
        <w:rPr/>
      </w:pP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cs="Akhbar MT" w:ascii="Akhbar MT" w:hAnsi="Akhbar MT"/>
          <w:b/>
          <w:bCs/>
          <w:sz w:val="32"/>
          <w:szCs w:val="32"/>
        </w:rPr>
        <w:t>2083</w:t>
      </w:r>
      <w:r>
        <w:rPr>
          <w:rFonts w:cs="Akhbar MT" w:ascii="Akhbar MT" w:hAnsi="Akhbar MT"/>
          <w:b/>
          <w:bCs/>
          <w:sz w:val="32"/>
          <w:szCs w:val="32"/>
          <w:rtl w:val="true"/>
        </w:rPr>
        <w:t xml:space="preserve"> / </w:t>
      </w:r>
      <w:r>
        <w:rPr>
          <w:rFonts w:cs="Akhbar MT" w:ascii="Akhbar MT" w:hAnsi="Akhbar MT"/>
          <w:b/>
          <w:bCs/>
          <w:sz w:val="32"/>
          <w:szCs w:val="32"/>
        </w:rPr>
        <w:t>2617</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76</w:t>
      </w:r>
    </w:p>
    <w:p>
      <w:pPr>
        <w:pStyle w:val="Normal"/>
        <w:autoSpaceDE w:val="false"/>
        <w:spacing w:lineRule="auto" w:line="240" w:before="0" w:after="0"/>
        <w:jc w:val="left"/>
        <w:rPr/>
      </w:pP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cs="Akhbar MT" w:ascii="Akhbar MT" w:hAnsi="Akhbar MT"/>
          <w:b/>
          <w:bCs/>
          <w:sz w:val="32"/>
          <w:szCs w:val="32"/>
        </w:rPr>
        <w:t>1303</w:t>
      </w:r>
      <w:r>
        <w:rPr>
          <w:rFonts w:cs="Akhbar MT" w:ascii="Akhbar MT" w:hAnsi="Akhbar MT"/>
          <w:b/>
          <w:bCs/>
          <w:sz w:val="32"/>
          <w:szCs w:val="32"/>
          <w:rtl w:val="true"/>
        </w:rPr>
        <w:t xml:space="preserve"> / </w:t>
      </w:r>
      <w:r>
        <w:rPr>
          <w:rFonts w:cs="Akhbar MT" w:ascii="Akhbar MT" w:hAnsi="Akhbar MT"/>
          <w:b/>
          <w:bCs/>
          <w:sz w:val="32"/>
          <w:szCs w:val="32"/>
        </w:rPr>
        <w:t>3196</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76</w:t>
      </w:r>
    </w:p>
    <w:p>
      <w:pPr>
        <w:pStyle w:val="Normal"/>
        <w:autoSpaceDE w:val="false"/>
        <w:spacing w:lineRule="auto" w:line="240" w:before="0" w:after="0"/>
        <w:jc w:val="left"/>
        <w:rPr/>
      </w:pPr>
      <w:r>
        <w:rPr>
          <w:rFonts w:ascii="Akhbar MT" w:hAnsi="Akhbar MT" w:cs="Akhbar MT"/>
          <w:b/>
          <w:b/>
          <w:bCs/>
          <w:sz w:val="32"/>
          <w:sz w:val="32"/>
          <w:szCs w:val="32"/>
          <w:rtl w:val="true"/>
        </w:rPr>
        <w:t>لط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ش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حة</w:t>
      </w:r>
      <w:r>
        <w:rPr>
          <w:rFonts w:ascii="Akhbar MT" w:hAnsi="Akhbar MT" w:cs="Akhbar MT"/>
          <w:b/>
          <w:b/>
          <w:bCs/>
          <w:sz w:val="32"/>
          <w:sz w:val="32"/>
          <w:szCs w:val="32"/>
          <w:rtl w:val="true"/>
        </w:rPr>
        <w:t xml:space="preserve"> </w:t>
      </w:r>
      <w:r>
        <w:rPr>
          <w:rFonts w:cs="Akhbar MT" w:ascii="Akhbar MT" w:hAnsi="Akhbar MT"/>
          <w:b/>
          <w:bCs/>
          <w:sz w:val="32"/>
          <w:szCs w:val="32"/>
        </w:rPr>
        <w:t>31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cs="Akhbar MT" w:ascii="Akhbar MT" w:hAnsi="Akhbar MT"/>
          <w:b/>
          <w:bCs/>
          <w:sz w:val="32"/>
          <w:szCs w:val="32"/>
        </w:rPr>
        <w:t>1981</w:t>
      </w:r>
      <w:r>
        <w:rPr>
          <w:rFonts w:cs="Akhbar MT" w:ascii="Akhbar MT" w:hAnsi="Akhbar MT"/>
          <w:b/>
          <w:bCs/>
          <w:sz w:val="32"/>
          <w:szCs w:val="32"/>
          <w:rtl w:val="true"/>
        </w:rPr>
        <w:t xml:space="preserve"> </w:t>
      </w:r>
      <w:r>
        <w:rPr>
          <w:rFonts w:ascii="Akhbar MT" w:hAnsi="Akhbar MT" w:cs="Akhbar MT"/>
          <w:b/>
          <w:b/>
          <w:bCs/>
          <w:sz w:val="32"/>
          <w:sz w:val="32"/>
          <w:szCs w:val="32"/>
          <w:rtl w:val="true"/>
        </w:rPr>
        <w:t>للأست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كزل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يرج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طلاع</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زار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196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68</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12/196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0</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1/196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2</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2/195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2</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2/195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84</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2/198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88</w:t>
      </w:r>
    </w:p>
    <w:p>
      <w:pPr>
        <w:pStyle w:val="Normal"/>
        <w:autoSpaceDE w:val="false"/>
        <w:spacing w:lineRule="auto" w:line="240" w:before="0" w:after="0"/>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196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89</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1/1983</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89</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ت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57/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6/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1</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7/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10/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2</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82/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3</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44/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8/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4</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دين</w:t>
      </w:r>
      <w:r>
        <w:rPr>
          <w:rFonts w:cs="Akhbar MT" w:ascii="Akhbar MT" w:hAnsi="Akhbar MT"/>
          <w:b/>
          <w:bCs/>
          <w:sz w:val="32"/>
          <w:szCs w:val="32"/>
          <w:rtl w:val="true"/>
        </w:rPr>
        <w:t>:</w:t>
      </w:r>
      <w:r>
        <w:rPr>
          <w:rFonts w:ascii="Akhbar MT" w:hAnsi="Akhbar MT" w:cs="Akhbar MT"/>
          <w:b/>
          <w:b/>
          <w:bCs/>
          <w:sz w:val="32"/>
          <w:sz w:val="32"/>
          <w:szCs w:val="32"/>
          <w:rtl w:val="true"/>
        </w:rPr>
        <w:t>ـ</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ة</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حص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واريخ</w:t>
      </w:r>
      <w:r>
        <w:rPr>
          <w:rFonts w:ascii="Akhbar MT" w:hAnsi="Akhbar MT" w:cs="Akhbar MT"/>
          <w:b/>
          <w:b/>
          <w:bCs/>
          <w:sz w:val="32"/>
          <w:sz w:val="32"/>
          <w:szCs w:val="32"/>
          <w:rtl w:val="true"/>
        </w:rPr>
        <w:t xml:space="preserve"> </w:t>
      </w:r>
      <w:r>
        <w:rPr>
          <w:rFonts w:cs="Akhbar MT" w:ascii="Akhbar MT" w:hAnsi="Akhbar MT"/>
          <w:b/>
          <w:bCs/>
          <w:sz w:val="32"/>
          <w:szCs w:val="32"/>
        </w:rPr>
        <w:t>22/3/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572/69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cs="Akhbar MT" w:ascii="Akhbar MT" w:hAnsi="Akhbar MT"/>
          <w:b/>
          <w:bCs/>
          <w:sz w:val="32"/>
          <w:szCs w:val="32"/>
        </w:rPr>
        <w:t>1/6/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083/261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cs="Akhbar MT" w:ascii="Akhbar MT" w:hAnsi="Akhbar MT"/>
          <w:b/>
          <w:bCs/>
          <w:sz w:val="32"/>
          <w:szCs w:val="32"/>
        </w:rPr>
        <w:t>11/12/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303/3196</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42/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1/198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4</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11/1980</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7</w:t>
      </w:r>
    </w:p>
    <w:p>
      <w:pPr>
        <w:pStyle w:val="Normal"/>
        <w:autoSpaceDE w:val="false"/>
        <w:spacing w:lineRule="auto" w:line="240" w:before="0" w:after="0"/>
        <w:jc w:val="left"/>
        <w:rPr/>
      </w:pP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ث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196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3</w:t>
      </w:r>
    </w:p>
    <w:p>
      <w:pPr>
        <w:pStyle w:val="Normal"/>
        <w:autoSpaceDE w:val="false"/>
        <w:spacing w:lineRule="auto" w:line="240" w:before="0" w:after="0"/>
        <w:jc w:val="left"/>
        <w:rPr/>
      </w:pP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196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9</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يز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ز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8/196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ائ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9</w:t>
      </w:r>
    </w:p>
    <w:p>
      <w:pPr>
        <w:pStyle w:val="Normal"/>
        <w:autoSpaceDE w:val="false"/>
        <w:spacing w:lineRule="auto" w:line="240" w:before="0" w:after="0"/>
        <w:jc w:val="left"/>
        <w:rPr/>
      </w:pPr>
      <w:r>
        <w:rPr>
          <w:rFonts w:ascii="Akhbar MT" w:hAnsi="Akhbar MT" w:cs="Akhbar MT"/>
          <w:b/>
          <w:b/>
          <w:bCs/>
          <w:sz w:val="32"/>
          <w:sz w:val="32"/>
          <w:szCs w:val="32"/>
          <w:rtl w:val="true"/>
        </w:rPr>
        <w:t>وظائ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ه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زار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6/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12/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1/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لز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2/195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ه</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2/195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2/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ع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196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1/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ت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57/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6/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ه</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ا</w:t>
      </w:r>
      <w:r>
        <w:rPr>
          <w:rFonts w:cs="Akhbar MT" w:ascii="Akhbar MT" w:hAnsi="Akhbar MT"/>
          <w:b/>
          <w:bCs/>
          <w:sz w:val="32"/>
          <w:szCs w:val="32"/>
          <w:rtl w:val="true"/>
        </w:rPr>
        <w:t xml:space="preserve">. </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ا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7/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10/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ه</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ا</w:t>
      </w:r>
      <w:r>
        <w:rPr>
          <w:rFonts w:cs="Akhbar MT" w:ascii="Akhbar MT" w:hAnsi="Akhbar MT"/>
          <w:b/>
          <w:bCs/>
          <w:sz w:val="32"/>
          <w:szCs w:val="32"/>
          <w:rtl w:val="true"/>
        </w:rPr>
        <w:t xml:space="preserve">. </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82/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ا</w:t>
      </w:r>
      <w:r>
        <w:rPr>
          <w:rFonts w:cs="Akhbar MT" w:ascii="Akhbar MT" w:hAnsi="Akhbar MT"/>
          <w:b/>
          <w:bCs/>
          <w:sz w:val="32"/>
          <w:szCs w:val="32"/>
          <w:rtl w:val="true"/>
        </w:rPr>
        <w:t xml:space="preserve">. </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44/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8/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دي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د</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ا</w:t>
      </w:r>
      <w:r>
        <w:rPr>
          <w:rFonts w:cs="Akhbar MT" w:ascii="Akhbar MT" w:hAnsi="Akhbar MT"/>
          <w:b/>
          <w:bCs/>
          <w:sz w:val="32"/>
          <w:szCs w:val="32"/>
          <w:rtl w:val="true"/>
        </w:rPr>
        <w:t xml:space="preserve">. </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واريخ</w:t>
      </w:r>
      <w:r>
        <w:rPr>
          <w:rFonts w:ascii="Akhbar MT" w:hAnsi="Akhbar MT" w:cs="Akhbar MT"/>
          <w:b/>
          <w:b/>
          <w:bCs/>
          <w:sz w:val="32"/>
          <w:sz w:val="32"/>
          <w:szCs w:val="32"/>
          <w:rtl w:val="true"/>
        </w:rPr>
        <w:t xml:space="preserve"> </w:t>
      </w:r>
      <w:r>
        <w:rPr>
          <w:rFonts w:cs="Akhbar MT" w:ascii="Akhbar MT" w:hAnsi="Akhbar MT"/>
          <w:b/>
          <w:bCs/>
          <w:sz w:val="32"/>
          <w:szCs w:val="32"/>
        </w:rPr>
        <w:t>22/3/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572/69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6/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083/261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1/12/197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303/3196</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42/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1/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يب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مواجه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11/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2/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ثر</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ز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ز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w:t>
      </w:r>
    </w:p>
    <w:p>
      <w:pPr>
        <w:pStyle w:val="Normal"/>
        <w:autoSpaceDE w:val="false"/>
        <w:spacing w:lineRule="auto" w:line="240" w:before="0" w:after="0"/>
        <w:jc w:val="left"/>
        <w:rPr>
          <w:rFonts w:ascii="Times New Roman" w:hAnsi="Times New Roman" w:cs="Times New Roman"/>
          <w:sz w:val="24"/>
          <w:szCs w:val="24"/>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8/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ن جريمة اساءة الأمانة هي من الجرائم المقصودة التي تقوم بتوافر عنصريها المادي والمعنوي</w:t>
      </w:r>
      <w:r>
        <w:rPr>
          <w:rFonts w:cs="Akhbar MT" w:ascii="Akhbar MT" w:hAnsi="Akhbar MT"/>
          <w:b/>
          <w:bCs/>
          <w:sz w:val="32"/>
          <w:szCs w:val="32"/>
          <w:rtl w:val="true"/>
        </w:rPr>
        <w:t xml:space="preserve">.. </w:t>
      </w:r>
      <w:r>
        <w:rPr>
          <w:rFonts w:ascii="Akhbar MT" w:hAnsi="Akhbar MT" w:cs="Akhbar MT"/>
          <w:b/>
          <w:b/>
          <w:bCs/>
          <w:sz w:val="32"/>
          <w:sz w:val="32"/>
          <w:szCs w:val="32"/>
          <w:rtl w:val="true"/>
        </w:rPr>
        <w:t>والقصد المعنوي هذا هو ارادة ارتكاب الجريمة على ما عرفها القانون</w:t>
      </w:r>
      <w:r>
        <w:rPr>
          <w:rFonts w:cs="Akhbar MT" w:ascii="Akhbar MT" w:hAnsi="Akhbar MT"/>
          <w:b/>
          <w:bCs/>
          <w:sz w:val="32"/>
          <w:szCs w:val="32"/>
          <w:rtl w:val="true"/>
        </w:rPr>
        <w:t>,</w:t>
      </w:r>
      <w:r>
        <w:rPr>
          <w:rFonts w:ascii="Akhbar MT" w:hAnsi="Akhbar MT" w:cs="Akhbar MT"/>
          <w:b/>
          <w:b/>
          <w:bCs/>
          <w:sz w:val="32"/>
          <w:sz w:val="32"/>
          <w:szCs w:val="32"/>
          <w:rtl w:val="true"/>
        </w:rPr>
        <w:t>وعليه اذا وقع حجز بعض الاشياء العائدة للزوجة بموجب قرار حجز أموال زوجها واستلمت الزوجة هذه الاشياء بصفة شخص ثالث مؤتمن الا أنها ادعت بأن هذه الاشياء ملك لها، ثم امتنعت عن تسليمها فيما بعد وأقيمت عليها الدعوى باساءة الامانة واستطاعت اثبات ملكيتها للاشياء المحجوزة، وانها لم تسلم الاشياء لاعتقادها بأنها تعود اليها، فان عنصر الجريمة المعنوي يكون منتفيا في الدعو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1982</w:t>
      </w:r>
      <w:r>
        <w:rPr>
          <w:rFonts w:cs="Akhbar MT" w:ascii="Akhbar MT" w:hAnsi="Akhbar MT"/>
          <w:b/>
          <w:bCs/>
          <w:color w:val="0000FF"/>
          <w:sz w:val="32"/>
          <w:szCs w:val="32"/>
          <w:rtl w:val="true"/>
        </w:rPr>
        <w:t>,</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ان سرقة التيار الكهربائي عبارة عن عدد من السرقات يتجدد بامتداد الزمن الذي يستمر فيه أخذ الطاقة المسروقة و تستمر النية الجرمية فيه بتعاقب الفعالية المادية المنبثقة عن ارادة جرمية متجد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3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12/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إدغام العقوبات لا يعني سقوط الجرائم الأخرى وتلاشها في الجرم الأشد بل يعني أنه بعد تنفيذ العقوبة الأشد تنتهي العقوبات الأخرى المندغمة فيها، وعليه إذا صدر أثناء العقوبة الشد عفو عام وشمل بعض الجرائم واستثنى البعض الآخر، فإن الإدغام يفك وتسقط العقوبة عن الجرائم المشمولة بالعفو وتنفيذ العقوبات الأش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عقوبات الأقل شدة المدغومة مع العقوبة الأشد تعتبر سوابق في التكر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قاض نظر في الدعوى وكوّن رأياً فيها أن يشترك مع الهيئة الاستئنافية في إصدار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يترتب على رد استدعاء الطعن صيرورة الحكم المطعون فيه مبرماً بحق مقدمه ولا يسوغ له بأية حال أن يطعن فيه مرة ثانية عملاً بالمادة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لم يكن الطعن مقدماً من النيابة العامة فلا ينقض الحكم إلا بالنسبة لمن قدم الطع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نشرت المحكمة مصدرة الحكم المطعون فيه الدعويين العامة والشخصية تكون قد خالفت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 متى اعتبرت المحكمة أن السبب موجب للتخفيف القانوني أصبح من حق محكمة النقض الرقابة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تثبيت الغياب دون بيان الساعة التي جرت فيها المحاكمة، وذلك للتأكد من عدم الحضور في الموعد المع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الوارد في أسباب الحكم لا يستوجب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تى كانت العقوبة المحكوم بها مقررة في القانون للجريمة المعروضة أمام محكمة الموضوع فإن حكمها لا يستوجب النقض إذا اشتملت أسبابه على خطأ في القانون أو إذا وقع خطأ في ذكر نصو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حكمة النقض لا تفصل في الموضوع إلا إذا كان الحكمان المطعون فيهما أولاً وثانياً قد فصلا في الموضوع، فإذا تعددت في أمور لا علاقة لها في الأساس فإن هذه الطعون لا تجعل محكمة النقض مختصة للفصل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لاستئناف شكلاً لتقديمه بعد مضي المدة القانونية، وطعن المستأنف في هذا الحكم فإن التدقيق في محكمة النقض ينحصر ب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صدر حكم استئنافي برد الاستئناف شكلاً وطعن في هذا الحكم فإن التدقيق لدى محكمة النقض ينحصر في 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ستئناف المحكوم عليه شكلاً لتقديمه بعد مضي المدة القانونية، فإن التدقيق في محكمة النقض ينحصر بالقرار المطعون فيه لأنه متعلق بحكم اكتسب الدرجة القطعية قد تم استئنافه من المحكوم عليه بعد ذلك ولم تستأنفه كذلك النيابة العامة ف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الطعن للمرة الثانية وجب على المحكمة البت في الدعوى عملاً بالفقرة الثانية من 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 طالما أن الحكم المطعون فيه مشوب بالبطلان وباعتبار أن النقض بسبب البطلان في القرار ولو للمرة الثانية يوجب اعادة الأوراق الى مرجعها ثانية إذ أنه يحكم المعدوم ولا يجوز حرمان الطاعن من درجة من درجات التقاضي كما هو مستقر عليه الاجتها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اساس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1</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نقض الحكم بناء على طعن أحد الخصوم غير لنيابة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ضار الطاعن من ط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طعن للمرة الثانية يوجب على المحكمة البت ب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سليم مالك العقار مفتاحه الى 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يام هذا الأخير العقار وتسليمه للمستأجر ينفي عن الشاغل الغصب ويعتبر مستأجراً من فضولي، وتطبق عليه أحكام الفقرة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ايجار رقم </w:t>
      </w:r>
      <w:r>
        <w:rPr>
          <w:rFonts w:cs="Akhbar MT" w:ascii="Akhbar MT" w:hAnsi="Akhbar MT"/>
          <w:b/>
          <w:bCs/>
          <w:sz w:val="32"/>
          <w:szCs w:val="32"/>
          <w:rtl w:val="true"/>
        </w:rPr>
        <w:t>(</w:t>
      </w:r>
      <w:r>
        <w:rPr>
          <w:rFonts w:cs="Akhbar MT" w:ascii="Akhbar MT" w:hAnsi="Akhbar MT"/>
          <w:b/>
          <w:bCs/>
          <w:sz w:val="32"/>
          <w:szCs w:val="32"/>
        </w:rPr>
        <w:t>111</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في حال النقض للمرة الثانية يوجب على المحكمة البت ب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تم جريمة الاحتيال حينما يتصرف الفاعل بأموال الغير مع قيام ركني التصرف والعلم، فيكفي علم الفاعل بأنه غير مالك للمال وأنه لا يحق له التصرف فيه، ولا حاجة لاستعمال الدسائس وأنواع الغش والتدليس، إذ أن القانون اعتبر الجريمة قائمة بمجرد التصرف، وعلم الفاعل بأنه غير مالك ولا يحق له التصر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 كل جريمة تلحق بالغير ضرراً مادياً كان أو أدبياً تلزم الفاعل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كسر قناة الري تلحق الضرر بالمزارعين وبقساطل الري وتوجب الحكم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ـ إن عناصر جريمة الاحتيال بالتصرف بأموال الغير تتم حينما يتصرف الفاعل بهذه الأموال وكأنها له مع علمه بأنه لا يملكها وليس له حق التصرف بها دونما حاجة في ذلك لاستعمال الدسائس وأنواع الغش والتدلي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مجرد التصرف وعلم الفاعل يكفيان وحدهما لقيام جرم 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46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يمة الاحتيال تعتبر قائمة بمجرد العلم والتصر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شروط توافر الغش في البضا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فرق بين التدليس المدني و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النيابة العامة لم تطعن بحكم عدم المسؤولية فقد أضحى مبرماً من الوجهة الجزائية وينحصر البحث ب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طاعن كما يتضح من استدعاء دعواه لا ينسب إلى البضاعة التي اشتراها من المطعون ضدهما أي غش في أي عنصر من عناصرها، ولا ينكر كون البضاعة أجنبية إلا أنه يشكو كونها غالية وأنها مستوردة تهريباً من قبل البائع، وليست مستوردة بصورة نظامية، وأنه عندما أقدم على بيعها له بسعر غال ارتكب مخالفة تموي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عناصر القانونية لجريمة المادتين </w:t>
      </w:r>
      <w:r>
        <w:rPr>
          <w:rFonts w:cs="Akhbar MT" w:ascii="Akhbar MT" w:hAnsi="Akhbar MT"/>
          <w:b/>
          <w:bCs/>
          <w:sz w:val="32"/>
          <w:szCs w:val="32"/>
        </w:rPr>
        <w:t>668</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69</w:t>
      </w:r>
      <w:r>
        <w:rPr>
          <w:rFonts w:cs="Akhbar MT" w:ascii="Akhbar MT" w:hAnsi="Akhbar MT"/>
          <w:b/>
          <w:bCs/>
          <w:sz w:val="32"/>
          <w:szCs w:val="32"/>
          <w:rtl w:val="true"/>
        </w:rPr>
        <w:t xml:space="preserve"> </w:t>
      </w:r>
      <w:r>
        <w:rPr>
          <w:rFonts w:ascii="Akhbar MT" w:hAnsi="Akhbar MT" w:cs="Akhbar MT"/>
          <w:b/>
          <w:b/>
          <w:bCs/>
          <w:sz w:val="32"/>
          <w:sz w:val="32"/>
          <w:szCs w:val="32"/>
          <w:rtl w:val="true"/>
        </w:rPr>
        <w:t>غير متوافرة في فعل المطعون ضدهما ذلك أن الطاعن لم يزد ولم ينقص برسائله عن صدق ما ذكر له من أن البضاعة مستوردة بصورة نظامية قبل أن يعقد الصفقة على تلك البضاعة الأجنبية وإذا سعى المطعون ضدهما للحصول على سعر عال فإن ذلك يشكل تدليساً مدنياً لا احتيالاً ولا يوجد تطابق بين التدليس في العقود المدنية وبين الاحتيال الجزائي، ذلك أن النية الجرمية في الاحتيال ترمي إلى الاستيلاء على المال احتيالاً، بينما العاقد يرمي من تدليسه الحصول على شروط أفض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حكم المطعون فيه الذي سار على هذا النهج القانوني السديد وقضى بعدم المسؤولية المدنية الخلاف إنما يكون قد أصاب وجه الحق فيما قضى به ويتعين تصديق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4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حكوم عليه استغل مساعدة الجنديين </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 xml:space="preserve">) </w:t>
      </w:r>
      <w:r>
        <w:rPr>
          <w:rFonts w:ascii="Akhbar MT" w:hAnsi="Akhbar MT" w:cs="Akhbar MT"/>
          <w:b/>
          <w:b/>
          <w:bCs/>
          <w:sz w:val="32"/>
          <w:sz w:val="32"/>
          <w:szCs w:val="32"/>
          <w:rtl w:val="true"/>
        </w:rPr>
        <w:t>اللذين هما تحت إمرته في أخذ زوجته قسراً من دار أهلها فإن استغلاله نفوذ وظيفته باستخدام جنود تحت سلطته في سبيل مأربه الشخصي يشكل جرم إساءة استعمال الوظيف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7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9/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7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982</w:t>
      </w:r>
      <w:r>
        <w:rPr>
          <w:rFonts w:cs="Akhbar MT" w:ascii="Akhbar MT" w:hAnsi="Akhbar MT"/>
          <w:b/>
          <w:bCs/>
          <w:color w:val="0000FF"/>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إن جريمة الاحتيال إنما تتحقق إذا استعمل المدعى عليه مع المجني عليه طرقاً احتيالية يكون قوامها الكذب ومصحوبة بأعمال خارجية أو مادية تحمل على الاعتقاد بصحة ما يدعيه</w:t>
      </w:r>
      <w:r>
        <w:rPr>
          <w:rFonts w:cs="Akhbar MT" w:ascii="Akhbar MT" w:hAnsi="Akhbar MT"/>
          <w:b/>
          <w:bCs/>
          <w:sz w:val="32"/>
          <w:szCs w:val="32"/>
          <w:rtl w:val="true"/>
        </w:rPr>
        <w:t>,</w:t>
      </w:r>
      <w:r>
        <w:rPr>
          <w:rFonts w:ascii="Akhbar MT" w:hAnsi="Akhbar MT" w:cs="Akhbar MT"/>
          <w:b/>
          <w:b/>
          <w:bCs/>
          <w:sz w:val="32"/>
          <w:sz w:val="32"/>
          <w:szCs w:val="32"/>
          <w:rtl w:val="true"/>
        </w:rPr>
        <w:t>ومن حيث أن الواقعة الثابتة في الدعوى هي أن المدعى عليه أوهم المدعية بأنه أوجد لها بيتاً رخيص الثمن ويتناسب مع حالتها المادية وقد قام بالفعل بأخذها إلى دار مقفلة وأشار إليها بأنها هي الدار التي وقع اختياره عليها لشرائها بمبلغ الأفي ليرة الموجودة في حوزتها وهكذا تم الاستيلاء على هذا المبلغ نتيجة خداع المجني عليها وغشها واستغلال سذاجتها</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1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9/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38</w:t>
      </w:r>
      <w:r>
        <w:rPr>
          <w:rFonts w:cs="Akhbar MT" w:ascii="Akhbar MT" w:hAnsi="Akhbar MT"/>
          <w:b/>
          <w:bCs/>
          <w:color w:val="0000FF"/>
          <w:sz w:val="32"/>
          <w:szCs w:val="32"/>
          <w:rtl w:val="true"/>
        </w:rPr>
        <w:t>)</w:t>
      </w: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الوارد في أسباب الحكم لا يستوجب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تى كانت العقوبة المحكوم بها مقررة في القانون للجريمة المعروضة أمام محكمة الموضوع فإن حكمها لا يستوجب النقض إذا اشتملت أسبابه على خطأ في القانون أو إذا وقع خطأ في ذكر نصو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يس لطالب التدخل الذي لم يكن طرفاً في الدعوى البدائية ولم يكن ممثلاً فيها حق الاستئناف الوارد حصراً بالنائب العام والمدعي الشخصي والمدعى عليه والمسؤول بالم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يس لمحاكم الجزاء الغاء الأحكام المدنية التي حازت قوة القضية المقضية ولا التعرض لها أصل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لخصوم أن يطلبوا اعادة المحاكمة بشأنها عند تحقق احدى الحالات المبينة في مادة </w:t>
      </w:r>
      <w:r>
        <w:rPr>
          <w:rFonts w:cs="Akhbar MT" w:ascii="Akhbar MT" w:hAnsi="Akhbar MT"/>
          <w:b/>
          <w:bCs/>
          <w:sz w:val="32"/>
          <w:szCs w:val="32"/>
        </w:rPr>
        <w:t>24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حكمة النقض لا تفصل في الموضوع إلا إذا كان الحكمان المطعون فيهما أولاً وثانياً قد فصلا في الموضوع، فإذا تعددت في أمور لا علاقة لها في الأساس فإن هذه الطعون لا تجعل محكمة النقض مختصة للفصل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لجهة الطاعنة إثارة دفوع موضوعية لأول مرة أمام محكمة النقض لم يسبق لها اثارت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لاستئناف شكلاً لتقديمه بعد مضي المدة القانونية، وطعن المستأنف في هذا الحكم فإن التدقيق في محكمة النقض ينحصر ب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صدر حكم استئنافي برد الاستئناف شكلاً وطعن في هذا الحكم فإن التدقيق لدى محكمة النقض ينحصر في 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ستئناف المحكوم عليه شكلاً لتقديمه بعد مضي المدة القانونية، فإن التدقيق في محكمة النقض ينحصر بالقرار المطعون فيه لأنه متعلق بحكم اكتسب الدرجة القطعية قد تم استئنافه من المحكوم عليه بعد ذلك ولم تستأنفه كذلك النيابة العامة ف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6</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لا يعفي محكمة الموضوع من الالمام بالواقعة واقامة الدليل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نقض إنما يعيد الطرفين الى الحالة التي كانا عليها قبله وهو لا يعفي محكمة الموضوع من الالمام بالواقعة واقامة الدليل عليها ومناقشة دفوع الطاعن وقبولها أو ردها بحكم جامع علله وأسبابه الموج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اساس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 طالما أن الحكم المطعون فيه مشوب بالبطلان وباعتبار أن النقض بسبب البطلان في القرار ولو للمرة الثانية يوجب اعادة الأوراق الى مرجعها ثانية إذ أنه يحكم المعدوم ولا يجوز حرمان الطاعن من درجة من درجات التقاضي كما هو مستقر عليه الاجتها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اساس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 كل جريمة تلحق بالغير ضرراً مادياً كان أو أدبياً تلزم الفاعل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كسر قناة الري تلحق الضرر بالمزارعين وبقساطل الري وتوجب الحكم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قاض نظر في الدعوى وكوّن رأياً فيها أن يشترك مع الهيئة الاستئنافية في إصدار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يترتب على رد استدعاء الطعن صيرورة الحكم المطعون فيه مبرماً بحق مقدمه ولا يسوغ له بأية حال أن يطعن فيه مرة ثانية عملاً بالمادة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لم يكن الطعن مقدماً من النيابة العامة فلا ينقض الحكم إلا بالنسبة لمن قدم الطع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نشرت المحكمة مصدرة الحكم المطعون فيه الدعويين العامة والشخصية تكون قد خالفت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 متى اعتبرت المحكمة أن السبب موجب للتخفيف القانوني أصبح من حق محكمة النقض الرقابة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 سلطان محكمة النقض المتصل بالتطبيق القانوني ليس له أن يمتد الى تحميل قضاة الموضوع عبء التخفيف التقديري لأن المشترع قد ترك ذلك لوجدانهم وإن كان أمانة في أعناقهم وإنما يبقى سلطانها في حدود التطبيق القانوني المنسجم مع الواقعة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ت الواقعة التي أيدها الحكم الصلحي أثبتت الاسقاط وهو متروك لتقدير محكمة الموضوع ولكنها متى قررت اعتباره سبباً للتخفيف في أسبابها الموجبة فإنه يصبح من حق محكمة النقض الرقابة على حكمها هل أحسن تطبيق القانون ومنع الطاعن حقاً أقر له أم 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الاسقاط ليس من الأمور الموجبة للتخفيض القانوني التي حصرها المشترع في المادة </w:t>
      </w:r>
      <w:r>
        <w:rPr>
          <w:rFonts w:cs="Akhbar MT" w:ascii="Akhbar MT" w:hAnsi="Akhbar MT"/>
          <w:b/>
          <w:bCs/>
          <w:sz w:val="32"/>
          <w:szCs w:val="32"/>
        </w:rPr>
        <w:t>66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بالأمور التا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ضرر الناتج أو النفع المجتلب تافها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زوال الضرر كله قبل إحالة الدعوى الى المح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رد أو زوال الضرر أثناء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اجتهاد والعرف القضائي على أن الاسقاط إنما يكون سبباً للتخفيف التقدير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ذهاب محكمة الموضوع الى الأخذ بالاسقاط للتخفيف الاعتباري لا يغير من طبيعة هذا التخفيف لتعود محكمة الموضوع لتصفه خطأ بوصف السبب القانو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ت محكمة الاستئناف ليس لها أن تصر ولا ترى محكمة النقض في الحكم المطعون فيه اصرار لأن المشترع إنما حتم عليها في 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عدلة من الأصول الجزائية أن تتبع حكم محكمة النقض وإنما هي ترى فيه خطأ من محكمة الدرجة الثانية في استجلاء ما رمى اليه الحكم الصلحي من اقرار بحق التخفيف التقديري مما يوجب قبول الطعن المرفوع للمرة الثانية ونقض الحكم المطعون فيه لتجافيه، ونص 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فتحكم هذه المحكمة في الموضوع عملاً ب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تثبيت الغياب دون بيان الساعة التي جرت فيها المحاكمة، وذلك للتأكد من عدم الحضور في الموعد المع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لقاضي الفرد العسكري بدمشق قد قرر تثبيت غياب الطاعن وكذلك المحكوم عليه المجند فريد بجلسة </w:t>
      </w:r>
      <w:r>
        <w:rPr>
          <w:rFonts w:cs="Akhbar MT" w:ascii="Akhbar MT" w:hAnsi="Akhbar MT"/>
          <w:b/>
          <w:bCs/>
          <w:sz w:val="32"/>
          <w:szCs w:val="32"/>
        </w:rPr>
        <w:t>27</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ون أن يبين الساعة التي جرت فيها المحاكمة حتى يمكن التأكد مما إذا كانا قد غابا عنها ولم يحضراها في الموعد المعين لها وفق أحكام المادة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فيكون الحكم مبنياص على اجراء ناقص يوجب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نقض لهذا السبب يغني عن البحث في بقية الأسباب التي يمكن اثارتها أثناء المحاكمة بعد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نقض للسبب المذكور يتصل بالمحكوم عليه المجند فريد مما يوجب نقض الحكم بالنسبة اليه أيضاً عملاً ب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المقدم من أحد المحكوم عليهم وكانت الأسباب التي بني عليها النقض تتصل بغيره من المحكوم عليهم معه لاتصال الأسباب ولهما إثارة دفوعهما مجدداً ولو لم يطعنوا ب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قانون لم يعتبر الولي مسؤولاً بالمال حكماً لأن صفته كولي تختلف عن صفته كمسؤول مدنياً ولا يجوز الزامه بالتعويض إلا بعد الادعاء عليه أصو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لمحكمة شرعت بالمحاكمة في جلسة </w:t>
      </w:r>
      <w:r>
        <w:rPr>
          <w:rFonts w:cs="Akhbar MT" w:ascii="Akhbar MT" w:hAnsi="Akhbar MT"/>
          <w:b/>
          <w:bCs/>
          <w:sz w:val="32"/>
          <w:szCs w:val="32"/>
        </w:rPr>
        <w:t>23</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8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ناً خلافاً لحكم المادة </w:t>
      </w:r>
      <w:r>
        <w:rPr>
          <w:rFonts w:cs="Akhbar MT" w:ascii="Akhbar MT" w:hAnsi="Akhbar MT"/>
          <w:b/>
          <w:bCs/>
          <w:sz w:val="32"/>
          <w:szCs w:val="32"/>
        </w:rPr>
        <w:t>49</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 رغم اتصال ذلك بالنظام العام مما يشوب اجراءات المحاكمة بالبطلا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ها ألزمت الولي بالتضامن مع الحدث بالتعرض رغم أن المدعية الشخصية لم تدع على الولي كمسؤول بالم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قانون حين أوجب دعوة الولي الى المحاكمة مع ابنه الحدث لم يعتبره مسؤولاً بالمال حكماً لأن صفته كولي تختلف عن صفته كمسؤول مدنياً، وبذلك لا يجوز الزامه بالتعويض إلا بعد الادعاء عليه أصولاً وفقاً للمادة </w:t>
      </w:r>
      <w:r>
        <w:rPr>
          <w:rFonts w:cs="Akhbar MT" w:ascii="Akhbar MT" w:hAnsi="Akhbar MT"/>
          <w:b/>
          <w:bCs/>
          <w:sz w:val="32"/>
          <w:szCs w:val="32"/>
        </w:rPr>
        <w:t>42</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 مع الاشارة الى عدم جواز استدراك الادعاء على الولي المذكور بعد النقض</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حيث أن الحكم المطعون فيه من جهة أخرى قد ألزم الحدث ووليه بتسليم البندقية تحت طائلة تغريمهما ضعف قيمتها مخالفاً بذلك نص المادة </w:t>
      </w:r>
      <w:r>
        <w:rPr>
          <w:rFonts w:cs="Akhbar MT" w:ascii="Akhbar MT" w:hAnsi="Akhbar MT"/>
          <w:b/>
          <w:bCs/>
          <w:sz w:val="32"/>
          <w:szCs w:val="32"/>
        </w:rPr>
        <w:t>58</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 التي منعت فرض العقوبات الفرعية والاضافية على الأخداث</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حيث أن العقوبة شخصية فلا يسأل الولي عن البندقية، كما أن عدم مصادرتها وقت الحادث لا يبقي مجالاً لتغريم الحدث بضعف قيمتها، ذلك أنه عند عدم الدفع يجري التنفيذ بالحبس ولا عقوبة على الأحداث في جميع الجرائم التي يرتكبونها حتى الجنايات منها باستثناء من كان متمماً الخامسة عشرة في الجناية الماد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غرامة عقوبة فلا تفرض على الحدث وبالأحرى الحب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حكم المطعون فيه إضافة لذلك قد غرم الولي لاهماله مع أن المحكمة لم تجر أي تحقيق</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ذلك أنه ليس للمحكمة افتراض اهمال الولي تلقائياً بل لابد من اجراء التحقيق الاجتماعي المنصوص عليه في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 مع الاشارة الى أن هذا التحقيق غير متوجب في المخالفات والجن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محكمة من جهة ثانية لم تدع مراقب السلوك تقيداً بنص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ها بتت في القضية دون دعوة المجنى عليه وأخذ أقواله وهو الشاهد الرئيس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ما أنه لابد من تقرير علنية الجلسة لاصدار الحكم وفق المادة </w:t>
      </w:r>
      <w:r>
        <w:rPr>
          <w:rFonts w:cs="Akhbar MT" w:ascii="Akhbar MT" w:hAnsi="Akhbar MT"/>
          <w:b/>
          <w:bCs/>
          <w:sz w:val="32"/>
          <w:szCs w:val="32"/>
        </w:rPr>
        <w:t>49</w:t>
      </w:r>
      <w:r>
        <w:rPr>
          <w:rFonts w:cs="Akhbar MT" w:ascii="Akhbar MT" w:hAnsi="Akhbar MT"/>
          <w:b/>
          <w:bCs/>
          <w:sz w:val="32"/>
          <w:szCs w:val="32"/>
          <w:rtl w:val="true"/>
        </w:rPr>
        <w:t xml:space="preserve"> / </w:t>
      </w:r>
      <w:r>
        <w:rPr>
          <w:rFonts w:ascii="Akhbar MT" w:hAnsi="Akhbar MT" w:cs="Akhbar MT"/>
          <w:b/>
          <w:b/>
          <w:bCs/>
          <w:sz w:val="32"/>
          <w:sz w:val="32"/>
          <w:szCs w:val="32"/>
          <w:rtl w:val="true"/>
        </w:rPr>
        <w:t>أحداث</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حكم المطعون فيه بني على اجراءات باطلة وصدر مشوباً بمخالفته قواعد الاجراءات المتصلة بالنظام العام وبقصور التحقيق والاستدلال بما يوجب نقضه بالنسبة للمحكوم عليهما معاً لاتصال الأسباب عملاً ب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ن ولهما إثارة دفوعهما مجدد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أساس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طريقة الاثبات تتبع جوهر الخلا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قضاء الجزائي يقوم على حرية القاضي في تقدير الأدلة القائمة في الدعوى والموازنة بينها والاعتماد على ما تطمئن اليه نفسه واطراح ما لم يقتنع به، وكانت مصلحة العدالة تقضي بانسجام قواعد الاثبات أمام المحاكم فلا تختلف البينة لدى القضاء الجزائي عن القضاء المدني حينما يكون موضوع النزاع واحداً، ولذلك فقد جاءت المادة </w:t>
      </w:r>
      <w:r>
        <w:rPr>
          <w:rFonts w:cs="Akhbar MT" w:ascii="Akhbar MT" w:hAnsi="Akhbar MT"/>
          <w:b/>
          <w:bCs/>
          <w:sz w:val="32"/>
          <w:szCs w:val="32"/>
        </w:rPr>
        <w:t>17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ونصت على أنه إذا كان وجود الجريمة مرتبطاً بوجود حق شخصي وجب اتباع قواعد الاثبات الخاصة به، ومؤدى ذلك أن مبدأ حرية الاقتناع لدى المحاكم الجزائية لا يعمل بها فيما غذا نص الشارع على طريقة معينة للاثبات</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مبدأ القانون في ذلك هو أن طريقة الاثبات تتبع جوهر الخلاف، فإن كان النزاع مدنياً ويراد اثباته أمام المحاكم الجزائية فيجب التقيد بالقواعد المدنيةز أما إذا كان النزاع في جريمة جزائية فللقاضي أن يقوم بالتحقيق وفقاً للأصول الجزائية وغير مقيد بنوع خاص من البينات وإذا كان الفصل في الواقعة الجزائية يتوقف على اثبات مسألة مدنية تكون عنصراً من عناصر الجريمة فيجب تطبيق المادة </w:t>
      </w:r>
      <w:r>
        <w:rPr>
          <w:rFonts w:cs="Akhbar MT" w:ascii="Akhbar MT" w:hAnsi="Akhbar MT"/>
          <w:b/>
          <w:bCs/>
          <w:sz w:val="32"/>
          <w:szCs w:val="32"/>
        </w:rPr>
        <w:t>17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وإلا ف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استناداً إلى ذلك فإن جرائم السرقة تثبت وفقاً للقواعد الجزائية ويمكن أن يستدل على بيع المال المسروق بكل وسائل الاثبات ولو كانت البينة غير مقبولة في الأصول المدنية لأن القضاء لا يريد اثبات العقد المدني وأنه يريد اثبات السرقة وبيع المال المسروق ولم يكن عنصر من عناصر تكوينها</w:t>
      </w:r>
      <w:r>
        <w:rPr>
          <w:rFonts w:cs="Akhbar MT" w:ascii="Akhbar MT" w:hAnsi="Akhbar MT"/>
          <w:b/>
          <w:bCs/>
          <w:sz w:val="32"/>
          <w:szCs w:val="32"/>
          <w:rtl w:val="true"/>
        </w:rPr>
        <w:t xml:space="preserve">. </w:t>
      </w:r>
      <w:r>
        <w:rPr>
          <w:rFonts w:ascii="Akhbar MT" w:hAnsi="Akhbar MT" w:cs="Akhbar MT"/>
          <w:b/>
          <w:b/>
          <w:bCs/>
          <w:sz w:val="32"/>
          <w:sz w:val="32"/>
          <w:szCs w:val="32"/>
          <w:rtl w:val="true"/>
        </w:rPr>
        <w:t>وكذلك دعوى التزوير أو الاحتيال في اسناد رسمية لا تتقيد المحكمة بقواعد الاثبات المدنية ما دام التحقيق متعلقاً بثبوت الجريمة المعاقب عليهاز وفي جريمة اساءة الأمانة يجب اثبات عقد الأأمانة بالوسائل</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جريمة نفسها والتصرف بالأمانة فيمكن اثباتها بكل أنواع الاث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النزاع في هذه الدعوى لا يقوم على أساس وجود الشركة بين المتداعين أو عدمها حتى تتقيد المحكمة بالقواعد المدنية وادعاء النزاع يقوم بين الطرفين على الادعاء بوجود الاحتيال واساءة الأمانة ولهذا فإن القواعد الجزائية هي التي يجب اتباعها في تحقيق الجرم واثبا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رد كما عرفته المادة </w:t>
      </w:r>
      <w:r>
        <w:rPr>
          <w:rFonts w:cs="Akhbar MT" w:ascii="Akhbar MT" w:hAnsi="Akhbar MT"/>
          <w:b/>
          <w:bCs/>
          <w:sz w:val="32"/>
          <w:szCs w:val="32"/>
        </w:rPr>
        <w:t>13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انون عقوبات </w:t>
      </w:r>
      <w:r>
        <w:rPr>
          <w:rFonts w:cs="Akhbar MT" w:ascii="Akhbar MT" w:hAnsi="Akhbar MT"/>
          <w:b/>
          <w:bCs/>
          <w:sz w:val="32"/>
          <w:szCs w:val="32"/>
          <w:rtl w:val="true"/>
        </w:rPr>
        <w:t>(</w:t>
      </w:r>
      <w:r>
        <w:rPr>
          <w:rFonts w:ascii="Akhbar MT" w:hAnsi="Akhbar MT" w:cs="Akhbar MT"/>
          <w:b/>
          <w:b/>
          <w:bCs/>
          <w:sz w:val="32"/>
          <w:sz w:val="32"/>
          <w:szCs w:val="32"/>
          <w:rtl w:val="true"/>
        </w:rPr>
        <w:t>عبارة عن اعادة الحال الى ما كانت عليه قبل الجريمة</w:t>
      </w:r>
      <w:r>
        <w:rPr>
          <w:rFonts w:cs="Akhbar MT" w:ascii="Akhbar MT" w:hAnsi="Akhbar MT"/>
          <w:b/>
          <w:bCs/>
          <w:sz w:val="32"/>
          <w:szCs w:val="32"/>
          <w:rtl w:val="true"/>
        </w:rPr>
        <w:t xml:space="preserve">) </w:t>
      </w:r>
      <w:r>
        <w:rPr>
          <w:rFonts w:ascii="Akhbar MT" w:hAnsi="Akhbar MT" w:cs="Akhbar MT"/>
          <w:b/>
          <w:b/>
          <w:bCs/>
          <w:sz w:val="32"/>
          <w:sz w:val="32"/>
          <w:szCs w:val="32"/>
          <w:rtl w:val="true"/>
        </w:rPr>
        <w:t>أي إعادة الأشياء المعينة كالبضائع التي سرقت أو الأموال التي دفعت نتيجة الاحتيال أو الأموال اتي كانت مع القتيل واستلبها القاتل، ويشمل الرد أيضاً إبطال العقد الذي انتزع التوقيع عليه بالقوة وإبطال الأوراق المزورة وإبطال العقود التي حصل عليها الفاعل نتيجة الغش والخديعة وإذا تقررت براءة المدعى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ي أن يطالب بالأشياء التي احتجزتها المحكمة بناء على طلب المدعي الشخصي وكلما كان الرد بالامكان وجب الحكم به عفواً </w:t>
      </w:r>
      <w:r>
        <w:rPr>
          <w:rFonts w:cs="Akhbar MT" w:ascii="Akhbar MT" w:hAnsi="Akhbar MT"/>
          <w:b/>
          <w:bCs/>
          <w:sz w:val="32"/>
          <w:szCs w:val="32"/>
          <w:rtl w:val="true"/>
        </w:rPr>
        <w:t>(</w:t>
      </w:r>
      <w:r>
        <w:rPr>
          <w:rFonts w:ascii="Akhbar MT" w:hAnsi="Akhbar MT" w:cs="Akhbar MT"/>
          <w:b/>
          <w:b/>
          <w:bCs/>
          <w:sz w:val="32"/>
          <w:sz w:val="32"/>
          <w:szCs w:val="32"/>
          <w:rtl w:val="true"/>
        </w:rPr>
        <w:t xml:space="preserve">أصول المحاكمات الجزائية للدكتور حومد ص </w:t>
      </w:r>
      <w:r>
        <w:rPr>
          <w:rFonts w:cs="Akhbar MT" w:ascii="Akhbar MT" w:hAnsi="Akhbar MT"/>
          <w:b/>
          <w:bCs/>
          <w:sz w:val="32"/>
          <w:szCs w:val="32"/>
        </w:rPr>
        <w:t>185</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376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بض الدائن قيمة السند من مدينه دون أن يرد له السند ثم قبضه قيمة السند مرة أخرى من المسحوب عليه يشكل في آن واحد جريمة الاحتيال وجريمة إساءة الأما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2/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س </w:t>
      </w:r>
      <w:r>
        <w:rPr>
          <w:rFonts w:cs="Akhbar MT" w:ascii="Akhbar MT" w:hAnsi="Akhbar MT"/>
          <w:b/>
          <w:bCs/>
          <w:color w:val="0000FF"/>
          <w:sz w:val="32"/>
          <w:szCs w:val="32"/>
        </w:rPr>
        <w:t>4/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5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ئن كانت أحكام المادة </w:t>
      </w:r>
      <w:r>
        <w:rPr>
          <w:rFonts w:cs="Akhbar MT" w:ascii="Akhbar MT" w:hAnsi="Akhbar MT"/>
          <w:b/>
          <w:bCs/>
          <w:sz w:val="32"/>
          <w:szCs w:val="32"/>
        </w:rPr>
        <w:t>65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قد نصت على فرض العقوبة الواردة في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على كل من أقدم عن سوء نية على سحب الشيك بدون مقابل أو على استرجاع مقابلة بعد سحبه وكانت هذه المادة واردة في الفصل الثاني في الباب الحادي عشر المتضمن بحث الاحتيال وسائر ضروب الغش وإن عطفها على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شار إليها والمتعلقة بالاحتيال دليل على الارتباط الوثيق بينها إلا أنه لما كانت المادة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8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ادر في </w:t>
      </w:r>
      <w:r>
        <w:rPr>
          <w:rFonts w:cs="Akhbar MT" w:ascii="Akhbar MT" w:hAnsi="Akhbar MT"/>
          <w:b/>
          <w:bCs/>
          <w:sz w:val="32"/>
          <w:szCs w:val="32"/>
        </w:rPr>
        <w:t>15/3/1926</w:t>
      </w:r>
      <w:r>
        <w:rPr>
          <w:rFonts w:cs="Akhbar MT" w:ascii="Akhbar MT" w:hAnsi="Akhbar MT"/>
          <w:b/>
          <w:bCs/>
          <w:sz w:val="32"/>
          <w:szCs w:val="32"/>
          <w:rtl w:val="true"/>
        </w:rPr>
        <w:t xml:space="preserve"> </w:t>
      </w:r>
      <w:r>
        <w:rPr>
          <w:rFonts w:ascii="Akhbar MT" w:hAnsi="Akhbar MT" w:cs="Akhbar MT"/>
          <w:b/>
          <w:b/>
          <w:bCs/>
          <w:sz w:val="32"/>
          <w:sz w:val="32"/>
          <w:szCs w:val="32"/>
          <w:rtl w:val="true"/>
        </w:rPr>
        <w:t>قد جعلت العقود العقارية غير نافذة حتى بين العاقدين إلا من تاريخ تسجيلها</w:t>
      </w:r>
      <w:r>
        <w:rPr>
          <w:rFonts w:cs="Akhbar MT" w:ascii="Akhbar MT" w:hAnsi="Akhbar MT"/>
          <w:b/>
          <w:bCs/>
          <w:sz w:val="32"/>
          <w:szCs w:val="32"/>
          <w:rtl w:val="true"/>
        </w:rPr>
        <w:t xml:space="preserve">. </w:t>
      </w:r>
      <w:r>
        <w:rPr>
          <w:rFonts w:ascii="Akhbar MT" w:hAnsi="Akhbar MT" w:cs="Akhbar MT"/>
          <w:b/>
          <w:b/>
          <w:bCs/>
          <w:sz w:val="32"/>
          <w:sz w:val="32"/>
          <w:szCs w:val="32"/>
          <w:rtl w:val="true"/>
        </w:rPr>
        <w:t>وقد ظهر أن العقارات المبيعة مثقلة بقيود لم يتمكن المدعي من رفعا حتى الآن وهو عاجز عن إنجاز معاملة الفراغ قبل إزالة هذه العقبات وشطب هذه القيود من دائرة السجل العقار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الطاعن على حق في تأخره عن دفع الثمن حتى يتم البيع والتسجيل لأن المشتري أن يحبس الثمن إلى أن يستلم المبيع كما وأن البائع لا يستطيع قبض الثمن قبل ذلك وفقاً للمادة </w:t>
      </w:r>
      <w:r>
        <w:rPr>
          <w:rFonts w:cs="Akhbar MT" w:ascii="Akhbar MT" w:hAnsi="Akhbar MT"/>
          <w:b/>
          <w:bCs/>
          <w:sz w:val="32"/>
          <w:szCs w:val="32"/>
        </w:rPr>
        <w:t>425</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وكان المدعى عليه حسن النية حينما أظهر استعداده لدفع الثمن عند الفراغ الذي أصبح غير ممكن بسبب وجود إشارة الدعوى والحجز وقد أيده القانون بإظهار نيته الحسنة فلا يجوز بعد ذلك استنتاج سوء النية بلا دليل</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فقدان العناصر المكونة للجرم يجعل تطبيق العقوبة وفرضها في غير محله وسابقاً لأوانه ويؤدي إلى اعتبار الحكم مختلاً وجديراً ب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6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0/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94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الطاعن قد استلم السند ليطلع عليه فمزقه يعتبر هذا الفعل من قبل إساءة الأمانة لا الاحتيال وتنطبق عليه أحكام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لأن الطاعن استلم السند على سبيل الأمانة ليطلع عليه ويتأكد من صحته ويعيده إلى صاحبه فأقدم على تمزيقه وقد نصت المادة المذكورة على من أقدم قصداً على تمزيق سند سلم إليه بشرط أن يعيد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5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3/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7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300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يمة الاحتيال إنما تتحقق إذا استعمل المدعى عليه مع المجني عليه طرقاً احتيالية يكون قوامها الكذب ومصحوبة بأعمال خارجية أو مادية تحمل على الاعتقاد بصحة ما يدعيه</w:t>
      </w:r>
      <w:r>
        <w:rPr>
          <w:rFonts w:cs="Akhbar MT" w:ascii="Akhbar MT" w:hAnsi="Akhbar MT"/>
          <w:b/>
          <w:bCs/>
          <w:sz w:val="32"/>
          <w:szCs w:val="32"/>
          <w:rtl w:val="true"/>
        </w:rPr>
        <w:t>,</w:t>
      </w:r>
      <w:r>
        <w:rPr>
          <w:rFonts w:ascii="Akhbar MT" w:hAnsi="Akhbar MT" w:cs="Akhbar MT"/>
          <w:b/>
          <w:b/>
          <w:bCs/>
          <w:sz w:val="32"/>
          <w:sz w:val="32"/>
          <w:szCs w:val="32"/>
          <w:rtl w:val="true"/>
        </w:rPr>
        <w:t>ومن حيث أن الواقعة الثابتة في الدعوى هي أن المدعى عليه أوهم المدعية بأنه أوجد لها بيتاً رخيص الثمن ويتناسب مع حالتها المادية وقد قام بالفعل بأخذها إلى دار مقفلة وأشار إليها بأنها هي الدار التي وقع اختياره عليها لشرائها بمبلغ الأفي ليرة الموجودة في حوزتها وهكذا تم الاستيلاء على هذا المبلغ نتيجة خداع المجني عليها وغشها واستغلال سذاج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1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9/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3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tl w:val="true"/>
        </w:rPr>
        <w:t>(</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نصت على عقوبة كل من حمل الغير على تسليمه مالاً منقولاً أو غير منقول أو أسناداً تتضمن تعهد أو إبراء فاستولى عليها احتيالاً إما باستعمال الدسائس أو بتصرفه بأموال وهو يعلم أنه ليس له صفة للتصرف بها</w:t>
      </w:r>
      <w:r>
        <w:rPr>
          <w:rFonts w:cs="Akhbar MT" w:ascii="Akhbar MT" w:hAnsi="Akhbar MT"/>
          <w:b/>
          <w:bCs/>
          <w:sz w:val="32"/>
          <w:szCs w:val="32"/>
          <w:rtl w:val="true"/>
        </w:rPr>
        <w:t>,</w:t>
      </w:r>
      <w:r>
        <w:rPr>
          <w:rFonts w:ascii="Akhbar MT" w:hAnsi="Akhbar MT" w:cs="Akhbar MT"/>
          <w:b/>
          <w:b/>
          <w:bCs/>
          <w:sz w:val="32"/>
          <w:sz w:val="32"/>
          <w:szCs w:val="32"/>
          <w:rtl w:val="true"/>
        </w:rPr>
        <w:t>وكان ظاهراً من ذلك أن عناصر الاحتيال بالتصرف بأموال الغير المنقولة تتم حينما يتصرف الفاعل بهذه الأموال مع قيام الركنين المذكورين وهما التصرف والعلم أي أنه يكفي أن يكون الفاعل عالماً بأنه غير مالك لهذا المال وأنه لا يحق له التصرف فيه ولا حاجة في ذلك لاستعمال الدسائس وأنواع الغش والتدليس لأن القانون نص على هذا التصرف بفقرة خاصة من المادة المذكورة واعتبر الجريمة قائمة بمجرد التصرف وعلم الفاعل وهذان العنصران يكفيان وحدهما لقيام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4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10/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4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وجد تطابق بين التدليس في العقود المدنية وبين الاحتيال الجزائي فإن النية الجرمية في الاحتيال ترمي إلى الاستيلاء على المال احتيالاً بينما العاقد يرمي من تدليسه الحصول على شروط أفضل</w:t>
      </w:r>
      <w:r>
        <w:rPr>
          <w:rFonts w:cs="Akhbar MT" w:ascii="Akhbar MT" w:hAnsi="Akhbar MT"/>
          <w:b/>
          <w:bCs/>
          <w:sz w:val="32"/>
          <w:szCs w:val="32"/>
          <w:rtl w:val="true"/>
        </w:rPr>
        <w:t>,</w:t>
      </w:r>
      <w:r>
        <w:rPr>
          <w:rFonts w:ascii="Akhbar MT" w:hAnsi="Akhbar MT" w:cs="Akhbar MT"/>
          <w:b/>
          <w:b/>
          <w:bCs/>
          <w:sz w:val="32"/>
          <w:sz w:val="32"/>
          <w:szCs w:val="32"/>
          <w:rtl w:val="true"/>
        </w:rPr>
        <w:t>وعليه فإقدام شخص من عرض شيء للبيع في المزاد وهو على اتفاق مع شخص آخر ليتقدم للمزاودة فيه بصورة وهمية حتى إذا ما نجحت الحيلة وتقدم شخص وزاد على العطاء ورسا عليه المزاد لا يعد احتيالاً ولا شروعاً وإنما ينطبق فعلة على أحكام التدليس في القانون الم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9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8/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4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شترط في جرم الاحتيال بادئ ذي بدء أن يتوصل الفاعل إلى حمل الغير المعتدى عليه أن يسلمه مالاً منقولاً أو غير منقول أو اسناد تتضمن تعهد أو إبراء فاستولى عليها الفاعل بعد تسلمها بنية اختلاسها</w:t>
      </w:r>
      <w:r>
        <w:rPr>
          <w:rFonts w:cs="Akhbar MT" w:ascii="Akhbar MT" w:hAnsi="Akhbar MT"/>
          <w:b/>
          <w:bCs/>
          <w:sz w:val="32"/>
          <w:szCs w:val="32"/>
          <w:rtl w:val="true"/>
        </w:rPr>
        <w:t xml:space="preserve">.. </w:t>
      </w:r>
      <w:r>
        <w:rPr>
          <w:rFonts w:ascii="Akhbar MT" w:hAnsi="Akhbar MT" w:cs="Akhbar MT"/>
          <w:b/>
          <w:b/>
          <w:bCs/>
          <w:sz w:val="32"/>
          <w:sz w:val="32"/>
          <w:szCs w:val="32"/>
          <w:rtl w:val="true"/>
        </w:rPr>
        <w:t>فإن هذا الموضوع هو الحصول على أفضلية أو دور بين الأشخاص الذين ستوزع عليهم المساكن من قبل مؤسسة الإسكان بأثمانها أو هو حمل المؤسسة على بيعهم كالمستحقين الآخرين وليس عملهم منصباً على منافع مادية مالية كاختلاس العقار أو الاستيلاء عليه تكون عناصرها الاحتيال أو الشروع فيه غير متوفرة ويبقى فعلةم ضمن تقديم تصريحات وإقرارات فردية كاذبة معاقبة لا تكسب صاحبها حقاً ولا تنشئ له سنداً ويمكن التحري في صحتها لأنها خاضعة لرقابة ذوي الشأ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8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4/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الموسوعة القانونية لأنس كيلاني ـ قانون</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 xml:space="preserve">العقوبات ـ قاعدة </w:t>
      </w:r>
      <w:r>
        <w:rPr>
          <w:rFonts w:cs="Akhbar MT" w:ascii="Akhbar MT" w:hAnsi="Akhbar MT"/>
          <w:b/>
          <w:bCs/>
          <w:color w:val="0000FF"/>
          <w:sz w:val="32"/>
          <w:szCs w:val="32"/>
        </w:rPr>
        <w:t>284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جرد قيام الوكيل ـ الذي تم توكيله برضاء المدعية واختيارها والمعزول بعد عزله بتأجير مال الموكلة ضمن نطاق وكالته السابقة وباسم هذه الموكلة لا يشكل جرم الاحتيال وإنما يجعلة مسؤولاً مدنياً عن الأضرار التي ألحقها بموكلته بسبب ذلك التصرف الصادر عنه بصورة غير قانو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0/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4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tl w:val="true"/>
        </w:rPr>
        <w:t>(</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عرفت الاحتيال بأنه حمل الغير على تسليمه مالاً منقولاً أو غير منقول أو اسناداً فاستولى عليها احتيالاً باستعمال الدسائس أو بتلفيق أكذوبة أو بظرف مهد له أو اسناداً منه أو بتصرفه بالأموال وهو يعلم أنه ليس له صفة التصرف بها أو باستعماله اسماً مستعاراً أو صفة كاذبة</w:t>
      </w:r>
      <w:r>
        <w:rPr>
          <w:rFonts w:cs="Akhbar MT" w:ascii="Akhbar MT" w:hAnsi="Akhbar MT"/>
          <w:b/>
          <w:bCs/>
          <w:sz w:val="32"/>
          <w:szCs w:val="32"/>
          <w:rtl w:val="true"/>
        </w:rPr>
        <w:t>,</w:t>
      </w:r>
      <w:r>
        <w:rPr>
          <w:rFonts w:ascii="Akhbar MT" w:hAnsi="Akhbar MT" w:cs="Akhbar MT"/>
          <w:b/>
          <w:b/>
          <w:bCs/>
          <w:sz w:val="32"/>
          <w:sz w:val="32"/>
          <w:szCs w:val="32"/>
          <w:rtl w:val="true"/>
        </w:rPr>
        <w:t>وعليه فاستمرار مستخدم مدني بوزارة الدفاع بقبض راتبه رغم صدور قرار بكف يده وذلك لعدم إبلاغ هذا القرار إلى السرية الإدارية أو المحاسب الذي ثابر على وضع اسمه بين الموظفين، بجعل الخلاف مدنياً بين المدعى عليه ودائرته وينفي عن الدعوى صفتها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4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فريق بين الاحتيال وإساءة الأما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بيع المدعى عليه لدراجة كان قد استأجرها وتصرفه بث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واقعة التي لم يختلف عليها رئيس النيابة ومحكمة الأحداث بالحسكة هي أن المطعون ضدهما باعا في الحسكة الدراجة التي استأجراها من الشاكي وهو مؤجر دراجات في دير الزور ثم تصرفا بثمنها فقضت المحكمة المذكورة باعتبار الفعل سوء ائتمان لا اتحتيالاً وقررت عدم مسؤوليتهما عن جرم الاحتيال فطعن رئيس نيابة الحسكة في الحكم لأن تصرف المطعون ضدهما ببيع مال لا يملكانه ولا حق لهما في التصرف وحصولهما من مشتر حسن النية على الثمن تتحقق به جريمة احتيال ولو لم يقترن بطرق احتيا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طعن رئيس النيابة يرمي إلى انزال عقوبتين بالفاعلين هما عقوبة الاحتيال وعقوبة سوء الأما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واقعة واحدة كلما سلفت الاشارة إلى ذلك ولا بد من اعطائها الوصف الذي عينه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هل هي اساءة أمانة أم هي احتيال أم يجتمع فيها الجرمان م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فقهاء مجمعون على أن الاحتيال إنما يفترق عن جرم السرقة ويختلف عنها في أن الضحية سلم المال رضاء إلى فاعل الجريمة الذي يتملكه لنفسه ويتصرف به لمنفع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يختلف هذا الجرم ذاته عن اساءة الأمانة في أن التسليم يتم باستعمال الدسائس الاحتيالية ذلك كله ولو كانت جرائم الاحتيال والسرقة وسوء الأمانة من طبيعة واحدة تطبق عليها جميعاً أحكام التكر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في ضوء هذه المقارنة وخصائص كل جريمة منها يتضح أن المطعون ضدهما لم يقترفا أعمالاً ومناورات ودسائس احتيالية تم تسليم الدراجة بتأثيرها وإنما تم تسليمها بعقد من عقود الائتمان ثم تصرف المتسلمان قصداً بالدراجة اختلاساً وقد استقر اجتهاد هذه المحكمة وأجمعت أقضية المحاكم في كل من فرنسا ومصر على أن من تسلم مالاً بعقد من عقود الائتمان وتصرف به اختلاساً وتبديداً أو كتماناً يعاقب بعقاب سوء الأما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ما يستند إليه طعن رئيس النيابة من جهة التصرف بمال الغير إنما يكون صحيحاً لو اقتصر الفعل على التصرف بمال الغير أما والواقعة التي يسلم بها الطاعن نفسه متفقاً عليها مع المحكمة التي أصدرت الحكم المطعون فيه هي أن التسليم قائم على عقد من عقود الائتمان التي فيها الاجارة والوديعة والعارية فإنه لا يصار إلى تطبيق نص عام على التصرف بمال الغير وهو نص جريمة الاحتيال مع وجود نص خاص هو ألصق بالواقعة وهو النص الذي يعاقب من يبدد مالاً تسلمه بعد الاجارة كواقعة الدراج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ان حكم محكمة الأحداث صحيحاً بنتيجة وإن قضى من غير لزوم بعدم المسؤولية من جرم الاحتيال بعد أن أثبت اثباتاً سليماً أن الفعل منطبق على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ولا وجه لتطبيق أحكام الاحتيال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شروط توافر الغش في البضا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الفرق بين التدليس المدني و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النيابة العامة لم تطعن بحكم عدم المسؤولية فقد أضحى مبرماً من الوجهة الجزائية وينحصر البحث ب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طاعن كما يتضح من استدعاء دعواه لا ينسب إلى البضاعة التي اشتراها من المطعون ضدهما أي غش في أي عنصر من عناصرها، ولا ينكر كون البضاعة أجنبية إلا أنه يشكو كونها غالية وأنها مستوردة تهريباً من قبل البائع، وليست مستوردة بصورة نظامية، وأنه عندما أقدم على بيعها له بسعر غال ارتكب مخالفة تموي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عناصر القانونية لجريمة المادتين </w:t>
      </w:r>
      <w:r>
        <w:rPr>
          <w:rFonts w:cs="Akhbar MT" w:ascii="Akhbar MT" w:hAnsi="Akhbar MT"/>
          <w:b/>
          <w:bCs/>
          <w:sz w:val="32"/>
          <w:szCs w:val="32"/>
        </w:rPr>
        <w:t>668</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69</w:t>
      </w:r>
      <w:r>
        <w:rPr>
          <w:rFonts w:cs="Akhbar MT" w:ascii="Akhbar MT" w:hAnsi="Akhbar MT"/>
          <w:b/>
          <w:bCs/>
          <w:sz w:val="32"/>
          <w:szCs w:val="32"/>
          <w:rtl w:val="true"/>
        </w:rPr>
        <w:t xml:space="preserve"> </w:t>
      </w:r>
      <w:r>
        <w:rPr>
          <w:rFonts w:ascii="Akhbar MT" w:hAnsi="Akhbar MT" w:cs="Akhbar MT"/>
          <w:b/>
          <w:b/>
          <w:bCs/>
          <w:sz w:val="32"/>
          <w:sz w:val="32"/>
          <w:szCs w:val="32"/>
          <w:rtl w:val="true"/>
        </w:rPr>
        <w:t>غير متوافرة في فعل المطعون ضدهما ذلك أن الطاعن لم يزد ولم ينقص برسائله عن صدق ما ذكر له من أن البضاعة مستوردة بصورة نظامية قبل أن يعقد الصفقة على تلك البضاعة الأجنبية وإذا سعى المطعون ضدهما للحصول على سعر عال فإن ذلك يشكل تدليساً مدنياً لا احتيالاً ولا يوجد تطابق بين التدليس في العقود المدنية وبين الاحتيال الجزائي، ذلك أن النية الجرمية في الاحتيال ترمي إلى الاستيلاء على المال احتيالاً، بينما العاقد يرمي من تدليسه الحصول على شروط أفض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حكم المطعون فيه الذي سار على هذا النهج القانوني السديد وقضى بعدم المسؤولية المدنية الخلاف إنما يكون قد أصاب وجه الحق فيما قضى به ويتعين تصديق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4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كفي لتوافر عناصر جريمة الافلاس الاحتيالي توفر صفة التاجر لدى الفاعل وتوقفه عن دفع ديونه التجارية فحسب، إنما ينبغي أن يكون هناك دفاتر تجارية تم اختفاؤها كلاً أو بعض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عدم تنظيم الدفاتر التجارية بصورة أصولية إذا وقع قصد الغش يعتبر بحكم الاخف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أساس </w:t>
      </w:r>
      <w:r>
        <w:rPr>
          <w:rFonts w:cs="Akhbar MT" w:ascii="Akhbar MT" w:hAnsi="Akhbar MT"/>
          <w:b/>
          <w:bCs/>
          <w:color w:val="0000FF"/>
          <w:sz w:val="32"/>
          <w:szCs w:val="32"/>
        </w:rPr>
        <w:t>8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لمميز عليه موظف في دائرة ضابط الأحوال المدنية برضاء الموظف المسؤول على فرض وجوده أو لأجل تسهيل معاملات أصحاب المصالح لا يخوله وهو يحمل تلك الصفة من تقاضي أي أجر على عمله ممن يتلق معهم هذا العمل مهما بلغ من مقدار هذه الأجرة في القلة أو الكثرة لأن صفة الوظيفة التي تحتم عليه العمل في نطاق الدائرة الرسمية المعين لها تمنعه من العمل في أية دائرة أخرى لقاء أجر أو تعويض يأخذه من أحد الناس وهو إذا ما فعل فإما أن يكون من قبيل الرشوة إذا كان العمل مما ينطبق على المادة </w:t>
      </w:r>
      <w:r>
        <w:rPr>
          <w:rFonts w:cs="Akhbar MT" w:ascii="Akhbar MT" w:hAnsi="Akhbar MT"/>
          <w:b/>
          <w:bCs/>
          <w:sz w:val="32"/>
          <w:szCs w:val="32"/>
          <w:rtl w:val="true"/>
        </w:rPr>
        <w:t>(</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ا يليها عقوبات أو على المادة </w:t>
      </w:r>
      <w:r>
        <w:rPr>
          <w:rFonts w:cs="Akhbar MT" w:ascii="Akhbar MT" w:hAnsi="Akhbar MT"/>
          <w:b/>
          <w:bCs/>
          <w:sz w:val="32"/>
          <w:szCs w:val="32"/>
          <w:rtl w:val="true"/>
        </w:rPr>
        <w:t>(</w:t>
      </w:r>
      <w:r>
        <w:rPr>
          <w:rFonts w:cs="Akhbar MT" w:ascii="Akhbar MT" w:hAnsi="Akhbar MT"/>
          <w:b/>
          <w:bCs/>
          <w:sz w:val="32"/>
          <w:szCs w:val="32"/>
        </w:rPr>
        <w:t>36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إذا تجرد فعلة من الاحتيال على أرباب المصالح بانتحال اسم الوظيفة التي لا علاقة له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3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3/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84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ن استعمال المناورات الاحتيالية شرط أساس لتحقق جريمة الاحتيال ولتوقيع العقوبة</w:t>
      </w:r>
      <w:r>
        <w:rPr>
          <w:rFonts w:cs="Akhbar MT" w:ascii="Akhbar MT" w:hAnsi="Akhbar MT"/>
          <w:b/>
          <w:bCs/>
          <w:sz w:val="32"/>
          <w:szCs w:val="32"/>
          <w:rtl w:val="true"/>
        </w:rPr>
        <w:t xml:space="preserve">. </w:t>
      </w:r>
      <w:r>
        <w:rPr>
          <w:rFonts w:ascii="Akhbar MT" w:hAnsi="Akhbar MT" w:cs="Akhbar MT"/>
          <w:b/>
          <w:b/>
          <w:bCs/>
          <w:sz w:val="32"/>
          <w:sz w:val="32"/>
          <w:szCs w:val="32"/>
          <w:rtl w:val="true"/>
        </w:rPr>
        <w:t>ويجب أن تكون الوسائل المستعملة لتحقيق الغرض منطوية على معنى الغش والخدي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4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ستعمال الطرق الاحتيالية هو شرط أساسي لتوفر عناصر جريمة الاحتيال</w:t>
      </w:r>
      <w:r>
        <w:rPr>
          <w:rFonts w:cs="Akhbar MT" w:ascii="Akhbar MT" w:hAnsi="Akhbar MT"/>
          <w:b/>
          <w:bCs/>
          <w:sz w:val="32"/>
          <w:szCs w:val="32"/>
          <w:rtl w:val="true"/>
        </w:rPr>
        <w:t xml:space="preserve">. </w:t>
      </w:r>
      <w:r>
        <w:rPr>
          <w:rFonts w:ascii="Akhbar MT" w:hAnsi="Akhbar MT" w:cs="Akhbar MT"/>
          <w:b/>
          <w:b/>
          <w:bCs/>
          <w:sz w:val="32"/>
          <w:sz w:val="32"/>
          <w:szCs w:val="32"/>
          <w:rtl w:val="true"/>
        </w:rPr>
        <w:t>وإن مجرد الكذب العادي لا يكفي لتوفر طرق 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9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احتيال لا يتم إلا بالاستيلاء على مال مملوك للغير وهو من جرائم الأموال، لأن المحتال يخدع المجني عليه لحمله على تسليم مال ولا يكون للاحتيال محل إذا كان هدف المدعى عليه من خداع المجني عليه الحصول على ما ليس ما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34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بيع المالك عقاره مرة ثانية لا يشكل جرم الاحتيال طالما أن العقار مسجل باسمه في السجل العقاري ولم ينتقل إلى اسم المشتري الأ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ن حيث أن القرار المطعون فيه قد أحاط بواقعة الدعوى وتتلخص بأن المطعون ضده قد باع الطاعن عقارات بموجب سند وكالة غير قابلة للعزل لتعلق حق الغير به والمصدق من قبل الكاتب بالعدل باع تلك العقارات من أشخاص آخر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قد اعتبر الطاعن أن هذه الواقعة تشكل جريمة الاحتيال بينما صدر القرار المطعون فيه متضمناً اعتبار الخلاف مدنياً لعدم توفر عناصر هذه الجريمة مستنداً إلى اجتهاد هذه المحكمة المستق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من حيث أن اجتهاد هذه المحكمة استقر على أن الأصل في الحقوق العينية العقارية لا تكتسب ولا تنتقل إلا بالتسجيل في السجل العقاري باستثناء حالات اكتساب العقار بالارث أو بنزع الملكية أو بحكم قضائي التي يعتبر فيها صاحب الشأن مالكاً قبل التسجيل عملاً بأحكام المادة </w:t>
      </w:r>
      <w:r>
        <w:rPr>
          <w:rFonts w:cs="Akhbar MT" w:ascii="Akhbar MT" w:hAnsi="Akhbar MT"/>
          <w:b/>
          <w:bCs/>
          <w:sz w:val="32"/>
          <w:szCs w:val="32"/>
        </w:rPr>
        <w:t>825</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 xml:space="preserve">م وأن لا يكون للعقد أثر في نقل الملكية إلا اعتباراً من تاريخ تسجيله لذلك يكون لهذا التسجيل مفعول انشائي بمقتضى المادة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 xml:space="preserve">ر </w:t>
      </w:r>
      <w:r>
        <w:rPr>
          <w:rFonts w:cs="Akhbar MT" w:ascii="Akhbar MT" w:hAnsi="Akhbar MT"/>
          <w:b/>
          <w:bCs/>
          <w:sz w:val="32"/>
          <w:szCs w:val="32"/>
        </w:rPr>
        <w:t>1926</w:t>
      </w:r>
      <w:r>
        <w:rPr>
          <w:rFonts w:cs="Akhbar MT" w:ascii="Akhbar MT" w:hAnsi="Akhbar MT"/>
          <w:b/>
          <w:bCs/>
          <w:sz w:val="32"/>
          <w:szCs w:val="32"/>
          <w:rtl w:val="true"/>
        </w:rPr>
        <w:t xml:space="preserve"> . </w:t>
      </w:r>
      <w:r>
        <w:rPr>
          <w:rFonts w:ascii="Akhbar MT" w:hAnsi="Akhbar MT" w:cs="Akhbar MT"/>
          <w:b/>
          <w:b/>
          <w:bCs/>
          <w:sz w:val="32"/>
          <w:sz w:val="32"/>
          <w:szCs w:val="32"/>
          <w:rtl w:val="true"/>
        </w:rPr>
        <w:t>ويترتب على اعمال هذه المادة أن الحقوق العينية العقارية لا تنتقل ولا تتغير ولا تزول بين المتعاقدين ولا غيرهم لمجرد العقد ولا يكون للعقود غير المسجلة من الأثر سوى الأمل بالحصول على الملكية بممارسة حق المداعا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المطعون ضده بتاريخ التصرف الثاني كان لا يزال مالكاً باعتباره صاحب التسجيل في السجل العقاري فإن عمله لا ينطبق على أحكام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ويكون القرار المطعون فيه قد صدر محمولاً على أسبابه وجامعاً موجباته ولا تنال منه أسباب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1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صرف العامل في محطة لبيع المحروقات بالأموال التي يقبضها من الزبائن أو ببعضها دون أن يسلمها لصاحب المحطة يشكل جرم اساءة ائتمان وليس سر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ه يتضح من تدقيق الملف وأقوال الطرفين أن الطاعن يعمل لدى الشاكي بأجر في المحطة ويبيع المحروقات للزبائن ويقبض منهم قيمتها ثم يسلمها بالحساب لصاحب المحط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ثبوت الواقعة على الصورة المذكورة يجعل فعله بالتصرف بهذه الأموال أو ببعضها اساءة ائتمان وهو الجرم المعاقب عليه بالمادة</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دلالة المادة </w:t>
      </w:r>
      <w:r>
        <w:rPr>
          <w:rFonts w:cs="Akhbar MT" w:ascii="Akhbar MT" w:hAnsi="Akhbar MT"/>
          <w:b/>
          <w:bCs/>
          <w:sz w:val="32"/>
          <w:szCs w:val="32"/>
        </w:rPr>
        <w:t>6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فقرة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خلافاً لما ذهب إليه الحكم المستأنف ومن بعده الحكم المطعون فيه من اعتبار الفعل سرقة منطبقة على المادة </w:t>
      </w:r>
      <w:r>
        <w:rPr>
          <w:rFonts w:cs="Akhbar MT" w:ascii="Akhbar MT" w:hAnsi="Akhbar MT"/>
          <w:b/>
          <w:bCs/>
          <w:sz w:val="32"/>
          <w:szCs w:val="32"/>
        </w:rPr>
        <w:t>628</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8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0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استيلاء على أموال الغير باستعمال الدسائس والوسائل الاحتيالية والخدع ينطبق على أحكام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لمحكمة قد أحاطت بواقعة الدعوى وناقشت الأدلة المساقة فيها وخاصة القرار المدعى عليه الطاعن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ريح والمؤول، وكونت قناعتها في صحة ارتكاب المدعى عليهما </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tl w:val="true"/>
        </w:rPr>
        <w:t xml:space="preserve">... </w:t>
      </w:r>
      <w:r>
        <w:rPr>
          <w:rFonts w:ascii="Akhbar MT" w:hAnsi="Akhbar MT" w:cs="Akhbar MT"/>
          <w:b/>
          <w:b/>
          <w:bCs/>
          <w:sz w:val="32"/>
          <w:sz w:val="32"/>
          <w:szCs w:val="32"/>
          <w:rtl w:val="true"/>
        </w:rPr>
        <w:t>الجرم المعزو إليهم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من حيث أن الأفعال المرتكبة من قبل الطاعنين وهي الاستيلاء على أموال الغير باستعمال الدسائس والوسائل الاحتيالية والخداع إنما تنطبق على أحكام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وما استقر عليه اجتهاد هذه المح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w:t>
      </w:r>
      <w:r>
        <w:rPr>
          <w:rFonts w:ascii="Akhbar MT" w:hAnsi="Akhbar MT" w:cs="Akhbar MT"/>
          <w:b/>
          <w:b/>
          <w:bCs/>
          <w:sz w:val="32"/>
          <w:sz w:val="32"/>
          <w:szCs w:val="32"/>
          <w:rtl w:val="true"/>
        </w:rPr>
        <w:t xml:space="preserve">قا </w:t>
      </w:r>
      <w:r>
        <w:rPr>
          <w:rFonts w:cs="Akhbar MT" w:ascii="Akhbar MT" w:hAnsi="Akhbar MT"/>
          <w:b/>
          <w:bCs/>
          <w:sz w:val="32"/>
          <w:szCs w:val="32"/>
        </w:rPr>
        <w:t>299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لحق الدوري الأول لعام </w:t>
      </w:r>
      <w:r>
        <w:rPr>
          <w:rFonts w:cs="Akhbar MT" w:ascii="Akhbar MT" w:hAnsi="Akhbar MT"/>
          <w:b/>
          <w:bCs/>
          <w:sz w:val="32"/>
          <w:szCs w:val="32"/>
        </w:rPr>
        <w:t>1981</w:t>
      </w:r>
      <w:r>
        <w:rPr>
          <w:rFonts w:cs="Akhbar MT" w:ascii="Akhbar MT" w:hAnsi="Akhbar MT"/>
          <w:b/>
          <w:bCs/>
          <w:sz w:val="32"/>
          <w:szCs w:val="32"/>
          <w:rtl w:val="true"/>
        </w:rPr>
        <w:t xml:space="preserve"> </w:t>
      </w:r>
      <w:r>
        <w:rPr>
          <w:rFonts w:ascii="Akhbar MT" w:hAnsi="Akhbar MT" w:cs="Akhbar MT"/>
          <w:b/>
          <w:b/>
          <w:bCs/>
          <w:sz w:val="32"/>
          <w:sz w:val="32"/>
          <w:szCs w:val="32"/>
          <w:rtl w:val="true"/>
        </w:rPr>
        <w:t>المجموعة ال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يجعل السبب المثار من الطاعنين بهذه الناحية حرياً بالر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تقدير الأدلة والقناعة بها من اطلاقات محكمة الموضوع دون معقب سيما وأن أسبقيات الطاعنين توحي بتلك القنا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ما يجعل القرار الطعين يغدو في منأى من أن ينال منه أسباب الطعنين ويقتضي بالتالي رفضهم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ناط التجريم بجريمة الاحتيال بالتصرف بأموال الغير منقولة تتم حينما يتصرف الفاعل بهذه الأموال وكأنها له مع علمه بأنها غير ملك له وليس له حق التصرف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مناط التجريم بجريمة الاحتيال بالتصرف بأموال الغير منقولة كانت أو غير منقولة تتم بتصرف الفاعل بهذه الأموال وكأنها له مع علمه بأنها غير ملك له وليس له حق التصرف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طاعن </w:t>
      </w:r>
      <w:r>
        <w:rPr>
          <w:rFonts w:cs="Akhbar MT" w:ascii="Akhbar MT" w:hAnsi="Akhbar MT"/>
          <w:b/>
          <w:bCs/>
          <w:sz w:val="32"/>
          <w:szCs w:val="32"/>
          <w:rtl w:val="true"/>
        </w:rPr>
        <w:t>(</w:t>
      </w:r>
      <w:r>
        <w:rPr>
          <w:rFonts w:ascii="Akhbar MT" w:hAnsi="Akhbar MT" w:cs="Akhbar MT"/>
          <w:b/>
          <w:b/>
          <w:bCs/>
          <w:sz w:val="32"/>
          <w:sz w:val="32"/>
          <w:szCs w:val="32"/>
          <w:rtl w:val="true"/>
        </w:rPr>
        <w:t>المدعى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زعم أنه لئن كان قد باع المطعون ضده </w:t>
      </w:r>
      <w:r>
        <w:rPr>
          <w:rFonts w:cs="Akhbar MT" w:ascii="Akhbar MT" w:hAnsi="Akhbar MT"/>
          <w:b/>
          <w:bCs/>
          <w:sz w:val="32"/>
          <w:szCs w:val="32"/>
          <w:rtl w:val="true"/>
        </w:rPr>
        <w:t>(</w:t>
      </w:r>
      <w:r>
        <w:rPr>
          <w:rFonts w:ascii="Akhbar MT" w:hAnsi="Akhbar MT" w:cs="Akhbar MT"/>
          <w:b/>
          <w:b/>
          <w:bCs/>
          <w:sz w:val="32"/>
          <w:sz w:val="32"/>
          <w:szCs w:val="32"/>
          <w:rtl w:val="true"/>
        </w:rPr>
        <w:t>المدعي</w:t>
      </w:r>
      <w:r>
        <w:rPr>
          <w:rFonts w:cs="Akhbar MT" w:ascii="Akhbar MT" w:hAnsi="Akhbar MT"/>
          <w:b/>
          <w:bCs/>
          <w:sz w:val="32"/>
          <w:szCs w:val="32"/>
          <w:rtl w:val="true"/>
        </w:rPr>
        <w:t xml:space="preserve">) </w:t>
      </w:r>
      <w:r>
        <w:rPr>
          <w:rFonts w:ascii="Akhbar MT" w:hAnsi="Akhbar MT" w:cs="Akhbar MT"/>
          <w:b/>
          <w:b/>
          <w:bCs/>
          <w:sz w:val="32"/>
          <w:sz w:val="32"/>
          <w:szCs w:val="32"/>
          <w:rtl w:val="true"/>
        </w:rPr>
        <w:t>الأرض موضوع الدعوى وهي غير مسجلة باسمه إلا أنه كان اشتراها من مالكها جرجي المسجلة باسمه بموجب عقد بيع عاد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ه إذا ثبتت صحة هذا البيع العادي فإن جريمة الاحتيال لا تتوافر أركانها لأنه يصبح صاحب حق بها وإن كانت الحقوق العينية لا تكتسب ولا تنتقل إلا بالتسجيل في السجل العقاري ذلك من الممكن اكتساب العقار بحكم قضائي حيث يعتبر فيها مالكاً قبل التسجيل عملاً بأحكام المادة </w:t>
      </w:r>
      <w:r>
        <w:rPr>
          <w:rFonts w:cs="Akhbar MT" w:ascii="Akhbar MT" w:hAnsi="Akhbar MT"/>
          <w:b/>
          <w:bCs/>
          <w:sz w:val="32"/>
          <w:szCs w:val="32"/>
          <w:rtl w:val="true"/>
        </w:rPr>
        <w:t xml:space="preserve">/ </w:t>
      </w:r>
      <w:r>
        <w:rPr>
          <w:rFonts w:cs="Akhbar MT" w:ascii="Akhbar MT" w:hAnsi="Akhbar MT"/>
          <w:b/>
          <w:bCs/>
          <w:sz w:val="32"/>
          <w:szCs w:val="32"/>
        </w:rPr>
        <w:t>8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دني </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غذا ثبت تزوير عقد البيع فإن جريمة الاحتيال تصبح متوافرة العناصر لأنه يكون بذلك قد باع مالاً لا يمكنه وليس له حق التصرف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من مؤدى ذلك أن جريمة الاحتيال تكون معلقة على ثبوت صحة عقد بيع الطاعن الجاري مع مالك الأرض الأصلي جرجي أو ثبوت تزويره وهذا الموضوع لا يزال موضوع بحث أمام القضاء الجزائي الذي لم يصدر فيه حكم مب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3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عناصر الاحتيال بالتصرف بأموال الغير، منقولة كانت أو غير منقولة تتم حينما يتصرف الفاعل بهذه الأموال، وكأنها له مع علمه بأنها غير ملك له، وليس له حق التصرف فيها، دون حاجة في ذلك لاستعمال الدسائس وأنواع الغش والتدليس، لأن القانون اعتبر الجريمة قائمة بذاتها بمجرد التصرف وعلم الفاعل وهذان العنصران يكفيان وحدهما لقيام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المادة </w:t>
      </w:r>
      <w:r>
        <w:rPr>
          <w:rFonts w:cs="Akhbar MT" w:ascii="Akhbar MT" w:hAnsi="Akhbar MT"/>
          <w:b/>
          <w:bCs/>
          <w:sz w:val="32"/>
          <w:szCs w:val="32"/>
        </w:rPr>
        <w:t>64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قد نصت على عقاب كل من حمل الغير على تسليمه مالاً منقولاً أو غير منقول أو اسناداً تتضمن تعهداً أو اجراء فاستولى عليها احتيا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w:t>
      </w:r>
      <w:r>
        <w:rPr>
          <w:rFonts w:ascii="Akhbar MT" w:hAnsi="Akhbar MT" w:cs="Akhbar MT"/>
          <w:b/>
          <w:b/>
          <w:bCs/>
          <w:sz w:val="32"/>
          <w:sz w:val="32"/>
          <w:szCs w:val="32"/>
          <w:rtl w:val="true"/>
        </w:rPr>
        <w:t>نقض سوري ـ جنحة ـ إما باستعمال الدسائس أو بتصرفه بأموال منقولة أو غير منقولة وهو يعلم أن ليس له صفة للتصرف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ؤدى ذلك أن عناصر الاحتيال بالتصرف بأموال الغير، منقولة كانت أو غير منقولة، تتم حينما يتصرف الفاعل بهذه الأموال وكأنها له مع علمه بأنها غير ملك له ـ لويس له حق التصرف فيها، دونما حاجة في ذلك لاستعمال الدسائس وأنواع الغش والتدليس</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قانون اعتبر الجريمة قائمة بذاتها بمجرد التصرف وعلم الفاعل</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ن العنصران يكفيان وحدهما لقيام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7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احتيال يرتكب ضد الأفراد لا ضد الدو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تمكن المطعون ضده على نتيجة علاقته الشخصية ببعض موظفي الجمارك من تسليم السيارة المحجوزة لشقيقه المطعون ضده رياض عن طريق المخلص الجمركي يشكل غشاً وتدليساً لا احتيالاً ذلك أن الاحتيال إنما يرتكب ضد الأفراد لا ضد الدو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3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شترط في الوسيلة لتحقيق الاحتيال أن تكون منطوية على معنى الغش والخدي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الركن المادي في جريمة الاحتيال هو الوسيلة التي يلجأ إليها الفاعل في سبيل تحقيق الغرض الذي يهدف إليه على أن تكون الوسيلة منطوية على معنى الغش والخدي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من يريد الغش والخديعة لا يرافق من يريد ايقاعه في شباكه إلى الكاتب بالعدل لينظم له وكالة تخوله حق المرافعة والدفاع عنه أمام بعض المحاكم</w:t>
      </w:r>
      <w:r>
        <w:rPr>
          <w:rFonts w:cs="Akhbar MT" w:ascii="Akhbar MT" w:hAnsi="Akhbar MT"/>
          <w:b/>
          <w:bCs/>
          <w:sz w:val="32"/>
          <w:szCs w:val="32"/>
          <w:rtl w:val="true"/>
        </w:rPr>
        <w:t xml:space="preserve">. </w:t>
      </w:r>
      <w:r>
        <w:rPr>
          <w:rFonts w:ascii="Akhbar MT" w:hAnsi="Akhbar MT" w:cs="Akhbar MT"/>
          <w:b/>
          <w:b/>
          <w:bCs/>
          <w:sz w:val="32"/>
          <w:sz w:val="32"/>
          <w:szCs w:val="32"/>
          <w:rtl w:val="true"/>
        </w:rPr>
        <w:t>ويفوضه بالصلح والابراء والاسقاط وتوكيل المحامين بأي خصوص كان هذا التوكيل الذي ليس فيه ما يخالف النظام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31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بض الموظف لدراهم لقاء وعد بالقيام بعمل لا يدخل في وظيفته يشكل جرم 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ضغط على المواطنين واستعمال الشدة والعنف معهم أمر لا توجبه الوظيف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توسط لدى قاضي التحقيق لاطلاق سراح موقوف لا يدخل في صلاحيات قائد الفصيل، وإن تقاضي أحد الموظفين دراهم من شخص ما بسبب ظرف مهد له أو لقاء وعده بالقيام بعمل لا يدخل في اختصاص وظيفته لا يخرج عن كونه احتيا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4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بض الحارس مبلغاً من المال لقاء سكوته على اشادة بناء بدون رخصة يشكل جريمة 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إقامة بناء بدون رخصة من البلدية لا تعد جرماً جزائياً ولم ينص قانون العقوبات على تحديد عقوبة لها وهي تعتبر من المخالفات لأنظمة البلدية التي تقمعها الدائرة الفنية فيها مع موظفيها المحققين وتكافح بهدم البناء وفرض الغرامات أو اجراء تسوية عليها مع دوائر البلدية وفقاً لأنظمتها وكان الطاعن حارساً تابعاً لدائرة الشرطة ولا تدخل في وظيفته مخالفات البناء ولم يدع أنها من جملة أعماله وكل ما قام به أنه قبض عشر ليرات من صاحب البناء لقاء سكوته عن اخبار المختص عن مخالفة هذا العمل نفسه خارج عن وظيفته أيضاً لأن من واجب الموظفي أن يخبر عن الجرائم التي يطلع عليها وليس في هذه القضية جريمة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تطبيق المادة </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مخالفاً للنص وبعيداً عن الغاية التي رمى إليها واضع القانون إذ أن مثل هذا العمل يعتبر من قبيل الاحتيال على المشتكي بالتمهيد له بظرف ملائم حتى تم له الاستيلاء على نقوده وبذلك فهو ينطبق على أحكام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يعد من نوع الجنحة وقد أخطأ القرار المطعون فيه حين ذهب إلى غير ذلك في تفسير القانون وتأويله واعتبر الجرم من نوع الجنا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3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يام الوكيل بأعمال ضمن نطاق وكالته بعد العز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جرد قيام الوكيل ـ الذي تم توكيله برضى المدعية واختيارها ـ والمعزول بعد عزله بتأجير مال الموكلة ضمن نطاق وكالته السابقة وباسم هذه الموكلة لا يشكل جرم الاحتيال وإنما يجعله مسؤولاً مدنياً عن الاضرار التي ألحقها بموكلته بسبب ذلك التصرف الصادر عنه بصورة غير قانو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6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سن نية الساحب يتحقق إذا كان مقابل الوفاء غير مستحق الأد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ئن كانت أحكام المادة </w:t>
      </w:r>
      <w:r>
        <w:rPr>
          <w:rFonts w:cs="Akhbar MT" w:ascii="Akhbar MT" w:hAnsi="Akhbar MT"/>
          <w:b/>
          <w:bCs/>
          <w:sz w:val="32"/>
          <w:szCs w:val="32"/>
        </w:rPr>
        <w:t>65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قد نصت على فرض العقوبة الواردة في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على كل من أقدم على سوء نية على سحب الشيك بدون مقابل أو على استرجاع مقابله بعد سحبه وكانت هذه المادة واردة في الفصل الثاني من الباب الحادي عشر المتضمن بحث الاحتيال وسائر ضروب الغش وإن عطفها على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شار إليها والمتعلقة بالاحتيال دليل على الارتباط الوثيق بينهما إلا أنه لما كانت المادة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ادر في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26</w:t>
      </w:r>
      <w:r>
        <w:rPr>
          <w:rFonts w:cs="Akhbar MT" w:ascii="Akhbar MT" w:hAnsi="Akhbar MT"/>
          <w:b/>
          <w:bCs/>
          <w:sz w:val="32"/>
          <w:szCs w:val="32"/>
          <w:rtl w:val="true"/>
        </w:rPr>
        <w:t xml:space="preserve"> </w:t>
      </w:r>
      <w:r>
        <w:rPr>
          <w:rFonts w:ascii="Akhbar MT" w:hAnsi="Akhbar MT" w:cs="Akhbar MT"/>
          <w:b/>
          <w:b/>
          <w:bCs/>
          <w:sz w:val="32"/>
          <w:sz w:val="32"/>
          <w:szCs w:val="32"/>
          <w:rtl w:val="true"/>
        </w:rPr>
        <w:t>قد جعلت العقود العقارية غير نافذة حتى بين العاقدين إلا من تاريخ تسجيلها</w:t>
      </w:r>
      <w:r>
        <w:rPr>
          <w:rFonts w:cs="Akhbar MT" w:ascii="Akhbar MT" w:hAnsi="Akhbar MT"/>
          <w:b/>
          <w:bCs/>
          <w:sz w:val="32"/>
          <w:szCs w:val="32"/>
          <w:rtl w:val="true"/>
        </w:rPr>
        <w:t xml:space="preserve">. </w:t>
      </w:r>
      <w:r>
        <w:rPr>
          <w:rFonts w:ascii="Akhbar MT" w:hAnsi="Akhbar MT" w:cs="Akhbar MT"/>
          <w:b/>
          <w:b/>
          <w:bCs/>
          <w:sz w:val="32"/>
          <w:sz w:val="32"/>
          <w:szCs w:val="32"/>
          <w:rtl w:val="true"/>
        </w:rPr>
        <w:t>وقد ظهر أن العقارات المبيعة مثقلة بقيود لم يتمكن المدعي من ردفعها حتى الآن وهو عاجز عن انجاز معاملة الفراغ قبل إزالة هذه العقبات وشطب هذه القيود من دوائر السجل العقار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الطاعن على حق في تأخره عن دفع الثمن حتى يتم البيع والتسجيل لأن للمشتري أن يحبس الثمن إلى أن يستلم المبيع كما وأن البائع لا يستطيع قبض الثمن قبل ذلك وفقاً للمادة </w:t>
      </w:r>
      <w:r>
        <w:rPr>
          <w:rFonts w:cs="Akhbar MT" w:ascii="Akhbar MT" w:hAnsi="Akhbar MT"/>
          <w:b/>
          <w:bCs/>
          <w:sz w:val="32"/>
          <w:szCs w:val="32"/>
        </w:rPr>
        <w:t>425</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وكان المدعى عليه حسن النية حينما أظهر استعداده لدفع الثمن عند الفراغ الذي أصبح غير ممكن بسبب وجود إشارة الدعوى والحجز وقد ايده القانون باظهار نيته الحسنة فلا يجوز بعد ذلك استنتاج سوء النية بلا دليل</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فقدان العناصر المكونة للجرم يجعل تطبيق العقوبة وفرضها في غير محله وسابقاً لأوانه ويؤدي إلى اعتبار الحكم مختلاً وجديراً ب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وضع اليد على السلاح بصورة عارضة أو اضطرارية لا يكفي لاعتبار واضع اليد حاملاً أو حائزاً 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0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ئن كان المبدأ السائد هو التزام من كانت السيارة مسجله على اسمه في المواصلات بكل مسؤولياتها، إلا أن ذلك لا يعفي المحكمة من تطبيق المبادئ الأخرى التي نص عليها قانون السير ذو الرقم </w:t>
      </w:r>
      <w:r>
        <w:rPr>
          <w:rFonts w:cs="Akhbar MT" w:ascii="Akhbar MT" w:hAnsi="Akhbar MT"/>
          <w:b/>
          <w:bCs/>
          <w:sz w:val="32"/>
          <w:szCs w:val="32"/>
        </w:rPr>
        <w:t>7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ؤرخ في </w:t>
      </w:r>
      <w:r>
        <w:rPr>
          <w:rFonts w:cs="Akhbar MT" w:ascii="Akhbar MT" w:hAnsi="Akhbar MT"/>
          <w:b/>
          <w:bCs/>
          <w:sz w:val="32"/>
          <w:szCs w:val="32"/>
        </w:rPr>
        <w:t>26/9/195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محيص صبك الإقرار المبرز الذي جاء مشتملاً على توكيل المشتري ببيع السيارة من نفسه أو من الغير وبعد دعوه الحاجز الجديد وسماع أقواله في ضوء صك الإقرار المبرز، حتى إذا توافق والطاعن على اعتبار المسؤولية قائمة على عاتق الجديد، أمهلتهما لنقل التسجيل في الموصلات تنفيذاً للإقرار بمضامينه الكاملة وأثبتت مدنياً بالتضامن وذلك أعمالاً لنص المادة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رسوم التشريعي رقم </w:t>
      </w:r>
      <w:r>
        <w:rPr>
          <w:rFonts w:cs="Akhbar MT" w:ascii="Akhbar MT" w:hAnsi="Akhbar MT"/>
          <w:b/>
          <w:bCs/>
          <w:sz w:val="32"/>
          <w:szCs w:val="32"/>
        </w:rPr>
        <w:t>7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5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سالف الذكر التي لا تعتبر نقل الملكية أو التأمين على المركبات الآلية بحق الغير إلا بعد تسجيله في السجلات التي عينها هذا القانون والمادة </w:t>
      </w:r>
      <w:r>
        <w:rPr>
          <w:rFonts w:cs="Akhbar MT" w:ascii="Akhbar MT" w:hAnsi="Akhbar MT"/>
          <w:b/>
          <w:bCs/>
          <w:sz w:val="32"/>
          <w:szCs w:val="32"/>
        </w:rPr>
        <w:t>131</w:t>
      </w:r>
      <w:r>
        <w:rPr>
          <w:rFonts w:cs="Akhbar MT" w:ascii="Akhbar MT" w:hAnsi="Akhbar MT"/>
          <w:b/>
          <w:bCs/>
          <w:sz w:val="32"/>
          <w:szCs w:val="32"/>
          <w:rtl w:val="true"/>
        </w:rPr>
        <w:t xml:space="preserve"> </w:t>
      </w:r>
      <w:r>
        <w:rPr>
          <w:rFonts w:ascii="Akhbar MT" w:hAnsi="Akhbar MT" w:cs="Akhbar MT"/>
          <w:b/>
          <w:b/>
          <w:bCs/>
          <w:sz w:val="32"/>
          <w:sz w:val="32"/>
          <w:szCs w:val="32"/>
          <w:rtl w:val="true"/>
        </w:rPr>
        <w:t>منه التي نصت على أنه إذا انتقلت المركبة الآلية من حائز إلى آخر فالحائزان السابق واللاحق يبقى كل منهما مسؤولاً مدنياً إلى جانب الآخر وضمن حدود المبالغ ذاتها حتى يتم انتقال رخصه السير بصوره رسميه، على أن يترك حق الرجوع فيما بينهما لأحكام القانون الم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جنحي </w:t>
      </w:r>
      <w:r>
        <w:rPr>
          <w:rFonts w:cs="Akhbar MT" w:ascii="Akhbar MT" w:hAnsi="Akhbar MT"/>
          <w:b/>
          <w:bCs/>
          <w:color w:val="0000FF"/>
          <w:sz w:val="32"/>
          <w:szCs w:val="32"/>
        </w:rPr>
        <w:t>8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3/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8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2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14</w:t>
      </w:r>
      <w:r>
        <w:rPr>
          <w:rFonts w:cs="Akhbar MT" w:ascii="Akhbar MT" w:hAnsi="Akhbar MT"/>
          <w:b/>
          <w:bCs/>
          <w:sz w:val="32"/>
          <w:szCs w:val="32"/>
          <w:rtl w:val="true"/>
        </w:rPr>
        <w:t xml:space="preserve"> </w:t>
      </w:r>
      <w:r>
        <w:rPr>
          <w:rFonts w:ascii="Akhbar MT" w:hAnsi="Akhbar MT" w:cs="Akhbar MT"/>
          <w:b/>
          <w:b/>
          <w:bCs/>
          <w:sz w:val="32"/>
          <w:sz w:val="32"/>
          <w:szCs w:val="32"/>
          <w:rtl w:val="true"/>
        </w:rPr>
        <w:t>قد نصت على عقاب حامل السلاح أو حائزة وكان ظاهراً من التحقيق الجاري أن الطاعن أودع السلاح في سورية وذهب إلى لبنان ثم صودر في سورية دون أن يكون للطاعن علم بذلك فهو لم يكن حاملاً للسلاح ولا حائزاً له لأن الحيازة انتقلت إلى يد الأمين وهو وحده المسؤول عن حمله وحيازته ولا علاقة لمالك السلاح بهذا الج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9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4/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7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عامل أو الشريك ملزم بإعادة المفتاح إلى صاحبه بعد ترك العمل أو انتهاء الشركة فإذا أبقاه لديه بدون حق أصبح حائزاً له بدون وجه مشروع وهذا ما يخرج المفتاح عن الغرض الأصلي الذي أعد له ويكون كالمفتاح المسروق أو الضائع الذي يعثر عليه المجرم ويستعمله في السرقة وعلى هذه الصورة يكون استعماله قد حصل بغير حق وبدون رضى صاحبه وقد سهل وقوع السرقة كما يسهلها استعمال أية آلة خاصة ولذلك فإن الساق الذي يستعمل مفتاحاً تحول عن الغرض الأصلي الذي أعد له بمثابة من يستعمل مفتاحاً مصنعاً أو أداة مخصوصة وتكون السرقة به من نوع الجناية وفقاً للمادة </w:t>
      </w:r>
      <w:r>
        <w:rPr>
          <w:rFonts w:cs="Akhbar MT" w:ascii="Akhbar MT" w:hAnsi="Akhbar MT"/>
          <w:b/>
          <w:bCs/>
          <w:sz w:val="32"/>
          <w:szCs w:val="32"/>
        </w:rPr>
        <w:t>62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سواء بعد ذلك أكانت السرقة مقترنة بخلع أم لم تكن فإن استعمال المفتاح وحده يجعلةا من نوع الجنا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3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5/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5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73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في اسم القاضي رغم أن الذي وقع ضبط الجلسة هو القاضي الذي حضرها فعلاً لا يؤثر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ا ذكر في جلسة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أن هيئة المحكمة هي الهيئة السابقة مع أن القاضي السيد </w:t>
      </w:r>
      <w:r>
        <w:rPr>
          <w:rFonts w:cs="Akhbar MT" w:ascii="Akhbar MT" w:hAnsi="Akhbar MT"/>
          <w:b/>
          <w:bCs/>
          <w:sz w:val="32"/>
          <w:szCs w:val="32"/>
          <w:rtl w:val="true"/>
        </w:rPr>
        <w:t>(</w:t>
      </w:r>
      <w:r>
        <w:rPr>
          <w:rFonts w:ascii="Akhbar MT" w:hAnsi="Akhbar MT" w:cs="Akhbar MT"/>
          <w:b/>
          <w:b/>
          <w:bCs/>
          <w:sz w:val="32"/>
          <w:sz w:val="32"/>
          <w:szCs w:val="32"/>
          <w:rtl w:val="true"/>
        </w:rPr>
        <w:t>غ</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ان في الهيئة السابقة والقاضي السيد </w:t>
      </w:r>
      <w:r>
        <w:rPr>
          <w:rFonts w:cs="Akhbar MT" w:ascii="Akhbar MT" w:hAnsi="Akhbar MT"/>
          <w:b/>
          <w:bCs/>
          <w:sz w:val="32"/>
          <w:szCs w:val="32"/>
          <w:rtl w:val="true"/>
        </w:rPr>
        <w:t>(</w:t>
      </w:r>
      <w:r>
        <w:rPr>
          <w:rFonts w:ascii="Akhbar MT" w:hAnsi="Akhbar MT" w:cs="Akhbar MT"/>
          <w:b/>
          <w:b/>
          <w:bCs/>
          <w:sz w:val="32"/>
          <w:sz w:val="32"/>
          <w:szCs w:val="32"/>
          <w:rtl w:val="true"/>
        </w:rPr>
        <w:t>خ</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ان في الهيئة التالية فهو من الأخطاء التي لا تأثير لها على الحكم طالما أن الضبط موثق بتوقيع القاضي الذي حضر الجلسة ولم يدع أحد تزوير الضبط أو مخالفته للحقيقة فيكتفى بالاشارة الى ذلك 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3</w:t>
      </w:r>
      <w:r>
        <w:rPr>
          <w:rFonts w:cs="Akhbar MT" w:ascii="Akhbar MT" w:hAnsi="Akhbar MT"/>
          <w:b/>
          <w:bCs/>
          <w:sz w:val="32"/>
          <w:szCs w:val="32"/>
          <w:rtl w:val="true"/>
        </w:rPr>
        <w:t xml:space="preserve"> </w:t>
      </w:r>
      <w:r>
        <w:rPr>
          <w:rFonts w:ascii="Akhbar MT" w:hAnsi="Akhbar MT" w:cs="Akhbar MT"/>
          <w:b/>
          <w:b/>
          <w:bCs/>
          <w:sz w:val="32"/>
          <w:sz w:val="32"/>
          <w:szCs w:val="32"/>
          <w:rtl w:val="true"/>
        </w:rPr>
        <w:t>ـ سبق الطعن في قضية أمام محكمة النقض لا يكفي لتعيين اختصاصها والزامها بفصل الموضوع فيما إذا حصل الطعن لديها في المرة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tl w:val="true"/>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hbar MT">
    <w:charset w:val="b2"/>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7:00Z</dcterms:created>
  <dc:creator>mosaaa</dc:creator>
  <dc:description/>
  <cp:keywords/>
  <dc:language>en-US</dc:language>
  <cp:lastModifiedBy>mosaaa</cp:lastModifiedBy>
  <dcterms:modified xsi:type="dcterms:W3CDTF">2008-03-28T15:28:00Z</dcterms:modified>
  <cp:revision>1</cp:revision>
  <dc:subject/>
  <dc:title/>
</cp:coreProperties>
</file>