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ث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فو</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ا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ى</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ة</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بض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ي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ل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ز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بط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خد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جز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ض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959</w:t>
      </w:r>
      <w:r>
        <w:rPr>
          <w:rFonts w:cs="Akhbar MT" w:ascii="Akhbar MT" w:hAnsi="Akhbar MT"/>
          <w:b/>
          <w:bCs/>
          <w:sz w:val="32"/>
          <w:szCs w:val="32"/>
          <w:rtl w:val="true"/>
        </w:rPr>
        <w:t xml:space="preserve"> </w:t>
      </w:r>
      <w:r>
        <w:rPr>
          <w:rFonts w:ascii="Akhbar MT" w:hAnsi="Akhbar MT" w:cs="Akhbar MT"/>
          <w:b/>
          <w:b/>
          <w:bCs/>
          <w:sz w:val="32"/>
          <w:sz w:val="32"/>
          <w:szCs w:val="32"/>
          <w:rtl w:val="true"/>
        </w:rPr>
        <w:t>وال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ج</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ز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و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ض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ل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ب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723</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ز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ب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و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مكا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ص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م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cs="Akhbar MT" w:ascii="Akhbar MT" w:hAnsi="Akhbar MT"/>
          <w:b/>
          <w:bCs/>
          <w:sz w:val="32"/>
          <w:szCs w:val="32"/>
        </w:rPr>
        <w:t>135</w:t>
      </w:r>
      <w:r>
        <w:rPr>
          <w:rFonts w:cs="Akhbar MT" w:ascii="Akhbar MT" w:hAnsi="Akhbar MT"/>
          <w:b/>
          <w:bCs/>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م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5</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غ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جاوز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بو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ل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مش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35</w:t>
      </w:r>
      <w:r>
        <w:rPr>
          <w:rFonts w:cs="Akhbar MT" w:ascii="Akhbar MT" w:hAnsi="Akhbar MT"/>
          <w:b/>
          <w:bCs/>
          <w:sz w:val="32"/>
          <w:szCs w:val="32"/>
          <w:rtl w:val="true"/>
        </w:rPr>
        <w:t xml:space="preserve"> </w:t>
      </w:r>
      <w:r>
        <w:rPr>
          <w:rFonts w:ascii="Akhbar MT" w:hAnsi="Akhbar MT" w:cs="Akhbar MT"/>
          <w:b/>
          <w:b/>
          <w:bCs/>
          <w:sz w:val="32"/>
          <w:sz w:val="32"/>
          <w:szCs w:val="32"/>
          <w:rtl w:val="true"/>
        </w:rPr>
        <w:t>المل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ز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قي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مكان</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ماث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8</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بي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ث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و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نازعي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ماث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ب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شم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ا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نظ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ول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و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ف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ا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غ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ز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ق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2</w:t>
      </w:r>
      <w:r>
        <w:rPr>
          <w:rFonts w:cs="Akhbar MT" w:ascii="Akhbar MT" w:hAnsi="Akhbar MT"/>
          <w:b/>
          <w:bCs/>
          <w:sz w:val="32"/>
          <w:szCs w:val="32"/>
          <w:rtl w:val="true"/>
        </w:rPr>
        <w:t xml:space="preserve"> </w:t>
      </w:r>
      <w:r>
        <w:rPr>
          <w:rFonts w:ascii="Akhbar MT" w:hAnsi="Akhbar MT" w:cs="Akhbar MT"/>
          <w:b/>
          <w:b/>
          <w:bCs/>
          <w:sz w:val="32"/>
          <w:sz w:val="32"/>
          <w:szCs w:val="32"/>
          <w:rtl w:val="true"/>
        </w:rPr>
        <w:t>اعتب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ق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ب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ي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جر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ب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ض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را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ختل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بادل</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157</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ن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1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ن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لاث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أ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ط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ص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ق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ها</w:t>
      </w:r>
      <w:r>
        <w:rPr>
          <w:rFonts w:cs="Akhbar MT" w:ascii="Akhbar MT" w:hAnsi="Akhbar MT"/>
          <w:b/>
          <w:bCs/>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لا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اً</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ال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23/69</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82</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قتصاد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ه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لاث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ط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م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ث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و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ار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ث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ت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ع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راع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خفف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لاش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ت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دغ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غو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كرا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ص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رج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قل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قوب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ع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أ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ح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و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لاش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ت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دغ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س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ر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غ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ي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جتها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نز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رت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صب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صو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غ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230</w:t>
      </w:r>
      <w:r>
        <w:rPr>
          <w:rFonts w:ascii="Akhbar MT" w:hAnsi="Akhbar MT" w:cs="Akhbar MT"/>
          <w:b/>
          <w:b/>
          <w:bCs/>
          <w:sz w:val="32"/>
          <w:sz w:val="32"/>
          <w:szCs w:val="32"/>
          <w:rtl w:val="true"/>
        </w:rPr>
        <w:t>و</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إ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ر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و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ذ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ت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ث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ب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ل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ث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ث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في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أع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ز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ي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رأ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ت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بي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وم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آث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د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43</w:t>
      </w:r>
    </w:p>
    <w:p>
      <w:pPr>
        <w:pStyle w:val="Normal"/>
        <w:autoSpaceDE w:val="false"/>
        <w:spacing w:lineRule="auto" w:line="240" w:before="0" w:after="0"/>
        <w:jc w:val="left"/>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44</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ج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تب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لس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258</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أخر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258</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ت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تبا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أو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كإز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كارة</w:t>
      </w:r>
      <w:r>
        <w:rPr>
          <w:rFonts w:cs="Akhbar MT" w:ascii="Akhbar MT" w:hAnsi="Akhbar MT"/>
          <w:b/>
          <w:bCs/>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غتصاب</w:t>
      </w:r>
      <w:r>
        <w:rPr>
          <w:rFonts w:cs="Akhbar MT" w:ascii="Akhbar MT" w:hAnsi="Akhbar MT"/>
          <w:b/>
          <w:bCs/>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ع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كالدا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ف</w:t>
      </w:r>
      <w:r>
        <w:rPr>
          <w:rFonts w:cs="Akhbar MT" w:ascii="Akhbar MT" w:hAnsi="Akhbar MT"/>
          <w:b/>
          <w:bCs/>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كالتكرار</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cs="Akhbar MT" w:ascii="Akhbar MT" w:hAnsi="Akhbar MT"/>
          <w:b/>
          <w:bCs/>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أخر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خ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دير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ا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ئ</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خي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أ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زا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رس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سب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ك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ب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ج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346</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را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س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دد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القد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فا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زد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عا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د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حص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ذك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مر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2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خي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10</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270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د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85</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م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قاض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ص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ح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وم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و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غ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و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33</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و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را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ئتين</w:t>
      </w:r>
      <w:r>
        <w:rPr>
          <w:rFonts w:cs="Akhbar MT" w:ascii="Akhbar MT" w:hAnsi="Akhbar MT"/>
          <w:b/>
          <w:bCs/>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cs="Akhbar MT" w:ascii="Akhbar MT" w:hAnsi="Akhbar MT"/>
          <w:b/>
          <w:bCs/>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غ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44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خ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آ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8</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و</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خل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آ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48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530</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دي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راش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وز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ض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ش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صو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ا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ل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57</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قاط</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57</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ا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ك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57</w:t>
      </w:r>
      <w:r>
        <w:rPr>
          <w:rFonts w:cs="Akhbar MT" w:ascii="Akhbar MT" w:hAnsi="Akhbar MT"/>
          <w:b/>
          <w:bCs/>
          <w:sz w:val="32"/>
          <w:szCs w:val="32"/>
          <w:rtl w:val="true"/>
        </w:rPr>
        <w:t xml:space="preserve"> /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قائياً</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ذ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را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سو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حدد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القد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فاظ</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زد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عا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د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د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ق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ا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اعتداء</w:t>
      </w:r>
      <w:r>
        <w:rPr>
          <w:rFonts w:cs="Akhbar MT" w:ascii="Akhbar MT" w:hAnsi="Akhbar MT"/>
          <w:b/>
          <w:bCs/>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ت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ه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اع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نظ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5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د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طال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ص</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49</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ت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وارىء</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73</w:t>
      </w:r>
      <w:r>
        <w:rPr>
          <w:rFonts w:cs="Akhbar MT" w:ascii="Akhbar MT" w:hAnsi="Akhbar MT"/>
          <w:b/>
          <w:bCs/>
          <w:sz w:val="32"/>
          <w:szCs w:val="32"/>
          <w:rtl w:val="true"/>
        </w:rPr>
        <w:t xml:space="preserve"> </w:t>
      </w:r>
      <w:r>
        <w:rPr>
          <w:rFonts w:ascii="Akhbar MT" w:hAnsi="Akhbar MT" w:cs="Akhbar MT"/>
          <w:b/>
          <w:b/>
          <w:bCs/>
          <w:sz w:val="32"/>
          <w:sz w:val="32"/>
          <w:szCs w:val="32"/>
          <w:rtl w:val="true"/>
        </w:rPr>
        <w:t>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8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6</w:t>
      </w:r>
      <w:r>
        <w:rPr>
          <w:rFonts w:cs="Akhbar MT" w:ascii="Akhbar MT" w:hAnsi="Akhbar MT"/>
          <w:b/>
          <w:bCs/>
          <w:sz w:val="32"/>
          <w:szCs w:val="32"/>
          <w:rtl w:val="true"/>
        </w:rPr>
        <w:t xml:space="preserve"> /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وار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62</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ذلك</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س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85</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ه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س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85</w:t>
      </w:r>
      <w:r>
        <w:rPr>
          <w:rFonts w:cs="Akhbar MT" w:ascii="Akhbar MT" w:hAnsi="Akhbar MT"/>
          <w:b/>
          <w:bCs/>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85</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سو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يض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و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ظ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ق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قي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ريحه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ز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فهين</w:t>
      </w:r>
      <w:r>
        <w:rPr>
          <w:rFonts w:cs="Akhbar MT" w:ascii="Akhbar MT" w:hAnsi="Akhbar MT"/>
          <w:b/>
          <w:bCs/>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ف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ل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ر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ع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ص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ن</w:t>
      </w:r>
      <w:r>
        <w:rPr>
          <w:rFonts w:cs="Akhbar MT" w:ascii="Akhbar MT" w:hAnsi="Akhbar MT"/>
          <w:b/>
          <w:bCs/>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ألو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أل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ل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ألفو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ارسو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بي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ع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ص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ألوف</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فذ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ط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ل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25</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ب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ز</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حداث</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ه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ك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ا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قط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زات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اه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تك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ا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د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م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ز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يا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اب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21</w:t>
      </w:r>
      <w:r>
        <w:rPr>
          <w:rFonts w:cs="Akhbar MT" w:ascii="Akhbar MT" w:hAnsi="Akhbar MT"/>
          <w:b/>
          <w:bCs/>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cs="Akhbar MT" w:ascii="Akhbar MT" w:hAnsi="Akhbar MT"/>
          <w:b/>
          <w:bCs/>
          <w:sz w:val="32"/>
          <w:szCs w:val="32"/>
        </w:rPr>
        <w:t>62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25</w:t>
      </w:r>
      <w:r>
        <w:rPr>
          <w:rFonts w:cs="Akhbar MT" w:ascii="Akhbar MT" w:hAnsi="Akhbar MT"/>
          <w:b/>
          <w:bCs/>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طب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ن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و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وفاء</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م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ص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د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قي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ج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1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ي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53</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8</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cs="Akhbar MT" w:ascii="Akhbar MT" w:hAnsi="Akhbar MT"/>
          <w:b/>
          <w:bCs/>
          <w:sz w:val="32"/>
          <w:szCs w:val="32"/>
        </w:rPr>
        <w:t>188</w:t>
      </w:r>
      <w:r>
        <w:rPr>
          <w:rFonts w:cs="Akhbar MT" w:ascii="Akhbar MT" w:hAnsi="Akhbar MT"/>
          <w:b/>
          <w:bCs/>
          <w:sz w:val="32"/>
          <w:szCs w:val="32"/>
          <w:rtl w:val="true"/>
        </w:rPr>
        <w:t xml:space="preserve"> </w:t>
      </w:r>
      <w:r>
        <w:rPr>
          <w:rFonts w:ascii="Akhbar MT" w:hAnsi="Akhbar MT" w:cs="Akhbar MT"/>
          <w:b/>
          <w:b/>
          <w:bCs/>
          <w:sz w:val="32"/>
          <w:sz w:val="32"/>
          <w:szCs w:val="32"/>
          <w:rtl w:val="true"/>
        </w:rPr>
        <w:t>جنح</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ي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501</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67</w:t>
      </w:r>
      <w:r>
        <w:rPr>
          <w:rFonts w:cs="Akhbar MT" w:ascii="Akhbar MT" w:hAnsi="Akhbar MT"/>
          <w:b/>
          <w:bCs/>
          <w:sz w:val="32"/>
          <w:szCs w:val="32"/>
          <w:rtl w:val="true"/>
        </w:rPr>
        <w:t xml:space="preserve"> </w:t>
      </w:r>
      <w:r>
        <w:rPr>
          <w:rFonts w:ascii="Akhbar MT" w:hAnsi="Akhbar MT" w:cs="Akhbar MT"/>
          <w:b/>
          <w:b/>
          <w:bCs/>
          <w:sz w:val="32"/>
          <w:sz w:val="32"/>
          <w:szCs w:val="32"/>
          <w:rtl w:val="true"/>
        </w:rPr>
        <w:t>أيض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1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ش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ج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88</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ب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تل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مز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ص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اق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ر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تد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ت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بر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ت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د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ت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ر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س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ا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ط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ر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ف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cs="Akhbar MT" w:ascii="Akhbar MT" w:hAnsi="Akhbar MT"/>
          <w:b/>
          <w:bCs/>
          <w:sz w:val="32"/>
          <w:szCs w:val="32"/>
        </w:rPr>
        <w:t>661</w:t>
      </w:r>
      <w:r>
        <w:rPr>
          <w:rFonts w:cs="Akhbar MT" w:ascii="Akhbar MT" w:hAnsi="Akhbar MT"/>
          <w:b/>
          <w:bCs/>
          <w:sz w:val="32"/>
          <w:szCs w:val="32"/>
          <w:rtl w:val="true"/>
        </w:rPr>
        <w:t xml:space="preserve"> </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وج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ر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تين</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فقت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68</w:t>
      </w:r>
      <w:r>
        <w:rPr>
          <w:rFonts w:cs="Akhbar MT" w:ascii="Akhbar MT" w:hAnsi="Akhbar MT"/>
          <w:b/>
          <w:bCs/>
          <w:sz w:val="32"/>
          <w:szCs w:val="32"/>
          <w:rtl w:val="true"/>
        </w:rPr>
        <w:t xml:space="preserve"> </w:t>
      </w:r>
      <w:r>
        <w:rPr>
          <w:rFonts w:ascii="Akhbar MT" w:hAnsi="Akhbar MT" w:cs="Akhbar MT"/>
          <w:b/>
          <w:b/>
          <w:bCs/>
          <w:sz w:val="32"/>
          <w:sz w:val="32"/>
          <w:szCs w:val="32"/>
          <w:rtl w:val="true"/>
        </w:rPr>
        <w:t>ك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ا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خ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أجو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غ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ج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تك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ه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ر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قاط</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61</w:t>
      </w:r>
      <w:r>
        <w:rPr>
          <w:rFonts w:cs="Akhbar MT" w:ascii="Akhbar MT" w:hAnsi="Akhbar MT"/>
          <w:b/>
          <w:bCs/>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ت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فق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و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دث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طب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نف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جو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صل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6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ي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افق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جو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ر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قاط</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سل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تين</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لث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د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راس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قط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cs="Akhbar MT" w:ascii="Akhbar MT" w:hAnsi="Akhbar MT"/>
          <w:b/>
          <w:bCs/>
          <w:sz w:val="32"/>
          <w:szCs w:val="32"/>
        </w:rPr>
        <w:t>461</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جو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نطب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48</w:t>
      </w:r>
      <w:r>
        <w:rPr>
          <w:rFonts w:cs="Akhbar MT" w:ascii="Akhbar MT" w:hAnsi="Akhbar MT"/>
          <w:b/>
          <w:bCs/>
          <w:sz w:val="32"/>
          <w:szCs w:val="32"/>
          <w:rtl w:val="true"/>
        </w:rPr>
        <w:t xml:space="preserve"> /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6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ع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ت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ع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اط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د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98</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عد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راز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مو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وا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غ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وابع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33</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ه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غرا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ئ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4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ح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غ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441</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ه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م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خ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تج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ضع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نوعا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مييز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ث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نو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م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غب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ئ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و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قو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خ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ضاع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وببطل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عوي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23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14</w:t>
      </w:r>
      <w:r>
        <w:rPr>
          <w:rFonts w:cs="Akhbar MT" w:ascii="Akhbar MT" w:hAnsi="Akhbar MT"/>
          <w:b/>
          <w:bCs/>
          <w:sz w:val="32"/>
          <w:szCs w:val="32"/>
          <w:rtl w:val="true"/>
        </w:rPr>
        <w:t xml:space="preserve"> / </w:t>
      </w:r>
      <w:r>
        <w:rPr>
          <w:rFonts w:cs="Akhbar MT" w:ascii="Akhbar MT" w:hAnsi="Akhbar MT"/>
          <w:b/>
          <w:bCs/>
          <w:sz w:val="32"/>
          <w:szCs w:val="32"/>
        </w:rPr>
        <w:t>1970</w:t>
      </w:r>
      <w:r>
        <w:rPr>
          <w:rFonts w:cs="Akhbar MT" w:ascii="Akhbar MT" w:hAnsi="Akhbar MT"/>
          <w:b/>
          <w:bCs/>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هي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8</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73</w:t>
      </w:r>
      <w:r>
        <w:rPr>
          <w:rFonts w:cs="Akhbar MT" w:ascii="Akhbar MT" w:hAnsi="Akhbar MT"/>
          <w:b/>
          <w:bCs/>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ه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م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ئي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706</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88</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و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خ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تج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8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حا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ضع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نوعا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مييز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اث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نو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م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غب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ف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نو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ط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نو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و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نا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ئ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ف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و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نوع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و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ز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خ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توج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ل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ل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خد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ف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و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ك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د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د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ناقش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ص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ر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980</w:t>
      </w:r>
      <w:r>
        <w:rPr>
          <w:rFonts w:cs="Akhbar MT" w:ascii="Akhbar MT" w:hAnsi="Akhbar MT"/>
          <w:b/>
          <w:bCs/>
          <w:sz w:val="32"/>
          <w:szCs w:val="32"/>
          <w:rtl w:val="true"/>
        </w:rPr>
        <w:t xml:space="preserve"> </w:t>
      </w:r>
      <w:r>
        <w:rPr>
          <w:rFonts w:ascii="Akhbar MT" w:hAnsi="Akhbar MT" w:cs="Akhbar MT"/>
          <w:b/>
          <w:b/>
          <w:bCs/>
          <w:sz w:val="32"/>
          <w:sz w:val="32"/>
          <w:szCs w:val="32"/>
          <w:rtl w:val="true"/>
        </w:rPr>
        <w:t>ورف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س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ط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طال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ع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ب</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إ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جرائم</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خ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بواج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وظيف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ستثنا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فو</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ج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بمقت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4</w:t>
      </w:r>
      <w:r>
        <w:rPr>
          <w:rFonts w:cs="Akhbar MT" w:ascii="Akhbar MT" w:hAnsi="Akhbar MT"/>
          <w:b/>
          <w:bCs/>
          <w:sz w:val="32"/>
          <w:szCs w:val="32"/>
          <w:rtl w:val="true"/>
        </w:rPr>
        <w:t xml:space="preserve"> </w:t>
      </w:r>
      <w:r>
        <w:rPr>
          <w:rFonts w:ascii="Akhbar MT" w:hAnsi="Akhbar MT" w:cs="Akhbar MT"/>
          <w:b/>
          <w:b/>
          <w:bCs/>
          <w:sz w:val="32"/>
          <w:sz w:val="32"/>
          <w:szCs w:val="32"/>
          <w:rtl w:val="true"/>
        </w:rPr>
        <w:t>مك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أصب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ز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ي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ع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cs="Akhbar MT" w:ascii="Akhbar MT" w:hAnsi="Akhbar MT"/>
          <w:b/>
          <w:bCs/>
          <w:sz w:val="32"/>
          <w:szCs w:val="32"/>
        </w:rPr>
        <w:t>128</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حتراز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98</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ع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ع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98</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ر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اد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ب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ل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ف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98</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طل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د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ي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ض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طر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ستبد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ط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63</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5/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ص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ز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بق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ص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13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صل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هائ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صب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ل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5/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3/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د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ا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صا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ي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هيئ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ام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هع</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ز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ا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ط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ب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6/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ست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و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ج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ت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طلا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هو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4</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بلي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عد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ف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ح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س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ف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ل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حول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ل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د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5/195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5/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8</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ا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ك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و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طلا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ف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ا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بد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لاف</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بد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رو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ر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ول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جز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ت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اب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7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بد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194</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30/8/1959</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ت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بيع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ض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ب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لاه</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ؤ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8/5/1955</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ت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ب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ف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12/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2</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إض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ذك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ر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0</w:t>
      </w:r>
      <w:r>
        <w:rPr>
          <w:rFonts w:cs="Akhbar MT" w:ascii="Akhbar MT" w:hAnsi="Akhbar MT"/>
          <w:b/>
          <w:bCs/>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ع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ا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ك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بق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د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8/4/1963</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ب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ف</w:t>
      </w:r>
      <w:r>
        <w:rPr>
          <w:rFonts w:cs="Akhbar MT" w:ascii="Akhbar MT" w:hAnsi="Akhbar MT"/>
          <w:b/>
          <w:bCs/>
          <w:sz w:val="32"/>
          <w:szCs w:val="32"/>
          <w:rtl w:val="true"/>
        </w:rPr>
        <w:t>,</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خ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اؤ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ب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ك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cs="Akhbar MT" w:ascii="Akhbar MT" w:hAnsi="Akhbar MT"/>
          <w:b/>
          <w:bCs/>
          <w:sz w:val="32"/>
          <w:szCs w:val="32"/>
          <w:rtl w:val="true"/>
        </w:rPr>
        <w:t>,</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بد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ئ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علة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ق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6/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م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194</w:t>
      </w:r>
      <w:r>
        <w:rPr>
          <w:rFonts w:cs="Akhbar MT" w:ascii="Akhbar MT" w:hAnsi="Akhbar MT"/>
          <w:b/>
          <w:bCs/>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30/8/959</w:t>
      </w:r>
      <w:r>
        <w:rPr>
          <w:rFonts w:cs="Akhbar MT" w:ascii="Akhbar MT" w:hAnsi="Akhbar MT"/>
          <w:b/>
          <w:bCs/>
          <w:sz w:val="32"/>
          <w:szCs w:val="32"/>
          <w:rtl w:val="true"/>
        </w:rPr>
        <w:t xml:space="preserve"> </w:t>
      </w:r>
      <w:r>
        <w:rPr>
          <w:rFonts w:ascii="Akhbar MT" w:hAnsi="Akhbar MT" w:cs="Akhbar MT"/>
          <w:b/>
          <w:b/>
          <w:bCs/>
          <w:sz w:val="32"/>
          <w:sz w:val="32"/>
          <w:szCs w:val="32"/>
          <w:rtl w:val="true"/>
        </w:rPr>
        <w:t>بد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4/10/1959</w:t>
      </w:r>
      <w:r>
        <w:rPr>
          <w:rFonts w:cs="Akhbar MT" w:ascii="Akhbar MT" w:hAnsi="Akhbar MT"/>
          <w:b/>
          <w:bCs/>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قم</w:t>
      </w:r>
      <w:r>
        <w:rPr>
          <w:rFonts w:ascii="Akhbar MT" w:hAnsi="Akhbar MT" w:cs="Akhbar MT"/>
          <w:b/>
          <w:b/>
          <w:bCs/>
          <w:sz w:val="32"/>
          <w:sz w:val="32"/>
          <w:szCs w:val="32"/>
          <w:rtl w:val="true"/>
        </w:rPr>
        <w:t xml:space="preserve"> </w:t>
      </w:r>
      <w:r>
        <w:rPr>
          <w:rFonts w:cs="Akhbar MT" w:ascii="Akhbar MT" w:hAnsi="Akhbar MT"/>
          <w:b/>
          <w:bCs/>
          <w:sz w:val="32"/>
          <w:szCs w:val="32"/>
        </w:rPr>
        <w:t>194</w:t>
      </w:r>
      <w:r>
        <w:rPr>
          <w:rFonts w:cs="Akhbar MT" w:ascii="Akhbar MT" w:hAnsi="Akhbar MT"/>
          <w:b/>
          <w:bCs/>
          <w:sz w:val="32"/>
          <w:szCs w:val="32"/>
          <w:rtl w:val="true"/>
        </w:rPr>
        <w:t xml:space="preserve"> </w:t>
      </w:r>
      <w:r>
        <w:rPr>
          <w:rFonts w:ascii="Akhbar MT" w:hAnsi="Akhbar MT" w:cs="Akhbar MT"/>
          <w:b/>
          <w:b/>
          <w:bCs/>
          <w:sz w:val="32"/>
          <w:sz w:val="32"/>
          <w:szCs w:val="32"/>
          <w:rtl w:val="true"/>
        </w:rPr>
        <w:t>ي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تم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نه</w:t>
      </w:r>
      <w:r>
        <w:rPr>
          <w:rFonts w:ascii="Akhbar MT" w:hAnsi="Akhbar MT" w:cs="Akhbar MT"/>
          <w:b/>
          <w:b/>
          <w:bCs/>
          <w:sz w:val="32"/>
          <w:sz w:val="32"/>
          <w:szCs w:val="32"/>
          <w:rtl w:val="true"/>
        </w:rPr>
        <w:t xml:space="preserve">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و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ا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ت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دعي</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و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ر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حو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تم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نه</w:t>
      </w:r>
      <w:r>
        <w:rPr>
          <w:rFonts w:ascii="Akhbar MT" w:hAnsi="Akhbar MT" w:cs="Akhbar MT"/>
          <w:b/>
          <w:b/>
          <w:bCs/>
          <w:sz w:val="32"/>
          <w:sz w:val="32"/>
          <w:szCs w:val="32"/>
          <w:rtl w:val="true"/>
        </w:rPr>
        <w:t xml:space="preserve">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30/8/1959</w:t>
      </w:r>
      <w:r>
        <w:rPr>
          <w:rFonts w:cs="Akhbar MT" w:ascii="Akhbar MT" w:hAnsi="Akhbar MT"/>
          <w:b/>
          <w:bCs/>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و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قو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ف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12/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حتك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ب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نظ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رك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قط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ظ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ائ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ف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ال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خ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م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و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ز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6/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مصادر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غرا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نت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ر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م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0/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غ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ر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958</w:t>
      </w:r>
      <w:r>
        <w:rPr>
          <w:rFonts w:cs="Akhbar MT" w:ascii="Akhbar MT" w:hAnsi="Akhbar MT"/>
          <w:b/>
          <w:bCs/>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10/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8/4/96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اب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21</w:t>
      </w:r>
      <w:r>
        <w:rPr>
          <w:rFonts w:cs="Akhbar MT" w:ascii="Akhbar MT" w:hAnsi="Akhbar MT"/>
          <w:b/>
          <w:bCs/>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cs="Akhbar MT" w:ascii="Akhbar MT" w:hAnsi="Akhbar MT"/>
          <w:b/>
          <w:bCs/>
          <w:sz w:val="32"/>
          <w:szCs w:val="32"/>
        </w:rPr>
        <w:t>62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25</w:t>
      </w:r>
      <w:r>
        <w:rPr>
          <w:rFonts w:cs="Akhbar MT" w:ascii="Akhbar MT" w:hAnsi="Akhbar MT"/>
          <w:b/>
          <w:bCs/>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ثن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طبق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د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انح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ستثن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و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5/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5</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ف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ن</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مه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29/1/1956</w:t>
      </w:r>
      <w:r>
        <w:rPr>
          <w:rFonts w:cs="Akhbar MT" w:ascii="Akhbar MT" w:hAnsi="Akhbar MT"/>
          <w:b/>
          <w:bCs/>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313</w:t>
      </w:r>
      <w:r>
        <w:rPr>
          <w:rFonts w:cs="Akhbar MT" w:ascii="Akhbar MT" w:hAnsi="Akhbar MT"/>
          <w:b/>
          <w:bCs/>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خ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بد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ق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ب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عل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ك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عتي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جر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ق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cs="Akhbar MT" w:ascii="Akhbar MT" w:hAnsi="Akhbar MT"/>
          <w:b/>
          <w:bCs/>
          <w:sz w:val="32"/>
          <w:szCs w:val="32"/>
          <w:rtl w:val="true"/>
        </w:rPr>
        <w:t>.</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ق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ضاف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ا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ه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3/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شاب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تبا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فرا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آثار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رد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15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ف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بداً</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ل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بنا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و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55</w:t>
      </w:r>
      <w:r>
        <w:rPr>
          <w:rFonts w:cs="Akhbar MT" w:ascii="Akhbar MT" w:hAnsi="Akhbar MT"/>
          <w:b/>
          <w:bCs/>
          <w:sz w:val="32"/>
          <w:szCs w:val="32"/>
          <w:rtl w:val="true"/>
        </w:rPr>
        <w:t xml:space="preserve"> </w:t>
      </w:r>
      <w:r>
        <w:rPr>
          <w:rFonts w:ascii="Akhbar MT" w:hAnsi="Akhbar MT" w:cs="Akhbar MT"/>
          <w:b/>
          <w:b/>
          <w:bCs/>
          <w:sz w:val="32"/>
          <w:sz w:val="32"/>
          <w:szCs w:val="32"/>
          <w:rtl w:val="true"/>
        </w:rPr>
        <w:t>كلمه</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 xml:space="preserve">) </w:t>
      </w:r>
      <w:r>
        <w:rPr>
          <w:rFonts w:ascii="Akhbar MT" w:hAnsi="Akhbar MT" w:cs="Akhbar MT"/>
          <w:b/>
          <w:b/>
          <w:bCs/>
          <w:sz w:val="32"/>
          <w:sz w:val="32"/>
          <w:szCs w:val="32"/>
          <w:rtl w:val="true"/>
        </w:rPr>
        <w:t>بد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يعاد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فيذ</w:t>
      </w:r>
      <w:r>
        <w:rPr>
          <w:rFonts w:cs="Akhbar MT" w:ascii="Akhbar MT" w:hAnsi="Akhbar MT"/>
          <w:b/>
          <w:bCs/>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رج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فرن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ة</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ه</w:t>
      </w:r>
      <w:r>
        <w:rPr>
          <w:rFonts w:cs="Times New Roman" w:ascii="Times New Roman" w:hAnsi="Times New Roman"/>
          <w:b/>
          <w:bCs/>
          <w:sz w:val="32"/>
          <w:szCs w:val="32"/>
        </w:rPr>
        <w:t>teint</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عفو العام وهي بمعنى الإسقاط وكلمه </w:t>
      </w:r>
      <w:r>
        <w:rPr>
          <w:rFonts w:cs="Akhbar MT" w:ascii="Akhbar MT" w:hAnsi="Akhbar MT"/>
          <w:b/>
          <w:bCs/>
          <w:sz w:val="32"/>
          <w:szCs w:val="32"/>
          <w:rtl w:val="true"/>
        </w:rPr>
        <w:t>(</w:t>
      </w:r>
      <w:r>
        <w:rPr>
          <w:rFonts w:cs="Times New Roman" w:ascii="Times New Roman" w:hAnsi="Times New Roman"/>
          <w:b/>
          <w:bCs/>
          <w:sz w:val="32"/>
          <w:szCs w:val="32"/>
        </w:rPr>
        <w:t>remise</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عفو الخاص وهي تدل على خط العقوبة وقد عرف الأستاذ هوجنة العفو الخاص في كتابه دروس في الحقوق الجزائية ـ ص </w:t>
      </w:r>
      <w:r>
        <w:rPr>
          <w:rFonts w:cs="Akhbar MT" w:ascii="Akhbar MT" w:hAnsi="Akhbar MT"/>
          <w:b/>
          <w:bCs/>
          <w:sz w:val="32"/>
          <w:szCs w:val="32"/>
        </w:rPr>
        <w:t>176</w:t>
      </w:r>
      <w:r>
        <w:rPr>
          <w:rFonts w:cs="Akhbar MT" w:ascii="Akhbar MT" w:hAnsi="Akhbar MT"/>
          <w:b/>
          <w:bCs/>
          <w:sz w:val="32"/>
          <w:szCs w:val="32"/>
          <w:rtl w:val="true"/>
        </w:rPr>
        <w:t xml:space="preserve"> </w:t>
      </w:r>
      <w:r>
        <w:rPr>
          <w:rFonts w:ascii="Akhbar MT" w:hAnsi="Akhbar MT" w:cs="Akhbar MT"/>
          <w:b/>
          <w:b/>
          <w:bCs/>
          <w:sz w:val="32"/>
          <w:sz w:val="32"/>
          <w:szCs w:val="32"/>
          <w:rtl w:val="true"/>
        </w:rPr>
        <w:t>ـ بأنه منحه يتخلص بها المحكوم عليه من عقوب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وإن الأستاذ فايز الخوري في ترجمته موجز الحقوق الجزائية للأستاذ غارو استعمل كلمه </w:t>
      </w:r>
      <w:r>
        <w:rPr>
          <w:rFonts w:cs="Akhbar MT" w:ascii="Akhbar MT" w:hAnsi="Akhbar MT"/>
          <w:b/>
          <w:bCs/>
          <w:sz w:val="32"/>
          <w:szCs w:val="32"/>
          <w:rtl w:val="true"/>
        </w:rPr>
        <w:t>(</w:t>
      </w:r>
      <w:r>
        <w:rPr>
          <w:rFonts w:ascii="Akhbar MT" w:hAnsi="Akhbar MT" w:cs="Akhbar MT"/>
          <w:b/>
          <w:b/>
          <w:bCs/>
          <w:sz w:val="32"/>
          <w:sz w:val="32"/>
          <w:szCs w:val="32"/>
          <w:rtl w:val="true"/>
        </w:rPr>
        <w:t>يمحو الحكم</w:t>
      </w:r>
      <w:r>
        <w:rPr>
          <w:rFonts w:cs="Akhbar MT" w:ascii="Akhbar MT" w:hAnsi="Akhbar MT"/>
          <w:b/>
          <w:bCs/>
          <w:sz w:val="32"/>
          <w:szCs w:val="32"/>
          <w:rtl w:val="true"/>
        </w:rPr>
        <w:t xml:space="preserve">) </w:t>
      </w:r>
      <w:r>
        <w:rPr>
          <w:rFonts w:ascii="Akhbar MT" w:hAnsi="Akhbar MT" w:cs="Akhbar MT"/>
          <w:b/>
          <w:b/>
          <w:bCs/>
          <w:sz w:val="32"/>
          <w:sz w:val="32"/>
          <w:szCs w:val="32"/>
          <w:rtl w:val="true"/>
        </w:rPr>
        <w:t>في العفو العام</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لمه </w:t>
      </w:r>
      <w:r>
        <w:rPr>
          <w:rFonts w:cs="Akhbar MT" w:ascii="Akhbar MT" w:hAnsi="Akhbar MT"/>
          <w:b/>
          <w:bCs/>
          <w:sz w:val="32"/>
          <w:szCs w:val="32"/>
          <w:rtl w:val="true"/>
        </w:rPr>
        <w:t>(</w:t>
      </w:r>
      <w:r>
        <w:rPr>
          <w:rFonts w:ascii="Akhbar MT" w:hAnsi="Akhbar MT" w:cs="Akhbar MT"/>
          <w:b/>
          <w:b/>
          <w:bCs/>
          <w:sz w:val="32"/>
          <w:sz w:val="32"/>
          <w:szCs w:val="32"/>
          <w:rtl w:val="true"/>
        </w:rPr>
        <w:t>يعفي من التنفيذ</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عفو الخاص ص </w:t>
      </w:r>
      <w:r>
        <w:rPr>
          <w:rFonts w:cs="Akhbar MT" w:ascii="Akhbar MT" w:hAnsi="Akhbar MT"/>
          <w:b/>
          <w:bCs/>
          <w:sz w:val="32"/>
          <w:szCs w:val="32"/>
        </w:rPr>
        <w:t>59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9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ذلك الأستاذ باز في شرح أصول المحاكمات الجزائية ص </w:t>
      </w:r>
      <w:r>
        <w:rPr>
          <w:rFonts w:cs="Akhbar MT" w:ascii="Akhbar MT" w:hAnsi="Akhbar MT"/>
          <w:b/>
          <w:bCs/>
          <w:sz w:val="32"/>
          <w:szCs w:val="32"/>
        </w:rPr>
        <w:t>52</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ذكر كلمة </w:t>
      </w:r>
      <w:r>
        <w:rPr>
          <w:rFonts w:cs="Akhbar MT" w:ascii="Akhbar MT" w:hAnsi="Akhbar MT"/>
          <w:b/>
          <w:bCs/>
          <w:sz w:val="32"/>
          <w:szCs w:val="32"/>
          <w:rtl w:val="true"/>
        </w:rPr>
        <w:t>(</w:t>
      </w:r>
      <w:r>
        <w:rPr>
          <w:rFonts w:ascii="Akhbar MT" w:hAnsi="Akhbar MT" w:cs="Akhbar MT"/>
          <w:b/>
          <w:b/>
          <w:bCs/>
          <w:sz w:val="32"/>
          <w:sz w:val="32"/>
          <w:szCs w:val="32"/>
          <w:rtl w:val="true"/>
        </w:rPr>
        <w:t>ليمحو</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عفو العام وكلمه </w:t>
      </w:r>
      <w:r>
        <w:rPr>
          <w:rFonts w:cs="Akhbar MT" w:ascii="Akhbar MT" w:hAnsi="Akhbar MT"/>
          <w:b/>
          <w:bCs/>
          <w:sz w:val="32"/>
          <w:szCs w:val="32"/>
          <w:rtl w:val="true"/>
        </w:rPr>
        <w:t>(</w:t>
      </w:r>
      <w:r>
        <w:rPr>
          <w:rFonts w:ascii="Akhbar MT" w:hAnsi="Akhbar MT" w:cs="Akhbar MT"/>
          <w:b/>
          <w:b/>
          <w:bCs/>
          <w:sz w:val="32"/>
          <w:sz w:val="32"/>
          <w:szCs w:val="32"/>
          <w:rtl w:val="true"/>
        </w:rPr>
        <w:t>يمنع الإنفاذ</w:t>
      </w:r>
      <w:r>
        <w:rPr>
          <w:rFonts w:cs="Akhbar MT" w:ascii="Akhbar MT" w:hAnsi="Akhbar MT"/>
          <w:b/>
          <w:bCs/>
          <w:sz w:val="32"/>
          <w:szCs w:val="32"/>
          <w:rtl w:val="true"/>
        </w:rPr>
        <w:t xml:space="preserve">) </w:t>
      </w:r>
      <w:r>
        <w:rPr>
          <w:rFonts w:ascii="Akhbar MT" w:hAnsi="Akhbar MT" w:cs="Akhbar MT"/>
          <w:b/>
          <w:b/>
          <w:bCs/>
          <w:sz w:val="32"/>
          <w:sz w:val="32"/>
          <w:szCs w:val="32"/>
          <w:rtl w:val="true"/>
        </w:rPr>
        <w:t>في العفو الخا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ظاهراً من ذلك كله أن </w:t>
      </w:r>
      <w:r>
        <w:rPr>
          <w:rFonts w:cs="Akhbar MT" w:ascii="Akhbar MT" w:hAnsi="Akhbar MT"/>
          <w:b/>
          <w:bCs/>
          <w:sz w:val="32"/>
          <w:szCs w:val="32"/>
          <w:rtl w:val="true"/>
        </w:rPr>
        <w:t>(</w:t>
      </w:r>
      <w:r>
        <w:rPr>
          <w:rFonts w:ascii="Akhbar MT" w:hAnsi="Akhbar MT" w:cs="Akhbar MT"/>
          <w:b/>
          <w:b/>
          <w:bCs/>
          <w:sz w:val="32"/>
          <w:sz w:val="32"/>
          <w:szCs w:val="32"/>
          <w:rtl w:val="true"/>
        </w:rPr>
        <w:t>إسقاط العقوبة</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وردت في العفوين معاً لا تدل على معنى واحد ولا يمكن أن تتساوى مع التنفيذ من كل الوج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جنائي </w:t>
      </w:r>
      <w:r>
        <w:rPr>
          <w:rFonts w:cs="Akhbar MT" w:ascii="Akhbar MT" w:hAnsi="Akhbar MT"/>
          <w:b/>
          <w:bCs/>
          <w:color w:val="0000FF"/>
          <w:sz w:val="32"/>
          <w:szCs w:val="32"/>
        </w:rPr>
        <w:t>8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2/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فرق واضح بين العفو العام والعفو الخاص، فالأول يسقط دعوى الحق العام والعقوبة ويمحو الجريمة التي شملها فلا يكون أساساً للتكرر، ويصدر قبل الحكم وبعده، ولا يكون فردياً، ولا يسترد بعد منحه، بخلاف العفو الخاص، فإنه يسقط العقوبة فقط ويبقى على الحكم وآثاره، ولا يصدر إلا بعد حكم مبرم ويكون شخصياً ويمكن استرداده، ويبقى الجرم أساساً للتكرار</w:t>
      </w:r>
      <w:r>
        <w:rPr>
          <w:rFonts w:cs="Akhbar MT" w:ascii="Akhbar MT" w:hAnsi="Akhbar MT"/>
          <w:b/>
          <w:bCs/>
          <w:sz w:val="32"/>
          <w:szCs w:val="32"/>
          <w:rtl w:val="true"/>
        </w:rPr>
        <w:t>,</w:t>
      </w:r>
      <w:r>
        <w:rPr>
          <w:rFonts w:ascii="Akhbar MT" w:hAnsi="Akhbar MT" w:cs="Akhbar MT"/>
          <w:b/>
          <w:b/>
          <w:bCs/>
          <w:sz w:val="32"/>
          <w:sz w:val="32"/>
          <w:szCs w:val="32"/>
          <w:rtl w:val="true"/>
        </w:rPr>
        <w:t xml:space="preserve">ولذلك فإن المادة </w:t>
      </w:r>
      <w:r>
        <w:rPr>
          <w:rFonts w:cs="Akhbar MT" w:ascii="Akhbar MT" w:hAnsi="Akhbar MT"/>
          <w:b/>
          <w:bCs/>
          <w:sz w:val="32"/>
          <w:szCs w:val="32"/>
        </w:rPr>
        <w:t>1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حينما بحثت عن العفو الخاص ذكرت </w:t>
      </w:r>
      <w:r>
        <w:rPr>
          <w:rFonts w:cs="Akhbar MT" w:ascii="Akhbar MT" w:hAnsi="Akhbar MT"/>
          <w:b/>
          <w:bCs/>
          <w:sz w:val="32"/>
          <w:szCs w:val="32"/>
          <w:rtl w:val="true"/>
        </w:rPr>
        <w:t>(</w:t>
      </w:r>
      <w:r>
        <w:rPr>
          <w:rFonts w:ascii="Akhbar MT" w:hAnsi="Akhbar MT" w:cs="Akhbar MT"/>
          <w:b/>
          <w:b/>
          <w:bCs/>
          <w:sz w:val="32"/>
          <w:sz w:val="32"/>
          <w:szCs w:val="32"/>
          <w:rtl w:val="true"/>
        </w:rPr>
        <w:t>أن سقوط العقوبة يعادل التنفيذ</w:t>
      </w:r>
      <w:r>
        <w:rPr>
          <w:rFonts w:cs="Akhbar MT" w:ascii="Akhbar MT" w:hAnsi="Akhbar MT"/>
          <w:b/>
          <w:bCs/>
          <w:sz w:val="32"/>
          <w:szCs w:val="32"/>
          <w:rtl w:val="true"/>
        </w:rPr>
        <w:t xml:space="preserve">) </w:t>
      </w:r>
      <w:r>
        <w:rPr>
          <w:rFonts w:ascii="Akhbar MT" w:hAnsi="Akhbar MT" w:cs="Akhbar MT"/>
          <w:b/>
          <w:b/>
          <w:bCs/>
          <w:sz w:val="32"/>
          <w:sz w:val="32"/>
          <w:szCs w:val="32"/>
          <w:rtl w:val="true"/>
        </w:rPr>
        <w:t>أي يؤدي إلى الإفراج عن المحكوم عليه مع بقاء جميع الآثار القانونية للحكم، كما يؤدي إلى ذلك تنفيذ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المواد </w:t>
      </w:r>
      <w:r>
        <w:rPr>
          <w:rFonts w:cs="Akhbar MT" w:ascii="Akhbar MT" w:hAnsi="Akhbar MT"/>
          <w:b/>
          <w:bCs/>
          <w:sz w:val="32"/>
          <w:szCs w:val="32"/>
        </w:rPr>
        <w:t>15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 بعدها مقتصرة على العفو الخاص دون العفو العام الذي بحثت عنه المادة </w:t>
      </w:r>
      <w:r>
        <w:rPr>
          <w:rFonts w:cs="Akhbar MT" w:ascii="Akhbar MT" w:hAnsi="Akhbar MT"/>
          <w:b/>
          <w:bCs/>
          <w:sz w:val="32"/>
          <w:szCs w:val="32"/>
        </w:rPr>
        <w:t>15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ولم تتعرض لشيء من أحكام العفو الخا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جنائي </w:t>
      </w:r>
      <w:r>
        <w:rPr>
          <w:rFonts w:cs="Akhbar MT" w:ascii="Akhbar MT" w:hAnsi="Akhbar MT"/>
          <w:b/>
          <w:bCs/>
          <w:color w:val="0000FF"/>
          <w:sz w:val="32"/>
          <w:szCs w:val="32"/>
        </w:rPr>
        <w:t>4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6/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ستنتاج الصفح يمكن أن يكون من أي عمل يدل على عفو أو تصالح الطرفين ولا ينقض هذا الصفح ولا يعلق على شرط وفقاً للمادة </w:t>
      </w:r>
      <w:r>
        <w:rPr>
          <w:rFonts w:cs="Akhbar MT" w:ascii="Akhbar MT" w:hAnsi="Akhbar MT"/>
          <w:b/>
          <w:bCs/>
          <w:sz w:val="32"/>
          <w:szCs w:val="32"/>
          <w:rtl w:val="true"/>
        </w:rPr>
        <w:t>/</w:t>
      </w:r>
      <w:r>
        <w:rPr>
          <w:rFonts w:cs="Akhbar MT" w:ascii="Akhbar MT" w:hAnsi="Akhbar MT"/>
          <w:b/>
          <w:bCs/>
          <w:sz w:val="32"/>
          <w:szCs w:val="32"/>
        </w:rPr>
        <w:t>1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أن هذا الاستنتاج من الأمور الموضوعية التي يفصل بها قضاه الأساس بعد قيام أدله كافيه لد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w:t>
      </w:r>
      <w:r>
        <w:rPr>
          <w:rFonts w:cs="Akhbar MT" w:ascii="Akhbar MT" w:hAnsi="Akhbar MT"/>
          <w:b/>
          <w:bCs/>
          <w:color w:val="0000FF"/>
          <w:sz w:val="32"/>
          <w:szCs w:val="32"/>
        </w:rPr>
        <w:t>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2/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ترتب أن تؤخذ العقوبة المنفذة في المحكوم عليه فعلاً منطلقاً لحساب بدء سريان السبع سنوات المحدد لإعادة الاعتبار ولا عبره للجزء من العقوبة التي شملها العفو أو التي أوقف تنفيذها بمقتضى القانون لأنها تعتبر في حكم المعدومة وأن العقوبة المنفذة فعلاً تصبح في مثل هذه الحالة هي العقوبة الأصلية ما لم يخل المحكوم عليه بالنسبة لتطبيق أحكام المادة </w:t>
      </w:r>
      <w:r>
        <w:rPr>
          <w:rFonts w:cs="Akhbar MT" w:ascii="Akhbar MT" w:hAnsi="Akhbar MT"/>
          <w:b/>
          <w:bCs/>
          <w:sz w:val="32"/>
          <w:szCs w:val="32"/>
        </w:rPr>
        <w:t>17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بإحدى الشروط المنصوص عليها في المادتين </w:t>
      </w:r>
      <w:r>
        <w:rPr>
          <w:rFonts w:cs="Akhbar MT" w:ascii="Akhbar MT" w:hAnsi="Akhbar MT"/>
          <w:b/>
          <w:bCs/>
          <w:sz w:val="32"/>
          <w:szCs w:val="32"/>
        </w:rPr>
        <w:t>17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7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إذ في مثل هذه الحالة يعاد بحكم القانون تنفيذ العقوبة الموقوفة وحينئذ يبتدئ سريان السبع سنوات أو الثلاث من تاريخ انتهاء التنفيذ الثاني وليس من تاريخ ساب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جنائي </w:t>
      </w:r>
      <w:r>
        <w:rPr>
          <w:rFonts w:cs="Akhbar MT" w:ascii="Akhbar MT" w:hAnsi="Akhbar MT"/>
          <w:b/>
          <w:bCs/>
          <w:color w:val="0000FF"/>
          <w:sz w:val="32"/>
          <w:szCs w:val="32"/>
        </w:rPr>
        <w:t>8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2/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ند اجتماع سببين قانونيين للتخفيف القانوني تعتبر العقوبة المقررة نتيجة للسبب المخفف القانوني الأول وتعتبر العقوبة الباقية بعدئذ أصلاً بالنسبة للسبب المخفف القانوني الثاني وذلك</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ولاً للحيلولة دون إفلات بعض المحكومين من يد العدالة عند طلبهم وقف تنفيذ ربع المدة بعد استفادتهم من أحكام العفو العام فيما لو اعتبر الربع المطلوب وقف تنفيذه واجب الحسم بالنسبة لأصل المدة المحكوم بها مع أن العفو أسقط قسماً من تلك العقوبة وأنزلها إلى عقوبة جديده أخف وهي التي يجب اعتبارها أصلاً في منحه وقف التنفيذ</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ثانياً ـ لمنع بقاء بعض الجرائم بدون عقاب عند اجتماع سببين مخففين قانونيين فيما لو سرق فتى سرقة عاديه وارتأت المحكمة أن الجرم في الأصل يوجب الحبس ثلاثة أشهر ولأنه فتى يجب حبسه شهراً واحداً ولأنه أعاد المال المسروق قبل التعقيب يجب تنزيل الثلث وهو شهر بالنسبة لأصل العقوبة المذكورة</w:t>
      </w:r>
      <w:r>
        <w:rPr>
          <w:rFonts w:cs="Akhbar MT" w:ascii="Akhbar MT" w:hAnsi="Akhbar MT"/>
          <w:b/>
          <w:bCs/>
          <w:sz w:val="32"/>
          <w:szCs w:val="32"/>
          <w:rtl w:val="true"/>
        </w:rPr>
        <w:t xml:space="preserve">. </w:t>
      </w:r>
      <w:r>
        <w:rPr>
          <w:rFonts w:ascii="Akhbar MT" w:hAnsi="Akhbar MT" w:cs="Akhbar MT"/>
          <w:b/>
          <w:b/>
          <w:bCs/>
          <w:sz w:val="32"/>
          <w:sz w:val="32"/>
          <w:szCs w:val="32"/>
          <w:rtl w:val="true"/>
        </w:rPr>
        <w:t>وكما لو حكم مجرم بالأشغال الشاقة سبع سنين ونصف من أصل خمس عشره سنه لارتكابه جرم محاولة قتل قصداً وأرادت المحكمة منحه منتهى الأسباب المخففة وهو النصف أيضاً واعتبرت التنزيل واجباً بالنسبة لأصل العقوبة ـ مما يعتبر خرقاً للقانون ومبطلاً لأحكامه</w:t>
      </w:r>
      <w:r>
        <w:rPr>
          <w:rFonts w:cs="Akhbar MT" w:ascii="Akhbar MT" w:hAnsi="Akhbar MT"/>
          <w:b/>
          <w:bCs/>
          <w:sz w:val="32"/>
          <w:szCs w:val="32"/>
          <w:rtl w:val="true"/>
        </w:rPr>
        <w:t>,</w:t>
      </w:r>
      <w:r>
        <w:rPr>
          <w:rFonts w:ascii="Akhbar MT" w:hAnsi="Akhbar MT" w:cs="Akhbar MT"/>
          <w:b/>
          <w:b/>
          <w:bCs/>
          <w:sz w:val="32"/>
          <w:sz w:val="32"/>
          <w:szCs w:val="32"/>
          <w:rtl w:val="true"/>
        </w:rPr>
        <w:t>وعليه فإن الأخذ بالمبدأ الأول أضمن لسير العد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12/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قق </w:t>
      </w:r>
      <w:r>
        <w:rPr>
          <w:rFonts w:cs="Akhbar MT" w:ascii="Akhbar MT" w:hAnsi="Akhbar MT"/>
          <w:b/>
          <w:bCs/>
          <w:color w:val="0000FF"/>
          <w:sz w:val="32"/>
          <w:szCs w:val="32"/>
        </w:rPr>
        <w:t>17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3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قانون العفو الأخير قد منح عفواً عاماً عن نصف مده العقوبات الجنائية للمحكومين الذين يثبت حسن سلوكهم بشهادة إدارة السجن، وكان هذا النص يسقط نصف العقوبة المذكورة حتى توفر شرطه فيبقى المحكوم عليه كأنه قد حكم عليه في الأصل بالنصف الآخر، فمن الواجب اعتبار هذا النصف أساساً لحساب المنحة الواردة في المادة </w:t>
      </w:r>
      <w:r>
        <w:rPr>
          <w:rFonts w:cs="Akhbar MT" w:ascii="Akhbar MT" w:hAnsi="Akhbar MT"/>
          <w:b/>
          <w:bCs/>
          <w:sz w:val="32"/>
          <w:szCs w:val="32"/>
        </w:rPr>
        <w:t>17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 قرار النقض السابق بني على أن شرط إثبات حسن السلوك الوارد في قانون العفو الأخير لا يتم إلا بقضاء المحكوم عليه نصف العقوبة في السجن للتمكن من الوقوف على حسن سلوكه طيلة هذه المدة بدليل ما كان يرد في قوانين العفو السابقة من نص صريح على عدم تأثير العفو على منحه وقف التنفيذ وعدم اشتراط حسن السلوك</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ت معالجه القضية على هذا الوجه تؤدي لتفسير القانون بما يضر بمصلحه المحكوم عليه ـ مما يخالف القاعدة العامة التي توجب أن يكون التفسير لمصلحته، كما أن الاستدلال بنص وارد في قانون سابق لإثبات حكم لم ينص عليه القانون اللاحق مع إمكان العمل بالقانون الأخير يؤدي للعمل بالنصوص الملغاة بدون ضر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هيئة عامة </w:t>
      </w:r>
      <w:r>
        <w:rPr>
          <w:rFonts w:cs="Akhbar MT" w:ascii="Akhbar MT" w:hAnsi="Akhbar MT"/>
          <w:b/>
          <w:bCs/>
          <w:color w:val="0000FF"/>
          <w:sz w:val="32"/>
          <w:szCs w:val="32"/>
        </w:rPr>
        <w:t>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6/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3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رأي هذه المحكمة قد استقر بمناسبة تنفيذ أحكام قانون العفو العام رقم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w:t>
      </w:r>
      <w:r>
        <w:rPr>
          <w:rFonts w:cs="Akhbar MT" w:ascii="Akhbar MT" w:hAnsi="Akhbar MT"/>
          <w:b/>
          <w:bCs/>
          <w:sz w:val="32"/>
          <w:szCs w:val="32"/>
        </w:rPr>
        <w:t>12/3/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أن تحسب كامل المدة المحكوم بها كأساس لحساب ربع مدة العقوبة التي يطلب المحكوم عليهم وقف تنفيذها بالاستناد للمادة </w:t>
      </w:r>
      <w:r>
        <w:rPr>
          <w:rFonts w:cs="Akhbar MT" w:ascii="Akhbar MT" w:hAnsi="Akhbar MT"/>
          <w:b/>
          <w:bCs/>
          <w:sz w:val="32"/>
          <w:szCs w:val="32"/>
        </w:rPr>
        <w:t>17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بدلاله المادتين </w:t>
      </w:r>
      <w:r>
        <w:rPr>
          <w:rFonts w:cs="Akhbar MT" w:ascii="Akhbar MT" w:hAnsi="Akhbar MT"/>
          <w:b/>
          <w:bCs/>
          <w:sz w:val="32"/>
          <w:szCs w:val="32"/>
        </w:rPr>
        <w:t>15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واللتين تشيران إلى سقوط العقوبة لا إلى سقوط الجريمة </w:t>
      </w:r>
      <w:r>
        <w:rPr>
          <w:rFonts w:cs="Akhbar MT" w:ascii="Akhbar MT" w:hAnsi="Akhbar MT"/>
          <w:b/>
          <w:bCs/>
          <w:sz w:val="32"/>
          <w:szCs w:val="32"/>
          <w:rtl w:val="true"/>
        </w:rPr>
        <w:t>(</w:t>
      </w:r>
      <w:r>
        <w:rPr>
          <w:rFonts w:ascii="Akhbar MT" w:hAnsi="Akhbar MT" w:cs="Akhbar MT"/>
          <w:b/>
          <w:b/>
          <w:bCs/>
          <w:sz w:val="32"/>
          <w:sz w:val="32"/>
          <w:szCs w:val="32"/>
          <w:rtl w:val="true"/>
        </w:rPr>
        <w:t xml:space="preserve">القرار التمييزي رقم </w:t>
      </w:r>
      <w:r>
        <w:rPr>
          <w:rFonts w:cs="Akhbar MT" w:ascii="Akhbar MT" w:hAnsi="Akhbar MT"/>
          <w:b/>
          <w:bCs/>
          <w:sz w:val="32"/>
          <w:szCs w:val="32"/>
        </w:rPr>
        <w:t>997/9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8/12/1958</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 ذهاب محكمه الجنايات إلى خلاف هذا الاجتهاد يجعل قرارها المميز جديراً بالنقض ويرد عليه ما جاء بالتمييز</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5/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35</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إن إسقاط العقوبة بطريقه العفو تعتبر معادلة للتنفيذ بمقتضى المادة </w:t>
      </w:r>
      <w:r>
        <w:rPr>
          <w:rFonts w:cs="Akhbar MT" w:ascii="Akhbar MT" w:hAnsi="Akhbar MT"/>
          <w:b/>
          <w:bCs/>
          <w:sz w:val="32"/>
          <w:szCs w:val="32"/>
        </w:rPr>
        <w:t>1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إلا أن ذلك لا يجيز إسقاط القسم المشمول </w:t>
      </w:r>
      <w:r>
        <w:rPr>
          <w:rFonts w:cs="Akhbar MT" w:ascii="Akhbar MT" w:hAnsi="Akhbar MT"/>
          <w:b/>
          <w:bCs/>
          <w:sz w:val="32"/>
          <w:szCs w:val="32"/>
          <w:rtl w:val="true"/>
        </w:rPr>
        <w:t>(</w:t>
      </w:r>
      <w:r>
        <w:rPr>
          <w:rFonts w:ascii="Akhbar MT" w:hAnsi="Akhbar MT" w:cs="Akhbar MT"/>
          <w:b/>
          <w:b/>
          <w:bCs/>
          <w:sz w:val="32"/>
          <w:sz w:val="32"/>
          <w:szCs w:val="32"/>
          <w:rtl w:val="true"/>
        </w:rPr>
        <w:t xml:space="preserve">بقانون العفو العام أو العفو الخاص المقيدين بشروط أو المقدار الذي تقرر المحكمة شموله بمنحه وقف الحكم النافذ بمقتضى سلطتها المستمدة من أحكام المادة </w:t>
      </w:r>
      <w:r>
        <w:rPr>
          <w:rFonts w:cs="Akhbar MT" w:ascii="Akhbar MT" w:hAnsi="Akhbar MT"/>
          <w:b/>
          <w:bCs/>
          <w:sz w:val="32"/>
          <w:szCs w:val="32"/>
        </w:rPr>
        <w:t>17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 xml:space="preserve">) </w:t>
      </w:r>
      <w:r>
        <w:rPr>
          <w:rFonts w:ascii="Akhbar MT" w:hAnsi="Akhbar MT" w:cs="Akhbar MT"/>
          <w:b/>
          <w:b/>
          <w:bCs/>
          <w:sz w:val="32"/>
          <w:sz w:val="32"/>
          <w:szCs w:val="32"/>
          <w:rtl w:val="true"/>
        </w:rPr>
        <w:t>قبل أن تتحقق الشروط المنصوص عنها في القوانين المذك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8/4/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3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خطر المبحوث عنه في المادة </w:t>
      </w:r>
      <w:r>
        <w:rPr>
          <w:rFonts w:cs="Akhbar MT" w:ascii="Akhbar MT" w:hAnsi="Akhbar MT"/>
          <w:b/>
          <w:bCs/>
          <w:sz w:val="32"/>
          <w:szCs w:val="32"/>
        </w:rPr>
        <w:t>24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لا يتحقق إلا عندما يكون القاتل مهدداً بفعل غير محق أتاه المجني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هذا فإن قتل إحدى المحارم بمجرد علمه بأنها حامل دون أن يراها في حالة مريبة مع رجل آخر لا يعتبر معذوراً كما وأنه لا يعتبر معفواً لأن فعلة لم تلجئه الضرورة إلى ارتكابه ليدفع به عن نفسه أو عن غيره خطراً جسيماً محدقاً لم يتسبب هو فيه قصداً وكذلك فإنه لم يكره بواسطة قوة مادية أو معنوية لم يستطع إلى دفعها سبيلاً مما اضطر بسببها لارتكاب القتل كما جاء في تميز المحكوم عليه المتعلق بهذا الصدد بل تطبق بحقه أحكام المادة </w:t>
      </w:r>
      <w:r>
        <w:rPr>
          <w:rFonts w:cs="Akhbar MT" w:ascii="Akhbar MT" w:hAnsi="Akhbar MT"/>
          <w:b/>
          <w:bCs/>
          <w:sz w:val="32"/>
          <w:szCs w:val="32"/>
        </w:rPr>
        <w:t>19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التي تبحث عن الدافع الشريف فحسب، وهذا ما أخذت به محكمة الموضوع بحكمها المؤيد باجتهاد محكمه التميز المستمر بما يتعلق بهذه الناحية الأمر الذي يجعل الأسباب الثلاثة الأولى من تمييزه تستحق الر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أنه لما كان من الثابت بالوقائع المعتمدة من الأدلة التي أخذت بها محكمه الموضوع أن جرم القتل المرتكب بالدافع الشريف وقع قبل مرور أربع وعشرين ساعة على علم المحكوم عليه بحمل المغدورة سفاحاً أو أن هذه المدة هي أدنى حد تتوقف فيه الانفعالات النفسية وهدوء الأعصاب واستجماع التفكير والتصميم على القتل بمعنى أن الجاني بعد أن أزال عنه تأثير الغضب قد فكر فيما عزم عليه ورتب وسائله وتدبر في عواقبه ثم أقدم على فعلته بروية ووعي وإدراك وهو هادئ البال وهذا ما أقره الفقه الجزائي واجتهاد هذه المحكمة المستقرة على هذا المبدأ المؤيد بقرارها المؤرخ في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ذي القعدة </w:t>
      </w:r>
      <w:r>
        <w:rPr>
          <w:rFonts w:cs="Akhbar MT" w:ascii="Akhbar MT" w:hAnsi="Akhbar MT"/>
          <w:b/>
          <w:bCs/>
          <w:sz w:val="32"/>
          <w:szCs w:val="32"/>
        </w:rPr>
        <w:t>137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يار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4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 استنتاج المحكمة هدوء بال القاتل عندما أقدم على القتل قبل مرور يوم كامل على عمله بسوء سلوك المغدور إنما يخالف المبادئ القانونية والاجتهادات المستمرة التي تشترط زوال ثوره الغضب فالتصور والتصميم فالشروع في القتل مع فتره الهدوء، وكان إذا تراءى للمحكمة أن القاتل حسب مظاهره الخارجية لا تنطبق عليه تلك المبادئ لما يتصف به من إرادة قويه أن تعمد إلى معاينته بمعرفة خبراء لتدعيم رأيها بشذوذه عن هذه المبادئ ولما كان هذا الخلل من شأنه أن يؤثر على التطبيق القانوني من حيث النتيجة، وكان الخطأ في تطبيق القانون وتأويله من ناحية اعتبار القتل عمداً من موجبات النقض عملاً بأحكام الفقرة الثانية من المادة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4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6/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وقائع هذه الدعوى تشير إلى أن المدعى عليها أقدمت على عض المجني عليها في خنصرها الأيمن ونتج عن ذلك عجز وظيفي دائم مقداره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 كامل الجسم</w:t>
      </w:r>
      <w:r>
        <w:rPr>
          <w:rFonts w:cs="Akhbar MT" w:ascii="Akhbar MT" w:hAnsi="Akhbar MT"/>
          <w:b/>
          <w:bCs/>
          <w:sz w:val="32"/>
          <w:szCs w:val="32"/>
          <w:rtl w:val="true"/>
        </w:rPr>
        <w:t>,</w:t>
      </w:r>
      <w:r>
        <w:rPr>
          <w:rFonts w:ascii="Akhbar MT" w:hAnsi="Akhbar MT" w:cs="Akhbar MT"/>
          <w:b/>
          <w:b/>
          <w:bCs/>
          <w:sz w:val="32"/>
          <w:sz w:val="32"/>
          <w:szCs w:val="32"/>
          <w:rtl w:val="true"/>
        </w:rPr>
        <w:t xml:space="preserve">وانتهى القرار المطعون فيه إلى اعتبار الحادثة من نوع الجنحة ومشمول بالعفو العام المؤرخ في </w:t>
      </w:r>
      <w:r>
        <w:rPr>
          <w:rFonts w:cs="Akhbar MT" w:ascii="Akhbar MT" w:hAnsi="Akhbar MT"/>
          <w:b/>
          <w:bCs/>
          <w:sz w:val="32"/>
          <w:szCs w:val="32"/>
        </w:rPr>
        <w:t>28/4/19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بحجه أن إهمال التداوي هو السبب في هذه النتيجة</w:t>
      </w:r>
      <w:r>
        <w:rPr>
          <w:rFonts w:cs="Akhbar MT" w:ascii="Akhbar MT" w:hAnsi="Akhbar MT"/>
          <w:b/>
          <w:bCs/>
          <w:sz w:val="32"/>
          <w:szCs w:val="32"/>
          <w:rtl w:val="true"/>
        </w:rPr>
        <w:t>,</w:t>
      </w:r>
      <w:r>
        <w:rPr>
          <w:rFonts w:ascii="Akhbar MT" w:hAnsi="Akhbar MT" w:cs="Akhbar MT"/>
          <w:b/>
          <w:b/>
          <w:bCs/>
          <w:sz w:val="32"/>
          <w:sz w:val="32"/>
          <w:szCs w:val="32"/>
          <w:rtl w:val="true"/>
        </w:rPr>
        <w:t>ولما كانت الجريمة عباره عن عمل ما نهى القانون عن ارتكابه أو الامتناع عن عمل أمر به القانون فلا بد في كل جرم من توفر عناصره الأساسية وأولها الركن المادي وهو العمل الذي يتكون منه ويؤدي إلى النتيجة الضارة التي يستهدف القانون منعها ولذلك فإنه يجب أن تقوم بينهما رابطه سببية تؤدي مباشرة إلى تلك النتيجة فإذا اختلف السبب أو انقطعت الصلة تباينت العقوبة وتباعدت القواعد المحددة 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الإرادة والقصد الجرمي وتوقع النتائج والمخاطرة فيها فإنها تدخل في العنصر المعنوي ولا علاقة لها بالركن المادي وهذا ما أشارت إليه المادة </w:t>
      </w:r>
      <w:r>
        <w:rPr>
          <w:rFonts w:cs="Akhbar MT" w:ascii="Akhbar MT" w:hAnsi="Akhbar MT"/>
          <w:b/>
          <w:bCs/>
          <w:sz w:val="32"/>
          <w:szCs w:val="32"/>
        </w:rPr>
        <w:t>20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إذ بحث عن الصلة السببية بين الفعل ونتائجه ونصت على أن انضمام أسباب أخرى لا تقطع هذه الصلة إلا إذا كان السبب الآخر مستقلاً بذاته وكافياً لإحداث النتيجة الجرمية فإن مسؤولية المجرم تبقى على مستوى الفعل الذي قام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لا بد من قيام أعمال مفضية إلى تلك النتيجة الضارة ومرتبطة بها ارتباط المعلول بالعلة أو السبب بالسبب حتى يغدو من المتعذر تصور تلك النتيجة بدون هذا الفعل ولذلك فإن الفاعل لا يكون مسؤولاً عن النتائج البعيدة وغير مباشرة التي نجمت عن حادث مستقل ناشئ عن خطأ المجني عليه أو شخص آخر فالصلة السببية تبقى مفقودة في حال جريح انتحر من الألم أو اصطدم بسياره أثناء ذهابه إلى المستشفى لأن السبب الجديد كاف بنفسه لحصول النتيجة الضارة دون اشتراك الحادث الأول أما إذا انضم للجرح أسباب أخرى ناشئة عنه فلا تنقطع الصلة السببية بينه وبين النتيجة كما إذا تلوث الجرح وتفاقمت آثاره أو أهمل الجريح مداواة نفسه فلا تنقطع هذه الصلة ويبقى الفاعل مسؤولاً عنه إذ لولا الجرح ما نتجت هذه الإثارة ويمكن حينئذ تطبيق المادة </w:t>
      </w:r>
      <w:r>
        <w:rPr>
          <w:rFonts w:cs="Akhbar MT" w:ascii="Akhbar MT" w:hAnsi="Akhbar MT"/>
          <w:b/>
          <w:bCs/>
          <w:sz w:val="32"/>
          <w:szCs w:val="32"/>
        </w:rPr>
        <w:t>5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كما ذهب إلى ذلك اجتهاد هذه المحكمة المؤيد بقرارها المؤرخ في </w:t>
      </w:r>
      <w:r>
        <w:rPr>
          <w:rFonts w:cs="Akhbar MT" w:ascii="Akhbar MT" w:hAnsi="Akhbar MT"/>
          <w:b/>
          <w:bCs/>
          <w:sz w:val="32"/>
          <w:szCs w:val="32"/>
        </w:rPr>
        <w:t>24/12/962</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2/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1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بدأ التقابل بين الجرائم وعقوباتها يقضي بتعداد العقوبات كلما تعدد الجرائم غير أن الشارع رأي غير ذلك رحمة بالمجرم ورفقاً بأحواله فنص في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على فرض عقوبة معينة لكل جريمة وعلى تنفيذ العقوبة الأشد دون سواها وإدغام بقية العقوبات فيها ولكن هذا الإدغام لا يعني سقوط الجرائم الأخرى وتلاشيها في الجرم الأشد بل يعني أنه بعد تنفيذ العقوبة الأشد تنتهي العقوبات فيها ولكن هذا لإدغام لا يعني سقوط الجرائم الأخرى وتلاشيها في الجرم الأشد بل يعني أنه بعد تنفيذ العقوبة الأشد تنتهي العقوبات الأخرى المندغمة فيها وهذا تدبير تنفيذي لا يعطي المحكوم عليه حقاً مكتسباً ولا يلغي عنه عقوبة محددة في الحكم فإذا طرأ أثناء التنفيذ طارئ جديد كالعفو العام وشمل بعض الجرائم واستثنى البعض الآخر أدى ذلك إلى الإدغام وإسقاط العقوبة عن الجرائم المشمولة به وتنفيذ العقوبات الأخرى التي استثنيت منه وهذا ما أجمع عليه الفقه والقضاء وأيدته المحاكم باجتهادها المستمر</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ت العقوبة الأشد في هذه الدعوى هي عقوبة القتل وقد شمل العفو العام نصفها فنزلت عن المرتبة العليا وأصبحت عقوبة القتل وقد شمل العفو العام نصفها فنزلت عن المرتبة العليا وأصبحت عقوبة السرقة الموصوفة هي العقوبة الأشد وانتقل التنفيذ إليها وأدغمت بقيه العقوبات المستثناة من العفو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8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2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3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25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بينت الطريق التي يجب أن تشير عليها المحكمة حين تجتمع لديها أسباب متعددة من مشددة أو مخففة فأوجبت بادئ الأمر تحديد العقوبة الأصلية للجريمة المرتكبة ثم يأتي دور الأسباب المخففة القانونية والأعذار ثم الأسباب المشددة الشخصية كالتكرار مثلاً ثم الأسباب المخففة التقديرية وكان هذا الترتيب واجب الاتباع في الأسباب الواردة من وقائع الدعوى وأدلتها وعناصر الجريمة وأسبابها أما إذا كانت الأسباب المخففة واردة من خارج الدعوى كما في حالة العفو العام فإن دوره يأتي متأخراً</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7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8/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2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743</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لما كانت محكمة الجنايات في إدلب قد انتهت إلى تجريم الطاعن زكريا بجناية حيازة الحشيش المخدر وقضت بوضعه في سجن الأشغال الشاقة ثلاث سنين وتغريمه خمسة آلاف ليرة سورية وفقاً ل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مخدرات ثم أنزلت العقوبة إلى سنة ونصف والغرامة </w:t>
      </w:r>
      <w:r>
        <w:rPr>
          <w:rFonts w:cs="Akhbar MT" w:ascii="Akhbar MT" w:hAnsi="Akhbar MT"/>
          <w:b/>
          <w:bCs/>
          <w:sz w:val="32"/>
          <w:szCs w:val="32"/>
        </w:rPr>
        <w:t>250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يرة لشمول الجريمة بالعفو العام ثم أنزلتها إلى ستة أشهر والغرامة إلى </w:t>
      </w:r>
      <w:r>
        <w:rPr>
          <w:rFonts w:cs="Akhbar MT" w:ascii="Akhbar MT" w:hAnsi="Akhbar MT"/>
          <w:b/>
          <w:bCs/>
          <w:sz w:val="32"/>
          <w:szCs w:val="32"/>
        </w:rPr>
        <w:t>1250</w:t>
      </w:r>
      <w:r>
        <w:rPr>
          <w:rFonts w:cs="Akhbar MT" w:ascii="Akhbar MT" w:hAnsi="Akhbar MT"/>
          <w:b/>
          <w:bCs/>
          <w:sz w:val="32"/>
          <w:szCs w:val="32"/>
          <w:rtl w:val="true"/>
        </w:rPr>
        <w:t xml:space="preserve"> </w:t>
      </w:r>
      <w:r>
        <w:rPr>
          <w:rFonts w:ascii="Akhbar MT" w:hAnsi="Akhbar MT" w:cs="Akhbar MT"/>
          <w:b/>
          <w:b/>
          <w:bCs/>
          <w:sz w:val="32"/>
          <w:sz w:val="32"/>
          <w:szCs w:val="32"/>
          <w:rtl w:val="true"/>
        </w:rPr>
        <w:t>ليرة للأسباب المخففة</w:t>
      </w:r>
      <w:r>
        <w:rPr>
          <w:rFonts w:cs="Akhbar MT" w:ascii="Akhbar MT" w:hAnsi="Akhbar MT"/>
          <w:b/>
          <w:bCs/>
          <w:sz w:val="32"/>
          <w:szCs w:val="32"/>
          <w:rtl w:val="true"/>
        </w:rPr>
        <w:t>,</w:t>
      </w:r>
      <w:r>
        <w:rPr>
          <w:rFonts w:ascii="Akhbar MT" w:hAnsi="Akhbar MT" w:cs="Akhbar MT"/>
          <w:b/>
          <w:b/>
          <w:bCs/>
          <w:sz w:val="32"/>
          <w:sz w:val="32"/>
          <w:szCs w:val="32"/>
          <w:rtl w:val="true"/>
        </w:rPr>
        <w:t>ولما كان العفو العام من الأسباب المخففة بالنسبة للجنايات وهو خارج عن موضوع الدعوى وظروفها وملابساتها ولذلك فإنه يأتي في آخر الأمر إذا كان على المحكمة أن تقضي بالعقوبة ثم تخفضها للأسباب المخففة ثم يأتي دور العفو العام ولكنها لم تفعل فجاء قرارها مخالفاً للأصول و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0/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2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74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رسوم العفو العام الصادر </w:t>
      </w:r>
      <w:r>
        <w:rPr>
          <w:rFonts w:cs="Akhbar MT" w:ascii="Akhbar MT" w:hAnsi="Akhbar MT"/>
          <w:b/>
          <w:bCs/>
          <w:sz w:val="32"/>
          <w:szCs w:val="32"/>
        </w:rPr>
        <w:t>82/4/1963</w:t>
      </w:r>
      <w:r>
        <w:rPr>
          <w:rFonts w:cs="Akhbar MT" w:ascii="Akhbar MT" w:hAnsi="Akhbar MT"/>
          <w:b/>
          <w:bCs/>
          <w:sz w:val="32"/>
          <w:szCs w:val="32"/>
          <w:rtl w:val="true"/>
        </w:rPr>
        <w:t xml:space="preserve"> </w:t>
      </w:r>
      <w:r>
        <w:rPr>
          <w:rFonts w:ascii="Akhbar MT" w:hAnsi="Akhbar MT" w:cs="Akhbar MT"/>
          <w:b/>
          <w:b/>
          <w:bCs/>
          <w:sz w:val="32"/>
          <w:sz w:val="32"/>
          <w:szCs w:val="32"/>
          <w:rtl w:val="true"/>
        </w:rPr>
        <w:t>قد منح عفواً عاماً عن جميع الجرائم الجنحية إلا ما استثنى منها في المادة الثانية من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د صرحت الفقرة ب باستثناء الجرائم الخلة بواجبات الوظيفة من المادة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تى </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الأفعال المحرمة بالمرسوم </w:t>
      </w:r>
      <w:r>
        <w:rPr>
          <w:rFonts w:cs="Akhbar MT" w:ascii="Akhbar MT" w:hAnsi="Akhbar MT"/>
          <w:b/>
          <w:bCs/>
          <w:sz w:val="32"/>
          <w:szCs w:val="32"/>
        </w:rPr>
        <w:t>6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9/1/19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عتبرة من نوع الجنحة ولم يرد لها نص في قانون العقوبات وإن كانت داخلة في الجرائم المخلة بواجبات الوظيفة غير أن مرسوم العفو العام المنوه به لم يستثني هذا النوع من الجرائم بصورة مطلقة بل قيده بما نصت عليه المواد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تى </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المرسوم رقم </w:t>
      </w:r>
      <w:r>
        <w:rPr>
          <w:rFonts w:cs="Akhbar MT" w:ascii="Akhbar MT" w:hAnsi="Akhbar MT"/>
          <w:b/>
          <w:bCs/>
          <w:sz w:val="32"/>
          <w:szCs w:val="32"/>
        </w:rPr>
        <w:t>6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عتبر معدلاً لقانون العقوبات ولم يذكر قانون العفو العام في الجرائم المستثناة ما جاء في هذه التعديلات بل اقتصر على استثناء ما ورد في مواد القانون الأصلية ومما لا شك فيه أن المادة </w:t>
      </w:r>
      <w:r>
        <w:rPr>
          <w:rFonts w:cs="Akhbar MT" w:ascii="Akhbar MT" w:hAnsi="Akhbar MT"/>
          <w:b/>
          <w:bCs/>
          <w:sz w:val="32"/>
          <w:szCs w:val="32"/>
        </w:rPr>
        <w:t>364</w:t>
      </w:r>
      <w:r>
        <w:rPr>
          <w:rFonts w:cs="Akhbar MT" w:ascii="Akhbar MT" w:hAnsi="Akhbar MT"/>
          <w:b/>
          <w:bCs/>
          <w:sz w:val="32"/>
          <w:szCs w:val="32"/>
          <w:rtl w:val="true"/>
        </w:rPr>
        <w:t xml:space="preserve"> </w:t>
      </w:r>
      <w:r>
        <w:rPr>
          <w:rFonts w:ascii="Akhbar MT" w:hAnsi="Akhbar MT" w:cs="Akhbar MT"/>
          <w:b/>
          <w:b/>
          <w:bCs/>
          <w:sz w:val="32"/>
          <w:sz w:val="32"/>
          <w:szCs w:val="32"/>
          <w:rtl w:val="true"/>
        </w:rPr>
        <w:t>مكررة دخيلة على القانون ومعدلة لبعض أحكامه ولم ترد في صلب مواده الأساسية فبقيت خارجة عن الاستثناء الوارد في الفقرة ب المشار إ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ظاهراً من ذلك أن هذه الجريمة مشمولة بالعفو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w:t>
      </w:r>
      <w:r>
        <w:rPr>
          <w:rFonts w:cs="Akhbar MT" w:ascii="Akhbar MT" w:hAnsi="Akhbar MT"/>
          <w:b/>
          <w:bCs/>
          <w:color w:val="0000FF"/>
          <w:sz w:val="32"/>
          <w:szCs w:val="32"/>
        </w:rPr>
        <w:t>12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5/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4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97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قانون العقوبات الصادر في </w:t>
      </w:r>
      <w:r>
        <w:rPr>
          <w:rFonts w:cs="Akhbar MT" w:ascii="Akhbar MT" w:hAnsi="Akhbar MT"/>
          <w:b/>
          <w:bCs/>
          <w:sz w:val="32"/>
          <w:szCs w:val="32"/>
        </w:rPr>
        <w:t>22/6/19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د ألغى سائر أحكام القوانين التي تخالف أحكامه ولا تأتلف معها، وكان قانون الطوابع المؤرخ في </w:t>
      </w:r>
      <w:r>
        <w:rPr>
          <w:rFonts w:cs="Akhbar MT" w:ascii="Akhbar MT" w:hAnsi="Akhbar MT"/>
          <w:b/>
          <w:bCs/>
          <w:sz w:val="32"/>
          <w:szCs w:val="32"/>
        </w:rPr>
        <w:t>26/12/19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د حدد في المادة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عقاب من يستعمل عن سابق علم طوابع سبق استعمالها بالحبس خمسة عشر يوماً إلى شهرين وبالغرامة خمسين ليرة إلى مائتين ثم جاءت المادة </w:t>
      </w:r>
      <w:r>
        <w:rPr>
          <w:rFonts w:cs="Akhbar MT" w:ascii="Akhbar MT" w:hAnsi="Akhbar MT"/>
          <w:b/>
          <w:bCs/>
          <w:sz w:val="32"/>
          <w:szCs w:val="32"/>
        </w:rPr>
        <w:t>44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فحدد عقاب هذا الجرم بالحبس من ثلاثة أشهر إلى سنة وبالغرامة من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مائة ليرة سورية وهي عقوبة أشد من العقوبة السابقة فيجب تطبيقها واعتبار السابقة ملغية بالقانون الأخير، وكان العفو العام الصادر في </w:t>
      </w:r>
      <w:r>
        <w:rPr>
          <w:rFonts w:cs="Akhbar MT" w:ascii="Akhbar MT" w:hAnsi="Akhbar MT"/>
          <w:b/>
          <w:bCs/>
          <w:sz w:val="32"/>
          <w:szCs w:val="32"/>
        </w:rPr>
        <w:t>28/4/19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د استثنى الجرائم المعاقبة بالمادة </w:t>
      </w:r>
      <w:r>
        <w:rPr>
          <w:rFonts w:cs="Akhbar MT" w:ascii="Akhbar MT" w:hAnsi="Akhbar MT"/>
          <w:b/>
          <w:bCs/>
          <w:sz w:val="32"/>
          <w:szCs w:val="32"/>
        </w:rPr>
        <w:t>4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مجال لتطبيق أحكامه على هذه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0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8/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1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29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tl w:val="true"/>
        </w:rPr>
        <w:t>/</w:t>
      </w:r>
      <w:r>
        <w:rPr>
          <w:rFonts w:cs="Akhbar MT" w:ascii="Akhbar MT" w:hAnsi="Akhbar MT"/>
          <w:b/>
          <w:bCs/>
          <w:sz w:val="32"/>
          <w:szCs w:val="32"/>
        </w:rPr>
        <w:t>1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مصري نصت على أن الأشخاص المرتكبين للجنايات المذكورة في المادتين </w:t>
      </w:r>
      <w:r>
        <w:rPr>
          <w:rFonts w:cs="Akhbar MT" w:ascii="Akhbar MT" w:hAnsi="Akhbar MT"/>
          <w:b/>
          <w:bCs/>
          <w:sz w:val="32"/>
          <w:szCs w:val="32"/>
        </w:rPr>
        <w:t>17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73</w:t>
      </w:r>
      <w:r>
        <w:rPr>
          <w:rFonts w:cs="Akhbar MT" w:ascii="Akhbar MT" w:hAnsi="Akhbar MT"/>
          <w:b/>
          <w:bCs/>
          <w:sz w:val="32"/>
          <w:szCs w:val="32"/>
          <w:rtl w:val="true"/>
        </w:rPr>
        <w:t xml:space="preserve"> </w:t>
      </w:r>
      <w:r>
        <w:rPr>
          <w:rFonts w:ascii="Akhbar MT" w:hAnsi="Akhbar MT" w:cs="Akhbar MT"/>
          <w:b/>
          <w:b/>
          <w:bCs/>
          <w:sz w:val="32"/>
          <w:sz w:val="32"/>
          <w:szCs w:val="32"/>
          <w:rtl w:val="true"/>
        </w:rPr>
        <w:t>يعفون من العقوبة إذا أخبروا الحكومة بتلك الجنايات قبل إتمامها وقبل الشروع في البحث عنهم أو سهلوا القيض على باقي المرتكبين ولو بعد الشروع في البحث المذكور</w:t>
      </w:r>
      <w:r>
        <w:rPr>
          <w:rFonts w:cs="Akhbar MT" w:ascii="Akhbar MT" w:hAnsi="Akhbar MT"/>
          <w:b/>
          <w:bCs/>
          <w:sz w:val="32"/>
          <w:szCs w:val="32"/>
          <w:rtl w:val="true"/>
        </w:rPr>
        <w:t xml:space="preserve">. </w:t>
      </w:r>
      <w:r>
        <w:rPr>
          <w:rFonts w:ascii="Akhbar MT" w:hAnsi="Akhbar MT" w:cs="Akhbar MT"/>
          <w:b/>
          <w:b/>
          <w:bCs/>
          <w:sz w:val="32"/>
          <w:sz w:val="32"/>
          <w:szCs w:val="32"/>
          <w:rtl w:val="true"/>
        </w:rPr>
        <w:t>والفصل في أمر تسهيل القبض المشار إليه بآخر المادة المتقدمة الذكر هو من خصائص قاضي الموضوع وله في ذلك التقدير المطل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مصر قرار </w:t>
      </w:r>
      <w:r>
        <w:rPr>
          <w:rFonts w:cs="Akhbar MT" w:ascii="Akhbar MT" w:hAnsi="Akhbar MT"/>
          <w:b/>
          <w:bCs/>
          <w:color w:val="0000FF"/>
          <w:sz w:val="32"/>
          <w:szCs w:val="32"/>
        </w:rPr>
        <w:t>7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2/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 </w:t>
      </w:r>
      <w:r>
        <w:rPr>
          <w:rFonts w:cs="Akhbar MT" w:ascii="Akhbar MT" w:hAnsi="Akhbar MT"/>
          <w:b/>
          <w:bCs/>
          <w:color w:val="0000FF"/>
          <w:sz w:val="32"/>
          <w:szCs w:val="32"/>
        </w:rPr>
        <w:t>3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29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لما كانت وقائع هذه الدعوى تشير إلى أن المتهم كامل تشاجر مع رجل آخر يدعى عبد اللطيف وهجم عليه شاهراً بيده موس فتدخل المشتكي أحمد وحاول انتزاع السلاح من يد المتهم تفادياً من ضرب المشتكي وقبض على النصل فسحب المتهم يده وجرحه وأحدث فيه تعطيلاً بنسبة </w:t>
      </w:r>
      <w:r>
        <w:rPr>
          <w:rFonts w:cs="Akhbar MT" w:ascii="Akhbar MT" w:hAnsi="Akhbar MT"/>
          <w:b/>
          <w:bCs/>
          <w:sz w:val="32"/>
          <w:szCs w:val="32"/>
        </w:rPr>
        <w:t>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وظيفة يده اليسرى وانتهى القرار المطعون فيه إلى اعتبار الجريمة جنحة إيذاء غير مقصود منطبقة على المادة </w:t>
      </w:r>
      <w:r>
        <w:rPr>
          <w:rFonts w:cs="Akhbar MT" w:ascii="Akhbar MT" w:hAnsi="Akhbar MT"/>
          <w:b/>
          <w:bCs/>
          <w:sz w:val="32"/>
          <w:szCs w:val="32"/>
        </w:rPr>
        <w:t>55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قضى بإسقاط دعوى الحق العام عنه لشمولها بالعفو وقد ورد الوصف في القرار المسطر في ضبط المحاكمة أن فعل المتهم جنحة إيذاء مقصودة وورد في مسودة الحكم جنحة إيذاء غير مقصودة</w:t>
      </w:r>
      <w:r>
        <w:rPr>
          <w:rFonts w:cs="Akhbar MT" w:ascii="Akhbar MT" w:hAnsi="Akhbar MT"/>
          <w:b/>
          <w:bCs/>
          <w:sz w:val="32"/>
          <w:szCs w:val="32"/>
          <w:rtl w:val="true"/>
        </w:rPr>
        <w:t>,</w:t>
      </w:r>
      <w:r>
        <w:rPr>
          <w:rFonts w:ascii="Akhbar MT" w:hAnsi="Akhbar MT" w:cs="Akhbar MT"/>
          <w:b/>
          <w:b/>
          <w:bCs/>
          <w:sz w:val="32"/>
          <w:sz w:val="32"/>
          <w:szCs w:val="32"/>
          <w:rtl w:val="true"/>
        </w:rPr>
        <w:t xml:space="preserve">ولما كانت ال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عرفت النية بأنها إرادة ارتكاب الجريمة على ما عرفها القانون وفي هذه القضية تشاجر المتهم مع خصمه وشهر عليه السلاح وأراد ضربة وحال المشتكي بينهما فجرحه المتهم وعطل يده وكانت إرادة المتهم واضحة بشهرة السلاح والهجوم على خصمه ورغبته في الاعتداء عليه ولذلك فإن جرمه يبقى مقصوداً ولو أصابت الجريمة شخصاً آخر كما أشارت إلى ذلك المادة </w:t>
      </w:r>
      <w:r>
        <w:rPr>
          <w:rFonts w:cs="Akhbar MT" w:ascii="Akhbar MT" w:hAnsi="Akhbar MT"/>
          <w:b/>
          <w:bCs/>
          <w:sz w:val="32"/>
          <w:szCs w:val="32"/>
        </w:rPr>
        <w:t>20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فإن كل حادثة تتميز عن الأخرى بالنية التي عقد الفاعل عزمه على ارتكابها وهذا ما استقر عليه اجتهاد محكمة النقض المؤيد بقرارها المؤرخ في </w:t>
      </w:r>
      <w:r>
        <w:rPr>
          <w:rFonts w:cs="Akhbar MT" w:ascii="Akhbar MT" w:hAnsi="Akhbar MT"/>
          <w:b/>
          <w:bCs/>
          <w:sz w:val="32"/>
          <w:szCs w:val="32"/>
        </w:rPr>
        <w:t>18/12/19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قد جاء فيه </w:t>
      </w:r>
      <w:r>
        <w:rPr>
          <w:rFonts w:cs="Akhbar MT" w:ascii="Akhbar MT" w:hAnsi="Akhbar MT"/>
          <w:b/>
          <w:bCs/>
          <w:sz w:val="32"/>
          <w:szCs w:val="32"/>
          <w:rtl w:val="true"/>
        </w:rPr>
        <w:t>(</w:t>
      </w:r>
      <w:r>
        <w:rPr>
          <w:rFonts w:ascii="Akhbar MT" w:hAnsi="Akhbar MT" w:cs="Akhbar MT"/>
          <w:b/>
          <w:b/>
          <w:bCs/>
          <w:sz w:val="32"/>
          <w:sz w:val="32"/>
          <w:szCs w:val="32"/>
          <w:rtl w:val="true"/>
        </w:rPr>
        <w:t>يعتبر القصد الجرمي القصد الجرمي متوفراً ولو كان المصاب غير الشخص المقصود كأن يمسك الشخص يد المعتدي القابضة على آلة جارحة فيجرح</w:t>
      </w:r>
      <w:r>
        <w:rPr>
          <w:rFonts w:cs="Akhbar MT" w:ascii="Akhbar MT" w:hAnsi="Akhbar MT"/>
          <w:b/>
          <w:bCs/>
          <w:sz w:val="32"/>
          <w:szCs w:val="32"/>
          <w:rtl w:val="true"/>
        </w:rPr>
        <w:t>),</w:t>
      </w:r>
      <w:r>
        <w:rPr>
          <w:rFonts w:ascii="Akhbar MT" w:hAnsi="Akhbar MT" w:cs="Akhbar MT"/>
          <w:b/>
          <w:b/>
          <w:bCs/>
          <w:sz w:val="32"/>
          <w:sz w:val="32"/>
          <w:szCs w:val="32"/>
          <w:rtl w:val="true"/>
        </w:rPr>
        <w:t>وفضلاً عن ذلك فإن سحب السلاح عمل إرادي مقصود وقد فعلة المتهم وتجاوزت نتيجة الجريمة قصد الفاعل مما يجعل الجرم مقصوداً بهذا الاعتبار وكان ما ذهب إليه القرار المطعون فيه من وصف الحادثة بأنها جرج خطاً غير مقصود قد خالف الأصول والقانون وأخطأ في التفسير والتأو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7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0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22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أوراق المسروقة مهما كان شأنها مبيضات أو مسودات إنها تعتبر مالاً لأنها مشتملة على بيانات أدى جامعها ومنظمها جهداً وتقاضى عليها أجراً وأصبح بالنسبة للشركة المدعية الشخصية يؤلف مستنداً من مستندات تنظيم العمل ورقابة العمال وترقيتهم أو معاقبتهم أو تسريحهم</w:t>
      </w:r>
      <w:r>
        <w:rPr>
          <w:rFonts w:cs="Akhbar MT" w:ascii="Akhbar MT" w:hAnsi="Akhbar MT"/>
          <w:b/>
          <w:bCs/>
          <w:sz w:val="32"/>
          <w:szCs w:val="32"/>
          <w:rtl w:val="true"/>
        </w:rPr>
        <w:t>,</w:t>
      </w:r>
      <w:r>
        <w:rPr>
          <w:rFonts w:ascii="Akhbar MT" w:hAnsi="Akhbar MT" w:cs="Akhbar MT"/>
          <w:b/>
          <w:b/>
          <w:bCs/>
          <w:sz w:val="32"/>
          <w:sz w:val="32"/>
          <w:szCs w:val="32"/>
          <w:rtl w:val="true"/>
        </w:rPr>
        <w:t>وحيث أن الورقة التي هذا شأنها، تؤلف مالاً، ويشكل أخذها بلا رضاء صاحبها سرقة يعاقبها القانون</w:t>
      </w:r>
      <w:r>
        <w:rPr>
          <w:rFonts w:cs="Akhbar MT" w:ascii="Akhbar MT" w:hAnsi="Akhbar MT"/>
          <w:b/>
          <w:bCs/>
          <w:sz w:val="32"/>
          <w:szCs w:val="32"/>
          <w:rtl w:val="true"/>
        </w:rPr>
        <w:t>,</w:t>
      </w:r>
      <w:r>
        <w:rPr>
          <w:rFonts w:ascii="Akhbar MT" w:hAnsi="Akhbar MT" w:cs="Akhbar MT"/>
          <w:b/>
          <w:b/>
          <w:bCs/>
          <w:sz w:val="32"/>
          <w:sz w:val="32"/>
          <w:szCs w:val="32"/>
          <w:rtl w:val="true"/>
        </w:rPr>
        <w:t xml:space="preserve">إلا أنه متى كان المشترع قد أوجب تخفيض العقوبات تخفيضاً قانونياً متى تمت إعادة المال أو أزيل الضرر أو كان النفع أو الضرر تافهين، فإن ما ينبغي إثارته عفواً من لدن المحكمة أن تحقق في أثر جريمة السرقة وما خلفتها في ضوء أحكام المادة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1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4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53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فقرة الثانية من المادة </w:t>
      </w:r>
      <w:r>
        <w:rPr>
          <w:rFonts w:cs="Akhbar MT" w:ascii="Akhbar MT" w:hAnsi="Akhbar MT"/>
          <w:b/>
          <w:bCs/>
          <w:sz w:val="32"/>
          <w:szCs w:val="32"/>
        </w:rPr>
        <w:t>6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صت على أن جريمة إساءة الائتمان المنطبقة على أحكام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لاحق عفواً إذا رافقتها إحدى الحالات المشددة المنصوص عنها في المادة </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إليها</w:t>
      </w:r>
      <w:r>
        <w:rPr>
          <w:rFonts w:cs="Akhbar MT" w:ascii="Akhbar MT" w:hAnsi="Akhbar MT"/>
          <w:b/>
          <w:bCs/>
          <w:sz w:val="32"/>
          <w:szCs w:val="32"/>
          <w:rtl w:val="true"/>
        </w:rPr>
        <w:t>,</w:t>
      </w:r>
      <w:r>
        <w:rPr>
          <w:rFonts w:ascii="Akhbar MT" w:hAnsi="Akhbar MT" w:cs="Akhbar MT"/>
          <w:b/>
          <w:b/>
          <w:bCs/>
          <w:sz w:val="32"/>
          <w:sz w:val="32"/>
          <w:szCs w:val="32"/>
          <w:rtl w:val="true"/>
        </w:rPr>
        <w:t>وإن الملاحقة العفوية تعني الملاحقة دون حاجة إلى وجود شكوى</w:t>
      </w:r>
      <w:r>
        <w:rPr>
          <w:rFonts w:cs="Akhbar MT" w:ascii="Akhbar MT" w:hAnsi="Akhbar MT"/>
          <w:b/>
          <w:bCs/>
          <w:sz w:val="32"/>
          <w:szCs w:val="32"/>
          <w:rtl w:val="true"/>
        </w:rPr>
        <w:t>,</w:t>
      </w:r>
      <w:r>
        <w:rPr>
          <w:rFonts w:ascii="Akhbar MT" w:hAnsi="Akhbar MT" w:cs="Akhbar MT"/>
          <w:b/>
          <w:b/>
          <w:bCs/>
          <w:sz w:val="32"/>
          <w:sz w:val="32"/>
          <w:szCs w:val="32"/>
          <w:rtl w:val="true"/>
        </w:rPr>
        <w:t xml:space="preserve">وإن الفقرة الأولى من المادة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نصت على أن صفح المجني عليه في الأحوال التي يعلق فيها القانون إقامة الدعوى العامة على تقديم الشكوى أو الدعوى الشخصية، يسقط دعوى الحق العام</w:t>
      </w:r>
      <w:r>
        <w:rPr>
          <w:rFonts w:cs="Akhbar MT" w:ascii="Akhbar MT" w:hAnsi="Akhbar MT"/>
          <w:b/>
          <w:bCs/>
          <w:sz w:val="32"/>
          <w:szCs w:val="32"/>
          <w:rtl w:val="true"/>
        </w:rPr>
        <w:t>,</w:t>
      </w:r>
      <w:r>
        <w:rPr>
          <w:rFonts w:ascii="Akhbar MT" w:hAnsi="Akhbar MT" w:cs="Akhbar MT"/>
          <w:b/>
          <w:b/>
          <w:bCs/>
          <w:sz w:val="32"/>
          <w:sz w:val="32"/>
          <w:szCs w:val="32"/>
          <w:rtl w:val="true"/>
        </w:rPr>
        <w:t>وحيث أن الجرم المسند للحدثين والحالة هذه، تجري الملاحقة فيه بإقامة الدعوى العامة بصورة عقوبة دون حاجة إلى تقديم الشكوى أو الدعوى الشخصية</w:t>
      </w:r>
      <w:r>
        <w:rPr>
          <w:rFonts w:cs="Akhbar MT" w:ascii="Akhbar MT" w:hAnsi="Akhbar MT"/>
          <w:b/>
          <w:bCs/>
          <w:sz w:val="32"/>
          <w:szCs w:val="32"/>
          <w:rtl w:val="true"/>
        </w:rPr>
        <w:t>,</w:t>
      </w:r>
      <w:r>
        <w:rPr>
          <w:rFonts w:ascii="Akhbar MT" w:hAnsi="Akhbar MT" w:cs="Akhbar MT"/>
          <w:b/>
          <w:b/>
          <w:bCs/>
          <w:sz w:val="32"/>
          <w:sz w:val="32"/>
          <w:szCs w:val="32"/>
          <w:rtl w:val="true"/>
        </w:rPr>
        <w:t xml:space="preserve">مما يترتب على ذلك عدم سقوط دعوى الحق العام بالإسقاط، لانطباق الجرم على أحكام المادتين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كما ذكر آنف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5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10/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13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جرم إساءة الأمانة على النحو الذي ذهبت إليه المادة </w:t>
      </w:r>
      <w:r>
        <w:rPr>
          <w:rFonts w:cs="Akhbar MT" w:ascii="Akhbar MT" w:hAnsi="Akhbar MT"/>
          <w:b/>
          <w:bCs/>
          <w:sz w:val="32"/>
          <w:szCs w:val="32"/>
        </w:rPr>
        <w:t>6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في فقرتها الثانية والمعاقب عليه وفق أحكام المادتين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لاحق عفواً إذا رافقته إحدى الحالات المشددة المنصوص عليها في المادة </w:t>
      </w:r>
      <w:r>
        <w:rPr>
          <w:rFonts w:cs="Akhbar MT" w:ascii="Akhbar MT" w:hAnsi="Akhbar MT"/>
          <w:b/>
          <w:bCs/>
          <w:sz w:val="32"/>
          <w:szCs w:val="32"/>
        </w:rPr>
        <w:t>658</w:t>
      </w:r>
      <w:r>
        <w:rPr>
          <w:rFonts w:cs="Akhbar MT" w:ascii="Akhbar MT" w:hAnsi="Akhbar MT"/>
          <w:b/>
          <w:bCs/>
          <w:sz w:val="32"/>
          <w:szCs w:val="32"/>
          <w:rtl w:val="true"/>
        </w:rPr>
        <w:t xml:space="preserve"> </w:t>
      </w:r>
      <w:r>
        <w:rPr>
          <w:rFonts w:ascii="Akhbar MT" w:hAnsi="Akhbar MT" w:cs="Akhbar MT"/>
          <w:b/>
          <w:b/>
          <w:bCs/>
          <w:sz w:val="32"/>
          <w:sz w:val="32"/>
          <w:szCs w:val="32"/>
          <w:rtl w:val="true"/>
        </w:rPr>
        <w:t>من ذلك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من حيث أن المدعى عليه مستناب من السلطة لإدارة الأموال المحجوزة والتي تعود قيمتها بالتالي لإدارة المصرف الزراعي</w:t>
      </w:r>
      <w:r>
        <w:rPr>
          <w:rFonts w:cs="Akhbar MT" w:ascii="Akhbar MT" w:hAnsi="Akhbar MT"/>
          <w:b/>
          <w:bCs/>
          <w:sz w:val="32"/>
          <w:szCs w:val="32"/>
          <w:rtl w:val="true"/>
        </w:rPr>
        <w:t>,</w:t>
      </w:r>
      <w:r>
        <w:rPr>
          <w:rFonts w:ascii="Akhbar MT" w:hAnsi="Akhbar MT" w:cs="Akhbar MT"/>
          <w:b/>
          <w:b/>
          <w:bCs/>
          <w:sz w:val="32"/>
          <w:sz w:val="32"/>
          <w:szCs w:val="32"/>
          <w:rtl w:val="true"/>
        </w:rPr>
        <w:t>فإن الحكم المطعون فيه الذي قضى بإسقاط الحق الشخصي تبعاً لإسقاط الشكوى إنما بني على مخالفة لأحكام القانون تعرضه ل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5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6/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7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13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إنشاء الجدار والتجاوز فيه على الطريق العام يعتبر من الجرائم الآنية التي تنتهي بانتهاء البنيان ولا يعد من الجرائم المستمرة لأن العمل الجرمي انتهى في حينه كما نصت على ذلك الفقرة الرابعة من المادة </w:t>
      </w:r>
      <w:r>
        <w:rPr>
          <w:rFonts w:cs="Akhbar MT" w:ascii="Akhbar MT" w:hAnsi="Akhbar MT"/>
          <w:b/>
          <w:bCs/>
          <w:sz w:val="32"/>
          <w:szCs w:val="32"/>
        </w:rPr>
        <w:t>7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إذ جاء فيها أن الادعاء يسقط بمرور سنة على وضع اليد فلو كان وضع اليد جرماً مستمراً لما كان هناك ابتداء وانتهاء لهذه السنة وكان مرور مدة طويلة على هذا الجرم يجعلة مشمولاً بالتقادم وفقاً ل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وبالعفو العام الصادر في </w:t>
      </w:r>
      <w:r>
        <w:rPr>
          <w:rFonts w:cs="Akhbar MT" w:ascii="Akhbar MT" w:hAnsi="Akhbar MT"/>
          <w:b/>
          <w:bCs/>
          <w:sz w:val="32"/>
          <w:szCs w:val="32"/>
        </w:rPr>
        <w:t>12/3/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3</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7/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190</w:t>
      </w:r>
      <w:r>
        <w:rPr>
          <w:rFonts w:cs="Akhbar MT" w:ascii="Akhbar MT" w:hAnsi="Akhbar MT"/>
          <w:b/>
          <w:bCs/>
          <w:color w:val="0000FF"/>
          <w:sz w:val="32"/>
          <w:szCs w:val="32"/>
          <w:rtl w:val="true"/>
        </w:rPr>
        <w:t>)</w:t>
      </w:r>
      <w:r>
        <w:rPr>
          <w:rFonts w:ascii="Akhbar MT" w:hAnsi="Akhbar MT" w:cs="Akhbar MT"/>
          <w:b/>
          <w:b/>
          <w:bCs/>
          <w:sz w:val="32"/>
          <w:sz w:val="32"/>
          <w:szCs w:val="32"/>
          <w:rtl w:val="true"/>
        </w:rPr>
        <w:t>ـ تعتبر العقوبة الباقية بعد تطبيق قانون العفو العام أساساً لحساب منحة وقف الحكم النافذ</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هيئة عامة </w:t>
      </w:r>
      <w:r>
        <w:rPr>
          <w:rFonts w:cs="Akhbar MT" w:ascii="Akhbar MT" w:hAnsi="Akhbar MT"/>
          <w:b/>
          <w:bCs/>
          <w:color w:val="0000FF"/>
          <w:sz w:val="32"/>
          <w:szCs w:val="32"/>
        </w:rPr>
        <w:t>5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دعوى عامة ـ عدم تحريكها ـ ادعاء مباش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جبار النيابة العامة على تحريك دعوى الحق العام بناء على الادعاء الشخصي معلق على شروط، وفي حال تعسف النيابة في استعمال حقها أجاز الشارع اللجوء إلى الادعاء المباش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18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دعوى المدنية الافلاسية لا تعقل الدعوى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ثر سقوط الدعوى العامة على الكفالة المقدمة لقاء اخلاء سبيل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6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عفاء المسجونين المشهود لهم بفقر الحال من رسم القيد في القضايا المسجونين من أج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بلاغ رقم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الات الاعفاء من الرسوم في طلبات اخلاء السب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وزارة العدل رقم </w:t>
      </w:r>
      <w:r>
        <w:rPr>
          <w:rFonts w:cs="Akhbar MT" w:ascii="Akhbar MT" w:hAnsi="Akhbar MT"/>
          <w:b/>
          <w:bCs/>
          <w:color w:val="0000FF"/>
          <w:sz w:val="32"/>
          <w:szCs w:val="32"/>
        </w:rPr>
        <w:t>20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قصود بالمتواري عن الأنظار هو الشخص المطلوب بمذكرة توقيف أو قب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حاكم الأساس هي وحدها صاحبة الاختصاص بتطبيق أحكام المادتين </w:t>
      </w:r>
      <w:r>
        <w:rPr>
          <w:rFonts w:cs="Akhbar MT" w:ascii="Akhbar MT" w:hAnsi="Akhbar MT"/>
          <w:b/>
          <w:bCs/>
          <w:sz w:val="32"/>
          <w:szCs w:val="32"/>
        </w:rPr>
        <w:t>23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متعلقتين بحالة الج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ملك قاضيا التحقيق والاحالة حق تقرير منع المحاكمة لمن يثبت اقترافه الجريمة وهو بحالة الج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اساس </w:t>
      </w:r>
      <w:r>
        <w:rPr>
          <w:rFonts w:cs="Akhbar MT" w:ascii="Akhbar MT" w:hAnsi="Akhbar MT"/>
          <w:b/>
          <w:bCs/>
          <w:color w:val="0000FF"/>
          <w:sz w:val="32"/>
          <w:szCs w:val="32"/>
        </w:rPr>
        <w:t>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ناية ـ أصول محاكمات ـ قرار منع المحاكمة الطعن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صدر قرار منع المحاكمة مستنداً إلى عدم الاختصاص أو رد الدعوى لشمولها بالتقادم أو العفو العام في أحد أسباب الادعاء جاز للمدعي الشخصي أن يطعن في هذا القرار أمام محكمة النقض لوحده لأنه يستهدف الفصل في مسألة قانونية غير تابعة لتقدير قضاة الأس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ا يقبل الطعن بالنقض قرار منع المحاكمة المبني على فقدان الدليل إذ يجوز للمدعي الشخصي تجديد دعواه حينما تظهر أدلة جدي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اضي الاحالة مرجع استئنافي لقرارات قاضي التحقيق بمنع المحاكمة ووقف الملاحقة وغيرها من القرارات التي تحجب عن محكمة الأحداث نظ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جرائم الأحداث مشمولة بقانون العفو بما فيها الجنايات باستثناء حالتين فق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وا لم يتموا الخامسة عشرة من عمرهم بتاريخ 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ت الجرائم التي ارتكبوها مستثناة لنوعها بالنسبة للراشدين فهي مستثناة بالنسبة لهم ولو كانوا فوق الخامسة عشرة من عمر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قوة القضية المقضية تغطي جميع العيوب ولو كانت متعلقة بالنظام العام لأن الابرام يسمو على النظام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 قضايا الأحداث قاضي الاحالة هو المرجع الاستئنافي لقرارات قاضي التحقيق بمنع المحاكمة ووقف الملاحقة وغيرها من القرارات التي تحجب عن محكمة الأحداث نظر الدعوى، وكذلك القرارات التي تصدر عن قاضي التحقيق في طلبات اخلاء السب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دة المحددة لاستئناف النيابة العامة قرار منع المحاكمة الصادر عن قاضي التحقيق تبدأ من تاريخ التبليغ لا من تاريخ الصدور ولو كان القرار المستأنف صادراً وفقاً للبلاغ أو خلافاً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حق للنيابة العامة أن تستأنف القرار ولو جاء وفقاً لطلبها وهي غير ملزمة بالتقيد بطلبها السابق ولها أن ترجع عنه إلى غيره إذا بدا لها وجود مصلحة قانونية في الرأي الثا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قرار </w:t>
      </w:r>
      <w:r>
        <w:rPr>
          <w:rFonts w:cs="Akhbar MT" w:ascii="Akhbar MT" w:hAnsi="Akhbar MT"/>
          <w:b/>
          <w:bCs/>
          <w:color w:val="0000FF"/>
          <w:sz w:val="32"/>
          <w:szCs w:val="32"/>
        </w:rPr>
        <w:t>8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طعن المقدم من المدعي الشخصي على قرار قاضي الاحالة برد الاستئناف شكلاً لتقديمه في الساعة الخامسة والعشرين من التبليغ مقبولاً شكلاً لوقوعه على نقطة 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التبليغ وإن نص على تقديره بذكر الساعة إلا أن المدة المعطاة إذا كانت تحسب بالساعات فتحمل على يوم عمل كامل لا على انقضاء الساعات الأربع والعشرين بالدقة ضمن نفس يوم العمل التالي للتبليغ</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1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حق قاضي الاحالة أن يعتبر الجريمة منقضية بالعفو إذا ثبت له ذلك بناء على طلب المدعى عليه وإذا لم يدقق في هذا الأمر يكون قراره قاصراً ويستوجب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3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صدر قرار منع المحاكمة مستنداً إلى عدم الاختصاص أو رد الدعوى لشمولها بالتقادم أو العفو العام أو لعدم توافر العناصر المكونة للجريمة أو عدم الفصل في أحد أسباب الادعاء جاز للمدعي الشخصي أن يطعن في هذا القرار أمام محكمة النقض لوحده لأنه يستهدف الفصل في مسألة قانونية غير تابعة لتقدير قضاة الأس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ولا يقبل الطعن بالنقض قرار منع المحاكمة المبني على فقدان الدليل إذ يجوز للمدعي الشخصي تجديد دعواه حينما تظهر أدلة جدي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9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نفراد المدعي الشخصي بالطعن بقرار منع المحاكمة دون مشاركة من النيابة العامة غير جائز ما لم يستهدف في مسألة قانونية غير تابعة لتقدير القاضي، كأن يستند إلى عدم الاختصاص أو التقادم أو العفو العام أو كان يذهل القاضي عن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أوجد القانون لقرار منع المحاكمة لفقدان الدليل أو عدم كفايته طريقاً آخر في المادة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وأجاز للمدعي الشخصي تجديد دعواه حينما تظهر له أدلة جديدة تؤيد التهمة بحق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تنع على المدعي الشخصي الطعن في قرار منع المحاكمة طعناً أصلياً إذا كان مبنياً على فقدان الدليل أو عدم كفاي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ذا كان النزاع على نقطة قانونية </w:t>
      </w:r>
      <w:r>
        <w:rPr>
          <w:rFonts w:cs="Akhbar MT" w:ascii="Akhbar MT" w:hAnsi="Akhbar MT"/>
          <w:b/>
          <w:bCs/>
          <w:sz w:val="32"/>
          <w:szCs w:val="32"/>
          <w:rtl w:val="true"/>
        </w:rPr>
        <w:t>(</w:t>
      </w:r>
      <w:r>
        <w:rPr>
          <w:rFonts w:ascii="Akhbar MT" w:hAnsi="Akhbar MT" w:cs="Akhbar MT"/>
          <w:b/>
          <w:b/>
          <w:bCs/>
          <w:sz w:val="32"/>
          <w:sz w:val="32"/>
          <w:szCs w:val="32"/>
          <w:rtl w:val="true"/>
        </w:rPr>
        <w:t>كأن يستند قرار منع المحاكمة إلى عدم الاختصاص أو رد الدعوى للتقادم أو العفو العام أو عدم توافر العناصر الجرمية أو عدم الفصل في أحد أسباب الادعاء العام</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مثل هذا النزاع يمكن إثارته لدى محكمة النقض بطعن أصلي من المدعي الشخصي وح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نع المحاكمة لفقدان الدليل طريقاً آخر للمدعي نصت عليه المادة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وأجاز للمدعي تجديد دعواه حينما تظهر أدلة جدي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كان النزاع على نقطة قانونية كأن يستند قرار منع المحاكمة إلى عدم الاختصاص أو رد الدعوى لشمولها بالتقادم أو العفو أو لعدم توفر العناصر الجرمية أو عدم الفصل في أحد أسباب الادعاء فمثل هذا النزاع عليه اثارته أمام محكمة النقض بطعن من المدعي الشخصي وحده إذ أنه يستهدف الفصل في مسألة قانونية غير ثابتة لتقدير قضاة الأس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أساس </w:t>
      </w:r>
      <w:r>
        <w:rPr>
          <w:rFonts w:cs="Akhbar MT" w:ascii="Akhbar MT" w:hAnsi="Akhbar MT"/>
          <w:b/>
          <w:bCs/>
          <w:color w:val="0000FF"/>
          <w:sz w:val="32"/>
          <w:szCs w:val="32"/>
        </w:rPr>
        <w:t>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نع على المدعي الشخصي الطعن في قرار منع المحاكمة طعناً أصلياً إذا كان مبنياً على فقدان الدل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وجد القانون للمدعي الشخصي طريقاً آخر في هذا المجال هو تجديد دعواه حينما تظهر أدلة جدي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6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نع المحاكمة بسبب عدم كفاية الأدلة لا يقبل الطعن فيه أصلياً من قبل المدعي الشخصي لأن موضوع تقدير الأدلة يستقل به قاضي الاحالة وذلك بخلاف منع المحاكمة لعدم الاختصاص أو برد الدعوى أو إذا ذهل عن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جوز للمدعي الشخصي الطعن في قرار منع المحاكمة إذا كان يستهدف الفصل في مسألة قانونية غير تابعة لتقدير قضاة الأس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 منع المحاكمة لفقدان الدليل لا يقبل الطعن من جانب المدعي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2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رار منع المحاكمة لفقدان الدليل لا يقبل الطعن من المدعي الشخصي طعناً أصل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3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طعن المدعي الشخصي دون النيابة لا يقبل منه بالنسبة لقرارات منع المحاكمة ما لم يكن يستهدف الفصل في مسألة قانونية غير تابعة لتقدير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مادة </w:t>
      </w:r>
      <w:r>
        <w:rPr>
          <w:rFonts w:cs="Akhbar MT" w:ascii="Akhbar MT" w:hAnsi="Akhbar MT"/>
          <w:b/>
          <w:bCs/>
          <w:sz w:val="32"/>
          <w:szCs w:val="32"/>
        </w:rPr>
        <w:t>16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المعدلة نصت على أن الأحكام تصدر عن المحاكم الصلحية في الدعاوى الداخلة في اختصاص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أحكام محكمة الاستئناف القاضية بعدم الاختصاص أو برد الدعوى لسقوطها بالتقادم أو بالعفو تخضع للطعن بطريق النقض عملاً بالمادة </w:t>
      </w:r>
      <w:r>
        <w:rPr>
          <w:rFonts w:cs="Akhbar MT" w:ascii="Akhbar MT" w:hAnsi="Akhbar MT"/>
          <w:b/>
          <w:bCs/>
          <w:sz w:val="32"/>
          <w:szCs w:val="32"/>
        </w:rPr>
        <w:t>33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جنحة قرار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ا القرار هو الذي يحدد طرق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أحكام الصلحية التي تصدر مبرمة يجوز للنيابة العامة استئنافها لمخالفة القانون أو الخطأ في تطبيقه أو تأوي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كانت دعوى الحق الشخصي مقامة مع دعوى الحق العام أو تبعاً لها جاز لأطراف الدعويين كل بما يخصه استئناف الحكم الصادر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نيابة العامة هي المختصة بتنفيذ الأحكام المبرمة وهي التي تطبق أحكام قانون العفو العام على الأحكام الجزائية القطعية متى دخلت مرحلة التنفيذ ويخضع قرارها للاعتراض أمام المحكمة التي طرحت اعلام الحكم لأنها هي المختصة بحل الاشكال التنفيذي وقرارها يخضع لطرق الطعن المقررة للحكم الصادر عنها بأصل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حكم الذي يصدر دون تبليغ استدعاء الدعوى إلى المحكوم عليه يعتبر معدوماً وغير قابل للتنفيذ ولو لم يعترض المحكوم عليه على هذه الناح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1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رك هيئة المحكمة الجديدة استماع الشهود من جديد يوجب عليها أن تذكر الأسباب التي دعتها إلى ذلك لتدلل على حسن استعمال سلطتها ف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جناية أساس </w:t>
      </w:r>
      <w:r>
        <w:rPr>
          <w:rFonts w:cs="Akhbar MT" w:ascii="Akhbar MT" w:hAnsi="Akhbar MT"/>
          <w:b/>
          <w:bCs/>
          <w:color w:val="0000FF"/>
          <w:sz w:val="32"/>
          <w:szCs w:val="32"/>
        </w:rPr>
        <w:t>5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رفض الوكيل لمجرد عدم حضور الموكل في دعوى ترى من ناحية الحق المدني لا يتفق مع أحكام ال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تبين أن القضية ترى من ناحية الحق المدني لمشمولية الجرم بالعفو العام وكان تبين أن نص ال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يسوغ للمدعى عليه في دعاوي الجنحة غير المعاقب عليها بالحبس أن يحضر بواسطة وكيل ما لم تقرر المحكمة حضوره بالذات وكان وكيل المميز حضر المحاكمة الاعتراضية إلا أن القاضي لم يقبله لعلة عدم حضور موكله المعترض، وكان رفضه لمجرد عدم حضور موكله في دعوى ترى من ناحية الحق المدني لا يتفق مع أحكام المادة المذك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رفض الوكيل لمجرد عدم حضور الموكل في دعوى ترى من ناحية الحق المدني لا يتفق مع أحكام ال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غيب المدعي الشخصي عن المحاكمة لا يستوجب عدم البحث بالحق الشخصي</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إذا شمل عفو عام دعوى الحق العام وبقي للمحكمة الحق بالمثابرة على رؤية دعوى الحق الشخصي، وجب دعوة المدعي الشخصي وفي حال تخلفه، يصار الى تطبيق الأصول ال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قرار رقم </w:t>
      </w:r>
      <w:r>
        <w:rPr>
          <w:rFonts w:cs="Akhbar MT" w:ascii="Akhbar MT" w:hAnsi="Akhbar MT"/>
          <w:b/>
          <w:bCs/>
          <w:color w:val="0000FF"/>
          <w:sz w:val="32"/>
          <w:szCs w:val="32"/>
        </w:rPr>
        <w:t>8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ستنتج الصفح من غياب المدعي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ري الكشف من المحكمة أو نائبها في غياب ممثل النيا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اجراء الكشف من قبل المحكمة أو نائبها في غياب ممثل النيابة العامة الذي هو جزء من أجزاء المحكمة لأنها تفقد صفتها القانونية إذا خلت من أحد أجزائها ولو كانت الدعوى الجزائية ترى من ناحية الحق المدني لسقوط الجرم بالعفو العام، لأن محاكم الحق العام لا تعتبر مؤلفة تأليفاً قانونياً إلا إذا كانت مؤلفة من كامل القضاة الذين تتألف منهم دون استثناء والنيابة العامة تعد من جملت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حامون عن المتقاضين يعدون في حكم الخصوم ويحظر عليهم ذكر ما يمس كرامة خصومهم ما لم تستلزم ذلك حالة الدعوى أو ضرورات الدفاع تحت طائلة التعرض للعقاب، وتقدير ذلك يعود ل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ؤسسة العامة للتأمين ملزمة بالتعويض عن الأضرار اللاحقة بالمدعي الشخصي وعلى فرض أن المؤمن خالف شروط عقد التأمين فإن علاقة المؤسسة معه هي علاقة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09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علاقة التابع بالمتبوع هي علاقة عقدية والمسؤولية الناتجة عن الاخلال بشروط العقد هي مسؤولية عقدية لا مسؤولية تقصيرية، ودعوى المتبوع على التابع للمطالبة بالتعويض الناتج عن اخلاله بعقده إنما تقام أمام القضاء المدني بصورة مستقلة ولا اختصاص للقضاء الجزائي بنظرها على ما استقر عليه اجتهاد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اختصاص الموضوعي من النظام العام ويمكن اثارته من قبل هذه المحكمة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19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رد كما عرفته المادة </w:t>
      </w:r>
      <w:r>
        <w:rPr>
          <w:rFonts w:cs="Akhbar MT" w:ascii="Akhbar MT" w:hAnsi="Akhbar MT"/>
          <w:b/>
          <w:bCs/>
          <w:sz w:val="32"/>
          <w:szCs w:val="32"/>
        </w:rPr>
        <w:t>1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نون عقوبات </w:t>
      </w:r>
      <w:r>
        <w:rPr>
          <w:rFonts w:cs="Akhbar MT" w:ascii="Akhbar MT" w:hAnsi="Akhbar MT"/>
          <w:b/>
          <w:bCs/>
          <w:sz w:val="32"/>
          <w:szCs w:val="32"/>
          <w:rtl w:val="true"/>
        </w:rPr>
        <w:t>(</w:t>
      </w:r>
      <w:r>
        <w:rPr>
          <w:rFonts w:ascii="Akhbar MT" w:hAnsi="Akhbar MT" w:cs="Akhbar MT"/>
          <w:b/>
          <w:b/>
          <w:bCs/>
          <w:sz w:val="32"/>
          <w:sz w:val="32"/>
          <w:szCs w:val="32"/>
          <w:rtl w:val="true"/>
        </w:rPr>
        <w:t>عبارة عن اعادة الحال الى ما كانت عليه قبل 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أي إعادة الأشياء المعينة كالبضائع التي سرقت أو الأموال التي دفعت نتيجة الاحتيال أو الأموال اتي كانت مع القتيل واستلبها القاتل، ويشمل الرد أيضاً إبطال العقد الذي انتزع التوقيع عليه بالقوة وإبطال الأوراق المزورة وإبطال العقود التي حصل عليها الفاعل نتيجة الغش والخديعة وإذا تقررت براءة المدعى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ي أن يطالب بالأشياء التي احتجزتها المحكمة بناء على طلب المدعي الشخصي وكلما كان الرد بالامكان وجب الحكم به عفواً </w:t>
      </w:r>
      <w:r>
        <w:rPr>
          <w:rFonts w:cs="Akhbar MT" w:ascii="Akhbar MT" w:hAnsi="Akhbar MT"/>
          <w:b/>
          <w:bCs/>
          <w:sz w:val="32"/>
          <w:szCs w:val="32"/>
          <w:rtl w:val="true"/>
        </w:rPr>
        <w:t>(</w:t>
      </w:r>
      <w:r>
        <w:rPr>
          <w:rFonts w:ascii="Akhbar MT" w:hAnsi="Akhbar MT" w:cs="Akhbar MT"/>
          <w:b/>
          <w:b/>
          <w:bCs/>
          <w:sz w:val="32"/>
          <w:sz w:val="32"/>
          <w:szCs w:val="32"/>
          <w:rtl w:val="true"/>
        </w:rPr>
        <w:t xml:space="preserve">أصول المحاكمات الجزائية للدكتور حومد ص </w:t>
      </w:r>
      <w:r>
        <w:rPr>
          <w:rFonts w:cs="Akhbar MT" w:ascii="Akhbar MT" w:hAnsi="Akhbar MT"/>
          <w:b/>
          <w:bCs/>
          <w:sz w:val="32"/>
          <w:szCs w:val="32"/>
        </w:rPr>
        <w:t>185</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376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77</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ات الصادرة عن قاضي التحقيق والتي تحجب عن محكمة الأحداث نظر الدعوى كمنع المحاكمة واسقاط الدعوى بالعفو العام ووقف الملاحقة تقبل الاستئناف أمام قاضي الاحالة لا الطعن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جتهاد هذه المحكمة قد استقر بعشرات القرارات على أن القرارات الصادرة عن قاضي التحقيق والتي تحجب عن محكمة الأحداث نظر الدعوى كمنع المحاكمة واسقاط الدعوى بالعفو العام ووقف الملاحقة تقبل الاستئناف أمام قاضي الاحالة لا الطعن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12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ضار المعترض باعتراضه من جهة العقوبة والتعويض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0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19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ادغام لا يعني سقوط الجرائ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0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196</w:t>
      </w:r>
      <w:r>
        <w:rPr>
          <w:rFonts w:cs="Akhbar MT" w:ascii="Akhbar MT" w:hAnsi="Akhbar MT"/>
          <w:b/>
          <w:bCs/>
          <w:sz w:val="32"/>
          <w:szCs w:val="32"/>
          <w:rtl w:val="true"/>
        </w:rPr>
        <w:t xml:space="preserve"> </w:t>
      </w:r>
      <w:r>
        <w:rPr>
          <w:rFonts w:ascii="Akhbar MT" w:hAnsi="Akhbar MT" w:cs="Akhbar MT"/>
          <w:b/>
          <w:b/>
          <w:bCs/>
          <w:sz w:val="32"/>
          <w:sz w:val="32"/>
          <w:szCs w:val="32"/>
          <w:rtl w:val="true"/>
        </w:rPr>
        <w:t>ـ تحديد قصد المشرع من حضور المدعى عليه في الدعاوى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0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قضاة النيابة ممنوعون من الحكم في الدعوى التي مثلوا النيابة فيها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قاضي التحقيق ممنوع من النظر أو الحكم في الدعوى التي حقق فيها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تنع على القاضي الذي حكم في الدعوى في الدرجة الأولى أن يراها في الاستئنا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5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قدم المستأنف عليه استئنافاً تبعياً في الجلسة التي اكتمل فيها نصاب الهيئة وتمثل الخصوم، كان الاستئناف مقبولاً شكلاً ولو سبق الجلسة التي قدم فيها عدة جلسات وذلك لأن المقصود بالمادة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 بوجوب تقديم الاستئناف التبعي في أول جلسة تحدد للمحاكمة إنما هي الجلسة التي يتم فيها تشكيل المحكمة بصورة قانونية ويمثل فيها أطراف الدعوى تمثيلاً صحيحاً حتى يطلعوا على الاستئناف التبعي ويجيبوا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498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تقدم المستأنف عليه باستئناف أثناء الجلسة التي دعي اليها كمستأنف عليه وقبل أن يبلغ الحكم ودفع التأمين الاستئنافي في ميعاده المعين فإن استئنافه يعتبر أصلياً ولو أسماه تبع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وقوع استئناف تبعي من جهة الادعاء الشخصي في الجلسة الأولى للمحاكمة وفقاً للمادة </w:t>
      </w:r>
      <w:r>
        <w:rPr>
          <w:rFonts w:cs="Akhbar MT" w:ascii="Akhbar MT" w:hAnsi="Akhbar MT"/>
          <w:b/>
          <w:bCs/>
          <w:sz w:val="32"/>
          <w:szCs w:val="32"/>
        </w:rPr>
        <w:t>252</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 يجيز لمحكمة الاستئناف رفع التعويض للحد الذي تراه عادلاً، ولا يطبق في هذه الحالة مبدأ عدم تضرر الطاعن من ط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ذهاب المحكمة الاستئنافية الى أن نشر الدعوى برمتها وفسخ حكم البراءة من جريمة التحريض على الضرب بسبب الوظيفة بناء على استئناف النيابة العامة المقتصر على ناحية مقدار العقوبة المحكوم بها بجريمة التحريض على الضرب العادي يخالف أحكام المادة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حكم البراءة لم يستأنف من قبل النيابة لا صراحة ولا ضمناً وبسبب ذلك أضحى حقاً مكتسباً لا يجوز التعرض له من قبل المحكمة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ساس جنحة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ستئناف النيابة العامة لحكم عدم الاختصاص ذو أثر ناقل للدعوى الشخصية الى محكمة الاستئنا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3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اقتصر استئناف النيابة على جهة معينة كمقدار العقوبة فلا يجوز أن يتعدا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32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ن حق محكمة الموضوع </w:t>
      </w:r>
      <w:r>
        <w:rPr>
          <w:rFonts w:cs="Akhbar MT" w:ascii="Akhbar MT" w:hAnsi="Akhbar MT"/>
          <w:b/>
          <w:bCs/>
          <w:sz w:val="32"/>
          <w:szCs w:val="32"/>
          <w:rtl w:val="true"/>
        </w:rPr>
        <w:t>(</w:t>
      </w:r>
      <w:r>
        <w:rPr>
          <w:rFonts w:ascii="Akhbar MT" w:hAnsi="Akhbar MT" w:cs="Akhbar MT"/>
          <w:b/>
          <w:b/>
          <w:bCs/>
          <w:sz w:val="32"/>
          <w:sz w:val="32"/>
          <w:szCs w:val="32"/>
          <w:rtl w:val="true"/>
        </w:rPr>
        <w:t>صلح، استئناف</w:t>
      </w:r>
      <w:r>
        <w:rPr>
          <w:rFonts w:cs="Akhbar MT" w:ascii="Akhbar MT" w:hAnsi="Akhbar MT"/>
          <w:b/>
          <w:bCs/>
          <w:sz w:val="32"/>
          <w:szCs w:val="32"/>
          <w:rtl w:val="true"/>
        </w:rPr>
        <w:t xml:space="preserve">) </w:t>
      </w:r>
      <w:r>
        <w:rPr>
          <w:rFonts w:ascii="Akhbar MT" w:hAnsi="Akhbar MT" w:cs="Akhbar MT"/>
          <w:b/>
          <w:b/>
          <w:bCs/>
          <w:sz w:val="32"/>
          <w:sz w:val="32"/>
          <w:szCs w:val="32"/>
          <w:rtl w:val="true"/>
        </w:rPr>
        <w:t>التوثق من هوية المدعى عليه الحاضر أمامها وليس لها أن تتخلى عن الدعوى لهذا السب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2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صريح في ضبط الشرطة من المتضرر باقامة الدعوى يكفي لتحريك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40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لم تعمد محكمة الجنايات في حكمها الى تلخيص دفاع وكيل المتهم ولم ترد عليه تعين نقض هذا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0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عدم توقيع هيئة المحكمة على محضر احدى الجلسات يفقدها قوتها الثبوتية ويشكل اخلالاً بأصول تشكيل المحكمة وبطلاناً في الاجراءات يؤثر على سلامة الحكم ويجعله معدوم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09</w:t>
      </w:r>
      <w:r>
        <w:rPr>
          <w:rFonts w:cs="Akhbar MT" w:ascii="Akhbar MT" w:hAnsi="Akhbar MT"/>
          <w:b/>
          <w:bCs/>
          <w:sz w:val="32"/>
          <w:szCs w:val="32"/>
          <w:rtl w:val="true"/>
        </w:rPr>
        <w:t xml:space="preserve"> </w:t>
      </w:r>
      <w:r>
        <w:rPr>
          <w:rFonts w:ascii="Akhbar MT" w:hAnsi="Akhbar MT" w:cs="Akhbar MT"/>
          <w:b/>
          <w:b/>
          <w:bCs/>
          <w:sz w:val="32"/>
          <w:sz w:val="32"/>
          <w:szCs w:val="32"/>
          <w:rtl w:val="true"/>
        </w:rPr>
        <w:t>ـ على محكمة الجنايات تلخيص دفاع وكيل المتهم والرد عليه تحت طائل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5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متواري عن الانظار هو الذي حكم عليه بعقوبة اكتسبت قوة القضية المقض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كي يستعيد المتواري عن الانظار من قانون العفو عليه أن يسلم نفسه خلال ثلاثة أشهر من تاريخ نشر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ن حكم عليه غياباً بعقوبة لجريمة غير مستثناة من قانون العفو العام فإن هذا الحكم يلغى حكماً وتعاد محاكمة المحكوم عليه غياباً حين القبض عليه أو تسليم 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أحكام محكمة الاستئناف القاضية بعدم الاختصاص أو برد الدعوى لسقوطها بالتقادم أو بالعفو تخضع للطعن بطريق النقض عملاً بالمادة </w:t>
      </w:r>
      <w:r>
        <w:rPr>
          <w:rFonts w:cs="Akhbar MT" w:ascii="Akhbar MT" w:hAnsi="Akhbar MT"/>
          <w:b/>
          <w:bCs/>
          <w:sz w:val="32"/>
          <w:szCs w:val="32"/>
        </w:rPr>
        <w:t>33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69</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أحكام الصادرة عن محكمة الاستئناف في غرفة المذاكرة تقبل الطعن كغيرها من الأحك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جنحة أساس </w:t>
      </w:r>
      <w:r>
        <w:rPr>
          <w:rFonts w:cs="Akhbar MT" w:ascii="Akhbar MT" w:hAnsi="Akhbar MT"/>
          <w:b/>
          <w:bCs/>
          <w:color w:val="0000FF"/>
          <w:sz w:val="32"/>
          <w:szCs w:val="32"/>
        </w:rPr>
        <w:t>10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قرارات الاتهام تقبل الطعن فيها من جانب النيابة العامة والمتهم فقط بصراحة الفقرة الأولى من المادة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تنع على المدعي الشخصي الطعن في قرار منع المحاكمة طعناً أصلياً إذا كان مبنياً على فقدان الدل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جوز للمدعي الشخصي أن يطعن في قرار منع المحاكمة إذ كان يستند الى عدم الاختصاص أو رد الدعوى لشمولها بالتقادم أو العفو أو لعدم توافر العناصر الجرمية أو عدم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47</w:t>
      </w:r>
      <w:r>
        <w:rPr>
          <w:rFonts w:cs="Akhbar MT" w:ascii="Akhbar MT" w:hAnsi="Akhbar MT"/>
          <w:b/>
          <w:bCs/>
          <w:sz w:val="32"/>
          <w:szCs w:val="32"/>
          <w:rtl w:val="true"/>
        </w:rPr>
        <w:t xml:space="preserve"> </w:t>
      </w:r>
      <w:r>
        <w:rPr>
          <w:rFonts w:ascii="Akhbar MT" w:hAnsi="Akhbar MT" w:cs="Akhbar MT"/>
          <w:b/>
          <w:b/>
          <w:bCs/>
          <w:sz w:val="32"/>
          <w:sz w:val="32"/>
          <w:szCs w:val="32"/>
          <w:rtl w:val="true"/>
        </w:rPr>
        <w:t>ـ للمدعي الشخصي أن يطعن في قرار منع المحاكمة إذا قضى بعدم الاختصاص أو برد الدعوى لشمولها بالعفو العام أو التقادم أو ما شابه ذلك، أو لذهول القاضي عن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1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49</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طعن المدعي الشخصي دون النيابة لا يقبل منه بالنسبة لقرارات منع المحاكمة ما لم يكن يستهدف الفصل في مسألة قانونية غير تابعة لتقدير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68</w:t>
      </w:r>
      <w:r>
        <w:rPr>
          <w:rFonts w:cs="Akhbar MT" w:ascii="Akhbar MT" w:hAnsi="Akhbar MT"/>
          <w:b/>
          <w:bCs/>
          <w:sz w:val="32"/>
          <w:szCs w:val="32"/>
          <w:rtl w:val="true"/>
        </w:rPr>
        <w:t xml:space="preserve"> </w:t>
      </w:r>
      <w:r>
        <w:rPr>
          <w:rFonts w:ascii="Akhbar MT" w:hAnsi="Akhbar MT" w:cs="Akhbar MT"/>
          <w:b/>
          <w:b/>
          <w:bCs/>
          <w:sz w:val="32"/>
          <w:sz w:val="32"/>
          <w:szCs w:val="32"/>
          <w:rtl w:val="true"/>
        </w:rPr>
        <w:t>ـ على المحكمة أن تحقق فيما إذا كان المتهم الذي أوقع الضرب على المرأة التي سخرت منه في حالة فهم وإدراك أو أنه كان فاقداً وعيه بنتيجة السكر قبل الحكم عليه ب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3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85</w:t>
      </w:r>
      <w:r>
        <w:rPr>
          <w:rFonts w:cs="Akhbar MT" w:ascii="Akhbar MT" w:hAnsi="Akhbar MT"/>
          <w:b/>
          <w:bCs/>
          <w:sz w:val="32"/>
          <w:szCs w:val="32"/>
          <w:rtl w:val="true"/>
        </w:rPr>
        <w:t xml:space="preserve"> </w:t>
      </w:r>
      <w:r>
        <w:rPr>
          <w:rFonts w:ascii="Akhbar MT" w:hAnsi="Akhbar MT" w:cs="Akhbar MT"/>
          <w:b/>
          <w:b/>
          <w:bCs/>
          <w:sz w:val="32"/>
          <w:sz w:val="32"/>
          <w:szCs w:val="32"/>
          <w:rtl w:val="true"/>
        </w:rPr>
        <w:t>ـ ينبغي ألا يقع في تسبيب الحكم تناقض أو تضارب فيما بين الأسباب والمنطوق بحيث ينفي بعضها ما أثبته البعض الآخر، فلا يعرف أي الأمرين قصدته المحكمة في حكم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متى تم الاعتراض على حكم غيابي وقبل الاعتراض يعتبر الحكم الغيابي كأنه لم يكن، لأن قبول الاعتراض يلغ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7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قضايا الاختصاص من النظام العام ولمحكمة النقض أن تنقض الحكم الذي يخالفها تلقائياً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جريمة المنصوص عليها في الفقرة الثانية من المادة </w:t>
      </w:r>
      <w:r>
        <w:rPr>
          <w:rFonts w:cs="Akhbar MT" w:ascii="Akhbar MT" w:hAnsi="Akhbar MT"/>
          <w:b/>
          <w:bCs/>
          <w:sz w:val="32"/>
          <w:szCs w:val="32"/>
        </w:rPr>
        <w:t>557</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لا تتوقف الملاحقة فيها على الشكوى وبالتالي لا تسقط بالاسقا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محكمة الصلح غير مختصة للنظر في الجرم المنطبق على الفقرة الثانية من المادة </w:t>
      </w:r>
      <w:r>
        <w:rPr>
          <w:rFonts w:cs="Akhbar MT" w:ascii="Akhbar MT" w:hAnsi="Akhbar MT"/>
          <w:b/>
          <w:bCs/>
          <w:sz w:val="32"/>
          <w:szCs w:val="32"/>
        </w:rPr>
        <w:t>557</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حكمة الأحداث الجماعية هي المختصة للنظر في الجرم الذي يرتكبه الحدث وينطبق على ف</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دة </w:t>
      </w:r>
      <w:r>
        <w:rPr>
          <w:rFonts w:cs="Akhbar MT" w:ascii="Akhbar MT" w:hAnsi="Akhbar MT"/>
          <w:b/>
          <w:bCs/>
          <w:sz w:val="32"/>
          <w:szCs w:val="32"/>
        </w:rPr>
        <w:t>557</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7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الهيئة العامة المتعلقة بتفسير أحكام القانون وبتقرير مبدأ عام حجة قانونية تنزل منزلة النص وتكون المحاكم ملزمة على اتباع ذلك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 محكمة النقض مقيدة في إبطال الاجراءات المبحوث عنها في طلب النقض بأمر خطي دون غير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ذكر النص القانوني في الحكم لا يؤدي الى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عدم ذكر النص القانوني المطبق في الحكم لا يؤلف سبباً للنقض طالما أن العقوبة المحكوم بها هي المقررة للجريمة بحسب الوقائع المثبتة فيه وذلك عملاً ب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طاعن اثارة دفوع موضوعية لم يسبق أن أثار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حكمة النقض لا تفصل في الموضوع إلا إذا كان الحكمان المطعون فيهما أولاً وثانياً قد فصلا في الموضوع، فإذا تعددت في أمور لا علاقة لها في الأساس فإن هذه الطعون لا تجعل محكمة النقض مختصة للفصل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لاستئناف شكلاً لتقديمه بعد مضي المدة القانونية، وطعن المستأنف في هذا الحكم فإن التدقيق في محكمة النقض ينحصر ب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حكم استئنافي برد الاستئناف شكلاً وطعن في هذا الحكم فإن التدقيق لدى محكمة النقض ينحصر في 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ستئناف المحكوم عليه شكلاً لتقديمه بعد مضي المدة القانونية، فإن التدقيق في محكمة النقض ينحصر بالقرار المطعون فيه لأنه متعلق بحكم اكتسب الدرجة القطعية قد تم استئنافه من المحكوم عليه بعد ذلك ولم تستأنفه كذلك النيابة العامة ف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وع الطعن للمرة الثانية يوجب على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للمرة الثانية وجب على المحكمة البت في الدعوى عملاً بالفقرة الثانية من 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جريمة ازعاج المستأجر المنصوص عنها في الفقرة </w:t>
      </w:r>
      <w:r>
        <w:rPr>
          <w:rFonts w:cs="Akhbar MT" w:ascii="Akhbar MT" w:hAnsi="Akhbar MT"/>
          <w:b/>
          <w:bCs/>
          <w:sz w:val="32"/>
          <w:szCs w:val="32"/>
          <w:rtl w:val="true"/>
        </w:rPr>
        <w:t>(</w:t>
      </w:r>
      <w:r>
        <w:rPr>
          <w:rFonts w:ascii="Akhbar MT" w:hAnsi="Akhbar MT" w:cs="Akhbar MT"/>
          <w:b/>
          <w:b/>
          <w:bCs/>
          <w:sz w:val="32"/>
          <w:sz w:val="32"/>
          <w:szCs w:val="32"/>
          <w:rtl w:val="true"/>
        </w:rPr>
        <w:t>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ايجارات المعدل لا فرق في ذلك لو كان الايجار مؤقتاً لفترة الصيف فقط أم دائمياً طالما أن المطعون ضده استولى على الدار دون موافقة المستأجر الطاعن ولا يحول ذلك دون حق اقامة دعوى مؤقتة مستقلة بهذا الخصو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9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 طالما أن الحكم المطعون فيه مشوب بالبطلان وباعتبار أن النقض بسبب البطلان في القرار ولو للمرة الثانية يوجب اعادة الأوراق الى مرجعها ثانية إذ أنه يحكم المعدوم ولا يجوز حرمان الطاعن من درجة من درجات التقاضي كما هو مستقر عليه الاج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نقض الحكم بناء على طعن أحد الخصوم غير لنيابة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ضار الطاعن من ط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طعن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سليم مالك العقار مفتاحه الى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يام هذا الأخير العقار وتسليمه للمستأجر ينفي عن الشاغل الغصب ويعتبر مستأجراً من فضولي، وتطبق عليه أحكام الفقرة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ايجار رقم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في حال النقض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تم جريمة الاحتيال حينما يتصرف الفاعل بأموال الغير مع قيام ركني التصرف والعلم، فيكفي علم الفاعل بأنه غير مالك للمال وأنه لا يحق له التصرف فيه، ولا حاجة لاستعمال الدسائس وأنواع الغش والتدليس، إذ أن القانون اعتبر الجريمة قائمة بمجرد التصرف، وعلم الفاعل بأنه غير مالك ولا يحق له التصر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 كل جريمة تلحق بالغير ضرراً مادياً كان أو أدبياً تلزم الفاعل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كسر قناة الري تلحق الضرر بالمزارعين وبقساطل الري وتوجب الحكم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واقعاً للمرة الثانية يتوجب على المحكمة الفصل بموضوع الدعوى عملاً ب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قاض نظر في الدعوى وكوّن رأياً فيها أن يشترك مع الهيئة الاستئنافية في إصدار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نقض للمرة الثانية ويتبع البت في القضية من قبل المحكمة أخذاً بنص المادة </w:t>
      </w:r>
      <w:r>
        <w:rPr>
          <w:rFonts w:cs="Akhbar MT" w:ascii="Akhbar MT" w:hAnsi="Akhbar MT"/>
          <w:b/>
          <w:bCs/>
          <w:sz w:val="32"/>
          <w:szCs w:val="32"/>
        </w:rPr>
        <w:t>38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2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لأول مرة أمام محكمة النقض بعدم الفهم فيما جرى في التحقيق لجهل اللغة العربية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ا يثيره الطاعن من عدم فهمه ما جرى في تحقيق الدعوى لجهله باللغة العربية غير مقبول إثارته لأول مرة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تصلت أسباب النقض بغير الطاعن استفاد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يترتب على رد استدعاء الطعن صيرورة الحكم المطعون فيه مبرماً بحق مقدمه ولا يسوغ له بأية حال أن يطعن فيه مرة ثانية عملاً بالمادة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لم يكن الطعن مقدماً من النيابة العامة فلا ينقض الحكم إلا بالنسبة لمن قدم الطع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نشرت المحكمة مصدرة الحكم المطعون فيه الدعويين العامة والشخصية تكون قد خالفت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اعتبرت المحكمة أن السبب موجب للتخفيف القانوني أصبح من حق محكمة النقض الرقاب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تثبيت الغياب دون بيان الساعة التي جرت فيها المحاكمة، وذلك للتأكد من عدم الحضور في الموعد المع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الوارد في أسباب الحكم لا يستوجب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ت العقوبة المحكوم بها مقررة في القانون للجريمة المعروضة أمام محكمة الموضوع فإن حكمها لا يستوجب النقض إذا اشتملت أسبابه على خطأ في القانون أو إذا وقع خطأ في ذكر نصو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ملك النيابة العامة حق الرجوع ع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5</w:t>
      </w:r>
      <w:r>
        <w:rPr>
          <w:rFonts w:cs="Akhbar MT" w:ascii="Akhbar MT" w:hAnsi="Akhbar MT"/>
          <w:b/>
          <w:bCs/>
          <w:sz w:val="32"/>
          <w:szCs w:val="32"/>
          <w:rtl w:val="true"/>
        </w:rPr>
        <w:t xml:space="preserve"> </w:t>
      </w:r>
      <w:r>
        <w:rPr>
          <w:rFonts w:ascii="Akhbar MT" w:hAnsi="Akhbar MT" w:cs="Akhbar MT"/>
          <w:b/>
          <w:b/>
          <w:bCs/>
          <w:sz w:val="32"/>
          <w:sz w:val="32"/>
          <w:szCs w:val="32"/>
          <w:rtl w:val="true"/>
        </w:rPr>
        <w:t>ـ وجود سببين للتخفيف في قانون العفو، كيفية اجراء التخفي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عفو عن نصف مدة العقوبة وعن ثلثها لسببين مختلفين توفرا لدى المحكوم عليه في قانون العفو يوجب على المحكمة تخفيض النصف والثلث من أصل العقوبة لا أن تخفض النصف من الأصل والثلث من العقوبة الحاصلة بعد التخف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5</w:t>
      </w:r>
      <w:r>
        <w:rPr>
          <w:rFonts w:cs="Akhbar MT" w:ascii="Akhbar MT" w:hAnsi="Akhbar MT"/>
          <w:b/>
          <w:bCs/>
          <w:sz w:val="32"/>
          <w:szCs w:val="32"/>
          <w:rtl w:val="true"/>
        </w:rPr>
        <w:t xml:space="preserve"> </w:t>
      </w:r>
      <w:r>
        <w:rPr>
          <w:rFonts w:ascii="Akhbar MT" w:hAnsi="Akhbar MT" w:cs="Akhbar MT"/>
          <w:b/>
          <w:b/>
          <w:bCs/>
          <w:sz w:val="32"/>
          <w:sz w:val="32"/>
          <w:szCs w:val="32"/>
          <w:rtl w:val="true"/>
        </w:rPr>
        <w:t>ـ وجود سببين للتخفيف في قانون العفو، كيفية اجراء التخفي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عفو عن نصف مدة العقوبة وعن ثلثها لسببين مختلفين توفرا لدى المحكوم عليه في قانون العفو يوجب على المحكمة تخفيض النصف والثلث من أصل العقوبة لا أن تخفض النصف من الأصل والثلث من العقوبة الحاصلة بعد التخف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54</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أية محكمة صلاحية عدم اتباع النقض فعلاً والاصرار على حكمها الساب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عفو العام يمحو الجريمة من أساسها ويسقط العقوبة ويزيل كل أثر لها ولا يبقى للفعل المرتكب صفة الجرم ولا يمكن أن يعتبر أساساً للتك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اساس </w:t>
      </w:r>
      <w:r>
        <w:rPr>
          <w:rFonts w:cs="Akhbar MT" w:ascii="Akhbar MT" w:hAnsi="Akhbar MT"/>
          <w:b/>
          <w:bCs/>
          <w:color w:val="0000FF"/>
          <w:sz w:val="32"/>
          <w:szCs w:val="32"/>
        </w:rPr>
        <w:t>25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54</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أية محكمة صلاحية عدم اتباع النقض فعلاً والاصرار على حكمها الساب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عفو العام يمحو الجريمة من أساسها ويسقط العقوبة ويزيل كل أثر لها ولا يبقى للفعل المرتكب صفة الجرم ولا يمكن أن يعتبر أساساً للتك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اساس </w:t>
      </w:r>
      <w:r>
        <w:rPr>
          <w:rFonts w:cs="Akhbar MT" w:ascii="Akhbar MT" w:hAnsi="Akhbar MT"/>
          <w:b/>
          <w:bCs/>
          <w:color w:val="0000FF"/>
          <w:sz w:val="32"/>
          <w:szCs w:val="32"/>
        </w:rPr>
        <w:t>25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طلب النقض بأمر خطي طريق استثنائي نظمته المادة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 xml:space="preserve">ح والمادتان </w:t>
      </w:r>
      <w:r>
        <w:rPr>
          <w:rFonts w:cs="Akhbar MT" w:ascii="Akhbar MT" w:hAnsi="Akhbar MT"/>
          <w:b/>
          <w:bCs/>
          <w:sz w:val="32"/>
          <w:szCs w:val="32"/>
        </w:rPr>
        <w:t>81</w:t>
      </w:r>
      <w:r>
        <w:rPr>
          <w:rFonts w:cs="Akhbar MT" w:ascii="Akhbar MT" w:hAnsi="Akhbar MT"/>
          <w:b/>
          <w:bCs/>
          <w:sz w:val="32"/>
          <w:szCs w:val="32"/>
          <w:rtl w:val="true"/>
        </w:rPr>
        <w:t xml:space="preserve"> / </w:t>
      </w:r>
      <w:r>
        <w:rPr>
          <w:rFonts w:cs="Akhbar MT" w:ascii="Akhbar MT" w:hAnsi="Akhbar MT"/>
          <w:b/>
          <w:bCs/>
          <w:sz w:val="32"/>
          <w:szCs w:val="32"/>
        </w:rPr>
        <w:t>82</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r>
        <w:rPr>
          <w:rFonts w:ascii="Akhbar MT" w:hAnsi="Akhbar MT" w:cs="Akhbar MT"/>
          <w:b/>
          <w:b/>
          <w:bCs/>
          <w:sz w:val="32"/>
          <w:sz w:val="32"/>
          <w:szCs w:val="32"/>
          <w:rtl w:val="true"/>
        </w:rPr>
        <w:t>ع حرصاً على منفعة القانون ولمصلحة المدعى عليه الذي لا يجوز أن يضار من هذا الطر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قرير عدم المسؤولية أنفع للمدعى عليه من كون الجرم مستكملاً عناصره ومشمولاً بالعفو، لأن عدم المسؤولية معناه أنه لا يوجد فعل معاقب عليه قانوناً في حين أن طلب تقرير المسؤولية وبالتالي تشميل الفعل بالعفو معناه أن فعله معاقب عليه غير أن الشارع أعطاه منحة بالعفو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ذا كان طلب النقض بأمر خطي على هذا النحو لا يخرج عن كونه عبارة عن ملاحظة تجب مراعاتها في المستقبل ولا تكون مداراً للطعن بأمر خط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10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9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طلب إعادة المحاكمة يجب أن تتوفر فيه حالة من الحالات التي نصت عليها المادة </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16</w:t>
      </w:r>
      <w:r>
        <w:rPr>
          <w:rFonts w:cs="Akhbar MT" w:ascii="Akhbar MT" w:hAnsi="Akhbar MT"/>
          <w:b/>
          <w:bCs/>
          <w:sz w:val="32"/>
          <w:szCs w:val="32"/>
          <w:rtl w:val="true"/>
        </w:rPr>
        <w:t xml:space="preserve"> </w:t>
      </w:r>
      <w:r>
        <w:rPr>
          <w:rFonts w:ascii="Akhbar MT" w:hAnsi="Akhbar MT" w:cs="Akhbar MT"/>
          <w:b/>
          <w:b/>
          <w:bCs/>
          <w:sz w:val="32"/>
          <w:sz w:val="32"/>
          <w:szCs w:val="32"/>
          <w:rtl w:val="true"/>
        </w:rPr>
        <w:t>ـ جرم الفرار لا يشمل بالعفو العام إلا إذا كان الجرم الأصلي مشمولاً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عقوبة المستحقة على الفار من السجن وهي اضافة الثلث الى النصف من أصل العقوبة الجاري تنفيذها بحقه، جناية كانت أو جنحة توجب اعتبار جرم الفرار المذكور جرماً غير مستقل لأنه متفرع عن الجرم الأصلي وهو يحكم هذه الصلة أو التبعية لا يجوز تشميله بالعفو إلا إذا كان الجرم الأصلي مشمولاً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سير ـ مسؤولية ـ خبرة ـ استبعاد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قرير الخبرة في قضايا توزيع المسؤولية بقضايا السير غير ملزم للمحكمة وإنما هو من جملة الأدلة المعروضة عليها تابع للتمحيص والمناقشة، غير ان عدم الأخذ به يجب أن يستند إلى دليل أقوى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7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84</w:t>
      </w:r>
      <w:r>
        <w:rPr>
          <w:rFonts w:cs="Akhbar MT" w:ascii="Akhbar MT" w:hAnsi="Akhbar MT"/>
          <w:b/>
          <w:bCs/>
          <w:sz w:val="32"/>
          <w:szCs w:val="32"/>
          <w:rtl w:val="true"/>
        </w:rPr>
        <w:t xml:space="preserve"> </w:t>
      </w:r>
      <w:r>
        <w:rPr>
          <w:rFonts w:ascii="Akhbar MT" w:hAnsi="Akhbar MT" w:cs="Akhbar MT"/>
          <w:b/>
          <w:b/>
          <w:bCs/>
          <w:sz w:val="32"/>
          <w:sz w:val="32"/>
          <w:szCs w:val="32"/>
          <w:rtl w:val="true"/>
        </w:rPr>
        <w:t>ـ تؤخذ العقوبة المنفذة فعلاً لحساب بدء سريان المدد في إعادة الاعتبار ولا عبرة للجزء المشمول بالعفو العام أو الذي أوقف تنفيذ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1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92</w:t>
      </w:r>
      <w:r>
        <w:rPr>
          <w:rFonts w:cs="Akhbar MT" w:ascii="Akhbar MT" w:hAnsi="Akhbar MT"/>
          <w:b/>
          <w:bCs/>
          <w:sz w:val="32"/>
          <w:szCs w:val="32"/>
          <w:rtl w:val="true"/>
        </w:rPr>
        <w:t xml:space="preserve"> </w:t>
      </w:r>
      <w:r>
        <w:rPr>
          <w:rFonts w:ascii="Akhbar MT" w:hAnsi="Akhbar MT" w:cs="Akhbar MT"/>
          <w:b/>
          <w:b/>
          <w:bCs/>
          <w:sz w:val="32"/>
          <w:sz w:val="32"/>
          <w:szCs w:val="32"/>
          <w:rtl w:val="true"/>
        </w:rPr>
        <w:t>ـ وفاة المدعى عليه يحول دون سماع الدعوى الشخصية أمام القضاء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قادم على دعوى الحق العام يستتبع اسقاط دعوى الحق الشخصي أيض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عفو العام لا يحول دون متابعة الدعوى الشخصية أمام القضاء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0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9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ا يجوز قانوناً ملاحقة المسؤول بالمال بمعزل عن السائق المتوفى، إذ يبقى للمتضرر مطالبة ورثة المتوفى أمام المحكمة المدنية المختص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435</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99</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آثار العفو العام تنحصر في محو الصفة الجرمية للفعل فحسب ولا تأثير له على غير ذلك من جوانب الفع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إذا كان قد سبب ضرراً فحق المضرور في تعويضه لا يتأثر بالعفو العام بل قد حرص الشارع على تقرير حق المضرور في الاستمرار في دعواه أمام القضاء الجزائي إذا كان قد وضع يده عليها حين صدور قانون العفو العام لأن العفو العام لا يضر بحقوق الغير </w:t>
      </w:r>
      <w:r>
        <w:rPr>
          <w:rFonts w:cs="Akhbar MT" w:ascii="Akhbar MT" w:hAnsi="Akhbar MT"/>
          <w:b/>
          <w:bCs/>
          <w:sz w:val="32"/>
          <w:szCs w:val="32"/>
          <w:rtl w:val="true"/>
        </w:rPr>
        <w:t>(</w:t>
      </w:r>
      <w:r>
        <w:rPr>
          <w:rFonts w:ascii="Akhbar MT" w:hAnsi="Akhbar MT" w:cs="Akhbar MT"/>
          <w:b/>
          <w:b/>
          <w:bCs/>
          <w:sz w:val="32"/>
          <w:sz w:val="32"/>
          <w:szCs w:val="32"/>
          <w:rtl w:val="true"/>
        </w:rPr>
        <w:t>شرح قانون العقوبات اللبناني للدكتور محمود نجيب حس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ذا صدر العفو ودعوى التعويض لا تزال قائمة أمام المحكمة الجزائية فيجب على المحكمة أن تستمر في نظرها وأن قانون العفو الشامل قد ينص على عدم جواز رفع الدعوى بالتعويض وبعد هذا نوعاً من المصادرة للمنفعة العامة وينبغي عندئذ أن تتحمل الدولة دفع التعويض نيابة عن المدعى عليه حتى لا يضيع على المضرور حقه فيه </w:t>
      </w:r>
      <w:r>
        <w:rPr>
          <w:rFonts w:cs="Akhbar MT" w:ascii="Akhbar MT" w:hAnsi="Akhbar MT"/>
          <w:b/>
          <w:bCs/>
          <w:sz w:val="32"/>
          <w:szCs w:val="32"/>
          <w:rtl w:val="true"/>
        </w:rPr>
        <w:t>(</w:t>
      </w:r>
      <w:r>
        <w:rPr>
          <w:rFonts w:ascii="Akhbar MT" w:hAnsi="Akhbar MT" w:cs="Akhbar MT"/>
          <w:b/>
          <w:b/>
          <w:bCs/>
          <w:sz w:val="32"/>
          <w:sz w:val="32"/>
          <w:szCs w:val="32"/>
          <w:rtl w:val="true"/>
        </w:rPr>
        <w:t>مبادىء الاجراءات الجنائية في القانون المصري للدكتور رؤوف عبي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4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0</w:t>
      </w:r>
      <w:r>
        <w:rPr>
          <w:rFonts w:cs="Akhbar MT" w:ascii="Akhbar MT" w:hAnsi="Akhbar MT"/>
          <w:b/>
          <w:bCs/>
          <w:sz w:val="32"/>
          <w:szCs w:val="32"/>
          <w:rtl w:val="true"/>
        </w:rPr>
        <w:t xml:space="preserve"> </w:t>
      </w:r>
      <w:r>
        <w:rPr>
          <w:rFonts w:ascii="Akhbar MT" w:hAnsi="Akhbar MT" w:cs="Akhbar MT"/>
          <w:b/>
          <w:b/>
          <w:bCs/>
          <w:sz w:val="32"/>
          <w:sz w:val="32"/>
          <w:szCs w:val="32"/>
          <w:rtl w:val="true"/>
        </w:rPr>
        <w:t>ـ يتعين على المحكمة الجزائية واضعة اليد على دعوى الحق العام يوم صدور قانون العفو العام الاستمرار بنظر دعوى الحق الشخصي ولو أسقطت الدعوى العامة ب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2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مرض العضال هو كل آفة تهدد حياة المريض أو عضو منه غير قابلة للشف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حديد ما إذا كان مرض ما يعتبر من الأمراض العضالة التي يشملها قانون العفو أم لا يبقى مسألة فنية يعود أمر تحديدها للأطباء أصحاب الخبرة والاختصاص في ضوء التعريف الملمع ا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74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يسقط العقوبة، ولا يشمل التدابير الاصلاحية إلا إذا نص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تفرض التدابير الاصلاحية إلا إذا كانت الدعوى قائمة بحق الحدث وثبتت بحقه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في حالة العفو العام لا مجال للبحث بوجوب فرض التدابير الاصلاحية من عدمه لأن العفو يمحو الجريمة أص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1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3</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ما يمنع قانوناً من اسقاط دعوى الحق العام عن الحدث بسبب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4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يسقط العقوبة ولكنه لا يشمل التدابير الاصلاحية إلا إذا نص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مكن فرض التدابير الاصلاحية بحق الحدث إلا إذا كانت دعوى الحق العام قائمة وثبتت بحقه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5</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جرائم المرتكبة ممن لم يكملوا الخامسة عشرة مستثناة من العفو بصورة مطل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سرقة من الجرائم المستثناة من العفو</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جتهاد هذه المحكمة قد استقر بعشرات القرارات على أن جرائم الأحداث المستثناة من قانون العفو رقم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1</w:t>
      </w:r>
      <w:r>
        <w:rPr>
          <w:rFonts w:cs="Akhbar MT" w:ascii="Akhbar MT" w:hAnsi="Akhbar MT"/>
          <w:b/>
          <w:bCs/>
          <w:sz w:val="32"/>
          <w:szCs w:val="32"/>
          <w:rtl w:val="true"/>
        </w:rPr>
        <w:t xml:space="preserve"> </w:t>
      </w:r>
      <w:r>
        <w:rPr>
          <w:rFonts w:ascii="Akhbar MT" w:hAnsi="Akhbar MT" w:cs="Akhbar MT"/>
          <w:b/>
          <w:b/>
          <w:bCs/>
          <w:sz w:val="32"/>
          <w:sz w:val="32"/>
          <w:szCs w:val="32"/>
          <w:rtl w:val="true"/>
        </w:rPr>
        <w:t>هي التا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جرائم المرتكبة ممن لم يكملوا الخامسة عشرة فهي بصورة مطلقة مستثناة عملاً بالفقرة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ادة الثانية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جرائم المستثناة لنوعها في بقية فقرات المادة الثانية منه بالنسبة للبالغين فهي بالمنطق القانوني مستثناة أيضاً بالنسبة للأحداث الفتي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سرقة من الجرائم المستثنا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0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6</w:t>
      </w:r>
      <w:r>
        <w:rPr>
          <w:rFonts w:cs="Akhbar MT" w:ascii="Akhbar MT" w:hAnsi="Akhbar MT"/>
          <w:b/>
          <w:bCs/>
          <w:sz w:val="32"/>
          <w:szCs w:val="32"/>
          <w:rtl w:val="true"/>
        </w:rPr>
        <w:t xml:space="preserve"> </w:t>
      </w:r>
      <w:r>
        <w:rPr>
          <w:rFonts w:ascii="Akhbar MT" w:hAnsi="Akhbar MT" w:cs="Akhbar MT"/>
          <w:b/>
          <w:b/>
          <w:bCs/>
          <w:sz w:val="32"/>
          <w:sz w:val="32"/>
          <w:szCs w:val="32"/>
          <w:rtl w:val="true"/>
        </w:rPr>
        <w:t>ـ يتعين على المحكمة الجزائية واضعة اليد على الدعوى يوم صدور قانون العفو العام الاستمرار بنظر دعوى الحق الشخصي وللمتضرر وخلال المهلة المحددة في قانون العفو ممارسة دعواه الشخصية أمام ذات المحكمة التي تنظر بدعوى الحق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ما في حال عدم إقامة دعوى الحق العام أو اقترانها بحكم مبرم فإن القضاء المدني يصبح هو المختص بنظر دعوى 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7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يزيل أثر الجريمة، ويتعين معه اسقاط الدعوى العامة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جرم عدم الاعلان عن الأسعار مشمول بقانون العفو رقم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81</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90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8</w:t>
      </w:r>
      <w:r>
        <w:rPr>
          <w:rFonts w:cs="Akhbar MT" w:ascii="Akhbar MT" w:hAnsi="Akhbar MT"/>
          <w:b/>
          <w:bCs/>
          <w:sz w:val="32"/>
          <w:szCs w:val="32"/>
          <w:rtl w:val="true"/>
        </w:rPr>
        <w:t xml:space="preserve"> </w:t>
      </w:r>
      <w:r>
        <w:rPr>
          <w:rFonts w:ascii="Akhbar MT" w:hAnsi="Akhbar MT" w:cs="Akhbar MT"/>
          <w:b/>
          <w:b/>
          <w:bCs/>
          <w:sz w:val="32"/>
          <w:sz w:val="32"/>
          <w:szCs w:val="32"/>
          <w:rtl w:val="true"/>
        </w:rPr>
        <w:t>ـ أثر سقوط الدعوى العامة على الكفالة المقدمة لقاء اخلاء سبيل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6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0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يشمل نصف الغرامة وليس نصف الحبس الذي حل بدلاً ع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0</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الوارد على الغرامات يطبق عليها ولو أبدلت بالحبس لعدم دفع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1</w:t>
      </w:r>
      <w:r>
        <w:rPr>
          <w:rFonts w:cs="Akhbar MT" w:ascii="Akhbar MT" w:hAnsi="Akhbar MT"/>
          <w:b/>
          <w:bCs/>
          <w:sz w:val="32"/>
          <w:szCs w:val="32"/>
          <w:rtl w:val="true"/>
        </w:rPr>
        <w:t xml:space="preserve"> </w:t>
      </w:r>
      <w:r>
        <w:rPr>
          <w:rFonts w:ascii="Akhbar MT" w:hAnsi="Akhbar MT" w:cs="Akhbar MT"/>
          <w:b/>
          <w:b/>
          <w:bCs/>
          <w:sz w:val="32"/>
          <w:sz w:val="32"/>
          <w:szCs w:val="32"/>
          <w:rtl w:val="true"/>
        </w:rPr>
        <w:t>ـ أثر العفو العام على اجتماع الجرائم المعنوي يتناول الجرم المشمول به دون الجرائم الأخرى غير المشمولة ب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31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لاحظ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تاريخ هذه المطالعة سابق لتاريخ صدور المرسوم التشريعي </w:t>
      </w:r>
      <w:r>
        <w:rPr>
          <w:rFonts w:cs="Akhbar MT" w:ascii="Akhbar MT" w:hAnsi="Akhbar MT"/>
          <w:b/>
          <w:bCs/>
          <w:sz w:val="32"/>
          <w:szCs w:val="32"/>
        </w:rPr>
        <w:t>4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والذي يعتبر أن جنايات الفتيان تبقى محتفظة بوصفها الجن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لا يسري على الالتزامات المدنية إلا بنص خا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يشمل عقوبة التجريد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7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4</w:t>
      </w:r>
      <w:r>
        <w:rPr>
          <w:rFonts w:cs="Akhbar MT" w:ascii="Akhbar MT" w:hAnsi="Akhbar MT"/>
          <w:b/>
          <w:bCs/>
          <w:sz w:val="32"/>
          <w:szCs w:val="32"/>
          <w:rtl w:val="true"/>
        </w:rPr>
        <w:t xml:space="preserve"> </w:t>
      </w:r>
      <w:r>
        <w:rPr>
          <w:rFonts w:ascii="Akhbar MT" w:hAnsi="Akhbar MT" w:cs="Akhbar MT"/>
          <w:b/>
          <w:b/>
          <w:bCs/>
          <w:sz w:val="32"/>
          <w:sz w:val="32"/>
          <w:szCs w:val="32"/>
          <w:rtl w:val="true"/>
        </w:rPr>
        <w:t>ـ قوانين العفو تفسر تفسيراً ضيقاً لا واس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عبرة في سن الحدث هي لتاريخ ارتكاب الجريمة لا لتاريخ اقامة الدعوى أو صدور حكم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32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5</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نيابة العامة هي المرجع في تطبيق قوانين العفو العام على الأحكام للمتضرر حق التظلم أمام المحكمة مصدرة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64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6</w:t>
      </w:r>
      <w:r>
        <w:rPr>
          <w:rFonts w:cs="Akhbar MT" w:ascii="Akhbar MT" w:hAnsi="Akhbar MT"/>
          <w:b/>
          <w:bCs/>
          <w:sz w:val="32"/>
          <w:szCs w:val="32"/>
          <w:rtl w:val="true"/>
        </w:rPr>
        <w:t xml:space="preserve"> </w:t>
      </w:r>
      <w:r>
        <w:rPr>
          <w:rFonts w:ascii="Akhbar MT" w:hAnsi="Akhbar MT" w:cs="Akhbar MT"/>
          <w:b/>
          <w:b/>
          <w:bCs/>
          <w:sz w:val="32"/>
          <w:sz w:val="32"/>
          <w:szCs w:val="32"/>
          <w:rtl w:val="true"/>
        </w:rPr>
        <w:t>ـ تقوم النيابة العامة بتطبيق قانون العفو العام وفي حال حصول خلاف حول شموله فإن القضاء هو صاحب الاختصاص للبت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8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جهة المختصة في تطبيق قانون العفو هي النيابة العامة والمحاكم وقضاة التحقيق كل ضمن حدود اختصا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19</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أثر للعفو العام على الجرائم المستمرة استمراراً متجدد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3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0</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حال نشوء خلاف بين النيابة العامة وأصحاب العلاقة حول تطبيق قوانين العفو العام يصار الى الاعتراض على قرارات النيابة أمام المحكمة مصدرة الحكم موضوع الخلا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17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شمل العفو العام رسوم دعوى 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3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3</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شمل العفو العام رسوم المحاكمة إلا إذا شمل كامل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يسقط العقوبة التي شملها والعقوبة الباقية هي مدار البحث في العفو العام اللاح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3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5</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قوبة الأخيرة بعد التبديل بسبب العفو الخاص هي التي يرجع اليها في تطبيق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7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6</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لا يشمل العقوبات المسلك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95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7</w:t>
      </w:r>
      <w:r>
        <w:rPr>
          <w:rFonts w:cs="Akhbar MT" w:ascii="Akhbar MT" w:hAnsi="Akhbar MT"/>
          <w:b/>
          <w:bCs/>
          <w:sz w:val="32"/>
          <w:szCs w:val="32"/>
          <w:rtl w:val="true"/>
        </w:rPr>
        <w:t xml:space="preserve"> </w:t>
      </w:r>
      <w:r>
        <w:rPr>
          <w:rFonts w:ascii="Akhbar MT" w:hAnsi="Akhbar MT" w:cs="Akhbar MT"/>
          <w:b/>
          <w:b/>
          <w:bCs/>
          <w:sz w:val="32"/>
          <w:sz w:val="32"/>
          <w:szCs w:val="32"/>
          <w:rtl w:val="true"/>
        </w:rPr>
        <w:t>ـ تبقى المسؤولية التأديبية قائمة رغم شمول المسؤولية الجزائية ب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عفو العام لا يشمل العقوبات المسلك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بقى الجرم المشمول بالعفو العام سبباً لاستبعاد تسمية صاحبه في احدى الوظائف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87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28</w:t>
      </w:r>
      <w:r>
        <w:rPr>
          <w:rFonts w:cs="Akhbar MT" w:ascii="Akhbar MT" w:hAnsi="Akhbar MT"/>
          <w:b/>
          <w:bCs/>
          <w:sz w:val="32"/>
          <w:szCs w:val="32"/>
          <w:rtl w:val="true"/>
        </w:rPr>
        <w:t xml:space="preserve"> </w:t>
      </w:r>
      <w:r>
        <w:rPr>
          <w:rFonts w:ascii="Akhbar MT" w:hAnsi="Akhbar MT" w:cs="Akhbar MT"/>
          <w:b/>
          <w:b/>
          <w:bCs/>
          <w:sz w:val="32"/>
          <w:sz w:val="32"/>
          <w:szCs w:val="32"/>
          <w:rtl w:val="true"/>
        </w:rPr>
        <w:t>ـ تبقى المسؤولية التأديبية قائمة رغم شمول المسؤولية الجزائية بالعفو العام نظراً لانفصال الأولى عن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9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0</w:t>
      </w:r>
      <w:r>
        <w:rPr>
          <w:rFonts w:cs="Akhbar MT" w:ascii="Akhbar MT" w:hAnsi="Akhbar MT"/>
          <w:b/>
          <w:bCs/>
          <w:sz w:val="32"/>
          <w:szCs w:val="32"/>
          <w:rtl w:val="true"/>
        </w:rPr>
        <w:t xml:space="preserve"> </w:t>
      </w:r>
      <w:r>
        <w:rPr>
          <w:rFonts w:ascii="Akhbar MT" w:hAnsi="Akhbar MT" w:cs="Akhbar MT"/>
          <w:b/>
          <w:b/>
          <w:bCs/>
          <w:sz w:val="32"/>
          <w:sz w:val="32"/>
          <w:szCs w:val="32"/>
          <w:rtl w:val="true"/>
        </w:rPr>
        <w:t>ـ أحكام العفو الخاص لا ترد على العقوبات المسلك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ـ 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1</w:t>
      </w:r>
      <w:r>
        <w:rPr>
          <w:rFonts w:cs="Akhbar MT" w:ascii="Akhbar MT" w:hAnsi="Akhbar MT"/>
          <w:b/>
          <w:bCs/>
          <w:sz w:val="32"/>
          <w:szCs w:val="32"/>
          <w:rtl w:val="true"/>
        </w:rPr>
        <w:t xml:space="preserve"> </w:t>
      </w:r>
      <w:r>
        <w:rPr>
          <w:rFonts w:ascii="Akhbar MT" w:hAnsi="Akhbar MT" w:cs="Akhbar MT"/>
          <w:b/>
          <w:b/>
          <w:bCs/>
          <w:sz w:val="32"/>
          <w:sz w:val="32"/>
          <w:szCs w:val="32"/>
          <w:rtl w:val="true"/>
        </w:rPr>
        <w:t>ـ شمول جرم الموظف بالعفو العام لا يحول دون ترتب المسؤولية المسلك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31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3</w:t>
      </w:r>
      <w:r>
        <w:rPr>
          <w:rFonts w:cs="Akhbar MT" w:ascii="Akhbar MT" w:hAnsi="Akhbar MT"/>
          <w:b/>
          <w:bCs/>
          <w:sz w:val="32"/>
          <w:szCs w:val="32"/>
          <w:rtl w:val="true"/>
        </w:rPr>
        <w:t xml:space="preserve"> </w:t>
      </w:r>
      <w:r>
        <w:rPr>
          <w:rFonts w:ascii="Akhbar MT" w:hAnsi="Akhbar MT" w:cs="Akhbar MT"/>
          <w:b/>
          <w:b/>
          <w:bCs/>
          <w:sz w:val="32"/>
          <w:sz w:val="32"/>
          <w:szCs w:val="32"/>
          <w:rtl w:val="true"/>
        </w:rPr>
        <w:t>ـ وقف الحكم النافذ يحسب بعد التخفيف القانوني للعقوبة بسبب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72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غرامات المختلطة لا يشملها قانون العفو العام إلا بنص صري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حبس التنفيذي ليس 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كن اللجوء الى الحبس التنفيذي لتأمين استيفاء تعويض الأضرار المتولدة عن جرم جزائي إذا صدر به حكم اكتسب قوة القضية قبل صدور قانون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5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5</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غرامات المختلطة لا يشملها العفو العام إلا بنص خا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غرامات المختلطة تطبق عليها أحكام التقادم الجز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غرامات المقضى بها استناداً ل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علق برسم السيارات لها صفة العقوبة مما يجعلها مشمولة بقانون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66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عام لا يشمل الكفالة التي تقدم في جرائم الموظفين التي لها علاقة بالوظي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92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7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وضوع التقادم في القضايا الجزائية من النظام العام ويمكن للمحكمة إثارته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سقط الدعوى الجنحية بالتقادم الثلاث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0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دعوى العامة لكل من جريمتي انتحال اسم الغير وشهادة الزور تسقط بالتقادم الثلاثي وفقاً للمادة </w:t>
      </w:r>
      <w:r>
        <w:rPr>
          <w:rFonts w:cs="Akhbar MT" w:ascii="Akhbar MT" w:hAnsi="Akhbar MT"/>
          <w:b/>
          <w:bCs/>
          <w:sz w:val="32"/>
          <w:szCs w:val="32"/>
        </w:rPr>
        <w:t>438</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 وهو أمر يتعلق بالنظام العام ويثار عفو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24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15</w:t>
      </w:r>
      <w:r>
        <w:rPr>
          <w:rFonts w:cs="Akhbar MT" w:ascii="Akhbar MT" w:hAnsi="Akhbar MT"/>
          <w:b/>
          <w:bCs/>
          <w:sz w:val="32"/>
          <w:szCs w:val="32"/>
          <w:rtl w:val="true"/>
        </w:rPr>
        <w:t xml:space="preserve"> </w:t>
      </w:r>
      <w:r>
        <w:rPr>
          <w:rFonts w:ascii="Akhbar MT" w:hAnsi="Akhbar MT" w:cs="Akhbar MT"/>
          <w:b/>
          <w:b/>
          <w:bCs/>
          <w:sz w:val="32"/>
          <w:sz w:val="32"/>
          <w:szCs w:val="32"/>
          <w:rtl w:val="true"/>
        </w:rPr>
        <w:t>ـ اسقاط دعوى الحق العام بالعفو يرتب على المحكمة أن تسير في دعوى الحق الشخصي وفق النهج المعين لرؤية القضايا الحقوق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8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16</w:t>
      </w:r>
      <w:r>
        <w:rPr>
          <w:rFonts w:cs="Akhbar MT" w:ascii="Akhbar MT" w:hAnsi="Akhbar MT"/>
          <w:b/>
          <w:bCs/>
          <w:sz w:val="32"/>
          <w:szCs w:val="32"/>
          <w:rtl w:val="true"/>
        </w:rPr>
        <w:t xml:space="preserve"> </w:t>
      </w:r>
      <w:r>
        <w:rPr>
          <w:rFonts w:ascii="Akhbar MT" w:hAnsi="Akhbar MT" w:cs="Akhbar MT"/>
          <w:b/>
          <w:b/>
          <w:bCs/>
          <w:sz w:val="32"/>
          <w:sz w:val="32"/>
          <w:szCs w:val="32"/>
          <w:rtl w:val="true"/>
        </w:rPr>
        <w:t>ـ اسقاط دعوى الحق العام بالعفو العام لا يؤدي إلى تطبيق الأصول المدنية على دعوى 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عفو عام شمل احدى الجرائم المرتكبة قبل أن تحرك النيابة العامة الدعوى العامة، فإنه لا يجوز لها أن تحركها أصلاً</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ما حركت الدعوى العامة خلافاً للقانون وقضت محكمة الموضوع فيها وفي الحق الشخصي، فإن حكمها معرض للنقض لعدم اختصاص القضاء الجزائي بنظر دعوى الحق الشخصي بعد انطفاء الدعوى العامة ب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18</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سقوط دعوى الحق العام بقانون العفو مع بقاء الدعوى الشخصية منظورة لدى القضاء الجزائي لا يغير من كون الدعوى الشخصية فرع لأصل وتسري عليها ما يسري عليه مما لا مجال معه في القانون للقول بتطبيق القانون المدني في طرق الطعن واجراءاته بل تبقى الاصول الجزائية هي الواجبة التطبيق والمعمول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يس في الأصول الجزائية طريق للطعن التبع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حداث </w:t>
      </w:r>
      <w:r>
        <w:rPr>
          <w:rFonts w:cs="Akhbar MT" w:ascii="Akhbar MT" w:hAnsi="Akhbar MT"/>
          <w:b/>
          <w:bCs/>
          <w:color w:val="0000FF"/>
          <w:sz w:val="32"/>
          <w:szCs w:val="32"/>
        </w:rPr>
        <w:t>158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2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لاف حول شمول العقوبة بالتقادم أو عدم شمولها، وكذلك بالعفو العام من صعوبات التنفيذ التي يعود أمر النظر فيها مبدئياً الى النيابة العامة المكلفة بتنفيذ الاحكام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وزارة العدل رقم </w:t>
      </w:r>
      <w:r>
        <w:rPr>
          <w:rFonts w:cs="Akhbar MT" w:ascii="Akhbar MT" w:hAnsi="Akhbar MT"/>
          <w:b/>
          <w:bCs/>
          <w:color w:val="0000FF"/>
          <w:sz w:val="32"/>
          <w:szCs w:val="32"/>
        </w:rPr>
        <w:t>166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30</w:t>
      </w:r>
      <w:r>
        <w:rPr>
          <w:rFonts w:cs="Akhbar MT" w:ascii="Akhbar MT" w:hAnsi="Akhbar MT"/>
          <w:b/>
          <w:bCs/>
          <w:sz w:val="32"/>
          <w:szCs w:val="32"/>
          <w:rtl w:val="true"/>
        </w:rPr>
        <w:t xml:space="preserve"> </w:t>
      </w:r>
      <w:r>
        <w:rPr>
          <w:rFonts w:ascii="Akhbar MT" w:hAnsi="Akhbar MT" w:cs="Akhbar MT"/>
          <w:b/>
          <w:b/>
          <w:bCs/>
          <w:sz w:val="32"/>
          <w:sz w:val="32"/>
          <w:szCs w:val="32"/>
          <w:rtl w:val="true"/>
        </w:rPr>
        <w:t>ـ يشترط من جملة ما يشترط لوقف نفاذ الحكم عند طلب العفو الخاص ألا يكون قد بدئ بتنفيذ العقوبة</w:t>
      </w:r>
      <w:r>
        <w:rPr>
          <w:rFonts w:cs="Akhbar MT" w:ascii="Akhbar MT" w:hAnsi="Akhbar MT"/>
          <w:b/>
          <w:bCs/>
          <w:sz w:val="32"/>
          <w:szCs w:val="32"/>
          <w:rtl w:val="true"/>
        </w:rPr>
        <w:t xml:space="preserve">. </w:t>
      </w:r>
      <w:r>
        <w:rPr>
          <w:rFonts w:ascii="Akhbar MT" w:hAnsi="Akhbar MT" w:cs="Akhbar MT"/>
          <w:b/>
          <w:b/>
          <w:bCs/>
          <w:sz w:val="32"/>
          <w:sz w:val="32"/>
          <w:szCs w:val="32"/>
          <w:rtl w:val="true"/>
        </w:rPr>
        <w:t>ويعتبر قد بدئ بتنفيذ العقوبة منذ القاء القبض على المحكوم عليه حتى لو لم يكن قد دخل السج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52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3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خاص لا يشمل تدابير الحماية والتأد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58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3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عفو الخاص لا يتناول تدابير الحماية أو التأد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98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3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عفو الخاص الحاصل قبل تصديق الحكم الصادر عن محكمة أمن الدولة العليا من رئيس الجمهورية يعتبر كأنه حاصل بع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6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3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رد العفو الخاص على العقوبات الساقطة ب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58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235</w:t>
      </w:r>
      <w:r>
        <w:rPr>
          <w:rFonts w:cs="Akhbar MT" w:ascii="Akhbar MT" w:hAnsi="Akhbar MT"/>
          <w:b/>
          <w:bCs/>
          <w:sz w:val="32"/>
          <w:szCs w:val="32"/>
          <w:rtl w:val="true"/>
        </w:rPr>
        <w:t xml:space="preserve"> </w:t>
      </w:r>
      <w:r>
        <w:rPr>
          <w:rFonts w:ascii="Akhbar MT" w:hAnsi="Akhbar MT" w:cs="Akhbar MT"/>
          <w:b/>
          <w:b/>
          <w:bCs/>
          <w:sz w:val="32"/>
          <w:sz w:val="32"/>
          <w:szCs w:val="32"/>
          <w:rtl w:val="true"/>
        </w:rPr>
        <w:t>ـ فقد منحة العفو الخاص لا تتم إلا بحكم قض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42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جرائم المرتكبة من قبل الأحداث الذين لم يتموا الخامسة عشر من عمرهم مستثناة من قانون العفو رقم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8</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9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1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سقوط الحق العام بقانون العفو العام يتيح لجهة الإدعاء الشخصي الطعن بالحق الشخصي فق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جنحة أساس </w:t>
      </w:r>
      <w:r>
        <w:rPr>
          <w:rFonts w:cs="Akhbar MT" w:ascii="Akhbar MT" w:hAnsi="Akhbar MT"/>
          <w:b/>
          <w:bCs/>
          <w:color w:val="0000FF"/>
          <w:sz w:val="32"/>
          <w:szCs w:val="32"/>
        </w:rPr>
        <w:t>1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9/1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وسوعة جرائم الأمن الاقتصادي للأستاذ عبد الناصر سنان الجزء الأول صفحة </w:t>
      </w:r>
      <w:r>
        <w:rPr>
          <w:rFonts w:cs="Akhbar MT" w:ascii="Akhbar MT" w:hAnsi="Akhbar MT"/>
          <w:b/>
          <w:bCs/>
          <w:color w:val="0000FF"/>
          <w:sz w:val="32"/>
          <w:szCs w:val="32"/>
        </w:rPr>
        <w:t>3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نص اجتهاد المادة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قرير اللجنة الطبية المنصوص على تشكيلها بقانون العفو هو المعتمد في إثبات ما إذا كان المحكوم عليه مصاباً بمرض عضال غير قابل للشفاء أم 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رقم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3/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6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عمل ـ توقيف العامل عن العمل ـ شمول الجرم بالعفو العام ـ وقف بأمر عرفي ـ عدم توفر الأحكام الواردة في المادة </w:t>
      </w:r>
      <w:r>
        <w:rPr>
          <w:rFonts w:cs="Akhbar MT" w:ascii="Akhbar MT" w:hAnsi="Akhbar MT"/>
          <w:b/>
          <w:bCs/>
          <w:sz w:val="32"/>
          <w:szCs w:val="32"/>
        </w:rPr>
        <w:t>67</w:t>
      </w:r>
      <w:r>
        <w:rPr>
          <w:rFonts w:cs="Akhbar MT" w:ascii="Akhbar MT" w:hAnsi="Akhbar MT"/>
          <w:b/>
          <w:bCs/>
          <w:sz w:val="32"/>
          <w:szCs w:val="32"/>
          <w:rtl w:val="true"/>
        </w:rPr>
        <w:t xml:space="preserve"> </w:t>
      </w:r>
      <w:r>
        <w:rPr>
          <w:rFonts w:ascii="Akhbar MT" w:hAnsi="Akhbar MT" w:cs="Akhbar MT"/>
          <w:b/>
          <w:b/>
          <w:bCs/>
          <w:sz w:val="32"/>
          <w:sz w:val="32"/>
          <w:szCs w:val="32"/>
          <w:rtl w:val="true"/>
        </w:rPr>
        <w:t>عم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نقض رقم </w:t>
      </w:r>
      <w:r>
        <w:rPr>
          <w:rFonts w:cs="Akhbar MT" w:ascii="Akhbar MT" w:hAnsi="Akhbar MT"/>
          <w:b/>
          <w:bCs/>
          <w:color w:val="0000FF"/>
          <w:sz w:val="32"/>
          <w:szCs w:val="32"/>
        </w:rPr>
        <w:t>6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وقيف العامل ـ أمر عرفي ـ عفو عام ـ لا يستحق أجو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أوقف العامل بأمر عرفي وبدون أية علاقة لصاحب العمل ومن ثم أسقط جرمه بالعفو العام فإنه لا يستحق أجوره عن فترة وقفه عن العم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6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5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9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4/6/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قر الاجتهاد على أن قوانين العفو العام تمحو الجريمة وتسقط عقوبتها الأصلية والفرعية والإضاف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Pr>
        <w:t>3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ascii="Akhbar MT" w:hAnsi="Akhbar MT"/>
          <w:b/>
          <w:bCs/>
          <w:color w:val="0000FF"/>
          <w:sz w:val="32"/>
          <w:szCs w:val="32"/>
        </w:rPr>
        <w:t>1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cs="Akhbar MT" w:ascii="Akhbar MT" w:hAnsi="Akhbar MT"/>
          <w:b/>
          <w:bCs/>
          <w:color w:val="0000FF"/>
          <w:sz w:val="32"/>
          <w:szCs w:val="32"/>
        </w:rPr>
        <w:t>43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2</w:t>
      </w:r>
      <w:r>
        <w:rPr>
          <w:rFonts w:cs="Akhbar MT" w:ascii="Akhbar MT" w:hAnsi="Akhbar MT"/>
          <w:b/>
          <w:bCs/>
          <w:sz w:val="32"/>
          <w:szCs w:val="32"/>
          <w:rtl w:val="true"/>
        </w:rPr>
        <w:t xml:space="preserve"> </w:t>
      </w:r>
      <w:r>
        <w:rPr>
          <w:rFonts w:ascii="Akhbar MT" w:hAnsi="Akhbar MT" w:cs="Akhbar MT"/>
          <w:b/>
          <w:b/>
          <w:bCs/>
          <w:sz w:val="32"/>
          <w:sz w:val="32"/>
          <w:szCs w:val="32"/>
          <w:rtl w:val="true"/>
        </w:rPr>
        <w:t>ـ عامل ـ محاكمة مسلكية ـ هدفها عفو 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محاكمة المسلكية لا تهدف إلى معاقبة العامل عن الجرم الجزائي الذي ارتكبه طالما أنه ينال عقابه وإنما تهدف إلى ترتيب الآثار القانونية للحكم الجزائي الصادر بحقه على وضعه الوظيف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العفو العام يجب الجريمة والجز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غزي والخطيب والخان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عاش العسكريي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سكري حوكم من قبل المجلس العرفي العسكري وقضي عليه بعقوبة الأشغال الشاقة مع الطرد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طلق سراحه بعد فترة لإلغاء الحكم من قبل المجلس الوطني لقيادة الثورة ثم صدر بعد ذلك قانون بالعفو العام عن جريمته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 دام هذا العسكري لم يعد للخدمة في الجيش بعد إلغاء الحكم القاضي بطرده فإن من حقه أن يتقاضى معاشاً تقاعدياً عن مدة خدماته الفعلية التي قضاها في الجيش بدءاً من تاريخ العفو العام وليس من تاريخ الطرد </w:t>
      </w:r>
      <w:r>
        <w:rPr>
          <w:rFonts w:cs="Akhbar MT" w:ascii="Akhbar MT" w:hAnsi="Akhbar MT"/>
          <w:b/>
          <w:bCs/>
          <w:sz w:val="32"/>
          <w:szCs w:val="32"/>
          <w:rtl w:val="true"/>
        </w:rPr>
        <w:t xml:space="preserve">- </w:t>
      </w:r>
      <w:r>
        <w:rPr>
          <w:rFonts w:ascii="Akhbar MT" w:hAnsi="Akhbar MT" w:cs="Akhbar MT"/>
          <w:b/>
          <w:b/>
          <w:bCs/>
          <w:sz w:val="32"/>
          <w:sz w:val="32"/>
          <w:szCs w:val="32"/>
          <w:rtl w:val="true"/>
        </w:rPr>
        <w:t>أساس ذلك أن العفو العام وإن كان يمحو الجريمة ويسقط العقوبات المختلفة إلا أنه لا ينشىء أي حق للمعفو عنه بمطالبة الدولة بتعويض عن مدة العقوبات المانعة أو المقيدة للحرية التي سبق أن نفذت فيه قبل صدور العفو العام كما أنه لا ينشىء له أي حق بطلب إعادة ما سبق أن دفعه من غرامات أو دخل صندوق الدولة عن طريق الحجز أو المصادرة باسم جزاءات أو غرامات وكذلك لا ينشىء العفو العام أي حق للمعفو عنه للتحلل من أي التزام مدني حكم به عليه أو الرجوع به إذا كان سبق أن قام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غزي والخاني والحلب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عقوبة مسلكية بسبب الإهمال في الوظيفة </w:t>
      </w:r>
      <w:r>
        <w:rPr>
          <w:rFonts w:cs="Akhbar MT" w:ascii="Akhbar MT" w:hAnsi="Akhbar MT"/>
          <w:b/>
          <w:bCs/>
          <w:sz w:val="32"/>
          <w:szCs w:val="32"/>
          <w:rtl w:val="true"/>
        </w:rPr>
        <w:t xml:space="preserve">- </w:t>
      </w:r>
      <w:r>
        <w:rPr>
          <w:rFonts w:ascii="Akhbar MT" w:hAnsi="Akhbar MT" w:cs="Akhbar MT"/>
          <w:b/>
          <w:b/>
          <w:bCs/>
          <w:sz w:val="32"/>
          <w:sz w:val="32"/>
          <w:szCs w:val="32"/>
          <w:rtl w:val="true"/>
        </w:rPr>
        <w:t>ضرورة إجراء تحقيق قبل فرض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إدارة وإن كانت تتمتع بحق فرض العقوبات المنصوص عليها في القوانين والأنظمة النافذة، إلا أن ذلك لا يتم أن يتم عفوياً وبدون أن يتم أي تحقيق، فإذا كانت العقوبة غير مستخلصة استخلاصاً من تحقيقات جارية يكون القرار الإداري الذي تضمن فرضها صادراً دون سبب يبرر إصداره مما يستوجب الحكم بإلغائ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قضية رقم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قضاة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 والجبان والمسك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وظف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واتب </w:t>
      </w:r>
      <w:r>
        <w:rPr>
          <w:rFonts w:cs="Akhbar MT" w:ascii="Akhbar MT" w:hAnsi="Akhbar MT"/>
          <w:b/>
          <w:bCs/>
          <w:sz w:val="32"/>
          <w:szCs w:val="32"/>
          <w:rtl w:val="true"/>
        </w:rPr>
        <w:t xml:space="preserve">- </w:t>
      </w:r>
      <w:r>
        <w:rPr>
          <w:rFonts w:ascii="Akhbar MT" w:hAnsi="Akhbar MT" w:cs="Akhbar MT"/>
          <w:b/>
          <w:b/>
          <w:bCs/>
          <w:sz w:val="32"/>
          <w:sz w:val="32"/>
          <w:szCs w:val="32"/>
          <w:rtl w:val="true"/>
        </w:rPr>
        <w:t>راجع أيضاً</w:t>
      </w:r>
      <w:r>
        <w:rPr>
          <w:rFonts w:cs="Akhbar MT" w:ascii="Akhbar MT" w:hAnsi="Akhbar MT"/>
          <w:b/>
          <w:bCs/>
          <w:sz w:val="32"/>
          <w:szCs w:val="32"/>
          <w:rtl w:val="true"/>
        </w:rPr>
        <w:t xml:space="preserve">: </w:t>
      </w:r>
      <w:r>
        <w:rPr>
          <w:rFonts w:cs="Akhbar MT" w:ascii="Akhbar MT" w:hAnsi="Akhbar MT"/>
          <w:b/>
          <w:bCs/>
          <w:sz w:val="32"/>
          <w:szCs w:val="32"/>
        </w:rPr>
        <w:t>10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118</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إن العفو العام يؤدي إلى سقوط الجريمة واعتبارها كأن لم تكن إلا أنه لا ينال مما ترتب من آثار مادية تمت تنفيذاً لأحكام قضائية قبل صدو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لا يستحق الموظف رواتبه عن الفترة التي كان فيها في السجن تنفيذاً للعقوبة المحكوم بها ولا ينال من ذلك شمول جرمه بقانون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يعتبر الموظف خلال فترة كف يده متمتعاً بإجازته الإدارية بصورة فع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3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4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طيب والحلبي والعجلان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وظف</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وظف ـ إعادة ـ انقطاع موظف عن الوظيفة بسبب ملاحقته ـ اعتباره بحكم المستقيل ـ إعادته إلى العمل بعد صدور مرسوم بالعفو عن الموظفين الذين تركوا العم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وضع الموظف نفسه تحت تصرف إدارته الأصلية في جامعة دمشق يعطيه الحق لزوماً بالعودة إلى وظيفته السابقة بذات المرتبة والدرجة اللتين كان فيهما بتاريخ اعتباره بحكم المستقيل مع احتفاظه بقدمه المكتسب فيهما، تأسيساً على أن العفو الصادر بهذا الخصوص مرتبط أشد الارتباط بعملية العودة إلى الوظيفة بقدر ما هو حريص على إلغاء الإجراءات السابقة المتخذة بحق الموظف، ومن هنا كان لابد من اعتبار الطعن في قرار تعيين الموظف بدلاً من إعادته، طعناً بالوقت ذاته وبشكل غير مباشر بنتائج اعتباره بحكم المستقيل، فهو وإن لم يتوصل إلى إلغاء القرار السابق صراحة، إلا أنه في الواقع يجعله فاقد الآثار عدم الظل والأث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2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خياط</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أمين ومعاشات</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أمين ومعاشات ـ موظف في المصرف الزراعي ـ التزامات لقاء ضم خدم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مشرع ظل حتى في قانونه رقم </w:t>
      </w:r>
      <w:r>
        <w:rPr>
          <w:rFonts w:cs="Akhbar MT" w:ascii="Akhbar MT" w:hAnsi="Akhbar MT"/>
          <w:b/>
          <w:bCs/>
          <w:sz w:val="32"/>
          <w:szCs w:val="32"/>
          <w:rtl w:val="true"/>
        </w:rPr>
        <w:t>(</w:t>
      </w:r>
      <w:r>
        <w:rPr>
          <w:rFonts w:cs="Akhbar MT" w:ascii="Akhbar MT" w:hAnsi="Akhbar MT"/>
          <w:b/>
          <w:bCs/>
          <w:sz w:val="32"/>
          <w:szCs w:val="32"/>
        </w:rPr>
        <w:t>47</w:t>
      </w:r>
      <w:r>
        <w:rPr>
          <w:rFonts w:cs="Akhbar MT" w:ascii="Akhbar MT" w:hAnsi="Akhbar MT"/>
          <w:b/>
          <w:bCs/>
          <w:sz w:val="32"/>
          <w:szCs w:val="32"/>
          <w:rtl w:val="true"/>
        </w:rPr>
        <w:t xml:space="preserve">) </w:t>
      </w:r>
      <w:r>
        <w:rPr>
          <w:rFonts w:ascii="Akhbar MT" w:hAnsi="Akhbar MT" w:cs="Akhbar MT"/>
          <w:b/>
          <w:b/>
          <w:bCs/>
          <w:sz w:val="32"/>
          <w:sz w:val="32"/>
          <w:szCs w:val="32"/>
          <w:rtl w:val="true"/>
        </w:rPr>
        <w:t>مصراً على موقفه من الالتزامات المفروضة على من يطلب ضم خدمات أخرى من موظفي المصرف الزراعي التعاوني إلى خدماته في المصرف المذكور مؤكداً على أنها هي النسبة ذاتها وذلك بسكوته عن بحث نسب الالتزامات، في وقت مازال فيه المطعون ضده خارج الخدمة في المصرف مسرحاً كما ظل مخضعاً النسبة من سبقت مغادرته هذا الوضع بإدخال هؤلاء في حظيرته طالما أن القانون لم يعبر عن رغبة المشرع التي يلتمسها المطعون ضده بنص صري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تنظيم العام الذي جاء به القانون رقم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برت عنه المحكمة مصدرة الحكم في حكمها المطعون فيه أمر كائن لا مرية فيه ولكنه تنظيم عام وقد ولد مع القانون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ولم يك من قبل شيئاً مذكوراً ولم يشأ المشرع أن يكون أيضاً قبل تاريخ مولده لهذا لا يفيد منه المدعي الذي ترسخ مركزه القانوني قبل صدور هذا القانون وبخاصة أن المراكز القانونية لا تولد أو تعدل عفواً وإنما بتطبيق نص من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زندار والحلبي والعجلان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أمين ومعاشات</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أمين ومعاشات</w:t>
      </w:r>
      <w:r>
        <w:rPr>
          <w:rFonts w:cs="Akhbar MT" w:ascii="Akhbar MT" w:hAnsi="Akhbar MT"/>
          <w:b/>
          <w:bCs/>
          <w:sz w:val="32"/>
          <w:szCs w:val="32"/>
          <w:rtl w:val="true"/>
        </w:rPr>
        <w:t xml:space="preserve">. </w:t>
      </w:r>
      <w:r>
        <w:rPr>
          <w:rFonts w:ascii="Akhbar MT" w:hAnsi="Akhbar MT" w:cs="Akhbar MT"/>
          <w:b/>
          <w:b/>
          <w:bCs/>
          <w:sz w:val="32"/>
          <w:sz w:val="32"/>
          <w:szCs w:val="32"/>
          <w:rtl w:val="true"/>
        </w:rPr>
        <w:t>الحكم على عسري بالتجريد المدني ـ سقوط المعاش ـ صدور قانون العفو العام ـ آثاره على الحقوق التقاعدية الساقط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w:t>
      </w:r>
      <w:r>
        <w:rPr>
          <w:rFonts w:cs="Akhbar MT" w:ascii="Akhbar MT" w:hAnsi="Akhbar MT"/>
          <w:b/>
          <w:bCs/>
          <w:sz w:val="32"/>
          <w:szCs w:val="32"/>
          <w:rtl w:val="true"/>
        </w:rPr>
        <w:t>(</w:t>
      </w:r>
      <w:r>
        <w:rPr>
          <w:rFonts w:ascii="Akhbar MT" w:hAnsi="Akhbar MT" w:cs="Akhbar MT"/>
          <w:b/>
          <w:b/>
          <w:bCs/>
          <w:sz w:val="32"/>
          <w:sz w:val="32"/>
          <w:szCs w:val="32"/>
          <w:rtl w:val="true"/>
        </w:rPr>
        <w:t>العسكر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تقرر تجريمه بجناية المؤامرة على ارتكاب الفتنة، والحكم عليه بالأشغال الشاقة مدة ثلاث سنوات، وبتجريده مدنياً، وذلك بموجب القرار الصادر عن المحكمة العرفية بتاريخ </w:t>
      </w:r>
      <w:r>
        <w:rPr>
          <w:rFonts w:cs="Akhbar MT" w:ascii="Akhbar MT" w:hAnsi="Akhbar MT"/>
          <w:b/>
          <w:bCs/>
          <w:sz w:val="32"/>
          <w:szCs w:val="32"/>
        </w:rPr>
        <w:t>26/9/19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اكتسب الدرجة القطعية بتاريخ </w:t>
      </w:r>
      <w:r>
        <w:rPr>
          <w:rFonts w:cs="Akhbar MT" w:ascii="Akhbar MT" w:hAnsi="Akhbar MT"/>
          <w:b/>
          <w:bCs/>
          <w:sz w:val="32"/>
          <w:szCs w:val="32"/>
        </w:rPr>
        <w:t>1/5/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سقط بذلك حقه بالمعاش نهائياً، اعتباراً من تاريخ </w:t>
      </w:r>
      <w:r>
        <w:rPr>
          <w:rFonts w:cs="Akhbar MT" w:ascii="Akhbar MT" w:hAnsi="Akhbar MT"/>
          <w:b/>
          <w:bCs/>
          <w:sz w:val="32"/>
          <w:szCs w:val="32"/>
        </w:rPr>
        <w:t>1/5/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نتقل هذا الحق إلى عياله كما لو توفي، وأصدرت الإدارة من بعد القرار رقم </w:t>
      </w:r>
      <w:r>
        <w:rPr>
          <w:rFonts w:cs="Akhbar MT" w:ascii="Akhbar MT" w:hAnsi="Akhbar MT"/>
          <w:b/>
          <w:bCs/>
          <w:sz w:val="32"/>
          <w:szCs w:val="32"/>
        </w:rPr>
        <w:t>29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تاريخ </w:t>
      </w:r>
      <w:r>
        <w:rPr>
          <w:rFonts w:cs="Akhbar MT" w:ascii="Akhbar MT" w:hAnsi="Akhbar MT"/>
          <w:b/>
          <w:bCs/>
          <w:sz w:val="32"/>
          <w:szCs w:val="32"/>
        </w:rPr>
        <w:t>7/10/1958</w:t>
      </w:r>
      <w:r>
        <w:rPr>
          <w:rFonts w:cs="Akhbar MT" w:ascii="Akhbar MT" w:hAnsi="Akhbar MT"/>
          <w:b/>
          <w:bCs/>
          <w:sz w:val="32"/>
          <w:szCs w:val="32"/>
          <w:rtl w:val="true"/>
        </w:rPr>
        <w:t xml:space="preserve"> </w:t>
      </w:r>
      <w:r>
        <w:rPr>
          <w:rFonts w:ascii="Akhbar MT" w:hAnsi="Akhbar MT" w:cs="Akhbar MT"/>
          <w:b/>
          <w:b/>
          <w:bCs/>
          <w:sz w:val="32"/>
          <w:sz w:val="32"/>
          <w:szCs w:val="32"/>
          <w:rtl w:val="true"/>
        </w:rPr>
        <w:t>بإسقاط حقه في المعاش، وبتخصيص أفراد أسرته المعاش المستحق ل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عفو العام أي أثر على الحقوق التقاعدية الساقطة عن المتقاعد، فتظل تلك الحقوق منتقلة إلى عياله كما لو توفي، أساس ذلك أن العفو العام وإن كان يسقط العقوبات الأصلية والفرعية والإضافية بسبب محوه للجريمة، إلا أنه لا يعيد ما سقط من حقوق</w:t>
      </w:r>
      <w:r>
        <w:rPr>
          <w:rFonts w:cs="Akhbar MT" w:ascii="Akhbar MT" w:hAnsi="Akhbar MT"/>
          <w:b/>
          <w:bCs/>
          <w:sz w:val="32"/>
          <w:szCs w:val="32"/>
          <w:rtl w:val="true"/>
        </w:rPr>
        <w:t xml:space="preserve">. </w:t>
      </w:r>
      <w:r>
        <w:rPr>
          <w:rFonts w:ascii="Akhbar MT" w:hAnsi="Akhbar MT" w:cs="Akhbar MT"/>
          <w:b/>
          <w:b/>
          <w:bCs/>
          <w:sz w:val="32"/>
          <w:sz w:val="32"/>
          <w:szCs w:val="32"/>
          <w:rtl w:val="true"/>
        </w:rPr>
        <w:t>فالساقط لا يعود، إلا إذا وجدت نصوص قانونية تسمح بذلك، وهو أمر مفتقد في الحالة المعروض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أحكام والنصوص التي تتصل بالقانون الإداري تعتبر جميعها قواعد آمرة، لا تملك الإدارة ذاتها السير على خلافها ـ لذا لا يلتفت إلى توافق الإدارة مع خصمها على اعتماد طريق أو نهج لا تجيزه أو تسمح به تلك القواعد، ومن هنا كان لا بد من إنزال حكم القانون في الواقعة المعروضة بعيداً عن التصورات التي قامت لدى الإدارة، والتي دفتها للسير في طريق إعادة المعاش التقاعدي للطاعن، بعد أن كان المعاش ساقطاً بصورة نهائية حسبما تقضي به النصوص النافذ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Pr>
        <w:t>1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Pr>
        <w:t>2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وظف</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وظف ـ إيفاد ـ عودة الموظف إلى الخدمة لوفاء التزامه ـ إعادة ما استوفى من كفي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ه المحكمة ترى أنه وقد ثبت عودة المطعون ضده إلى الخدمة لوفاء التزامه بها فإن ذلك يعيده سيرته الأولى كموفد يتابع تنفيذ التزامه، وأنه بافتراض كونه لم يؤد شيئاً من بدل الكفالة، لا يسوغ معارضة الإدارة له بهذا البدل، يعزز من هذا النظر أن قانون العفو الصادر بالمرسوم التشريعي رقم </w:t>
      </w:r>
      <w:r>
        <w:rPr>
          <w:rFonts w:cs="Akhbar MT" w:ascii="Akhbar MT" w:hAnsi="Akhbar MT"/>
          <w:b/>
          <w:bCs/>
          <w:sz w:val="32"/>
          <w:szCs w:val="32"/>
        </w:rPr>
        <w:t>2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2</w:t>
      </w:r>
      <w:r>
        <w:rPr>
          <w:rFonts w:cs="Akhbar MT" w:ascii="Akhbar MT" w:hAnsi="Akhbar MT"/>
          <w:b/>
          <w:bCs/>
          <w:sz w:val="32"/>
          <w:szCs w:val="32"/>
          <w:rtl w:val="true"/>
        </w:rPr>
        <w:t xml:space="preserve"> </w:t>
      </w:r>
      <w:r>
        <w:rPr>
          <w:rFonts w:ascii="Akhbar MT" w:hAnsi="Akhbar MT" w:cs="Akhbar MT"/>
          <w:b/>
          <w:b/>
          <w:bCs/>
          <w:sz w:val="32"/>
          <w:sz w:val="32"/>
          <w:szCs w:val="32"/>
          <w:rtl w:val="true"/>
        </w:rPr>
        <w:t>وإن كان أثره قاصراً على جب الآثار الجزائية الناجمة عن مخالفة قانون العقوبات الاقتصادية إلا أن حكمة المشرع اقتضت تشجيع عودة ذوي الاختصاص إلى البلاد</w:t>
      </w:r>
      <w:r>
        <w:rPr>
          <w:rFonts w:cs="Akhbar MT" w:ascii="Akhbar MT" w:hAnsi="Akhbar MT"/>
          <w:b/>
          <w:bCs/>
          <w:sz w:val="32"/>
          <w:szCs w:val="32"/>
          <w:rtl w:val="true"/>
        </w:rPr>
        <w:t xml:space="preserve">. </w:t>
      </w:r>
      <w:r>
        <w:rPr>
          <w:rFonts w:ascii="Akhbar MT" w:hAnsi="Akhbar MT" w:cs="Akhbar MT"/>
          <w:b/>
          <w:b/>
          <w:bCs/>
          <w:sz w:val="32"/>
          <w:sz w:val="32"/>
          <w:szCs w:val="32"/>
          <w:rtl w:val="true"/>
        </w:rPr>
        <w:t>فحجة الإدارة تذهب باتجاه معاكس لمقتضيات هذه ال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امل ـ إدانته جزائياً ـ إعادته إلى العمل بعد تنفيذ العقوبة ـ أجور عن مدة كف اليد ـ عفو عام ـ أث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دم تبرئة العامل الموقوف جزائياً، ينفي استحقاقه الأجر عن مدة كف ي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ا أثر في هذا الصدد لتشميل الجرم الذي عوقب به بقانون العفو العام، مادام قد أعيد إلى العمل بعد إمضائه مدة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امل ـ استقالة حكمية ـ إجازة لاحقة ـ أثرها ـ عفو عام ـ إعادة للعمل بموجبه ـ تاريخ سريان مفعول الإعا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صدور الاجازة بشكل لاحق للغياب غير المبرر ولتحدد مدته، لا يسعف العامل في الطعن بقرار اعتباره بحكم المستق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قرار المتضمن اعادة العامل المعتبر بحكم المستقيل الى عمله بعد صدور قانون العفو العام، يسري مفعوله اعتباراً من تاريخ صدو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4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امل ـ اعتبار بحكم المستقيل ـ عفو عام ـ اعادة إلى العم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وضع العامل المعتبر بحكم المستقيل نفسه تحت تصرف الادارة ضمن المهلة المحددة في قانون العفو العام عن جرائم ترك العمل أو الانقطاع عنه ذي الرقم </w:t>
      </w:r>
      <w:r>
        <w:rPr>
          <w:rFonts w:cs="Akhbar MT" w:ascii="Akhbar MT" w:hAnsi="Akhbar MT"/>
          <w:b/>
          <w:bCs/>
          <w:sz w:val="32"/>
          <w:szCs w:val="32"/>
          <w:rtl w:val="true"/>
        </w:rPr>
        <w:t>/</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وتأخر الادارة في اعادته الى عمله تنفيذاً للقانون المذكور، يجعل من حق هذا العامل أن يعتبر معاداً حكماً إلى عمله بتاريخ وضع نفسه تحت التصرف وأن تعتبر المدة الواقعة بين هذا التاريخ وبين تاريخ اعادته خدمة فعلية في مجال حساب حقوقه التقاعدية</w:t>
      </w:r>
      <w:r>
        <w:rPr>
          <w:rFonts w:cs="Akhbar MT" w:ascii="Akhbar MT" w:hAnsi="Akhbar MT"/>
          <w:b/>
          <w:bCs/>
          <w:sz w:val="32"/>
          <w:szCs w:val="32"/>
          <w:rtl w:val="true"/>
        </w:rPr>
        <w:t xml:space="preserve">. </w:t>
      </w:r>
      <w:r>
        <w:rPr>
          <w:rFonts w:ascii="Akhbar MT" w:hAnsi="Akhbar MT" w:cs="Akhbar MT"/>
          <w:b/>
          <w:b/>
          <w:bCs/>
          <w:sz w:val="32"/>
          <w:sz w:val="32"/>
          <w:szCs w:val="32"/>
          <w:rtl w:val="true"/>
        </w:rPr>
        <w:t>أما لجهة ترفيعاته عن تلك المدة، فان فوات الميعاد المحدد للطعن بقرار اعادته الى العمل الذي حدد المرتبة والدرجة اللتين أعيد بهما، يجعل مركزه القانوني ـ لهذه الجهة ـ محدداً على أسا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ومساهمة العامل المذكور في اطالة تلك المدة من خلال عدم مراجعته الادارة أو القضاء ـ في حينه ـ بهذا الشأن، تجعله غير مستحق لأي تعويض عن أجور المنقطعة خلال مدة التأخر ت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ميداني والفواخير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امل ـ إدانته جزائياً ـ أعادته الى العمل بعد تنفيذ العقوبة ـ أجور عن مدة كف اليد ـ عفو عام ـ أث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دم تبرئة العامل الموقوف جزائياً، ينفي استحقاقه الأجر عن مدة كف ي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ا أثر في هذا الصدد لتشميل الجرم الذي عوقب به القانون العفو العام، ما دام قد أعيد إلى العمل بعد إمضائه مدة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عجلاني ومزيد</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أمين ومعاشات ـ جرائم ارتكبها عسكري وحكم بالتجريد العسكري من أجلها ـ استحقاقه المعاش من تاريخ صدور 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ن الحكم الصادر بشأن مورث المطعون ضدها، قد شمله قانون العفو العام رقم </w:t>
      </w:r>
      <w:r>
        <w:rPr>
          <w:rFonts w:cs="Akhbar MT" w:ascii="Akhbar MT" w:hAnsi="Akhbar MT"/>
          <w:b/>
          <w:bCs/>
          <w:sz w:val="32"/>
          <w:szCs w:val="32"/>
        </w:rPr>
        <w:t>11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عفو العام يمحو العقوبات بجميع أشكالها سواء أكانت أصلية أم فرعية أم اضاف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د قضت المحكمة الادارية العليا بذلك في قرارها رقم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طعن رقم </w:t>
      </w:r>
      <w:r>
        <w:rPr>
          <w:rFonts w:cs="Akhbar MT" w:ascii="Akhbar MT" w:hAnsi="Akhbar MT"/>
          <w:b/>
          <w:bCs/>
          <w:sz w:val="32"/>
          <w:szCs w:val="32"/>
        </w:rPr>
        <w:t>8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66</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3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4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العجلان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خالفات جمركية ـ مطالبة مراقب بدفع </w:t>
      </w:r>
      <w:r>
        <w:rPr>
          <w:rFonts w:cs="Akhbar MT" w:ascii="Akhbar MT" w:hAnsi="Akhbar MT"/>
          <w:b/>
          <w:bCs/>
          <w:sz w:val="32"/>
          <w:szCs w:val="32"/>
          <w:rtl w:val="true"/>
        </w:rPr>
        <w:t>(</w:t>
      </w:r>
      <w:r>
        <w:rPr>
          <w:rFonts w:ascii="Akhbar MT" w:hAnsi="Akhbar MT" w:cs="Akhbar MT"/>
          <w:b/>
          <w:b/>
          <w:bCs/>
          <w:sz w:val="32"/>
          <w:sz w:val="32"/>
          <w:szCs w:val="32"/>
          <w:rtl w:val="true"/>
        </w:rPr>
        <w:t>نصف حصة حاجز</w:t>
      </w:r>
      <w:r>
        <w:rPr>
          <w:rFonts w:cs="Akhbar MT" w:ascii="Akhbar MT" w:hAnsi="Akhbar MT"/>
          <w:b/>
          <w:bCs/>
          <w:sz w:val="32"/>
          <w:szCs w:val="32"/>
          <w:rtl w:val="true"/>
        </w:rPr>
        <w:t xml:space="preserve">) </w:t>
      </w:r>
      <w:r>
        <w:rPr>
          <w:rFonts w:ascii="Akhbar MT" w:hAnsi="Akhbar MT" w:cs="Akhbar MT"/>
          <w:b/>
          <w:b/>
          <w:bCs/>
          <w:sz w:val="32"/>
          <w:sz w:val="32"/>
          <w:szCs w:val="32"/>
          <w:rtl w:val="true"/>
        </w:rPr>
        <w:t>ـ شروط منح الح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ن محكمة القضاء الاداري مصدرة الحكم المطعون فيه أقامت قضاءها فيما انتهت اليه على أن أحكام القرار رقم </w:t>
      </w:r>
      <w:r>
        <w:rPr>
          <w:rFonts w:cs="Akhbar MT" w:ascii="Akhbar MT" w:hAnsi="Akhbar MT"/>
          <w:b/>
          <w:bCs/>
          <w:sz w:val="32"/>
          <w:szCs w:val="32"/>
        </w:rPr>
        <w:t>8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 والصادر في </w:t>
      </w:r>
      <w:r>
        <w:rPr>
          <w:rFonts w:cs="Akhbar MT" w:ascii="Akhbar MT" w:hAnsi="Akhbar MT"/>
          <w:b/>
          <w:bCs/>
          <w:sz w:val="32"/>
          <w:szCs w:val="32"/>
        </w:rPr>
        <w:t>24/4/194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 والناظم لتوزيع الغرامات والمصادرات قد أشار الى أن المقصود بالحرمان للمصادرين والمتدخلين بحكم وظائفهم بأنه في قضايا المكاتب عندما يتم اكتشاف المخالفة بناء على اشعار واضح كل الوضوح يتيح الوصول الى الهدف من دون بحث أو تردد أو عندما تحقق القضية بناء على تعليمات خاصة من الرؤساء، وهذا المبدأ المقرر ينطبق على واقع الدعوى لأن اكتشاف المخالفات لم يتم عفوا وانما بنتيجة جهد ومثابرة في تحري كافة البيانات المقدمة من الشركة المخالفة خلال عامين متتالي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tl w:val="true"/>
        </w:rPr>
        <w:t>/</w:t>
      </w:r>
      <w:r>
        <w:rPr>
          <w:rFonts w:cs="Akhbar MT" w:ascii="Akhbar MT" w:hAnsi="Akhbar MT"/>
          <w:b/>
          <w:bCs/>
          <w:color w:val="0000FF"/>
          <w:sz w:val="32"/>
          <w:szCs w:val="32"/>
        </w:rPr>
        <w:t>1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رقم </w:t>
      </w:r>
      <w:r>
        <w:rPr>
          <w:rFonts w:cs="Akhbar MT" w:ascii="Akhbar MT" w:hAnsi="Akhbar MT"/>
          <w:b/>
          <w:bCs/>
          <w:color w:val="0000FF"/>
          <w:sz w:val="32"/>
          <w:szCs w:val="32"/>
          <w:rtl w:val="true"/>
        </w:rPr>
        <w:t>/</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عجلاني ـ الحلاق ـ الخاني</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وظف ـ ملاحقة جزائية ـ عفو عام ـ مخالفة مسلكي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ختلف المساءلة المسلكية عن الملاحقة الجزائية في الحكم، اذ تستقل الادارة في تقديرها المساءلة المسلكية من خلال دراستها للفعل وظروف ارتكابه وسلوك مرتكبه ومسيرة عمله في الوظيفة ولا تتقيد بفرض العقوبة المسلكية بنتائج الملاحقة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صدور العفو العام لا يمحو الجريمة من الناحية المسلكية بل تبقى المخالفة المسلكية قائمة مستقلة في الاعتبار عن المساءلة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6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قدسي ـ الميدان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امل ـ استقالة حكمية ـ طعن ـ دعوى الغاء ـ عفو عامل ـ أثره على ميعاد الطعن</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ascii="Akhbar MT" w:hAnsi="Akhbar MT" w:cs="Akhbar MT"/>
          <w:b/>
          <w:b/>
          <w:bCs/>
          <w:sz w:val="32"/>
          <w:sz w:val="32"/>
          <w:szCs w:val="32"/>
          <w:rtl w:val="true"/>
        </w:rPr>
        <w:t>ـ لا تقبل الدعوى التي تقوم على الطعن بقرار الاستقالة الحكمية اذا تبين أنها مقامة بعد فوات الميعاد القانو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ascii="Akhbar MT" w:hAnsi="Akhbar MT" w:cs="Akhbar MT"/>
          <w:b/>
          <w:b/>
          <w:bCs/>
          <w:sz w:val="32"/>
          <w:sz w:val="32"/>
          <w:szCs w:val="32"/>
          <w:rtl w:val="true"/>
        </w:rPr>
        <w:t>ـ ولا يغير من ذلك صدور عفو عام عن جرائم ترك العمل بحسبان أنه ليس من شأن هذا العفو أن يؤدي الى افتتاح مواعيد جديدة لدعوى الالغ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23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ـ الميداني ـ الفواخير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امل ـ استقالة حكمية ـ عفو عام ـ طي القرار ـ تاريخ نفاذه ـ دعوى الغاء ـ ميعاد اقامتها ـ علم يقين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صدور قرار طي الاستقالة الحكمية بناء على قانون العفو وعلى قيام العامل بوضع نفسه تحت تصرف الادارة، يجعل أثر الطي ناقداً منذ تاريخ المباش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من شروط قبول دعوى الغاء القرار الاداري أن تقام خلال ستين يوما من تاريخ تبلغ القرار أو نشره أو العلم اليقيني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لم المدعي اليقيني بصدور قرار الاستقالة الحكمية يعتبر حاصلا منذ تاريخ وضع نفسه تحت تصرف الادارة وكان عليه أن يقيم الدعوى بالغاء هذا القرار خلال ستين يوما من ذلك التاريخ ما دام لم يلجأ الى قطع هذا الميعاد بالتظل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رأي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لسة </w:t>
      </w:r>
      <w:r>
        <w:rPr>
          <w:rFonts w:cs="Akhbar MT" w:ascii="Akhbar MT" w:hAnsi="Akhbar MT"/>
          <w:b/>
          <w:bCs/>
          <w:sz w:val="32"/>
          <w:szCs w:val="32"/>
        </w:rPr>
        <w:t>8/2/197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المرسوم التشريعي ذا الرقم </w:t>
      </w:r>
      <w:r>
        <w:rPr>
          <w:rFonts w:cs="Akhbar MT" w:ascii="Akhbar MT" w:hAnsi="Akhbar MT"/>
          <w:b/>
          <w:bCs/>
          <w:sz w:val="32"/>
          <w:szCs w:val="32"/>
        </w:rPr>
        <w:t>1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24/6/1965</w:t>
      </w:r>
      <w:r>
        <w:rPr>
          <w:rFonts w:cs="Akhbar MT" w:ascii="Akhbar MT" w:hAnsi="Akhbar MT"/>
          <w:b/>
          <w:bCs/>
          <w:sz w:val="32"/>
          <w:szCs w:val="32"/>
          <w:rtl w:val="true"/>
        </w:rPr>
        <w:t xml:space="preserve"> </w:t>
      </w:r>
      <w:r>
        <w:rPr>
          <w:rFonts w:ascii="Akhbar MT" w:hAnsi="Akhbar MT" w:cs="Akhbar MT"/>
          <w:b/>
          <w:b/>
          <w:bCs/>
          <w:sz w:val="32"/>
          <w:sz w:val="32"/>
          <w:szCs w:val="32"/>
          <w:rtl w:val="true"/>
        </w:rPr>
        <w:t>الذي أضفى على رغامات مخالفة أنظمة البناء صفة التعويض المدني، لا يؤثر على الأحكام القضائية التي أخذت بغير المفهوم الذي ورد في المرسوم التشريعي المذكور بعد أن حازت قوة الأمر المقضى به، ولا يحق للسلطات البلدية، أن تعود إلى هدم البناء موضوع المخالفة، بعد أن حكم القضاء باعتبار الغرامة المبدلة من الهدم عقوبة سقطت بالعفو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رأي </w:t>
      </w:r>
      <w:r>
        <w:rPr>
          <w:rFonts w:cs="Akhbar MT" w:ascii="Akhbar MT" w:hAnsi="Akhbar MT"/>
          <w:b/>
          <w:bCs/>
          <w:color w:val="0000FF"/>
          <w:sz w:val="32"/>
          <w:szCs w:val="32"/>
        </w:rPr>
        <w:t>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لسة </w:t>
      </w:r>
      <w:r>
        <w:rPr>
          <w:rFonts w:cs="Akhbar MT" w:ascii="Akhbar MT" w:hAnsi="Akhbar MT"/>
          <w:b/>
          <w:bCs/>
          <w:sz w:val="32"/>
          <w:szCs w:val="32"/>
        </w:rPr>
        <w:t>7/10/197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ولاً</w:t>
      </w:r>
      <w:r>
        <w:rPr>
          <w:rFonts w:cs="Akhbar MT" w:ascii="Akhbar MT" w:hAnsi="Akhbar MT"/>
          <w:b/>
          <w:bCs/>
          <w:sz w:val="32"/>
          <w:szCs w:val="32"/>
          <w:rtl w:val="true"/>
        </w:rPr>
        <w:t xml:space="preserve">: </w:t>
      </w:r>
      <w:r>
        <w:rPr>
          <w:rFonts w:ascii="Akhbar MT" w:hAnsi="Akhbar MT" w:cs="Akhbar MT"/>
          <w:b/>
          <w:b/>
          <w:bCs/>
          <w:sz w:val="32"/>
          <w:sz w:val="32"/>
          <w:szCs w:val="32"/>
          <w:rtl w:val="true"/>
        </w:rPr>
        <w:t>إن العفو العام يسقط كل عقوبة جزئية أو أصلية كانت أو فرعية أو إضافية، ولا يشمل العقوبات المسلكية اليت يقتضيها الفعل، وبالتالي فإن الإجراءات التي يوجبها القانون الإداري من أجل الفعل المشمول بالعفو العام تظل مستم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ثاني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المادة </w:t>
      </w:r>
      <w:r>
        <w:rPr>
          <w:rFonts w:cs="Akhbar MT" w:ascii="Akhbar MT" w:hAnsi="Akhbar MT"/>
          <w:b/>
          <w:bCs/>
          <w:sz w:val="32"/>
          <w:szCs w:val="32"/>
        </w:rPr>
        <w:t>3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مجلس التأديب لم توجب إحالة الموظف المسند إليه فعل يعاقب عليه القانون بعقوبة جزائية إلى المحاكمة المسلكية إلا في حالة الحكم عليه بجناية أو جنحة، وفيما عدا هذه الحالة فالجهة الإدارية المختصة تترخص بحفظ القضية أو فرض عقوبة مسلكية خفيفة أو الإحالة على مجلس التأديب إذا وجدت أن الفصل يقتضي عقوبة أش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ثالث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لغى رأي اللجنة المختصة ذو الرقم </w:t>
      </w:r>
      <w:r>
        <w:rPr>
          <w:rFonts w:cs="Akhbar MT" w:ascii="Akhbar MT" w:hAnsi="Akhbar MT"/>
          <w:b/>
          <w:bCs/>
          <w:sz w:val="32"/>
          <w:szCs w:val="32"/>
        </w:rPr>
        <w:t>45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2</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موعة المبادئ القانونية التي قررتها المحكمة الإدارية العليا صفحة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عام </w:t>
      </w:r>
      <w:r>
        <w:rPr>
          <w:rFonts w:cs="Akhbar MT" w:ascii="Akhbar MT" w:hAnsi="Akhbar MT"/>
          <w:b/>
          <w:bCs/>
          <w:color w:val="0000FF"/>
          <w:sz w:val="32"/>
          <w:szCs w:val="32"/>
        </w:rPr>
        <w:t>199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امل ـ إدانته جزائياً ـ أعادته إلى العمل بعد تنفيذ العقوبة ـ أجور عن مدة كف اليد ـ عفو عام ـ أثره</w:t>
      </w:r>
      <w:r>
        <w:rPr>
          <w:rFonts w:cs="Akhbar MT" w:ascii="Akhbar MT" w:hAnsi="Akhbar MT"/>
          <w:b/>
          <w:bCs/>
          <w:sz w:val="32"/>
          <w:szCs w:val="32"/>
          <w:rtl w:val="true"/>
        </w:rPr>
        <w:t>.</w:t>
      </w:r>
      <w:r>
        <w:rPr>
          <w:rFonts w:ascii="Akhbar MT" w:hAnsi="Akhbar MT" w:cs="Akhbar MT"/>
          <w:b/>
          <w:b/>
          <w:bCs/>
          <w:sz w:val="32"/>
          <w:sz w:val="32"/>
          <w:szCs w:val="32"/>
          <w:rtl w:val="true"/>
        </w:rPr>
        <w:t>عدم تبرئة العامل الموقوف جزائياً، ينفي استحقاقه الأجر عن مدة كف يده</w:t>
      </w:r>
      <w:r>
        <w:rPr>
          <w:rFonts w:cs="Akhbar MT" w:ascii="Akhbar MT" w:hAnsi="Akhbar MT"/>
          <w:b/>
          <w:bCs/>
          <w:sz w:val="32"/>
          <w:szCs w:val="32"/>
          <w:rtl w:val="true"/>
        </w:rPr>
        <w:t>.</w:t>
      </w:r>
      <w:r>
        <w:rPr>
          <w:rFonts w:ascii="Akhbar MT" w:hAnsi="Akhbar MT" w:cs="Akhbar MT"/>
          <w:b/>
          <w:b/>
          <w:bCs/>
          <w:sz w:val="32"/>
          <w:sz w:val="32"/>
          <w:szCs w:val="32"/>
          <w:rtl w:val="true"/>
        </w:rPr>
        <w:t>ولا أثر في هذا الصدد لتشميل الجرم الذي عوقب به بقانون العفو العام، ما دام قد أعيد إلى العمل بعد إمضائه مدة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موعة المبادئ القانونية التي قررتها المحكمة الإدارية العليا صفحة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عام </w:t>
      </w:r>
      <w:r>
        <w:rPr>
          <w:rFonts w:cs="Akhbar MT" w:ascii="Akhbar MT" w:hAnsi="Akhbar MT"/>
          <w:b/>
          <w:bCs/>
          <w:color w:val="0000FF"/>
          <w:sz w:val="32"/>
          <w:szCs w:val="32"/>
        </w:rPr>
        <w:t>199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امل ـ إدانته جزائياً ـ أعادته إلى العمل بعد تنفيذ العقوبة ـ أجور عن مدة كف اليد ـ عفو عام ـ أثره</w:t>
      </w:r>
      <w:r>
        <w:rPr>
          <w:rFonts w:cs="Akhbar MT" w:ascii="Akhbar MT" w:hAnsi="Akhbar MT"/>
          <w:b/>
          <w:bCs/>
          <w:sz w:val="32"/>
          <w:szCs w:val="32"/>
          <w:rtl w:val="true"/>
        </w:rPr>
        <w:t>.</w:t>
      </w:r>
      <w:r>
        <w:rPr>
          <w:rFonts w:ascii="Akhbar MT" w:hAnsi="Akhbar MT" w:cs="Akhbar MT"/>
          <w:b/>
          <w:b/>
          <w:bCs/>
          <w:sz w:val="32"/>
          <w:sz w:val="32"/>
          <w:szCs w:val="32"/>
          <w:rtl w:val="true"/>
        </w:rPr>
        <w:t>عدم تبرئة العامل الموقوف جزائياً، ينفي استحقاقه الأجر عن مدة كف يده</w:t>
      </w:r>
      <w:r>
        <w:rPr>
          <w:rFonts w:cs="Akhbar MT" w:ascii="Akhbar MT" w:hAnsi="Akhbar MT"/>
          <w:b/>
          <w:bCs/>
          <w:sz w:val="32"/>
          <w:szCs w:val="32"/>
          <w:rtl w:val="true"/>
        </w:rPr>
        <w:t>.</w:t>
      </w:r>
      <w:r>
        <w:rPr>
          <w:rFonts w:ascii="Akhbar MT" w:hAnsi="Akhbar MT" w:cs="Akhbar MT"/>
          <w:b/>
          <w:b/>
          <w:bCs/>
          <w:sz w:val="32"/>
          <w:sz w:val="32"/>
          <w:szCs w:val="32"/>
          <w:rtl w:val="true"/>
        </w:rPr>
        <w:t>ولا أثر في هذا الصدد لتشميل الجرم الذي عوقب به بقانون العفو العام، ما دام قد أعيد إلى العمل بعد إمضائه مدة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2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موعة المبادئ القانونية التي قررتها المحكمة الإدارية العليا صفحة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عام </w:t>
      </w:r>
      <w:r>
        <w:rPr>
          <w:rFonts w:cs="Akhbar MT" w:ascii="Akhbar MT" w:hAnsi="Akhbar MT"/>
          <w:b/>
          <w:bCs/>
          <w:color w:val="0000FF"/>
          <w:sz w:val="32"/>
          <w:szCs w:val="32"/>
        </w:rPr>
        <w:t>199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امل ـ إدانته جزائياً ـ أعادته إلى العمل بعد تنفيذ العقوبة ـ أجور عن مدة كف اليد ـ عفو عام ـ أثره</w:t>
      </w:r>
      <w:r>
        <w:rPr>
          <w:rFonts w:cs="Akhbar MT" w:ascii="Akhbar MT" w:hAnsi="Akhbar MT"/>
          <w:b/>
          <w:bCs/>
          <w:sz w:val="32"/>
          <w:szCs w:val="32"/>
          <w:rtl w:val="true"/>
        </w:rPr>
        <w:t>.</w:t>
      </w:r>
      <w:r>
        <w:rPr>
          <w:rFonts w:ascii="Akhbar MT" w:hAnsi="Akhbar MT" w:cs="Akhbar MT"/>
          <w:b/>
          <w:b/>
          <w:bCs/>
          <w:sz w:val="32"/>
          <w:sz w:val="32"/>
          <w:szCs w:val="32"/>
          <w:rtl w:val="true"/>
        </w:rPr>
        <w:t>عدم تبرئة العامل الموقوف جزائياً، ينفي استحقاقه الأجر عن مدة كف يده</w:t>
      </w:r>
      <w:r>
        <w:rPr>
          <w:rFonts w:cs="Akhbar MT" w:ascii="Akhbar MT" w:hAnsi="Akhbar MT"/>
          <w:b/>
          <w:bCs/>
          <w:sz w:val="32"/>
          <w:szCs w:val="32"/>
          <w:rtl w:val="true"/>
        </w:rPr>
        <w:t>.</w:t>
      </w:r>
      <w:r>
        <w:rPr>
          <w:rFonts w:ascii="Akhbar MT" w:hAnsi="Akhbar MT" w:cs="Akhbar MT"/>
          <w:b/>
          <w:b/>
          <w:bCs/>
          <w:sz w:val="32"/>
          <w:sz w:val="32"/>
          <w:szCs w:val="32"/>
          <w:rtl w:val="true"/>
        </w:rPr>
        <w:t>ولا أثر في هذا الصدد لتشميل الجرم الذي عوقب به بقانون العفو العام، ما دام قد أعيد إلى العمل بعد إمضائه مدة العقوبة</w:t>
      </w:r>
      <w:r>
        <w:rPr>
          <w:rFonts w:cs="Akhbar MT" w:ascii="Akhbar MT" w:hAnsi="Akhbar MT"/>
          <w:b/>
          <w:bCs/>
          <w:sz w:val="32"/>
          <w:szCs w:val="32"/>
          <w:rtl w:val="true"/>
        </w:rPr>
        <w:t>.</w:t>
      </w:r>
    </w:p>
    <w:p>
      <w:pPr>
        <w:pStyle w:val="Normal"/>
        <w:spacing w:before="0" w:after="200"/>
        <w:jc w:val="left"/>
        <w:rPr>
          <w:rFonts w:ascii="Akhbar MT" w:hAnsi="Akhbar MT" w:cs="Akhbar MT"/>
          <w:b/>
          <w:b/>
          <w:bCs/>
          <w:sz w:val="32"/>
          <w:szCs w:val="32"/>
        </w:rPr>
      </w:pPr>
      <w:r>
        <w:rPr>
          <w:rFonts w:cs="Akhbar MT" w:ascii="Akhbar MT" w:hAnsi="Akhbar MT"/>
          <w:b/>
          <w:bCs/>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31:00Z</dcterms:created>
  <dc:creator>mosaaa</dc:creator>
  <dc:description/>
  <cp:keywords/>
  <dc:language>en-US</dc:language>
  <cp:lastModifiedBy>mosaaa</cp:lastModifiedBy>
  <dcterms:modified xsi:type="dcterms:W3CDTF">2008-03-28T15:32:00Z</dcterms:modified>
  <cp:revision>1</cp:revision>
  <dc:subject/>
  <dc:title/>
</cp:coreProperties>
</file>