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left"/>
        <w:rPr/>
      </w:pPr>
      <w:r>
        <w:rPr>
          <w:rFonts w:cs="Akhbar MT" w:ascii="Akhbar MT" w:hAnsi="Akhbar MT"/>
          <w:b/>
          <w:bCs/>
          <w:sz w:val="32"/>
          <w:szCs w:val="32"/>
        </w:rPr>
        <w:t>1912</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م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ا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p>
    <w:p>
      <w:pPr>
        <w:pStyle w:val="Normal"/>
        <w:autoSpaceDE w:val="false"/>
        <w:spacing w:lineRule="auto" w:line="240" w:before="0" w:after="0"/>
        <w:jc w:val="left"/>
        <w:rPr/>
      </w:pPr>
      <w:r>
        <w:rPr>
          <w:rFonts w:cs="Akhbar MT" w:ascii="Akhbar MT" w:hAnsi="Akhbar MT"/>
          <w:b/>
          <w:bCs/>
          <w:sz w:val="32"/>
          <w:szCs w:val="32"/>
          <w:rtl w:val="true"/>
        </w:rPr>
        <w:t>(</w:t>
      </w:r>
      <w:r>
        <w:rPr>
          <w:rFonts w:ascii="Akhbar MT" w:hAnsi="Akhbar MT" w:cs="Akhbar MT"/>
          <w:b/>
          <w:b/>
          <w:bCs/>
          <w:sz w:val="32"/>
          <w:sz w:val="32"/>
          <w:szCs w:val="32"/>
          <w:rtl w:val="true"/>
        </w:rPr>
        <w:t>دائ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تض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بتد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مش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69</w:t>
      </w:r>
      <w:r>
        <w:rPr>
          <w:rFonts w:cs="Akhbar MT" w:ascii="Akhbar MT" w:hAnsi="Akhbar MT"/>
          <w:b/>
          <w:bCs/>
          <w:sz w:val="32"/>
          <w:szCs w:val="32"/>
          <w:rtl w:val="true"/>
        </w:rPr>
        <w:t xml:space="preserve"> </w:t>
      </w:r>
      <w:r>
        <w:rPr>
          <w:rFonts w:ascii="Akhbar MT" w:hAnsi="Akhbar MT" w:cs="Akhbar MT"/>
          <w:b/>
          <w:b/>
          <w:bCs/>
          <w:sz w:val="32"/>
          <w:sz w:val="32"/>
          <w:szCs w:val="32"/>
          <w:rtl w:val="true"/>
        </w:rPr>
        <w:t>حب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لاث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ش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غر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مس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ر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رتكا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بلغ</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cs="Akhbar MT" w:ascii="Akhbar MT" w:hAnsi="Akhbar MT"/>
          <w:b/>
          <w:bCs/>
          <w:sz w:val="32"/>
          <w:szCs w:val="32"/>
        </w:rPr>
        <w:t>502.25</w:t>
      </w:r>
      <w:r>
        <w:rPr>
          <w:rFonts w:cs="Akhbar MT" w:ascii="Akhbar MT" w:hAnsi="Akhbar MT"/>
          <w:b/>
          <w:bCs/>
          <w:sz w:val="32"/>
          <w:szCs w:val="32"/>
          <w:rtl w:val="true"/>
        </w:rPr>
        <w:t xml:space="preserve">) </w:t>
      </w:r>
      <w:r>
        <w:rPr>
          <w:rFonts w:ascii="Akhbar MT" w:hAnsi="Akhbar MT" w:cs="Akhbar MT"/>
          <w:b/>
          <w:b/>
          <w:bCs/>
          <w:sz w:val="32"/>
          <w:sz w:val="32"/>
          <w:szCs w:val="32"/>
          <w:rtl w:val="true"/>
        </w:rPr>
        <w:t>ل</w:t>
      </w:r>
      <w:r>
        <w:rPr>
          <w:rFonts w:cs="Akhbar MT" w:ascii="Akhbar MT" w:hAnsi="Akhbar MT"/>
          <w:b/>
          <w:bCs/>
          <w:sz w:val="32"/>
          <w:szCs w:val="32"/>
          <w:rtl w:val="true"/>
        </w:rPr>
        <w:t>.</w:t>
      </w:r>
      <w:r>
        <w:rPr>
          <w:rFonts w:ascii="Akhbar MT" w:hAnsi="Akhbar MT" w:cs="Akhbar MT"/>
          <w:b/>
          <w:b/>
          <w:bCs/>
          <w:sz w:val="32"/>
          <w:sz w:val="32"/>
          <w:szCs w:val="32"/>
          <w:rtl w:val="true"/>
        </w:rPr>
        <w:t>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نا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جاج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خزف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م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ان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ضع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فتيش</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د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ي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تش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دين</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14</w:t>
      </w:r>
      <w:r>
        <w:rPr>
          <w:rFonts w:cs="Akhbar MT" w:ascii="Akhbar MT" w:hAnsi="Akhbar MT"/>
          <w:b/>
          <w:bCs/>
          <w:sz w:val="32"/>
          <w:szCs w:val="32"/>
          <w:rtl w:val="true"/>
        </w:rPr>
        <w:t xml:space="preserve"> /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967</w:t>
      </w:r>
      <w:r>
        <w:rPr>
          <w:rFonts w:cs="Akhbar MT" w:ascii="Akhbar MT" w:hAnsi="Akhbar MT"/>
          <w:b/>
          <w:bCs/>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ك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9</w:t>
      </w:r>
      <w:r>
        <w:rPr>
          <w:rFonts w:cs="Akhbar MT" w:ascii="Akhbar MT" w:hAnsi="Akhbar MT"/>
          <w:b/>
          <w:bCs/>
          <w:sz w:val="32"/>
          <w:szCs w:val="32"/>
          <w:rtl w:val="true"/>
        </w:rPr>
        <w:t xml:space="preserve"> </w:t>
      </w:r>
      <w:r>
        <w:rPr>
          <w:rFonts w:ascii="Akhbar MT" w:hAnsi="Akhbar MT" w:cs="Akhbar MT"/>
          <w:b/>
          <w:b/>
          <w:bCs/>
          <w:sz w:val="32"/>
          <w:sz w:val="32"/>
          <w:szCs w:val="32"/>
          <w:rtl w:val="true"/>
        </w:rPr>
        <w:t>ب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ك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ورو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ح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بر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يي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ط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م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9</w:t>
      </w:r>
      <w:r>
        <w:rPr>
          <w:rFonts w:cs="Akhbar MT" w:ascii="Akhbar MT" w:hAnsi="Akhbar MT"/>
          <w:b/>
          <w:bCs/>
          <w:sz w:val="32"/>
          <w:szCs w:val="32"/>
          <w:rtl w:val="true"/>
        </w:rPr>
        <w:t xml:space="preserve"> </w:t>
      </w:r>
      <w:r>
        <w:rPr>
          <w:rFonts w:ascii="Akhbar MT" w:hAnsi="Akhbar MT" w:cs="Akhbar MT"/>
          <w:b/>
          <w:b/>
          <w:bCs/>
          <w:sz w:val="32"/>
          <w:sz w:val="32"/>
          <w:szCs w:val="32"/>
          <w:rtl w:val="true"/>
        </w:rPr>
        <w:t>ورقم</w:t>
      </w:r>
      <w:r>
        <w:rPr>
          <w:rFonts w:ascii="Akhbar MT" w:hAnsi="Akhbar MT" w:cs="Akhbar MT"/>
          <w:b/>
          <w:b/>
          <w:bCs/>
          <w:sz w:val="32"/>
          <w:sz w:val="32"/>
          <w:szCs w:val="32"/>
          <w:rtl w:val="true"/>
        </w:rPr>
        <w:t xml:space="preserve"> </w:t>
      </w:r>
      <w:r>
        <w:rPr>
          <w:rFonts w:cs="Akhbar MT" w:ascii="Akhbar MT" w:hAnsi="Akhbar MT"/>
          <w:b/>
          <w:bCs/>
          <w:sz w:val="32"/>
          <w:szCs w:val="32"/>
        </w:rPr>
        <w:t>3195</w:t>
      </w:r>
      <w:r>
        <w:rPr>
          <w:rFonts w:cs="Akhbar MT" w:ascii="Akhbar MT" w:hAnsi="Akhbar MT"/>
          <w:b/>
          <w:bCs/>
          <w:sz w:val="32"/>
          <w:szCs w:val="32"/>
          <w:rtl w:val="true"/>
        </w:rPr>
        <w:t xml:space="preserve"> </w:t>
      </w:r>
      <w:r>
        <w:rPr>
          <w:rFonts w:ascii="Akhbar MT" w:hAnsi="Akhbar MT" w:cs="Akhbar MT"/>
          <w:b/>
          <w:b/>
          <w:bCs/>
          <w:sz w:val="32"/>
          <w:sz w:val="32"/>
          <w:szCs w:val="32"/>
          <w:rtl w:val="true"/>
        </w:rPr>
        <w:t>تذك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نا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ن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خير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ج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ظ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70</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ر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ت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1000</w:t>
      </w:r>
      <w:r>
        <w:rPr>
          <w:rFonts w:cs="Akhbar MT" w:ascii="Akhbar MT" w:hAnsi="Akhbar MT"/>
          <w:b/>
          <w:bCs/>
          <w:sz w:val="32"/>
          <w:szCs w:val="32"/>
          <w:rtl w:val="true"/>
        </w:rPr>
        <w:t xml:space="preserve"> / </w:t>
      </w:r>
      <w:r>
        <w:rPr>
          <w:rFonts w:cs="Akhbar MT" w:ascii="Akhbar MT" w:hAnsi="Akhbar MT"/>
          <w:b/>
          <w:bCs/>
          <w:sz w:val="32"/>
          <w:szCs w:val="32"/>
        </w:rPr>
        <w:t>10461</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70</w:t>
      </w:r>
      <w:r>
        <w:rPr>
          <w:rFonts w:cs="Akhbar MT" w:ascii="Akhbar MT" w:hAnsi="Akhbar MT"/>
          <w:b/>
          <w:bCs/>
          <w:sz w:val="32"/>
          <w:szCs w:val="32"/>
          <w:rtl w:val="true"/>
        </w:rPr>
        <w:t xml:space="preserve"> </w:t>
      </w:r>
      <w:r>
        <w:rPr>
          <w:rFonts w:ascii="Akhbar MT" w:hAnsi="Akhbar MT" w:cs="Akhbar MT"/>
          <w:b/>
          <w:b/>
          <w:bCs/>
          <w:sz w:val="32"/>
          <w:sz w:val="32"/>
          <w:szCs w:val="32"/>
          <w:rtl w:val="true"/>
        </w:rPr>
        <w:t>والمر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ك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كش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ي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دفات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ك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ر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مت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بالنز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رن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ه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لا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م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دانة</w:t>
      </w:r>
      <w:r>
        <w:rPr>
          <w:rFonts w:cs="Akhbar MT" w:ascii="Akhbar MT" w:hAnsi="Akhbar MT"/>
          <w:b/>
          <w:bCs/>
          <w:sz w:val="32"/>
          <w:szCs w:val="32"/>
          <w:rtl w:val="true"/>
        </w:rPr>
        <w:t>.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899</w:t>
      </w:r>
      <w:r>
        <w:rPr>
          <w:rFonts w:cs="Akhbar MT" w:ascii="Akhbar MT" w:hAnsi="Akhbar MT"/>
          <w:b/>
          <w:bCs/>
          <w:sz w:val="32"/>
          <w:szCs w:val="32"/>
          <w:rtl w:val="true"/>
        </w:rPr>
        <w:t xml:space="preserve"> </w:t>
      </w:r>
      <w:r>
        <w:rPr>
          <w:rFonts w:ascii="Akhbar MT" w:hAnsi="Akhbar MT" w:cs="Akhbar MT"/>
          <w:b/>
          <w:b/>
          <w:bCs/>
          <w:sz w:val="32"/>
          <w:sz w:val="32"/>
          <w:szCs w:val="32"/>
          <w:rtl w:val="true"/>
        </w:rPr>
        <w:t>سيري</w:t>
      </w:r>
      <w:r>
        <w:rPr>
          <w:rFonts w:ascii="Akhbar MT" w:hAnsi="Akhbar MT" w:cs="Akhbar MT"/>
          <w:b/>
          <w:b/>
          <w:bCs/>
          <w:sz w:val="32"/>
          <w:sz w:val="32"/>
          <w:szCs w:val="32"/>
          <w:rtl w:val="true"/>
        </w:rPr>
        <w:t xml:space="preserve"> </w:t>
      </w:r>
      <w:r>
        <w:rPr>
          <w:rFonts w:cs="Akhbar MT" w:ascii="Akhbar MT" w:hAnsi="Akhbar MT"/>
          <w:b/>
          <w:bCs/>
          <w:sz w:val="32"/>
          <w:szCs w:val="32"/>
        </w:rPr>
        <w:t>190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297</w:t>
      </w:r>
      <w:r>
        <w:rPr>
          <w:rFonts w:cs="Akhbar MT" w:ascii="Akhbar MT" w:hAnsi="Akhbar MT"/>
          <w:b/>
          <w:bCs/>
          <w:sz w:val="32"/>
          <w:szCs w:val="32"/>
          <w:rtl w:val="true"/>
        </w:rPr>
        <w:t xml:space="preserve"> </w:t>
      </w:r>
      <w:r>
        <w:rPr>
          <w:rFonts w:ascii="Akhbar MT" w:hAnsi="Akhbar MT" w:cs="Akhbar MT"/>
          <w:b/>
          <w:b/>
          <w:bCs/>
          <w:sz w:val="32"/>
          <w:sz w:val="32"/>
          <w:szCs w:val="32"/>
          <w:rtl w:val="true"/>
        </w:rPr>
        <w:t>وفي</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47</w:t>
      </w:r>
      <w:r>
        <w:rPr>
          <w:rFonts w:cs="Akhbar MT" w:ascii="Akhbar MT" w:hAnsi="Akhbar MT"/>
          <w:b/>
          <w:bCs/>
          <w:sz w:val="32"/>
          <w:szCs w:val="32"/>
          <w:rtl w:val="true"/>
        </w:rPr>
        <w:t xml:space="preserve"> </w:t>
      </w:r>
      <w:r>
        <w:rPr>
          <w:rFonts w:ascii="Akhbar MT" w:hAnsi="Akhbar MT" w:cs="Akhbar MT"/>
          <w:b/>
          <w:b/>
          <w:bCs/>
          <w:sz w:val="32"/>
          <w:sz w:val="32"/>
          <w:szCs w:val="32"/>
          <w:rtl w:val="true"/>
        </w:rPr>
        <w:t>سيري</w:t>
      </w:r>
      <w:r>
        <w:rPr>
          <w:rFonts w:ascii="Akhbar MT" w:hAnsi="Akhbar MT" w:cs="Akhbar MT"/>
          <w:b/>
          <w:b/>
          <w:bCs/>
          <w:sz w:val="32"/>
          <w:sz w:val="32"/>
          <w:szCs w:val="32"/>
          <w:rtl w:val="true"/>
        </w:rPr>
        <w:t xml:space="preserve"> </w:t>
      </w:r>
      <w:r>
        <w:rPr>
          <w:rFonts w:cs="Akhbar MT" w:ascii="Akhbar MT" w:hAnsi="Akhbar MT"/>
          <w:b/>
          <w:bCs/>
          <w:sz w:val="32"/>
          <w:szCs w:val="32"/>
        </w:rPr>
        <w:t>194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ت</w:t>
      </w:r>
      <w:r>
        <w:rPr>
          <w:rFonts w:ascii="Akhbar MT" w:hAnsi="Akhbar MT" w:cs="Akhbar MT"/>
          <w:b/>
          <w:b/>
          <w:bCs/>
          <w:sz w:val="32"/>
          <w:sz w:val="32"/>
          <w:szCs w:val="32"/>
          <w:rtl w:val="true"/>
        </w:rPr>
        <w:t xml:space="preserve"> </w:t>
      </w:r>
      <w:r>
        <w:rPr>
          <w:rFonts w:cs="Akhbar MT" w:ascii="Akhbar MT" w:hAnsi="Akhbar MT"/>
          <w:b/>
          <w:bCs/>
          <w:sz w:val="32"/>
          <w:szCs w:val="32"/>
        </w:rPr>
        <w:t>109</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م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ح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ي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ظ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كتاب</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دل</w:t>
      </w:r>
    </w:p>
    <w:p>
      <w:pPr>
        <w:pStyle w:val="Normal"/>
        <w:autoSpaceDE w:val="false"/>
        <w:spacing w:lineRule="auto" w:line="240" w:before="0" w:after="0"/>
        <w:jc w:val="left"/>
        <w:rPr/>
      </w:pPr>
      <w:r>
        <w:rPr>
          <w:rFonts w:ascii="Akhbar MT" w:hAnsi="Akhbar MT" w:cs="Akhbar MT"/>
          <w:b/>
          <w:b/>
          <w:bCs/>
          <w:color w:val="0000FF"/>
          <w:sz w:val="32"/>
          <w:sz w:val="32"/>
          <w:szCs w:val="32"/>
          <w:rtl w:val="true"/>
        </w:rPr>
        <w:t>ملاحظة</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4127</w:t>
      </w:r>
      <w:r>
        <w:rPr>
          <w:rFonts w:cs="Akhbar MT" w:ascii="Akhbar MT" w:hAnsi="Akhbar MT"/>
          <w:b/>
          <w:bCs/>
          <w:sz w:val="32"/>
          <w:szCs w:val="32"/>
          <w:rtl w:val="true"/>
        </w:rPr>
        <w:t xml:space="preserve"> </w:t>
      </w:r>
      <w:r>
        <w:rPr>
          <w:rFonts w:ascii="Akhbar MT" w:hAnsi="Akhbar MT" w:cs="Akhbar MT"/>
          <w:b/>
          <w:b/>
          <w:bCs/>
          <w:sz w:val="32"/>
          <w:sz w:val="32"/>
          <w:szCs w:val="32"/>
          <w:rtl w:val="true"/>
        </w:rPr>
        <w:t>أساس</w:t>
      </w:r>
      <w:r>
        <w:rPr>
          <w:rFonts w:ascii="Akhbar MT" w:hAnsi="Akhbar MT" w:cs="Akhbar MT"/>
          <w:b/>
          <w:b/>
          <w:bCs/>
          <w:sz w:val="32"/>
          <w:sz w:val="32"/>
          <w:szCs w:val="32"/>
          <w:rtl w:val="true"/>
        </w:rPr>
        <w:t xml:space="preserve"> </w:t>
      </w:r>
      <w:r>
        <w:rPr>
          <w:rFonts w:cs="Akhbar MT" w:ascii="Akhbar MT" w:hAnsi="Akhbar MT"/>
          <w:b/>
          <w:bCs/>
          <w:sz w:val="32"/>
          <w:szCs w:val="32"/>
        </w:rPr>
        <w:t>6520</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9</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70</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Pr>
        <w:t>194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ث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ي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ئ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يق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و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sz w:val="32"/>
          <w:szCs w:val="32"/>
          <w:rtl w:val="true"/>
        </w:rPr>
        <w:t xml:space="preserve">.. </w:t>
      </w: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443</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ق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بي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ر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ب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ص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ط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ج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ما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نو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مؤ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كو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غي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ي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حت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اه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رخ</w:t>
      </w:r>
      <w:r>
        <w:rPr>
          <w:rFonts w:ascii="Akhbar MT" w:hAnsi="Akhbar MT" w:cs="Akhbar MT"/>
          <w:b/>
          <w:b/>
          <w:bCs/>
          <w:sz w:val="32"/>
          <w:sz w:val="32"/>
          <w:szCs w:val="32"/>
          <w:rtl w:val="true"/>
        </w:rPr>
        <w:t xml:space="preserve">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73</w:t>
      </w:r>
      <w:r>
        <w:rPr>
          <w:rFonts w:cs="Akhbar MT" w:ascii="Akhbar MT" w:hAnsi="Akhbar MT"/>
          <w:b/>
          <w:bCs/>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ت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اس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رب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ثيق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زوير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م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ز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ش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ش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د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م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ض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و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ج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ج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س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ك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و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بر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ت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رسال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أك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قو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اه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نا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ثيق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ثبيت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يئ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يقت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ث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ز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وج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و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هم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ر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جو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كا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ف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كا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ا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افر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دا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ز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ى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وقا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رف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رراً</w:t>
      </w:r>
      <w:r>
        <w:rPr>
          <w:rFonts w:cs="Akhbar MT" w:ascii="Akhbar MT" w:hAnsi="Akhbar MT"/>
          <w:b/>
          <w:bCs/>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ث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ي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ق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جاس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خ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عل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خا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صر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ستن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cs="Akhbar MT" w:ascii="Akhbar MT" w:hAnsi="Akhbar MT"/>
          <w:b/>
          <w:bCs/>
          <w:sz w:val="32"/>
          <w:szCs w:val="32"/>
        </w:rPr>
        <w:t>4</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cs="Akhbar MT" w:ascii="Akhbar MT" w:hAnsi="Akhbar MT"/>
          <w:b/>
          <w:bCs/>
          <w:sz w:val="32"/>
          <w:szCs w:val="32"/>
        </w:rPr>
        <w:t>59</w:t>
      </w:r>
      <w:r>
        <w:rPr>
          <w:rFonts w:cs="Akhbar MT" w:ascii="Akhbar MT" w:hAnsi="Akhbar MT"/>
          <w:b/>
          <w:bCs/>
          <w:sz w:val="32"/>
          <w:szCs w:val="32"/>
          <w:rtl w:val="true"/>
        </w:rPr>
        <w:t xml:space="preserve"> </w:t>
      </w:r>
      <w:r>
        <w:rPr>
          <w:rFonts w:ascii="Akhbar MT" w:hAnsi="Akhbar MT" w:cs="Akhbar MT"/>
          <w:b/>
          <w:b/>
          <w:bCs/>
          <w:sz w:val="32"/>
          <w:sz w:val="32"/>
          <w:szCs w:val="32"/>
          <w:rtl w:val="true"/>
        </w:rPr>
        <w:t>،</w:t>
      </w:r>
      <w:r>
        <w:rPr>
          <w:rFonts w:ascii="Akhbar MT" w:hAnsi="Akhbar MT" w:cs="Akhbar MT"/>
          <w:b/>
          <w:b/>
          <w:bCs/>
          <w:sz w:val="32"/>
          <w:sz w:val="32"/>
          <w:szCs w:val="32"/>
          <w:rtl w:val="true"/>
        </w:rPr>
        <w:t xml:space="preserve"> </w:t>
      </w:r>
      <w:r>
        <w:rPr>
          <w:rFonts w:cs="Akhbar MT" w:ascii="Akhbar MT" w:hAnsi="Akhbar MT"/>
          <w:b/>
          <w:bCs/>
          <w:sz w:val="32"/>
          <w:szCs w:val="32"/>
        </w:rPr>
        <w:t>6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ص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م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ك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صة</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سو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يض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و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ت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ظ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قا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قين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ريحه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ق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ز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فهين</w:t>
      </w:r>
      <w:r>
        <w:rPr>
          <w:rFonts w:cs="Akhbar MT" w:ascii="Akhbar MT" w:hAnsi="Akhbar MT"/>
          <w:b/>
          <w:bCs/>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ثا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ف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6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7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الشرا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ختل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ن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ريم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ف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س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ن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ي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قب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س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ا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خ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ه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ص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خ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ك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ب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س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ا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فكا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غي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ه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ا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لائ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ر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ز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ك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متن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لي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اق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ت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لي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ذ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برائ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مت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نا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ساس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ئ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ظه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ر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غ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ح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ي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ث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قو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ص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ظا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أفع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ض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ز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إج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د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ب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رو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رها</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ب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واز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غي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قار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تق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ظ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لتح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ظ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و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اف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لط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سيس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صنا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نظف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يماو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ظ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ا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لتح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ظ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ر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ح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تر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ي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صناع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4</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cs="Akhbar MT" w:ascii="Akhbar MT" w:hAnsi="Akhbar MT"/>
          <w:b/>
          <w:bCs/>
          <w:sz w:val="32"/>
          <w:szCs w:val="32"/>
          <w:rtl w:val="true"/>
        </w:rPr>
        <w:t>. (</w:t>
      </w:r>
      <w:r>
        <w:rPr>
          <w:rFonts w:ascii="Akhbar MT" w:hAnsi="Akhbar MT" w:cs="Akhbar MT"/>
          <w:b/>
          <w:b/>
          <w:bCs/>
          <w:sz w:val="32"/>
          <w:sz w:val="32"/>
          <w:szCs w:val="32"/>
          <w:rtl w:val="true"/>
        </w:rPr>
        <w:t>را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92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ست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اس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كزل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عسكري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لتح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64</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ئم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ظ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لتح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ف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ثائ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فوظ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ب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ج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جز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ظ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التح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خ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ري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ح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تر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ت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ود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ح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ؤسسا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مرا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ن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قصو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دة</w:t>
      </w:r>
      <w:r>
        <w:rPr>
          <w:rFonts w:ascii="Akhbar MT" w:hAnsi="Akhbar MT" w:cs="Akhbar MT"/>
          <w:b/>
          <w:b/>
          <w:bCs/>
          <w:sz w:val="32"/>
          <w:sz w:val="32"/>
          <w:szCs w:val="32"/>
          <w:rtl w:val="true"/>
        </w:rPr>
        <w:t xml:space="preserve"> </w:t>
      </w:r>
      <w:r>
        <w:rPr>
          <w:rFonts w:cs="Akhbar MT" w:ascii="Akhbar MT" w:hAnsi="Akhbar MT"/>
          <w:b/>
          <w:bCs/>
          <w:sz w:val="32"/>
          <w:szCs w:val="32"/>
        </w:rPr>
        <w:t>364</w:t>
      </w:r>
      <w:r>
        <w:rPr>
          <w:rFonts w:cs="Akhbar MT" w:ascii="Akhbar MT" w:hAnsi="Akhbar MT"/>
          <w:b/>
          <w:bCs/>
          <w:sz w:val="32"/>
          <w:szCs w:val="32"/>
          <w:rtl w:val="true"/>
        </w:rPr>
        <w:t xml:space="preserve"> </w:t>
      </w:r>
      <w:r>
        <w:rPr>
          <w:rFonts w:ascii="Akhbar MT" w:hAnsi="Akhbar MT" w:cs="Akhbar MT"/>
          <w:b/>
          <w:b/>
          <w:bCs/>
          <w:sz w:val="32"/>
          <w:sz w:val="32"/>
          <w:szCs w:val="32"/>
          <w:rtl w:val="true"/>
        </w:rPr>
        <w:t>مك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د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رس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شري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46</w:t>
      </w:r>
      <w:r>
        <w:rPr>
          <w:rFonts w:cs="Akhbar MT" w:ascii="Akhbar MT" w:hAnsi="Akhbar MT"/>
          <w:b/>
          <w:bCs/>
          <w:sz w:val="32"/>
          <w:szCs w:val="32"/>
          <w:rtl w:val="true"/>
        </w:rPr>
        <w:t xml:space="preserve"> </w:t>
      </w:r>
      <w:r>
        <w:rPr>
          <w:rFonts w:ascii="Akhbar MT" w:hAnsi="Akhbar MT" w:cs="Akhbar MT"/>
          <w:b/>
          <w:b/>
          <w:bCs/>
          <w:sz w:val="32"/>
          <w:sz w:val="32"/>
          <w:szCs w:val="32"/>
          <w:rtl w:val="true"/>
        </w:rPr>
        <w:t>لعام</w:t>
      </w:r>
      <w:r>
        <w:rPr>
          <w:rFonts w:ascii="Akhbar MT" w:hAnsi="Akhbar MT" w:cs="Akhbar MT"/>
          <w:b/>
          <w:b/>
          <w:bCs/>
          <w:sz w:val="32"/>
          <w:sz w:val="32"/>
          <w:szCs w:val="32"/>
          <w:rtl w:val="true"/>
        </w:rPr>
        <w:t xml:space="preserve"> </w:t>
      </w:r>
      <w:r>
        <w:rPr>
          <w:rFonts w:cs="Akhbar MT" w:ascii="Akhbar MT" w:hAnsi="Akhbar MT"/>
          <w:b/>
          <w:bCs/>
          <w:sz w:val="32"/>
          <w:szCs w:val="32"/>
        </w:rPr>
        <w:t>1974</w:t>
      </w:r>
      <w:r>
        <w:rPr>
          <w:rFonts w:cs="Akhbar MT" w:ascii="Akhbar MT" w:hAnsi="Akhbar MT"/>
          <w:b/>
          <w:bCs/>
          <w:sz w:val="32"/>
          <w:szCs w:val="32"/>
          <w:rtl w:val="true"/>
        </w:rPr>
        <w:t xml:space="preserve"> (</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cs="Akhbar MT" w:ascii="Akhbar MT" w:hAnsi="Akhbar MT"/>
          <w:b/>
          <w:bCs/>
          <w:sz w:val="32"/>
          <w:szCs w:val="32"/>
        </w:rPr>
        <w:t>319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نتف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حق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ع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ت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ذم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ن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فرد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د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دي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رفض</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اتفاق</w:t>
      </w:r>
      <w:r>
        <w:rPr>
          <w:rFonts w:cs="Akhbar MT" w:ascii="Akhbar MT" w:hAnsi="Akhbar MT"/>
          <w:b/>
          <w:bCs/>
          <w:sz w:val="32"/>
          <w:szCs w:val="32"/>
          <w:rtl w:val="true"/>
        </w:rPr>
        <w:t xml:space="preserve">: </w:t>
      </w:r>
      <w:r>
        <w:rPr>
          <w:rFonts w:ascii="Akhbar MT" w:hAnsi="Akhbar MT" w:cs="Akhbar MT"/>
          <w:b/>
          <w:b/>
          <w:bCs/>
          <w:sz w:val="32"/>
          <w:sz w:val="32"/>
          <w:szCs w:val="32"/>
          <w:rtl w:val="true"/>
        </w:rPr>
        <w:t>رف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ت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تي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يا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ا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ا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ص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ئ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ق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ي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ة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ج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ط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ر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نه</w:t>
      </w:r>
      <w:r>
        <w:rPr>
          <w:rFonts w:cs="Akhbar MT" w:ascii="Akhbar MT" w:hAnsi="Akhbar MT"/>
          <w:b/>
          <w:bCs/>
          <w:sz w:val="32"/>
          <w:szCs w:val="32"/>
          <w:rtl w:val="true"/>
        </w:rPr>
        <w:t xml:space="preserve">. </w:t>
      </w:r>
      <w:r>
        <w:rPr>
          <w:rFonts w:ascii="Akhbar MT" w:hAnsi="Akhbar MT" w:cs="Akhbar MT"/>
          <w:b/>
          <w:b/>
          <w:bCs/>
          <w:sz w:val="32"/>
          <w:sz w:val="32"/>
          <w:szCs w:val="32"/>
          <w:rtl w:val="true"/>
        </w:rPr>
        <w:t>وبالإض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9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1/1955</w:t>
      </w:r>
      <w:r>
        <w:rPr>
          <w:rFonts w:cs="Akhbar MT" w:ascii="Akhbar MT" w:hAnsi="Akhbar MT"/>
          <w:b/>
          <w:bCs/>
          <w:color w:val="0000FF"/>
          <w:sz w:val="32"/>
          <w:szCs w:val="32"/>
          <w:rtl w:val="true"/>
        </w:rPr>
        <w:t>). (</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9/11/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876</w:t>
      </w:r>
    </w:p>
    <w:p>
      <w:pPr>
        <w:pStyle w:val="Normal"/>
        <w:autoSpaceDE w:val="false"/>
        <w:spacing w:lineRule="auto" w:line="240" w:before="0" w:after="0"/>
        <w:jc w:val="left"/>
        <w:rPr/>
      </w:pP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38</w:t>
      </w:r>
      <w:r>
        <w:rPr>
          <w:rFonts w:cs="Akhbar MT" w:ascii="Akhbar MT" w:hAnsi="Akhbar MT"/>
          <w:b/>
          <w:bCs/>
          <w:color w:val="0000FF"/>
          <w:sz w:val="32"/>
          <w:szCs w:val="32"/>
          <w:rtl w:val="true"/>
        </w:rPr>
        <w:t>)</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ر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ه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يض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و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ت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ان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مع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ظ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قا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س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ند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ظ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رق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رقي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قب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ريحهم</w:t>
      </w:r>
      <w:r>
        <w:rPr>
          <w:rFonts w:cs="Akhbar MT" w:ascii="Akhbar MT" w:hAnsi="Akhbar MT"/>
          <w:b/>
          <w:bCs/>
          <w:sz w:val="32"/>
          <w:szCs w:val="32"/>
          <w:rtl w:val="true"/>
        </w:rPr>
        <w:t>,</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اق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شتر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خف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ع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ز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ف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افه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بغ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ف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لف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و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6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11/9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3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مي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لاحق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جريم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إساء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عاق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ثبو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تف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ت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سي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د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ا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ر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نب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يل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خ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خ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تحق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ء</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6/2/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534</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خرج</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ت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مفت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رو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ست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صو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ص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ض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صاح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ه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ه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آ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ا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ا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ا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فتاح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صن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د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صوص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625</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سو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ر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ترن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خل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ع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فتا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ة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ائ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6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5/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739</w:t>
      </w:r>
      <w:r>
        <w:rPr>
          <w:rFonts w:cs="Akhbar MT" w:ascii="Akhbar MT" w:hAnsi="Akhbar MT"/>
          <w:b/>
          <w:bCs/>
          <w:color w:val="0000FF"/>
          <w:sz w:val="32"/>
          <w:szCs w:val="32"/>
          <w:rtl w:val="true"/>
        </w:rPr>
        <w:t>)</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صف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خد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كي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قبض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سلي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س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اح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من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ح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د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او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سليم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ا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نفكاك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غيب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ه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ه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سلي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ف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ب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كت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657</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سور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ي</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2/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ق</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7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موسوع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قانوني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لأنس</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كيلان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نون</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العقوبات</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قاعد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07</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039</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تصا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ش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ائ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وظي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ود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كل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ب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قمشة</w:t>
      </w:r>
      <w:r>
        <w:rPr>
          <w:rFonts w:cs="Akhbar MT" w:ascii="Akhbar MT" w:hAnsi="Akhbar MT"/>
          <w:b/>
          <w:bCs/>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لغ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ك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ل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رة</w:t>
      </w:r>
      <w:r>
        <w:rPr>
          <w:rFonts w:cs="Akhbar MT" w:ascii="Akhbar MT" w:hAnsi="Akhbar MT"/>
          <w:b/>
          <w:bCs/>
          <w:sz w:val="32"/>
          <w:szCs w:val="32"/>
          <w:rtl w:val="true"/>
        </w:rPr>
        <w:t xml:space="preserve">. </w:t>
      </w:r>
      <w:r>
        <w:rPr>
          <w:rFonts w:ascii="Akhbar MT" w:hAnsi="Akhbar MT" w:cs="Akhbar MT"/>
          <w:b/>
          <w:b/>
          <w:bCs/>
          <w:sz w:val="32"/>
          <w:sz w:val="32"/>
          <w:szCs w:val="32"/>
          <w:rtl w:val="true"/>
        </w:rPr>
        <w:t>و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نطبق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0</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انته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بتدا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كتس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ر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طع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وق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د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ي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408</w:t>
      </w:r>
      <w:r>
        <w:rPr>
          <w:rFonts w:cs="Akhbar MT" w:ascii="Akhbar MT" w:hAnsi="Akhbar MT"/>
          <w:b/>
          <w:bCs/>
          <w:sz w:val="32"/>
          <w:szCs w:val="32"/>
          <w:rtl w:val="true"/>
        </w:rPr>
        <w:t xml:space="preserve"> </w:t>
      </w:r>
      <w:r>
        <w:rPr>
          <w:rFonts w:ascii="Akhbar MT" w:hAnsi="Akhbar MT" w:cs="Akhbar MT"/>
          <w:b/>
          <w:b/>
          <w:bCs/>
          <w:sz w:val="32"/>
          <w:sz w:val="32"/>
          <w:szCs w:val="32"/>
          <w:rtl w:val="true"/>
        </w:rPr>
        <w:t>و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ل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لد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ر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طب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قتصاد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و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وا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ش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تب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ظ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ختلا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م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دار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تر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زو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ا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350</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ض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حق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نح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خالف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35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ح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ن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ا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دي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3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9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و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الب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ج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ض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سؤ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42</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ش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713</w:t>
      </w:r>
      <w:r>
        <w:rPr>
          <w:rFonts w:cs="Akhbar MT" w:ascii="Akhbar MT" w:hAnsi="Akhbar MT"/>
          <w:b/>
          <w:bCs/>
          <w:sz w:val="32"/>
          <w:szCs w:val="32"/>
          <w:rtl w:val="true"/>
        </w:rPr>
        <w:t xml:space="preserve"> </w:t>
      </w:r>
      <w:r>
        <w:rPr>
          <w:rFonts w:ascii="Akhbar MT" w:hAnsi="Akhbar MT" w:cs="Akhbar MT"/>
          <w:b/>
          <w:b/>
          <w:bCs/>
          <w:sz w:val="32"/>
          <w:sz w:val="32"/>
          <w:szCs w:val="32"/>
          <w:rtl w:val="true"/>
        </w:rPr>
        <w:t>مدن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ل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قتض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تفي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و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د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د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حك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قم</w:t>
      </w:r>
      <w:r>
        <w:rPr>
          <w:rFonts w:ascii="Akhbar MT" w:hAnsi="Akhbar MT" w:cs="Akhbar MT"/>
          <w:b/>
          <w:b/>
          <w:bCs/>
          <w:sz w:val="32"/>
          <w:sz w:val="32"/>
          <w:szCs w:val="32"/>
          <w:rtl w:val="true"/>
        </w:rPr>
        <w:t xml:space="preserve"> </w:t>
      </w:r>
      <w:r>
        <w:rPr>
          <w:rFonts w:cs="Akhbar MT" w:ascii="Akhbar MT" w:hAnsi="Akhbar MT"/>
          <w:b/>
          <w:bCs/>
          <w:sz w:val="32"/>
          <w:szCs w:val="32"/>
        </w:rPr>
        <w:t>81</w:t>
      </w:r>
      <w:r>
        <w:rPr>
          <w:rFonts w:cs="Akhbar MT" w:ascii="Akhbar MT" w:hAnsi="Akhbar MT"/>
          <w:b/>
          <w:bCs/>
          <w:sz w:val="32"/>
          <w:szCs w:val="32"/>
          <w:rtl w:val="true"/>
        </w:rPr>
        <w:t xml:space="preserve"> </w:t>
      </w:r>
      <w:r>
        <w:rPr>
          <w:rFonts w:ascii="Akhbar MT" w:hAnsi="Akhbar MT" w:cs="Akhbar MT"/>
          <w:b/>
          <w:b/>
          <w:bCs/>
          <w:sz w:val="32"/>
          <w:sz w:val="32"/>
          <w:szCs w:val="32"/>
          <w:rtl w:val="true"/>
        </w:rPr>
        <w:t>تاريخ</w:t>
      </w:r>
      <w:r>
        <w:rPr>
          <w:rFonts w:ascii="Akhbar MT" w:hAnsi="Akhbar MT" w:cs="Akhbar MT"/>
          <w:b/>
          <w:b/>
          <w:bCs/>
          <w:sz w:val="32"/>
          <w:sz w:val="32"/>
          <w:szCs w:val="32"/>
          <w:rtl w:val="true"/>
        </w:rPr>
        <w:t xml:space="preserve">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53</w:t>
      </w:r>
      <w:r>
        <w:rPr>
          <w:rFonts w:cs="Akhbar MT" w:ascii="Akhbar MT" w:hAnsi="Akhbar MT"/>
          <w:b/>
          <w:bCs/>
          <w:sz w:val="32"/>
          <w:szCs w:val="32"/>
          <w:rtl w:val="true"/>
        </w:rPr>
        <w:t xml:space="preserve"> </w:t>
      </w:r>
      <w:r>
        <w:rPr>
          <w:rFonts w:ascii="Akhbar MT" w:hAnsi="Akhbar MT" w:cs="Akhbar MT"/>
          <w:b/>
          <w:b/>
          <w:bCs/>
          <w:sz w:val="32"/>
          <w:sz w:val="32"/>
          <w:szCs w:val="32"/>
          <w:rtl w:val="true"/>
        </w:rPr>
        <w:t>فألزم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ادة</w:t>
      </w:r>
      <w:r>
        <w:rPr>
          <w:rFonts w:ascii="Akhbar MT" w:hAnsi="Akhbar MT" w:cs="Akhbar MT"/>
          <w:b/>
          <w:b/>
          <w:bCs/>
          <w:sz w:val="32"/>
          <w:sz w:val="32"/>
          <w:szCs w:val="32"/>
          <w:rtl w:val="true"/>
        </w:rPr>
        <w:t xml:space="preserve"> </w:t>
      </w:r>
      <w:r>
        <w:rPr>
          <w:rFonts w:cs="Akhbar MT" w:ascii="Akhbar MT" w:hAnsi="Akhbar MT"/>
          <w:b/>
          <w:bCs/>
          <w:sz w:val="32"/>
          <w:szCs w:val="32"/>
        </w:rPr>
        <w:t>136</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ائ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جر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غط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نص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37</w:t>
      </w:r>
      <w:r>
        <w:rPr>
          <w:rFonts w:cs="Akhbar MT" w:ascii="Akhbar MT" w:hAnsi="Akhbar MT"/>
          <w:b/>
          <w:bCs/>
          <w:sz w:val="32"/>
          <w:szCs w:val="32"/>
          <w:rtl w:val="true"/>
        </w:rPr>
        <w:t xml:space="preserve"> </w:t>
      </w:r>
      <w:r>
        <w:rPr>
          <w:rFonts w:ascii="Akhbar MT" w:hAnsi="Akhbar MT" w:cs="Akhbar MT"/>
          <w:b/>
          <w:b/>
          <w:bCs/>
          <w:sz w:val="32"/>
          <w:sz w:val="32"/>
          <w:szCs w:val="32"/>
          <w:rtl w:val="true"/>
        </w:rPr>
        <w:t>م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يض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ش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يظ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كل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وا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ي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ظه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البت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ضر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اشئ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م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و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امس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ص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جاز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طا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ب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ختا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طري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ا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دع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خصوم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طالب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رج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لته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ادة</w:t>
      </w:r>
      <w:r>
        <w:rPr>
          <w:rFonts w:ascii="Akhbar MT" w:hAnsi="Akhbar MT" w:cs="Akhbar MT"/>
          <w:b/>
          <w:b/>
          <w:bCs/>
          <w:sz w:val="32"/>
          <w:sz w:val="32"/>
          <w:szCs w:val="32"/>
          <w:rtl w:val="true"/>
        </w:rPr>
        <w:t xml:space="preserve"> </w:t>
      </w:r>
      <w:r>
        <w:rPr>
          <w:rFonts w:cs="Akhbar MT" w:ascii="Akhbar MT" w:hAnsi="Akhbar MT"/>
          <w:b/>
          <w:bCs/>
          <w:sz w:val="32"/>
          <w:szCs w:val="32"/>
        </w:rPr>
        <w:t>142</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صبح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م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فع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غ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جتهاد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حص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حو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نص</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رتك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عتب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ش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مبعث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قدير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ج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وا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عم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من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قاض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ظن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ق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ي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دع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م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نش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حد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ط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اشر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جا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س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ح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ف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تمس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ب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ؤ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جا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ق</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تض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دو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بلغ</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دي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طلاق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ض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قب</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0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ف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ق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اد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د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ق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دعو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جوز</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سؤو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دن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أمين</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ائق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عوي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ضا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م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طل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دعاء</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مادة</w:t>
      </w:r>
      <w:r>
        <w:rPr>
          <w:rFonts w:ascii="Akhbar MT" w:hAnsi="Akhbar MT" w:cs="Akhbar MT"/>
          <w:b/>
          <w:b/>
          <w:bCs/>
          <w:sz w:val="32"/>
          <w:sz w:val="32"/>
          <w:szCs w:val="32"/>
          <w:rtl w:val="true"/>
        </w:rPr>
        <w:t xml:space="preserve"> </w:t>
      </w:r>
      <w:r>
        <w:rPr>
          <w:rFonts w:cs="Akhbar MT" w:ascii="Akhbar MT" w:hAnsi="Akhbar MT"/>
          <w:b/>
          <w:bCs/>
          <w:sz w:val="32"/>
          <w:szCs w:val="32"/>
        </w:rPr>
        <w:t>142</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قوب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لال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دة</w:t>
      </w:r>
      <w:r>
        <w:rPr>
          <w:rFonts w:ascii="Akhbar MT" w:hAnsi="Akhbar MT" w:cs="Akhbar MT"/>
          <w:b/>
          <w:b/>
          <w:bCs/>
          <w:sz w:val="32"/>
          <w:sz w:val="32"/>
          <w:szCs w:val="32"/>
          <w:rtl w:val="true"/>
        </w:rPr>
        <w:t xml:space="preserve"> </w:t>
      </w:r>
      <w:r>
        <w:rPr>
          <w:rFonts w:cs="Akhbar MT" w:ascii="Akhbar MT" w:hAnsi="Akhbar MT"/>
          <w:b/>
          <w:bCs/>
          <w:sz w:val="32"/>
          <w:szCs w:val="32"/>
        </w:rPr>
        <w:t>196</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ان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ير</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6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88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p>
    <w:p>
      <w:pPr>
        <w:pStyle w:val="Normal"/>
        <w:autoSpaceDE w:val="false"/>
        <w:spacing w:lineRule="auto" w:line="240" w:before="0" w:after="0"/>
        <w:jc w:val="left"/>
        <w:rPr/>
      </w:pP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ر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م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راد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فاع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رتك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ري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ف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و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د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عل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رمية</w:t>
      </w:r>
      <w:r>
        <w:rPr>
          <w:rFonts w:cs="Akhbar MT" w:ascii="Akhbar MT" w:hAnsi="Akhbar MT"/>
          <w:b/>
          <w:bCs/>
          <w:sz w:val="32"/>
          <w:szCs w:val="32"/>
          <w:rtl w:val="true"/>
        </w:rPr>
        <w:t xml:space="preserve">. </w:t>
      </w:r>
      <w:r>
        <w:rPr>
          <w:rFonts w:ascii="Akhbar MT" w:hAnsi="Akhbar MT" w:cs="Akhbar MT"/>
          <w:b/>
          <w:b/>
          <w:bCs/>
          <w:sz w:val="32"/>
          <w:sz w:val="32"/>
          <w:szCs w:val="32"/>
          <w:rtl w:val="true"/>
        </w:rPr>
        <w:t>بدلي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قو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إشر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نفي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شرو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يف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سبر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ز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أشغا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ثرو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ثاب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ت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رك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إنش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ج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تاريخ</w:t>
      </w:r>
      <w:r>
        <w:rPr>
          <w:rFonts w:ascii="Akhbar MT" w:hAnsi="Akhbar MT" w:cs="Akhbar MT"/>
          <w:b/>
          <w:b/>
          <w:bCs/>
          <w:sz w:val="32"/>
          <w:sz w:val="32"/>
          <w:szCs w:val="32"/>
          <w:rtl w:val="true"/>
        </w:rPr>
        <w:t xml:space="preserve">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و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عم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صالح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شخص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ب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رر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تيج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تع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صديقه</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نقض</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سوري</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ـ</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4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تب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ك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ق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اف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ضا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شتركو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17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ق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ستشا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إ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ك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ت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رض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نقض</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490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1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344</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ستق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تها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ستئناف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وق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المستشارا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ع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ضب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مثاب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ي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ط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تعلق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ظ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عام</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50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498</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د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توقي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على</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حيث</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ضبوط</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جلس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اكم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يس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ق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ئيس</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م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فق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حض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ذكو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ذ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هو</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ن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رسم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قوت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قانون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شكل</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طلان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اجراءات</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شأنه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ؤث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سلا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وجعل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تال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حري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لنقض</w:t>
      </w:r>
      <w:r>
        <w:rPr>
          <w:rFonts w:ascii="Akhbar MT" w:hAnsi="Akhbar MT" w:cs="Akhbar MT"/>
          <w:b/>
          <w:b/>
          <w:bCs/>
          <w:sz w:val="32"/>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القاعدة</w:t>
      </w:r>
      <w:r>
        <w:rPr>
          <w:rFonts w:ascii="Akhbar MT" w:hAnsi="Akhbar MT" w:cs="Akhbar MT"/>
          <w:b/>
          <w:b/>
          <w:bCs/>
          <w:sz w:val="32"/>
          <w:sz w:val="32"/>
          <w:szCs w:val="32"/>
          <w:rtl w:val="true"/>
        </w:rPr>
        <w:t xml:space="preserve"> </w:t>
      </w:r>
      <w:r>
        <w:rPr>
          <w:rFonts w:cs="Akhbar MT" w:ascii="Akhbar MT" w:hAnsi="Akhbar MT"/>
          <w:b/>
          <w:bCs/>
          <w:sz w:val="32"/>
          <w:szCs w:val="32"/>
        </w:rPr>
        <w:t>2640</w:t>
      </w:r>
      <w:r>
        <w:rPr>
          <w:rFonts w:cs="Akhbar MT" w:ascii="Akhbar MT" w:hAnsi="Akhbar MT"/>
          <w:b/>
          <w:bCs/>
          <w:sz w:val="32"/>
          <w:szCs w:val="32"/>
          <w:rtl w:val="true"/>
        </w:rPr>
        <w:t xml:space="preserve"> </w:t>
      </w:r>
      <w:r>
        <w:rPr>
          <w:rFonts w:ascii="Akhbar MT" w:hAnsi="Akhbar MT" w:cs="Akhbar MT"/>
          <w:b/>
          <w:b/>
          <w:bCs/>
          <w:sz w:val="32"/>
          <w:sz w:val="32"/>
          <w:szCs w:val="32"/>
          <w:rtl w:val="true"/>
        </w:rPr>
        <w:t>م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جموع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جزائي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أستاذ</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ركزلي</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وإ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هذ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سب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تيح</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لطاع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إثار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دفوع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جدد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ما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حكمة</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وضوع</w:t>
      </w:r>
      <w:r>
        <w:rPr>
          <w:rFonts w:cs="Akhbar MT" w:ascii="Akhbar MT" w:hAnsi="Akhbar MT"/>
          <w:b/>
          <w:bCs/>
          <w:sz w:val="32"/>
          <w:szCs w:val="32"/>
          <w:rtl w:val="true"/>
        </w:rPr>
        <w:t>.</w:t>
      </w:r>
    </w:p>
    <w:p>
      <w:pPr>
        <w:pStyle w:val="Normal"/>
        <w:autoSpaceDE w:val="false"/>
        <w:spacing w:lineRule="auto" w:line="240" w:before="0" w:after="0"/>
        <w:jc w:val="left"/>
        <w:rPr/>
      </w:pPr>
      <w:r>
        <w:rPr>
          <w:rFonts w:ascii="Akhbar MT" w:hAnsi="Akhbar MT" w:cs="Akhbar MT"/>
          <w:b/>
          <w:b/>
          <w:bCs/>
          <w:sz w:val="32"/>
          <w:sz w:val="32"/>
          <w:szCs w:val="32"/>
          <w:rtl w:val="true"/>
        </w:rPr>
        <w:t>لذلك</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تقرر</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باجماع</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آراء</w:t>
      </w:r>
      <w:r>
        <w:rPr>
          <w:rFonts w:cs="Akhbar MT" w:ascii="Akhbar MT" w:hAnsi="Akhbar MT"/>
          <w:b/>
          <w:bCs/>
          <w:sz w:val="32"/>
          <w:szCs w:val="32"/>
          <w:rtl w:val="true"/>
        </w:rPr>
        <w:t xml:space="preserve">: </w:t>
      </w:r>
      <w:r>
        <w:rPr>
          <w:rFonts w:ascii="Akhbar MT" w:hAnsi="Akhbar MT" w:cs="Akhbar MT"/>
          <w:b/>
          <w:b/>
          <w:bCs/>
          <w:sz w:val="32"/>
          <w:sz w:val="32"/>
          <w:szCs w:val="32"/>
          <w:rtl w:val="true"/>
        </w:rPr>
        <w:t>نقض</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مطعون</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ه</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موضوعاً</w:t>
      </w:r>
      <w:r>
        <w:rPr>
          <w:rFonts w:cs="Akhbar MT" w:ascii="Akhbar MT" w:hAnsi="Akhbar MT"/>
          <w:b/>
          <w:bCs/>
          <w:sz w:val="32"/>
          <w:szCs w:val="32"/>
          <w:rtl w:val="true"/>
        </w:rPr>
        <w:t>.</w:t>
      </w:r>
    </w:p>
    <w:p>
      <w:pPr>
        <w:pStyle w:val="Normal"/>
        <w:autoSpaceDE w:val="false"/>
        <w:spacing w:lineRule="auto" w:line="240" w:before="0" w:after="0"/>
        <w:jc w:val="left"/>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جنحة</w:t>
      </w:r>
      <w:r>
        <w:rPr>
          <w:rFonts w:ascii="Akhbar MT" w:hAnsi="Akhbar MT" w:cs="Akhbar MT"/>
          <w:b/>
          <w:b/>
          <w:bCs/>
          <w:color w:val="0000FF"/>
          <w:sz w:val="32"/>
          <w:sz w:val="32"/>
          <w:szCs w:val="32"/>
          <w:rtl w:val="true"/>
        </w:rPr>
        <w:t xml:space="preserve"> </w:t>
      </w:r>
      <w:r>
        <w:rPr>
          <w:rFonts w:ascii="Akhbar MT" w:hAnsi="Akhbar MT" w:cs="Akhbar MT"/>
          <w:b/>
          <w:b/>
          <w:bCs/>
          <w:color w:val="0000FF"/>
          <w:sz w:val="32"/>
          <w:sz w:val="32"/>
          <w:szCs w:val="32"/>
          <w:rtl w:val="true"/>
        </w:rPr>
        <w:t>أساس</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5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قرار</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0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تاريخ</w:t>
      </w:r>
      <w:r>
        <w:rPr>
          <w:rFonts w:ascii="Akhbar MT" w:hAnsi="Akhbar MT" w:cs="Akhbar MT"/>
          <w:b/>
          <w:b/>
          <w:bCs/>
          <w:color w:val="0000FF"/>
          <w:sz w:val="32"/>
          <w:sz w:val="32"/>
          <w:szCs w:val="32"/>
          <w:rtl w:val="true"/>
        </w:rPr>
        <w:t xml:space="preserve">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3</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cs="Akhbar MT" w:ascii="Akhbar MT" w:hAnsi="Akhbar MT"/>
          <w:b/>
          <w:bCs/>
          <w:sz w:val="32"/>
          <w:szCs w:val="32"/>
        </w:rPr>
        <w:t>1843</w:t>
      </w:r>
      <w:r>
        <w:rPr>
          <w:rFonts w:cs="Akhbar MT" w:ascii="Akhbar MT" w:hAnsi="Akhbar MT"/>
          <w:b/>
          <w:bCs/>
          <w:sz w:val="32"/>
          <w:szCs w:val="32"/>
          <w:rtl w:val="true"/>
        </w:rPr>
        <w:t xml:space="preserve"> </w:t>
      </w:r>
      <w:r>
        <w:rPr>
          <w:rFonts w:ascii="Akhbar MT" w:hAnsi="Akhbar MT" w:cs="Akhbar MT"/>
          <w:b/>
          <w:b/>
          <w:bCs/>
          <w:sz w:val="32"/>
          <w:sz w:val="32"/>
          <w:szCs w:val="32"/>
          <w:rtl w:val="true"/>
        </w:rPr>
        <w:t>ـ</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خطأ</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وارد</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في</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أسبا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حكم</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لا</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يستوجب</w:t>
      </w:r>
      <w:r>
        <w:rPr>
          <w:rFonts w:ascii="Akhbar MT" w:hAnsi="Akhbar MT" w:cs="Akhbar MT"/>
          <w:b/>
          <w:b/>
          <w:bCs/>
          <w:sz w:val="32"/>
          <w:sz w:val="32"/>
          <w:szCs w:val="32"/>
          <w:rtl w:val="true"/>
        </w:rPr>
        <w:t xml:space="preserve"> </w:t>
      </w:r>
      <w:r>
        <w:rPr>
          <w:rFonts w:ascii="Akhbar MT" w:hAnsi="Akhbar MT" w:cs="Akhbar MT"/>
          <w:b/>
          <w:b/>
          <w:bCs/>
          <w:sz w:val="32"/>
          <w:sz w:val="32"/>
          <w:szCs w:val="32"/>
          <w:rtl w:val="true"/>
        </w:rPr>
        <w:t>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تى كانت العقوبة المحكوم بها مقررة في القانون للجريمة المعروضة أمام محكمة الموضوع فإن حكمها لا يستوجب النقض إذا اشتملت أسبابه على خطأ في القانون أو إذا وقع خطأ في ذكر نصو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حكمة النقض لا تفصل في الموضوع إلا إذا كان الحكمان المطعون فيهما أولاً وثانياً قد فصلا في الموضوع، فإذا تعددت في أمور لا علاقة لها في الأساس فإن هذه الطعون لا تجعل محكمة النقض مختصة للفصل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لاستئناف شكلاً لتقديمه بعد مضي المدة القانونية، وطعن المستأنف في هذا الحكم فإن التدقيق في محكمة النقض ينحصر ب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صدر حكم استئنافي برد الاستئناف شكلاً وطعن في هذا الحكم فإن التدقيق لدى محكمة النقض ينحصر في 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ستئناف المحكوم عليه شكلاً لتقديمه بعد مضي المدة القانونية، فإن التدقيق في محكمة النقض ينحصر بالقرار المطعون فيه لأنه متعلق بحكم اكتسب الدرجة القطعية قد تم استئنافه من المحكوم عليه بعد ذلك ولم تستأنفه كذلك النيابة العامة ف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يترتب على رد استدعاء الطعن صيرورة الحكم المطعون فيه مبرماً بحق مقدمه ولا يسوغ له بأية حال أن يطعن فيه مرة ثانية عملاً بالمادة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487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لم يكن الطعن مقدماً من النيابة العامة فلا ينقض الحكم إلا بالنسبة لمن قدم الطع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نشرت المحكمة مصدرة الحكم المطعون فيه الدعويين العامة والشخصية تكون قد خالفت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 متى اعتبرت المحكمة أن السبب موجب للتخفيف القانوني أصبح من حق محكمة النقض الرقابة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 سلطان محكمة النقض المتصل بالتطبيق القانوني ليس له أن يمتد الى تحميل قضاة الموضوع عبء التخفيف التقديري لأن المشترع قد ترك ذلك لوجدانهم وإن كان أمانة في أعناقهم وإنما يبقى سلطانها في حدود التطبيق القانوني المنسجم مع الواقعة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ت الواقعة التي أيدها الحكم الصلحي أثبتت الاسقاط وهو متروك لتقدير محكمة الموضوع ولكنها متى قررت اعتباره سبباً للتخفيف في أسبابها الموجبة فإنه يصبح من حق محكمة النقض الرقابة على حكمها هل أحسن تطبيق القانون ومنع الطاعن حقاً أقر له أم 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4</w:t>
      </w:r>
      <w:r>
        <w:rPr>
          <w:rFonts w:cs="Akhbar MT" w:ascii="Akhbar MT" w:hAnsi="Akhbar MT"/>
          <w:b/>
          <w:bCs/>
          <w:sz w:val="32"/>
          <w:szCs w:val="32"/>
          <w:rtl w:val="true"/>
        </w:rPr>
        <w:t xml:space="preserve"> </w:t>
      </w:r>
      <w:r>
        <w:rPr>
          <w:rFonts w:ascii="Akhbar MT" w:hAnsi="Akhbar MT" w:cs="Akhbar MT"/>
          <w:b/>
          <w:b/>
          <w:bCs/>
          <w:sz w:val="32"/>
          <w:sz w:val="32"/>
          <w:szCs w:val="32"/>
          <w:rtl w:val="true"/>
        </w:rPr>
        <w:t>ـ كل جريمة تلحق بالغير ضرراً مادياً كان أو أدبياً تلزم الفاعل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كسر قناة الري تلحق الضرر بالمزارعين وبقساطل الري وتوجب الحكم بالتعوي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6</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قاض نظر في الدعوى وكوّن رأياً فيها أن يشترك مع الهيئة الاستئنافية في إصدار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لم يكن الطعن مقدماً من النيابة العامة فلا ينقض الحكم إلا بالنسبة لمن قدم الطعن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361</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نشرت المحكمة مصدرة الحكم المطعون فيه الدعويين العامة والشخصية تكون قد خالفت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5</w:t>
      </w:r>
      <w:r>
        <w:rPr>
          <w:rFonts w:cs="Akhbar MT" w:ascii="Akhbar MT" w:hAnsi="Akhbar MT"/>
          <w:b/>
          <w:bCs/>
          <w:sz w:val="32"/>
          <w:szCs w:val="32"/>
          <w:rtl w:val="true"/>
        </w:rPr>
        <w:t xml:space="preserve"> </w:t>
      </w:r>
      <w:r>
        <w:rPr>
          <w:rFonts w:ascii="Akhbar MT" w:hAnsi="Akhbar MT" w:cs="Akhbar MT"/>
          <w:b/>
          <w:b/>
          <w:bCs/>
          <w:sz w:val="32"/>
          <w:sz w:val="32"/>
          <w:szCs w:val="32"/>
          <w:rtl w:val="true"/>
        </w:rPr>
        <w:t>ـ متى اعتبرت المحكمة أن السبب موجب للتخفيف القانوني أصبح من حق محكمة النقض الرقابة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 سلطان محكمة النقض المتصل بالتطبيق القانوني ليس له أن يمتد الى تحميل قضاة الموضوع عبء التخفيف التقديري لأن المشترع قد ترك ذلك لوجدانهم وإن كان أمانة في أعناقهم وإنما يبقى سلطانها في حدود التطبيق القانوني المنسجم مع الواقعة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4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1</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محكمة النقض لا تفصل في الموضوع إلا إذا كان الحكمان المطعون فيهما أولاً وثانياً قد فصلا في الموضوع، فإذا تعددت في أمور لا علاقة لها في الأساس فإن هذه الطعون لا تجعل محكمة النقض مختصة للفصل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73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pPr>
      <w:r>
        <w:rPr>
          <w:rFonts w:cs="Akhbar MT" w:ascii="Akhbar MT" w:hAnsi="Akhbar MT"/>
          <w:b/>
          <w:bCs/>
          <w:sz w:val="32"/>
          <w:szCs w:val="32"/>
        </w:rPr>
        <w:t>1813</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لاستئناف شكلاً لتقديمه بعد مضي المدة القانونية، وطعن المستأنف في هذا الحكم فإن التدقيق في محكمة النقض ينحصر ب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8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814</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صدر حكم استئنافي برد الاستئناف شكلاً وطعن في هذا الحكم فإن التدقيق لدى محكمة النقض ينحصر في القرار المطعون فيه لأنه متعلق بحكم اكتسب الدرجة القطعية قد تم استئنافه بعد ذلك و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54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5</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ردت محكمة الاستئناف استئناف المحكوم عليه شكلاً لتقديمه بعد مضي المدة القانونية، فإن التدقيق في محكمة النقض ينحصر بالقرار المطعون فيه لأنه متعلق بحكم اكتسب الدرجة القطعية قد تم استئنافه من المحكوم عليه بعد ذلك ولم تستأنفه كذلك النيابة العامة فلا مجال لمناقشة ما سبقه من قرار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821</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نقض الحكم بناء على طعن أحد الخصوم غير لنيابة العامة</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يضار الطاعن من ط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لطعن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تسليم مالك العقار مفتاحه الى الغي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يام هذا الأخير العقار وتسليمه للمستأجر ينفي عن الشاغل الغصب ويعتبر مستأجراً من فضولي، وتطبق عليه أحكام الفقرة </w:t>
      </w:r>
      <w:r>
        <w:rPr>
          <w:rFonts w:cs="Akhbar MT" w:ascii="Akhbar MT" w:hAnsi="Akhbar MT"/>
          <w:b/>
          <w:bCs/>
          <w:sz w:val="32"/>
          <w:szCs w:val="32"/>
          <w:rtl w:val="true"/>
        </w:rPr>
        <w:t>(</w:t>
      </w:r>
      <w:r>
        <w:rPr>
          <w:rFonts w:ascii="Akhbar MT" w:hAnsi="Akhbar MT" w:cs="Akhbar MT"/>
          <w:b/>
          <w:b/>
          <w:bCs/>
          <w:sz w:val="32"/>
          <w:sz w:val="32"/>
          <w:szCs w:val="32"/>
          <w:rtl w:val="true"/>
        </w:rPr>
        <w:t>هـ</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ايجار رقم </w:t>
      </w:r>
      <w:r>
        <w:rPr>
          <w:rFonts w:cs="Akhbar MT" w:ascii="Akhbar MT" w:hAnsi="Akhbar MT"/>
          <w:b/>
          <w:bCs/>
          <w:sz w:val="32"/>
          <w:szCs w:val="32"/>
          <w:rtl w:val="true"/>
        </w:rPr>
        <w:t>(</w:t>
      </w:r>
      <w:r>
        <w:rPr>
          <w:rFonts w:cs="Akhbar MT" w:ascii="Akhbar MT" w:hAnsi="Akhbar MT"/>
          <w:b/>
          <w:bCs/>
          <w:sz w:val="32"/>
          <w:szCs w:val="32"/>
        </w:rPr>
        <w:t>111</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3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في حال النقض للمرة الثانية يوجب على المحكمة البت ب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تم جريمة الاحتيال حينما يتصرف الفاعل بأموال الغير مع قيام ركني التصرف والعلم، فيكفي علم الفاعل بأنه غير مالك للمال وأنه لا يحق له التصرف فيه، ولا حاجة لاستعمال الدسائس وأنواع الغش والتدليس، إذ أن القانون اعتبر الجريمة قائمة بمجرد التصرف، وعلم الفاعل بأنه غير مالك ولا يحق له التصر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72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 محكمة النقض مقيدة في إبطال الاجراءات المبحوث عنها في طلب النقض بأمر خطي دون غير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طلب النقض بأمر خطي موجهاً لاصلاح خطأ في التحقيق الجاري أمام قاضي التحقيق والنقض لهذه الجهة، فإنه لايؤدي الى نقض القرار النهائي الصادر عن محكمة الأساس ولا يعيد الدعوى اليه بل يكون عبارة عن ملاحظة قانونية تجب مراعاتها في المستقبل، إذ أن محكمة النقض مقيدة بما جاء في أسباب الطعن ونقضها منحصر في إبطال الاجراءات المبحوث عنها في طلب النقض بأمر خطي دون غيرها كما اشارت الى ذلك المواد </w:t>
      </w:r>
      <w:r>
        <w:rPr>
          <w:rFonts w:cs="Akhbar MT" w:ascii="Akhbar MT" w:hAnsi="Akhbar MT"/>
          <w:b/>
          <w:bCs/>
          <w:sz w:val="32"/>
          <w:szCs w:val="32"/>
        </w:rPr>
        <w:t>36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د كان على قاضي التحقيق أن يستجوب المدعى عليه قبل أن يقرر احالته الى المحكمة غير أنه لا مصلحة لأحد في طلب النقض بأمر خطي فيكتفي بالاشارة اليه ويرد 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 عدم ذكر النص القانوني في الحكم لا يؤدي الى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عدم ذكر النص القانوني المطبق في الحكم لا يؤلف سبباً للنقض طالما أن العقوبة المحكوم بها هي المقررة للجريمة بحسب الوقائع المثبتة فيه وذلك عملاً ب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ساءة الائتمان ركن مادي هو الحيازة وركن معنوي هو العمل على تغيير الحيازة من ناقصة لحساب الغير إلى حيازة كاملة لحساب من يسيء الائتمان، مع توفر القصد الجرمي الخاص وهو تملك المال موضوع البحث، فإذا انتفى أحد الركنين لم يعد للجرم وج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انذار يتوجب في حال اقتصار الفعل على التصرف بالمال المؤتمن عليه دون نية الاختلاس والتبدي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دخول الأموال إلى سورية من تركيا لا يبدل من جرم وضع اساءة الأمانة وهو أمر يعود إلى سلطات الجمارك التي أجرت المصالحة وفق مقتضى أنظمتها وإن الانذار إنما يتوجب في حال اقتصار الفعل على التصرف بالمال المؤتمن عليه دون نية الاختلاس والتبديد وذلك عند اقدام الفاعل على عدم الاحتياط برد المال والمثليات أو رد قيمتها فيتوجب الانذار لتحديد مهلة يتدارك الأمين أمره في نهاي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حة </w:t>
      </w:r>
      <w:r>
        <w:rPr>
          <w:rFonts w:cs="Akhbar MT" w:ascii="Akhbar MT" w:hAnsi="Akhbar MT"/>
          <w:b/>
          <w:bCs/>
          <w:color w:val="0000FF"/>
          <w:sz w:val="32"/>
          <w:szCs w:val="32"/>
        </w:rPr>
        <w:t>10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ئن كان للمدعي الشخصي في الدعاوي الجزائية صفة الادعاء المدني وهو مساعد للنيابة العامة في إثبات الدعوى، إلا أنه لما كانت المادة </w:t>
      </w:r>
      <w:r>
        <w:rPr>
          <w:rFonts w:cs="Akhbar MT" w:ascii="Akhbar MT" w:hAnsi="Akhbar MT"/>
          <w:b/>
          <w:bCs/>
          <w:sz w:val="32"/>
          <w:szCs w:val="32"/>
        </w:rPr>
        <w:t>12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 قد منعته صراحة من هذا الإثبات بحيث أصبح الادعاء بجريمة اليمين الكاذبة من اختصاص النيابة العامة وحدها ولا يحق للمتضرر تحريكها لأن استدعاؤه ولو اعتبر كإخبار فإن النيابة العامة مخيرة إن شاءت حركت الدعوى العامة بموجبه وإن شاءت أهملته باعتبار أن حق الإثبات ومتابعة الدعوى يعود إليها وحدها وكذلك قاضي الصلح عندما يمثل النياب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ت المحكمة الصلحية استندت في إثبات هذه الدعوى على الأدلة التي أوردها المدعي الشخصي الممنوع عليه قانوناً الإثبات وحتى حضور جلسات المحاكمة لأنه لم يكن خصماً في الدعوى الجزائية إنما خصومته تبدأ من اكتساب الحكم الجزائي الدرجة القطعية صراحة الفقرة الثانية من المادة المذكورة، فكان قبوله في الدعوى الصلحية كمدعي شخصي وتكليفه لدفع السلفة والاستماع إلى أقواله وتكليف للإثبات خلافاً لصراحة المادة </w:t>
      </w:r>
      <w:r>
        <w:rPr>
          <w:rFonts w:cs="Akhbar MT" w:ascii="Akhbar MT" w:hAnsi="Akhbar MT"/>
          <w:b/>
          <w:bCs/>
          <w:sz w:val="32"/>
          <w:szCs w:val="32"/>
        </w:rPr>
        <w:t>12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 بجعل حكم محكمة الصلح مخالفاً للإجراءات القانونية التي أوجبتها المادة المذكور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حي </w:t>
      </w:r>
      <w:r>
        <w:rPr>
          <w:rFonts w:cs="Akhbar MT" w:ascii="Akhbar MT" w:hAnsi="Akhbar MT"/>
          <w:b/>
          <w:bCs/>
          <w:color w:val="0000FF"/>
          <w:sz w:val="32"/>
          <w:szCs w:val="32"/>
        </w:rPr>
        <w:t>23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11/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2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1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حكم محكمة الاستئناف القاضي بالغرامة ونزع اليد يصدر بصورة مبرمة </w:t>
      </w:r>
      <w:r>
        <w:rPr>
          <w:rFonts w:cs="Akhbar MT" w:ascii="Akhbar MT" w:hAnsi="Akhbar MT"/>
          <w:b/>
          <w:bCs/>
          <w:sz w:val="32"/>
          <w:szCs w:val="32"/>
          <w:rtl w:val="true"/>
        </w:rPr>
        <w:t>(</w:t>
      </w:r>
      <w:r>
        <w:rPr>
          <w:rFonts w:ascii="Akhbar MT" w:hAnsi="Akhbar MT" w:cs="Akhbar MT"/>
          <w:b/>
          <w:b/>
          <w:bCs/>
          <w:sz w:val="32"/>
          <w:sz w:val="32"/>
          <w:szCs w:val="32"/>
          <w:rtl w:val="true"/>
        </w:rPr>
        <w:t xml:space="preserve">ف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 مادة </w:t>
      </w:r>
      <w:r>
        <w:rPr>
          <w:rFonts w:cs="Akhbar MT" w:ascii="Akhbar MT" w:hAnsi="Akhbar MT"/>
          <w:b/>
          <w:bCs/>
          <w:sz w:val="32"/>
          <w:szCs w:val="32"/>
        </w:rPr>
        <w:t>165</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19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42</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أيدت محكمة الاستئناف الحكم المستأنف للأسباب التي بني عليها معللة ذلك تعليلاً سائغاً وسليماً فلا يجرح حكمها عدم تكرار تلك الأسب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ستئناف المدعى عليه وإن كان لا يؤدي الى تشديد العقوبة بحقه إلا أنه لا يمنع محكمة استئناف من التخلي عن الدعوى إذا تبين لها أن الجرم جنائي الوص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311</w:t>
      </w:r>
      <w:r>
        <w:rPr>
          <w:rFonts w:cs="Akhbar MT" w:ascii="Akhbar MT" w:hAnsi="Akhbar MT"/>
          <w:b/>
          <w:bCs/>
          <w:sz w:val="32"/>
          <w:szCs w:val="32"/>
          <w:rtl w:val="true"/>
        </w:rPr>
        <w:t xml:space="preserve"> </w:t>
      </w:r>
      <w:r>
        <w:rPr>
          <w:rFonts w:ascii="Akhbar MT" w:hAnsi="Akhbar MT" w:cs="Akhbar MT"/>
          <w:b/>
          <w:b/>
          <w:bCs/>
          <w:sz w:val="32"/>
          <w:sz w:val="32"/>
          <w:szCs w:val="32"/>
          <w:rtl w:val="true"/>
        </w:rPr>
        <w:t>ـ أثر الرجوع عن الاستئناف الأصلي على الاستئناف التبع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جتهاد هذه المحكمة قد استقر على أن عدم البحث في الاستئناف الأصلي يستتبعه حتماً عدم الاستئناف التبعي ومرد ذلك الى أنه لولا وجود الأصل لما وجد التبع أو الفرع </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التخريج قائم على سببين</w:t>
      </w:r>
      <w:r>
        <w:rPr>
          <w:rFonts w:cs="Akhbar MT" w:ascii="Akhbar MT" w:hAnsi="Akhbar MT"/>
          <w:b/>
          <w:bCs/>
          <w:sz w:val="32"/>
          <w:szCs w:val="32"/>
          <w:rtl w:val="true"/>
        </w:rPr>
        <w:t xml:space="preserve">: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هو مصير الاستئناف التبعي إذا كان الاستئناف الأصلي مقدماً بعد مضي المدة القانونية طالما أنه ليس هناك ارتباط بين الأصلي وبين التبعي كما ذهب الى ذلك الحكم المطعون فيه على أن الفقرة الثانية من المادة </w:t>
      </w:r>
      <w:r>
        <w:rPr>
          <w:rFonts w:cs="Akhbar MT" w:ascii="Akhbar MT" w:hAnsi="Akhbar MT"/>
          <w:b/>
          <w:bCs/>
          <w:sz w:val="32"/>
          <w:szCs w:val="32"/>
        </w:rPr>
        <w:t>23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حقوقية نصت بصراحة على أن الاستئناف التبعي يسقط في حال عدم قبول الاستئناف الأصلي شكلاً مع أن نص الفقرة الأولى من المادة المشار اليها ورد على أن باب الاستئناف التبعي مفتوح في كل مراحل القضية إلا أن قبوله مقيد لدى قبول الاستئناف الأصلي شكلاً</w:t>
      </w:r>
      <w:r>
        <w:rPr>
          <w:rFonts w:cs="Akhbar MT" w:ascii="Akhbar MT" w:hAnsi="Akhbar MT"/>
          <w:b/>
          <w:bCs/>
          <w:sz w:val="32"/>
          <w:szCs w:val="32"/>
          <w:rtl w:val="true"/>
        </w:rPr>
        <w:t xml:space="preserve">...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بالرجوع الى المادة </w:t>
      </w:r>
      <w:r>
        <w:rPr>
          <w:rFonts w:cs="Akhbar MT" w:ascii="Akhbar MT" w:hAnsi="Akhbar MT"/>
          <w:b/>
          <w:bCs/>
          <w:sz w:val="32"/>
          <w:szCs w:val="32"/>
        </w:rPr>
        <w:t>25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يتضح أنها نصت على أن استئناف النيابة العامة ينشر الدعوى ما لم يقع على جهة معينة فيقتصر على هذه الجريم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ن حيث أن واقع الدعوى يشير الى أن النيابة العامة قد رأت في حكم محكمة أول درجة سلامة في الاجراء وفي التطبيق القاتنوني فلم تستأنفه إلا أن الطرف الذي شعر ابتداء بالغبن تظلم استئنافاً فلحقت به النيابة العامة وفقاً لما أوجبته عليها الفقرة الثانية من المادة </w:t>
      </w:r>
      <w:r>
        <w:rPr>
          <w:rFonts w:cs="Akhbar MT" w:ascii="Akhbar MT" w:hAnsi="Akhbar MT"/>
          <w:b/>
          <w:bCs/>
          <w:sz w:val="32"/>
          <w:szCs w:val="32"/>
        </w:rPr>
        <w:t>25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ن حيث أن المطعون ضده قد رجع عن تظلمه وارتضى بما قضي عليه ابتداء فلم يعد هناك مجال لاستدراك ما فات النيابة العامة في حكم محكمة أول درجة طالما أن استئنافها أقيم تبعياً لاستئناف المدعى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من حيث أن منطلق القانون لا يسعف الحكم المطعون فيه وكانت هذه المحكمة لا ترى لزوماً وحاجة ملحة لتغيير اجتهادها المستقر على عدم بحث الاستئناف التبعي إذا استنكف المستأنف الأصلي ورجع عن استئناف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2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314</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من حكم من محكمة أول درجة ولم يستأنف الحكم أن يطعن فيه 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حيث أن رضوخ الجهة الطاعنة لحكم محكمة أول درجة وعدم استئنافه يفصح عن قبولها به فليس لها بعد أن فوتت على نفسها سبيل الاستئناف أن تلجأ الى سلوك طريق الطعن 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2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5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69</w:t>
      </w:r>
      <w:r>
        <w:rPr>
          <w:rFonts w:cs="Akhbar MT" w:ascii="Akhbar MT" w:hAnsi="Akhbar MT"/>
          <w:b/>
          <w:bCs/>
          <w:sz w:val="32"/>
          <w:szCs w:val="32"/>
          <w:rtl w:val="true"/>
        </w:rPr>
        <w:t xml:space="preserve"> </w:t>
      </w:r>
      <w:r>
        <w:rPr>
          <w:rFonts w:ascii="Akhbar MT" w:hAnsi="Akhbar MT" w:cs="Akhbar MT"/>
          <w:b/>
          <w:b/>
          <w:bCs/>
          <w:sz w:val="32"/>
          <w:sz w:val="32"/>
          <w:szCs w:val="32"/>
          <w:rtl w:val="true"/>
        </w:rPr>
        <w:t>ـ على محكمة الجنايات أن تتناول بالبحث الجدي دفاع المتهم بأنه إنما اقدم على القتل لأن المدعي مجنون حاول خنقه وطعنه بسكين في يده مما اضطره الى قتله وإلا عرضت قرارها ل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أساس </w:t>
      </w:r>
      <w:r>
        <w:rPr>
          <w:rFonts w:cs="Akhbar MT" w:ascii="Akhbar MT" w:hAnsi="Akhbar MT"/>
          <w:b/>
          <w:bCs/>
          <w:color w:val="0000FF"/>
          <w:sz w:val="32"/>
          <w:szCs w:val="32"/>
        </w:rPr>
        <w:t>4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754</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بطريق النقض يوقف سريان مهلة التقادم على الحكم المطعون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ى المحامي العام الأول في دمشق</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جواباً عن كتابكم رقم </w:t>
      </w:r>
      <w:r>
        <w:rPr>
          <w:rFonts w:cs="Akhbar MT" w:ascii="Akhbar MT" w:hAnsi="Akhbar MT"/>
          <w:b/>
          <w:bCs/>
          <w:sz w:val="32"/>
          <w:szCs w:val="32"/>
        </w:rPr>
        <w:t>136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تقضي القواعد القانونية بسريان مهلة التقادم على العقوبات الجنحية اعتباراً من تاريخ صدور الحكم القاضي بها بالدرجة الأخيرة إذا كان وجاهياً </w:t>
      </w:r>
      <w:r>
        <w:rPr>
          <w:rFonts w:cs="Akhbar MT" w:ascii="Akhbar MT" w:hAnsi="Akhbar MT"/>
          <w:b/>
          <w:bCs/>
          <w:sz w:val="32"/>
          <w:szCs w:val="32"/>
          <w:rtl w:val="true"/>
        </w:rPr>
        <w:t>(</w:t>
      </w:r>
      <w:r>
        <w:rPr>
          <w:rFonts w:ascii="Akhbar MT" w:hAnsi="Akhbar MT" w:cs="Akhbar MT"/>
          <w:b/>
          <w:b/>
          <w:bCs/>
          <w:sz w:val="32"/>
          <w:sz w:val="32"/>
          <w:szCs w:val="32"/>
          <w:rtl w:val="true"/>
        </w:rPr>
        <w:t xml:space="preserve">ولمادة </w:t>
      </w:r>
      <w:r>
        <w:rPr>
          <w:rFonts w:cs="Akhbar MT" w:ascii="Akhbar MT" w:hAnsi="Akhbar MT"/>
          <w:b/>
          <w:bCs/>
          <w:sz w:val="32"/>
          <w:szCs w:val="32"/>
        </w:rPr>
        <w:t>1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فقرة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على هذا الأساس يسري التقادم في الأصل على الأحكام الصادرة عن محكمة الاستئناف من تاريخ صدورها إذا كانت وجاه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لا أن الشارع أوجب وقف سريان التقادم إذا وجد حائل قانوني أو مادي حال دون تنفيذ العقوبة ولم ينشأ عن ارادة المحكوم عليه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167</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r>
        <w:rPr>
          <w:rFonts w:ascii="Akhbar MT" w:hAnsi="Akhbar MT" w:cs="Akhbar MT"/>
          <w:b/>
          <w:b/>
          <w:bCs/>
          <w:sz w:val="32"/>
          <w:sz w:val="32"/>
          <w:szCs w:val="32"/>
          <w:rtl w:val="true"/>
        </w:rPr>
        <w:t>، اي أن الشارع أوجب إذا وجد مثل هذا الحائل وقف سريان التقادم</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تقادم قائم على اساس نسيان المجتمع للعقوبة والجريمة ومرده اهمال النيابة العامة في تنفيذ الأحكام الجزائية لذلك لا يمكن القول بوجود الاهمال إذا كان السبب في عدم التنفيذ راجعاً الى حائل قانوني أو مادي منع تنفيذ العقو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يعتبر من قبيل الحائل القانوني الذي يمنع سريان التقادم الطعن في الحكم بطريق النقض لأن من شأن هذا الطعن أن يوقف تنفيذ الحكم المطعون فيه بمقتضى المادة </w:t>
      </w:r>
      <w:r>
        <w:rPr>
          <w:rFonts w:cs="Akhbar MT" w:ascii="Akhbar MT" w:hAnsi="Akhbar MT"/>
          <w:b/>
          <w:bCs/>
          <w:sz w:val="32"/>
          <w:szCs w:val="32"/>
        </w:rPr>
        <w:t>345</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ذا فإنه في حال الطعن بطريق النقض يتوقف سريان مهلة التقادم التي بدأت اعتباراً من تاريخ صدور الحكم الاستئنافي الوجاهي ولا تعود الى السريان مرة أخرى إلا بعد البت في الطعن المقدم ضد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اجتهاد أيد وجهة النظر السابقة علماً بأن أحكام المادة </w:t>
      </w:r>
      <w:r>
        <w:rPr>
          <w:rFonts w:cs="Akhbar MT" w:ascii="Akhbar MT" w:hAnsi="Akhbar MT"/>
          <w:b/>
          <w:bCs/>
          <w:sz w:val="32"/>
          <w:szCs w:val="32"/>
          <w:rtl w:val="true"/>
        </w:rPr>
        <w:t>(</w:t>
      </w:r>
      <w:r>
        <w:rPr>
          <w:rFonts w:cs="Akhbar MT" w:ascii="Akhbar MT" w:hAnsi="Akhbar MT"/>
          <w:b/>
          <w:bCs/>
          <w:sz w:val="32"/>
          <w:szCs w:val="32"/>
        </w:rPr>
        <w:t>163</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سوري تطابق الأحكام الواردة بهذا الشأن في قانون العقوبات الفرنسي لجهة اعتبارها تاريخ صدور الحكم الاستئنافي مبدأ لسريان التقادم إذا كان وجاهياً</w:t>
      </w:r>
      <w:r>
        <w:rPr>
          <w:rFonts w:cs="Akhbar MT" w:ascii="Akhbar MT" w:hAnsi="Akhbar MT"/>
          <w:b/>
          <w:bCs/>
          <w:sz w:val="32"/>
          <w:szCs w:val="32"/>
          <w:rtl w:val="true"/>
        </w:rPr>
        <w:t xml:space="preserve">. </w:t>
      </w:r>
      <w:r>
        <w:rPr>
          <w:rFonts w:ascii="Akhbar MT" w:hAnsi="Akhbar MT" w:cs="Akhbar MT"/>
          <w:b/>
          <w:b/>
          <w:bCs/>
          <w:sz w:val="32"/>
          <w:sz w:val="32"/>
          <w:szCs w:val="32"/>
          <w:rtl w:val="true"/>
        </w:rPr>
        <w:t>وقد ذهبت محكمة النقض الفرنسية الى القول بأنه في حال الطعن بالحكم الاستئنافي بطريق النقض فإن مهلة التقادم تقف لاستحالة تنفيذ الحكم في هذه الحال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نت المحكمة اجتهادها على أحكام المادة </w:t>
      </w:r>
      <w:r>
        <w:rPr>
          <w:rFonts w:cs="Akhbar MT" w:ascii="Akhbar MT" w:hAnsi="Akhbar MT"/>
          <w:b/>
          <w:bCs/>
          <w:sz w:val="32"/>
          <w:szCs w:val="32"/>
        </w:rPr>
        <w:t>37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أصول المحاكمات الجزائية </w:t>
      </w:r>
      <w:r>
        <w:rPr>
          <w:rFonts w:cs="Akhbar MT" w:ascii="Akhbar MT" w:hAnsi="Akhbar MT"/>
          <w:b/>
          <w:bCs/>
          <w:sz w:val="32"/>
          <w:szCs w:val="32"/>
          <w:rtl w:val="true"/>
        </w:rPr>
        <w:t>(</w:t>
      </w:r>
      <w:r>
        <w:rPr>
          <w:rFonts w:ascii="Akhbar MT" w:hAnsi="Akhbar MT" w:cs="Akhbar MT"/>
          <w:b/>
          <w:b/>
          <w:bCs/>
          <w:sz w:val="32"/>
          <w:sz w:val="32"/>
          <w:szCs w:val="32"/>
          <w:rtl w:val="true"/>
        </w:rPr>
        <w:t xml:space="preserve">وتقابل المادة </w:t>
      </w:r>
      <w:r>
        <w:rPr>
          <w:rFonts w:cs="Akhbar MT" w:ascii="Akhbar MT" w:hAnsi="Akhbar MT"/>
          <w:b/>
          <w:bCs/>
          <w:sz w:val="32"/>
          <w:szCs w:val="32"/>
        </w:rPr>
        <w:t>345</w:t>
      </w:r>
      <w:r>
        <w:rPr>
          <w:rFonts w:cs="Akhbar MT" w:ascii="Akhbar MT" w:hAnsi="Akhbar MT"/>
          <w:b/>
          <w:bCs/>
          <w:sz w:val="32"/>
          <w:szCs w:val="32"/>
          <w:rtl w:val="true"/>
        </w:rPr>
        <w:t xml:space="preserve"> </w:t>
      </w:r>
      <w:r>
        <w:rPr>
          <w:rFonts w:ascii="Akhbar MT" w:hAnsi="Akhbar MT" w:cs="Akhbar MT"/>
          <w:b/>
          <w:b/>
          <w:bCs/>
          <w:sz w:val="32"/>
          <w:sz w:val="32"/>
          <w:szCs w:val="32"/>
          <w:rtl w:val="true"/>
        </w:rPr>
        <w:t>اصول جزائي سوري</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تي أوجبت توقيف تنفيذ العقوبة حتى البت في الطعن من قبل محكمة النقض </w:t>
      </w:r>
      <w:r>
        <w:rPr>
          <w:rFonts w:cs="Akhbar MT" w:ascii="Akhbar MT" w:hAnsi="Akhbar MT"/>
          <w:b/>
          <w:bCs/>
          <w:sz w:val="32"/>
          <w:szCs w:val="32"/>
          <w:rtl w:val="true"/>
        </w:rPr>
        <w:t>(</w:t>
      </w:r>
      <w:r>
        <w:rPr>
          <w:rFonts w:ascii="Akhbar MT" w:hAnsi="Akhbar MT" w:cs="Akhbar MT"/>
          <w:b/>
          <w:b/>
          <w:bCs/>
          <w:sz w:val="32"/>
          <w:sz w:val="32"/>
          <w:szCs w:val="32"/>
          <w:rtl w:val="true"/>
        </w:rPr>
        <w:t xml:space="preserve">قرار صادر في </w:t>
      </w:r>
      <w:r>
        <w:rPr>
          <w:rFonts w:cs="Akhbar MT" w:ascii="Akhbar MT" w:hAnsi="Akhbar MT"/>
          <w:b/>
          <w:bCs/>
          <w:sz w:val="32"/>
          <w:szCs w:val="32"/>
        </w:rPr>
        <w:t>1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شباط </w:t>
      </w:r>
      <w:r>
        <w:rPr>
          <w:rFonts w:cs="Akhbar MT" w:ascii="Akhbar MT" w:hAnsi="Akhbar MT"/>
          <w:b/>
          <w:bCs/>
          <w:sz w:val="32"/>
          <w:szCs w:val="32"/>
        </w:rPr>
        <w:t>19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ذي نقضت فيه حكم محكمة استئناف باريس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حزيران </w:t>
      </w:r>
      <w:r>
        <w:rPr>
          <w:rFonts w:cs="Akhbar MT" w:ascii="Akhbar MT" w:hAnsi="Akhbar MT"/>
          <w:b/>
          <w:bCs/>
          <w:sz w:val="32"/>
          <w:szCs w:val="32"/>
        </w:rPr>
        <w:t>193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جموعة جريدة القصر </w:t>
      </w:r>
      <w:r>
        <w:rPr>
          <w:rFonts w:cs="Akhbar MT" w:ascii="Akhbar MT" w:hAnsi="Akhbar MT"/>
          <w:b/>
          <w:bCs/>
          <w:sz w:val="32"/>
          <w:szCs w:val="32"/>
        </w:rPr>
        <w:t>193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36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 وقد نشر قرار محكمة النقض في دالوز الدوري </w:t>
      </w:r>
      <w:r>
        <w:rPr>
          <w:rFonts w:cs="Akhbar MT" w:ascii="Akhbar MT" w:hAnsi="Akhbar MT"/>
          <w:b/>
          <w:bCs/>
          <w:sz w:val="32"/>
          <w:szCs w:val="32"/>
        </w:rPr>
        <w:t>19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w:t>
      </w:r>
      <w:r>
        <w:rPr>
          <w:rFonts w:cs="Akhbar MT" w:ascii="Akhbar MT" w:hAnsi="Akhbar MT"/>
          <w:b/>
          <w:bCs/>
          <w:sz w:val="32"/>
          <w:szCs w:val="32"/>
        </w:rPr>
        <w:t>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آخر في </w:t>
      </w:r>
      <w:r>
        <w:rPr>
          <w:rFonts w:cs="Akhbar MT" w:ascii="Akhbar MT" w:hAnsi="Akhbar MT"/>
          <w:b/>
          <w:bCs/>
          <w:sz w:val="32"/>
          <w:szCs w:val="32"/>
        </w:rPr>
        <w:t>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يسان </w:t>
      </w:r>
      <w:r>
        <w:rPr>
          <w:rFonts w:cs="Akhbar MT" w:ascii="Akhbar MT" w:hAnsi="Akhbar MT"/>
          <w:b/>
          <w:bCs/>
          <w:sz w:val="32"/>
          <w:szCs w:val="32"/>
        </w:rPr>
        <w:t>19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دالوز الأسبوعي </w:t>
      </w:r>
      <w:r>
        <w:rPr>
          <w:rFonts w:cs="Akhbar MT" w:ascii="Akhbar MT" w:hAnsi="Akhbar MT"/>
          <w:b/>
          <w:bCs/>
          <w:sz w:val="32"/>
          <w:szCs w:val="32"/>
        </w:rPr>
        <w:t>194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ص </w:t>
      </w:r>
      <w:r>
        <w:rPr>
          <w:rFonts w:cs="Akhbar MT" w:ascii="Akhbar MT" w:hAnsi="Akhbar MT"/>
          <w:b/>
          <w:bCs/>
          <w:sz w:val="32"/>
          <w:szCs w:val="32"/>
        </w:rPr>
        <w:t>115</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نشير بهذا الصدد الى اختلاف أحكام القانون السوري مع أحكام القانون المصرين إذ أن أحكام القانون الأخير نصت على أنه لا يترتب على الطعن بطريق النقض ايقاف التنفيذ إلا إذا كان الحكم صادراً بالاعدام </w:t>
      </w:r>
      <w:r>
        <w:rPr>
          <w:rFonts w:cs="Akhbar MT" w:ascii="Akhbar MT" w:hAnsi="Akhbar MT"/>
          <w:b/>
          <w:bCs/>
          <w:sz w:val="32"/>
          <w:szCs w:val="32"/>
          <w:rtl w:val="true"/>
        </w:rPr>
        <w:t>(</w:t>
      </w:r>
      <w:r>
        <w:rPr>
          <w:rFonts w:ascii="Akhbar MT" w:hAnsi="Akhbar MT" w:cs="Akhbar MT"/>
          <w:b/>
          <w:b/>
          <w:bCs/>
          <w:sz w:val="32"/>
          <w:sz w:val="32"/>
          <w:szCs w:val="32"/>
          <w:rtl w:val="true"/>
        </w:rPr>
        <w:t xml:space="preserve">المادة </w:t>
      </w:r>
      <w:r>
        <w:rPr>
          <w:rFonts w:cs="Akhbar MT" w:ascii="Akhbar MT" w:hAnsi="Akhbar MT"/>
          <w:b/>
          <w:bCs/>
          <w:sz w:val="32"/>
          <w:szCs w:val="32"/>
        </w:rPr>
        <w:t>46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اجراءات الجنائية رقم </w:t>
      </w:r>
      <w:r>
        <w:rPr>
          <w:rFonts w:cs="Akhbar MT" w:ascii="Akhbar MT" w:hAnsi="Akhbar MT"/>
          <w:b/>
          <w:bCs/>
          <w:sz w:val="32"/>
          <w:szCs w:val="32"/>
        </w:rPr>
        <w:t>15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سنة </w:t>
      </w:r>
      <w:r>
        <w:rPr>
          <w:rFonts w:cs="Akhbar MT" w:ascii="Akhbar MT" w:hAnsi="Akhbar MT"/>
          <w:b/>
          <w:bCs/>
          <w:sz w:val="32"/>
          <w:szCs w:val="32"/>
        </w:rPr>
        <w:t>1950</w:t>
      </w:r>
      <w:r>
        <w:rPr>
          <w:rFonts w:cs="Akhbar MT" w:ascii="Akhbar MT" w:hAnsi="Akhbar MT"/>
          <w:b/>
          <w:bCs/>
          <w:sz w:val="32"/>
          <w:szCs w:val="32"/>
          <w:rtl w:val="true"/>
        </w:rPr>
        <w:t xml:space="preserve">) </w:t>
      </w:r>
      <w:r>
        <w:rPr>
          <w:rFonts w:ascii="Akhbar MT" w:hAnsi="Akhbar MT" w:cs="Akhbar MT"/>
          <w:b/>
          <w:b/>
          <w:bCs/>
          <w:sz w:val="32"/>
          <w:sz w:val="32"/>
          <w:szCs w:val="32"/>
          <w:rtl w:val="true"/>
        </w:rPr>
        <w:t>وبديهي بالنسبة له ألا يتوقف التقادم في حال الطعن بالحكم بالطريق المذك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ذلك نرى أن الحكم الصادر عن محكمة استئناف الجنح بدمشق في </w:t>
      </w:r>
      <w:r>
        <w:rPr>
          <w:rFonts w:cs="Akhbar MT" w:ascii="Akhbar MT" w:hAnsi="Akhbar MT"/>
          <w:b/>
          <w:bCs/>
          <w:sz w:val="32"/>
          <w:szCs w:val="32"/>
        </w:rPr>
        <w:t>27</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59</w:t>
      </w:r>
      <w:r>
        <w:rPr>
          <w:rFonts w:cs="Akhbar MT" w:ascii="Akhbar MT" w:hAnsi="Akhbar MT"/>
          <w:b/>
          <w:bCs/>
          <w:sz w:val="32"/>
          <w:szCs w:val="32"/>
          <w:rtl w:val="true"/>
        </w:rPr>
        <w:t xml:space="preserve"> </w:t>
      </w:r>
      <w:r>
        <w:rPr>
          <w:rFonts w:ascii="Akhbar MT" w:hAnsi="Akhbar MT" w:cs="Akhbar MT"/>
          <w:b/>
          <w:b/>
          <w:bCs/>
          <w:sz w:val="32"/>
          <w:sz w:val="32"/>
          <w:szCs w:val="32"/>
          <w:rtl w:val="true"/>
        </w:rPr>
        <w:t>لم يسقط بالتقا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كتاب </w:t>
      </w:r>
      <w:r>
        <w:rPr>
          <w:rFonts w:cs="Akhbar MT" w:ascii="Akhbar MT" w:hAnsi="Akhbar MT"/>
          <w:b/>
          <w:bCs/>
          <w:color w:val="0000FF"/>
          <w:sz w:val="32"/>
          <w:szCs w:val="32"/>
        </w:rPr>
        <w:t>203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وزير العدل</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دم تنظيم التقرير ليس من شأن الأطراف المتناز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تنظيم التقرير الذي أشارت اليه المادة </w:t>
      </w:r>
      <w:r>
        <w:rPr>
          <w:rFonts w:cs="Akhbar MT" w:ascii="Akhbar MT" w:hAnsi="Akhbar MT"/>
          <w:b/>
          <w:bCs/>
          <w:sz w:val="32"/>
          <w:szCs w:val="32"/>
        </w:rPr>
        <w:t>25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إنما هو من أعمال المحكمة الإدارية التي لادخل فيها للأطراف المتنازعة وكان عدم اعمال هذه المادة يعني أنها من أسباب الابطال التي تستدعي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2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0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7</w:t>
      </w:r>
      <w:r>
        <w:rPr>
          <w:rFonts w:cs="Akhbar MT" w:ascii="Akhbar MT" w:hAnsi="Akhbar MT"/>
          <w:b/>
          <w:bCs/>
          <w:sz w:val="32"/>
          <w:szCs w:val="32"/>
          <w:rtl w:val="true"/>
        </w:rPr>
        <w:t xml:space="preserve"> </w:t>
      </w:r>
      <w:r>
        <w:rPr>
          <w:rFonts w:ascii="Akhbar MT" w:hAnsi="Akhbar MT" w:cs="Akhbar MT"/>
          <w:b/>
          <w:b/>
          <w:bCs/>
          <w:sz w:val="32"/>
          <w:sz w:val="32"/>
          <w:szCs w:val="32"/>
          <w:rtl w:val="true"/>
        </w:rPr>
        <w:t>ـ رد الطعن لا يطعن فيه مرة ثانية ـ الحكم الباطل من نفس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أحكام المادة </w:t>
      </w:r>
      <w:r>
        <w:rPr>
          <w:rFonts w:cs="Akhbar MT" w:ascii="Akhbar MT" w:hAnsi="Akhbar MT"/>
          <w:b/>
          <w:bCs/>
          <w:sz w:val="32"/>
          <w:szCs w:val="32"/>
        </w:rPr>
        <w:t>36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نصت على أنه يترتب على رد استدعاء الطعن صيرورة الحكم المطعون فيه مبرماً ولا يجوز الطعن فيه مرة ثانية ومؤدى ذلك أن الحكم المصدق من قبل محكمة النقض يصبح مبرماً ويكتسب قوة القضية المقضية ولا يجوز أن يكون معرضاً لدعوى الابطال أو الطعن فيه لدى مرجدع آخر إذ يعتبر تصديق محكمة النقض ورد الطعن المقدم اليها مطهراً له من جميع العيوب ولو كان بعضها كافياً للنقض أو الابطال غير أن واضع القانون لم يترك الباب مغلقاً بل ذهب الى طريقة أخرى لاصلاح الأحكام بعد اكتسابها الدرجة القطعية فشرع لها طريق النقض بأمر خطي أو إعادة المحاكمة وهي طريقة استثنائية لا يلجأ اليها إلا بظروف خاصة واتباع أصول معينة أما إذا كان الحكم باطلاً من نفسه ومعتبراً كالمعدوم كالأحكام الصادرة عمن لا يملك ولاية الحكم بها فيمكن التمسك بابطالها والمطالبة بعدم تنفيذها لأنه لا وجود 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4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3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قتصر التزوير على بعض أجزاء السند اقتصر الابطال على هذا الجز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4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بينات قد أجازت للمحكمة اتلاف السند المزور أو شطبه كله أو بعضه أو اصلاحه ومؤدى ذلك أن المحكمة تقوم بإحدى هذه العمليات اتلافاً أو شطباً أو اصلاحاً بما يتفق مع حال الجريمة ووقوع التزوير فإن كان شاملاً للسند كله ذنبت الى ابطاله أو شطبه أو اتلافه وإن كان منحصراً في بعض محتوياته أصلحت الخطأ وأعادت السند الى أصله قبل التزوير وإن كان بزيادة كلمات عليه حذفت الزائد وشطبت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هذا الحق مستفاداً من أحكام المادة </w:t>
      </w:r>
      <w:r>
        <w:rPr>
          <w:rFonts w:cs="Akhbar MT" w:ascii="Akhbar MT" w:hAnsi="Akhbar MT"/>
          <w:b/>
          <w:bCs/>
          <w:sz w:val="32"/>
          <w:szCs w:val="32"/>
        </w:rPr>
        <w:t>13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تي أجازت للمحكمة رد الحجال إلى ما كانت عليه قبل ارتكاب الجريم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لثابت لدى المحكمة في هذه الدوى إنما هو تزوير التاريخ دون غيره من بقية محتويات السند التي لم يجر تحقيق حول تزويرها أو صحتها فلا يسوغ لها أن تذهب الى إبطال السند بكام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8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67</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دبير القاضي بابطال ضبط الأشياء والأدوات وجردها ان لم تسجل الدعوى خلال المدة المحددة لا يتعدى الى مدة التقادم على الدعوى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167</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دبير القاضي بابطال ضبط الأشياء والأدوات وجردها ان لم تسجل الدعوى خلال المدة المحددة لا يتعدى الى مدة التقادم على الدعوى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1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ـ نقض الحكم لا يعفي محكمة الموضوع من الالمام بالواقعة واقامة الدليل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نقض إنما يعيد الطرفين الى الحالة التي كانا عليها قبله وهو لا يعفي محكمة الموضوع من الالمام بالواقعة واقامة الدليل عليها ومناقشة دفوع الطاعن وقبولها أو ردها بحكم جامع علله وأسبابه الموج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اساس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لجهة الطاعنة إثارة دفوع موضوعية لأول مرة أمام محكمة النقض لم يسبق لها اثارت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لجهة الطاعنة إثارة دفوع موضوعية لأول مرة أمام محكمة النقض لم يسبق لها اثارت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رجع الحدث عن اعترافاته الأولية بزعم أنها انتزعت منه بتأثير الجبر وتخلصاً من ضرب رجال الشرطة له وجب على قاضي التحقيق والمحكمة من بعده التحقق من صحة هذا الدفع الجوهري المتصل بالنظام العام</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قضاء مؤسسة عدل وانصاف تقوم على الحق وتحكم بالقسط وهي تعتمد على اظهار الحقيقة واضحة جلية بأدلة قوية ثابتة وتطرح كل دليل يتطرق اليه الشك ولا يسوغ في شرعها أن يستند إلى دليل أخذ بالضغط أو الاكراه، كما أن المدعى عليه غير ملزم بأقواله السابقة بل يمكنه أن يتكلم الحقيقة في كل دور من أدوار التحقيق وينفي الجريمة عن نفسه ويرجع عن اقرا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الادانة بالجرم يجب أن تبنى على الجزم واليقين لا على الاستنتاج والتخمين، وإن القناعة يجب أن تستمد وتستنبط من أدلة وقرائن تؤدي عقلاً ويقيناً إلى ثبوت الفع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57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لمحكمة أن تأخذ باعتراف المدعى عليه في ضبط الشرطة رغم عدوله عنه أمام قاضي التحقيق وأمام المحكمة متى اطمأنت اليه ووثقت به، وإن تقدير عدم صحة ما يدعيه المدعى عليه من أن اعترافه كان نتيجة التعذيب والاكراه مما يدخل ضمن سلطة محكمة الموضوع تستقل به بغير معقب عليها ما دامت تقيمه على أسباب سائغ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29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8</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طاعن اثارة دفوع موضوعية لم يسبق أن أثار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المقدم من أحد المحكوم عليهم وكانت الأسباب التي بني عليها النقض تتصل بغيره من المحكوم عليهم معه لاتصال الأسباب ولهما إثارة دفوعهما مجدداً ولو لم يطعنوا ب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انون لم يعتبر الولي مسؤولاً بالمال حكماً لأن صفته كولي تختلف عن صفته كمسؤول مدنياً ولا يجوز الزامه بالتعويض إلا بعد الادعاء عليه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لا يعفي محكمة الموضوع من الالمام بالواقعة واقامة الدليل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نقض إنما يعيد الطرفين الى الحالة التي كانا عليها قبله وهو لا يعفي محكمة الموضوع من الالمام بالواقعة واقامة الدليل عليها ومناقشة دفوع الطاعن وقبولها أو ردها بحكم جامع علله وأسبابه الموج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اساس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المقدم من أحد المحكوم عليهم وكانت الأسباب التي بني عليها النقض تتصل بغيره من المحكوم عليهم معه لاتصال الأسباب ولهما إثارة دفوعهما مجدداً ولو لم يطعنوا ب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انون لم يعتبر الولي مسؤولاً بالمال حكماً لأن صفته كولي تختلف عن صفته كمسؤول مدنياً ولا يجوز الزامه بالتعويض إلا بعد الادعاء عليه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رجع الحدث عن اعترافاته الأولية بزعم أنها انتزعت منه بتأثير الجبر وتخلصاً من ضرب رجال الشرطة له وجب على قاضي التحقيق والمحكمة من بعده التحقق من صحة هذا الدفع الجوهري المتصل بالنظام العام</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قضاء مؤسسة عدل وانصاف تقوم على الحق وتحكم بالقسط وهي تعتمد على اظهار الحقيقة واضحة جلية بأدلة قوية ثابتة وتطرح كل دليل يتطرق اليه الشك ولا يسوغ في شرعها أن يستند إلى دليل أخذ بالضغط أو الاكراه، كما أن المدعى عليه غير ملزم بأقواله السابقة بل يمكنه أن يتكلم الحقيقة في كل دور من أدوار التحقيق وينفي الجريمة عن نفسه ويرجع عن اقرا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الادانة بالجرم يجب أن تبنى على الجزم واليقين لا على الاستنتاج والتخمين، وإن القناعة يجب أن تستمد وتستنبط من أدلة وقرائن تؤدي عقلاً ويقيناً إلى ثبوت الفع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57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قبول الوكيل دون الحدث المدعى عليه من الحضور إلا بعد أن يحضر أمامها ويجري استجوابه وسؤاله عما يعزى إليه ثم لها بعد ذلك أن تعفيه إذا رأت مصلحته تستدعي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12/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للمحكمة أن تعفي الحدث من الحضور إلا بعد حضوره أمامها واستجوابه، هذا إذا حضر، أما إذا تبلغ ولم يحضر، فتسري عليه قواعد التغيب حسب الحال، لأن الإعفاء من الحضور ليس مطلقاً بل هو مقيد بحالة ومصلحة الحدث إذا كانت تستدع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12/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للمحكمة أن تعفي الحدث المدعى عليه من الحضور إلا بعد أن يحضر أمامها ويجري استجوابه وسؤاله عما يعزى إليه ثم لها بعد ذلك أن تعفيه إذا رأت أن مصلحته تستدعي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12/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كان ضبط الجلسة التي تم فيها استجواب الحدث ووليه غير موقع من كامل أعضاء الهيئة الحاكمة كانت الإجراءات باطلة وكذلك الحكم الذي بني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5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6/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قبول الوكيل دون الحدث المدعى عليه من الحضور الا بعد ان يحضر امامها ويجري استجوابه وسؤاله عما يعزى اليه ثم لها بعد ذلك ان تعفيه اذا رأت مصلحته تستدعي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حداث </w:t>
      </w:r>
      <w:r>
        <w:rPr>
          <w:rFonts w:cs="Akhbar MT" w:ascii="Akhbar MT" w:hAnsi="Akhbar MT"/>
          <w:b/>
          <w:bCs/>
          <w:color w:val="0000FF"/>
          <w:sz w:val="32"/>
          <w:szCs w:val="32"/>
        </w:rPr>
        <w:t>1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 </w:t>
      </w:r>
      <w:r>
        <w:rPr>
          <w:rFonts w:cs="Akhbar MT" w:ascii="Akhbar MT" w:hAnsi="Akhbar MT"/>
          <w:b/>
          <w:bCs/>
          <w:color w:val="0000FF"/>
          <w:sz w:val="32"/>
          <w:szCs w:val="32"/>
        </w:rPr>
        <w:t>92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5/12/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30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كذلك </w:t>
      </w:r>
      <w:r>
        <w:rPr>
          <w:rFonts w:cs="Akhbar MT" w:ascii="Akhbar MT" w:hAnsi="Akhbar MT"/>
          <w:b/>
          <w:bCs/>
          <w:color w:val="0000FF"/>
          <w:sz w:val="32"/>
          <w:szCs w:val="32"/>
        </w:rPr>
        <w:t>30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w:t>
      </w:r>
      <w:r>
        <w:rPr>
          <w:rFonts w:cs="Akhbar MT" w:ascii="Akhbar MT" w:hAnsi="Akhbar MT"/>
          <w:b/>
          <w:bCs/>
          <w:color w:val="0000FF"/>
          <w:sz w:val="32"/>
          <w:szCs w:val="32"/>
        </w:rPr>
        <w:t>30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ملحق دوري اول للأستاذ الدركزلي</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قوانين الجزائية الخاص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13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للمحكمة ان تعفي الحدث من الحضور الا بعد حضوره امامها واستجوابه اذا حضر، اما اذا تبلغ ولم يحضر فتسري عليه قواعد التغيب حسب الحال لان الاعفاء من الحضور ليس مطلقا بل هو مقيد بحالة ومصلحة الحدث اذا كانت تستدع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حداث </w:t>
      </w:r>
      <w:r>
        <w:rPr>
          <w:rFonts w:cs="Akhbar MT" w:ascii="Akhbar MT" w:hAnsi="Akhbar MT"/>
          <w:b/>
          <w:bCs/>
          <w:color w:val="0000FF"/>
          <w:sz w:val="32"/>
          <w:szCs w:val="32"/>
        </w:rPr>
        <w:t>47/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12/12/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سجلات محكمة النقض</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قوانين الجزائية الخاص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13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ذا كان ضبط الجلسة التي تم فيها استجواب الحدث ووليه غير موقع من كامل اعضاء الهيئة الحاكمة كانت الاجراءات باطلة وكذلك الحكم الذي بني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احداث </w:t>
      </w:r>
      <w:r>
        <w:rPr>
          <w:rFonts w:cs="Akhbar MT" w:ascii="Akhbar MT" w:hAnsi="Akhbar MT"/>
          <w:b/>
          <w:bCs/>
          <w:color w:val="0000FF"/>
          <w:sz w:val="32"/>
          <w:szCs w:val="32"/>
        </w:rPr>
        <w:t>1561/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 </w:t>
      </w:r>
      <w:r>
        <w:rPr>
          <w:rFonts w:cs="Akhbar MT" w:ascii="Akhbar MT" w:hAnsi="Akhbar MT"/>
          <w:b/>
          <w:bCs/>
          <w:color w:val="0000FF"/>
          <w:sz w:val="32"/>
          <w:szCs w:val="32"/>
        </w:rPr>
        <w:t>27/6/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30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للأستاذ الدركزلي</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مجموعة القوانين الجزائية الخاص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138</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أمر إدغام العقوبات ليس أمراً وجوبياً بل اختيارياً ولمحكمة الموضوع بما لها من حق التقدير المطلق أن تمنح الإدغام أو ترفضه وهي مسألة موضوعية تركها القانون لخيار المحكمة وملاحظة ظروف القضية وملابساتها ولا يثار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المقدم من أحد المحكوم عليهم وكانت الأسباب التي بني عليها النقض تتصل بغيره من المحكوم عليهم معه لاتصال الأسباب ولهما إثارة دفوعهما مجدداً ولو لم يطعنوا ب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انون لم يعتبر الولي مسؤولاً بالمال حكماً لأن صفته كولي تختلف عن صفته كمسؤول مدنياً ولا يجوز الزامه بالتعويض إلا بعد الادعاء عليه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8</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طاعن اثارة دفوع موضوعية لم يسبق أن أثار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لجهة الطاعنة إثارة دفوع موضوعية لأول مرة أمام محكمة النقض لم يسبق لها اثارت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لا يعفي محكمة الموضوع من الالمام بالواقعة واقامة الدليل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نقض إنما يعيد الطرفين الى الحالة التي كانا عليها قبله وهو لا يعفي محكمة الموضوع من الالمام بالواقعة واقامة الدليل عليها ومناقشة دفوع الطاعن وقبولها أو ردها بحكم جامع علله وأسبابه الموج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اساس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6</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لا يعفي محكمة الموضوع من الالمام بالواقعة واقامة الدليل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نقض إنما يعيد الطرفين الى الحالة التي كانا عليها قبله وهو لا يعفي محكمة الموضوع من الالمام بالواقعة واقامة الدليل عليها ومناقشة دفوع الطاعن وقبولها أو ردها بحكم جامع علله وأسبابه الموجب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اساس </w:t>
      </w:r>
      <w:r>
        <w:rPr>
          <w:rFonts w:cs="Akhbar MT" w:ascii="Akhbar MT" w:hAnsi="Akhbar MT"/>
          <w:b/>
          <w:bCs/>
          <w:color w:val="0000FF"/>
          <w:sz w:val="32"/>
          <w:szCs w:val="32"/>
        </w:rPr>
        <w:t>14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طعن المقدم من أحد المحكوم عليهم وكانت الأسباب التي بني عليها النقض تتصل بغيره من المحكوم عليهم معه لاتصال الأسباب ولهما إثارة دفوعهما مجدداً ولو لم يطعنوا ب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قانون لم يعتبر الولي مسؤولاً بالمال حكماً لأن صفته كولي تختلف عن صفته كمسؤول مدنياً ولا يجوز الزامه بالتعويض إلا بعد الادعاء عليه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أساس </w:t>
      </w:r>
      <w:r>
        <w:rPr>
          <w:rFonts w:cs="Akhbar MT" w:ascii="Akhbar MT" w:hAnsi="Akhbar MT"/>
          <w:b/>
          <w:bCs/>
          <w:color w:val="0000FF"/>
          <w:sz w:val="32"/>
          <w:szCs w:val="32"/>
        </w:rPr>
        <w:t>18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8</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طاعن اثارة دفوع موضوعية لم يسبق أن أثار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126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2</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للجهة الطاعنة إثارة دفوع موضوعية لأول مرة أمام محكمة النقض لم يسبق لها اثارتها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حداث </w:t>
      </w:r>
      <w:r>
        <w:rPr>
          <w:rFonts w:cs="Akhbar MT" w:ascii="Akhbar MT" w:hAnsi="Akhbar MT"/>
          <w:b/>
          <w:bCs/>
          <w:color w:val="0000FF"/>
          <w:sz w:val="32"/>
          <w:szCs w:val="32"/>
        </w:rPr>
        <w:t>33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عقد الائتمان الذي تم من قاصر بحاجة إلى الرعاية والرقابة لا يصلح التمسك به تجاهه لدورانه بين النفع والضرر مع قابليته للابطال، ولا يلاحق جزائياً لاخلاله به طالما أن القانون أجاز له إبطاله متى بلغ سن الرش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ؤدى ذلك أن فعل الحدث حال الثبوت لا يؤلف جرماً ولا تجوز ملاحقته جزائياً، وللمدعي الشخصي ملاحقته أمام القضاء المدني المختص وعلى ذلك استقر الاته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ـ أحداث </w:t>
      </w:r>
      <w:r>
        <w:rPr>
          <w:rFonts w:cs="Akhbar MT" w:ascii="Akhbar MT" w:hAnsi="Akhbar MT"/>
          <w:b/>
          <w:bCs/>
          <w:color w:val="0000FF"/>
          <w:sz w:val="32"/>
          <w:szCs w:val="32"/>
        </w:rPr>
        <w:t>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عقد الائتمان الذي تم من قاصر بحاجة إلى الرعاية والرقابة لا يصلح التمسك به تجاهه لدورانه بين النفع والضرر مع قابليته للابطال، ولا يلاحق جزائياً لاخلاله به طالما أن القانون أجاز له إبطاله متى بلغ سن الرش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ؤدى ذلك أن فعل الحدث حال الثبوت لا يؤلف جرماً ولا تجوز ملاحقته جزائياً، وللمدعي الشخصي ملاحقته أمام القضاء المدني المختص وعلى ذلك استقر الاته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أحداث </w:t>
      </w:r>
      <w:r>
        <w:rPr>
          <w:rFonts w:cs="Akhbar MT" w:ascii="Akhbar MT" w:hAnsi="Akhbar MT"/>
          <w:b/>
          <w:bCs/>
          <w:color w:val="0000FF"/>
          <w:sz w:val="32"/>
          <w:szCs w:val="32"/>
        </w:rPr>
        <w:t>1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035</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توقيف من قبل الجمارك لا يعفى من دفع تأمين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توقيف المميز كان بناء على مذكرتي الجمرك رقم </w:t>
      </w:r>
      <w:r>
        <w:rPr>
          <w:rFonts w:cs="Akhbar MT" w:ascii="Akhbar MT" w:hAnsi="Akhbar MT"/>
          <w:b/>
          <w:bCs/>
          <w:sz w:val="32"/>
          <w:szCs w:val="32"/>
        </w:rPr>
        <w:t>569</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60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نفذتين بواسطة رئاسة التنفيذ في حلب كما هو ظاهر من جواب مديرية السجون في حلب المؤرخ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لتوقيف المذكور لم يصدر عن مرجع قضائي ليمكن اعتباره موجباً لاعفاء المميز من دفع التأمينات القضائية استناداً للفقرة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هـ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11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رسوم والتأمينات القضائية وكان هذا التوقيف الاكراهي هو غير التوقيف المنصوص عنه في المادة </w:t>
      </w:r>
      <w:r>
        <w:rPr>
          <w:rFonts w:cs="Akhbar MT" w:ascii="Akhbar MT" w:hAnsi="Akhbar MT"/>
          <w:b/>
          <w:bCs/>
          <w:sz w:val="32"/>
          <w:szCs w:val="32"/>
        </w:rPr>
        <w:t>11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لدخوله تحت حكم المادة </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جمارك التي توجب الحبس عند تعذر تحصيل الغرامات</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ت الفقرة الأولى للمادة </w:t>
      </w:r>
      <w:r>
        <w:rPr>
          <w:rFonts w:cs="Akhbar MT" w:ascii="Akhbar MT" w:hAnsi="Akhbar MT"/>
          <w:b/>
          <w:bCs/>
          <w:sz w:val="32"/>
          <w:szCs w:val="32"/>
        </w:rPr>
        <w:t>34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أوجبت تحت طائلة الرد على المميز أن يدفع التأمين التمييزي وبما أنه لم يفعل أضحى تمييزه جديراً بالرد شكلاً عملاً بالمادة </w:t>
      </w:r>
      <w:r>
        <w:rPr>
          <w:rFonts w:cs="Akhbar MT" w:ascii="Akhbar MT" w:hAnsi="Akhbar MT"/>
          <w:b/>
          <w:bCs/>
          <w:sz w:val="32"/>
          <w:szCs w:val="32"/>
        </w:rPr>
        <w:t>35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8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6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حكمة أن تتقاضى عن منح الأسباب المخففة التي سبق أن منحها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لمحكمة أن تأمر بمحو العبارات النابية أو المخالفة للآداب أو النظام العام من أية ورقة من أوراق 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لمحكمة النقض شطب عبارة </w:t>
      </w:r>
      <w:r>
        <w:rPr>
          <w:rFonts w:cs="Akhbar MT" w:ascii="Akhbar MT" w:hAnsi="Akhbar MT"/>
          <w:b/>
          <w:bCs/>
          <w:sz w:val="32"/>
          <w:szCs w:val="32"/>
          <w:rtl w:val="true"/>
        </w:rPr>
        <w:t>«</w:t>
      </w:r>
      <w:r>
        <w:rPr>
          <w:rFonts w:ascii="Akhbar MT" w:hAnsi="Akhbar MT" w:cs="Akhbar MT"/>
          <w:b/>
          <w:b/>
          <w:bCs/>
          <w:sz w:val="32"/>
          <w:sz w:val="32"/>
          <w:szCs w:val="32"/>
          <w:rtl w:val="true"/>
        </w:rPr>
        <w:t>قصور في الفهم</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لا يستدعيها طع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نيابة العامة وإن كانت جهازاً واحداً إلا أن لكل عنصر فيها رأيه الخاص مما يبديه أحدهم من رأي لا يكون ملزماً لسواه ولا تنطفىء الدعوى العامة برأيه أو بإجماع آرائهم ما دام أحدهم قد طعن في القرار طعناً صحيح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كان الطعن للمرة الثانية ورأت المحكمة نقض الحكم المطعون فيه وجب عليها الحكم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سبب السافل في جريمة القتل عنصر من عناصر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لا بد من التحدث عن توفره بشكل واضح وإقامة الدليل علي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قوع الطعن للمرة الثانية يوجب على المحكمة البت في 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شرع حين فرض عقاباً على جرائم الاغتصاب انطلق من مبدأ أساسي هو عدم وجود الرضا والقبول بالفعل وفصل عدم الرضا والقبول بوجود اكراه مادي أساسه العنف أو التهديد، أو اكراه معنوي أساسه الاستغراق في النوم، أو فقدان الشعور والاختيار كالجنون أو العته، أو استغلال السلطة أو حالة القصر، فإذا لم تتوافر في هذه الجرائم احدى هذه الحالات، فلا عقاب على الفاع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رار يعتبر معدوماً إذا اقتصرت مخالفة المستشار المخالف للأكثرية على أن الدعوى غير جاهزة للحكم وأنه لابد من التوسع في التحقيق دون أن تتضمن رأيه في التجريم أو في تحديد العقاب، لأن القرار يكون والحالة هذه قد صدر عن عضوين فقط أي عن هيئة غير 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نقض بسبب الانعدام في القرار، ولو كان للمرة الثانية يوجب اعادة الأوراق الى مرجعها ثانية لأنه لا يجوز حرمان المتهم من درجة من درجات الت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واقعاً للمرة الثانية يتوجب على المحكمة الفصل بموضوع الدعوى عملاً ب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نقض للمرة الثانية ويتبع البت في القضية من قبل المحكمة أخذاً بنص المادة </w:t>
      </w:r>
      <w:r>
        <w:rPr>
          <w:rFonts w:cs="Akhbar MT" w:ascii="Akhbar MT" w:hAnsi="Akhbar MT"/>
          <w:b/>
          <w:bCs/>
          <w:sz w:val="32"/>
          <w:szCs w:val="32"/>
        </w:rPr>
        <w:t>38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22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نحصر النقض في فقرات تحديد العقوبة وجب على المحكمة أن تذهب الى تحديد العقوبة دون نش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لأول مرة أمام محكمة النقض بعدم الفهم فيما جرى في التحقيق لجهل اللغة العربية غير م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0</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تصلت أسباب النقض بغير الطاعن استفاد 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بسبب قصوره يجعله باطلاً من أساسه بخلاف نقضه لسبب يمكن تجزئ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نقض السابق مبنياً على سببين وكان أحدهما يتعلق بالتكرار والثاني بقصور الحكم لعدم الرد على الدفاع فالسبب الأول يمكن تجزئته وفصله عن وقائع الدعوى وأدلتها وقرار التجريم لأن متعلق بتحديد العقوبة أما السبب الثاني وهو قصور الحكم فإنه يجعله باطلاً من أساسه وفقاً للمادة </w:t>
      </w:r>
      <w:r>
        <w:rPr>
          <w:rFonts w:cs="Akhbar MT" w:ascii="Akhbar MT" w:hAnsi="Akhbar MT"/>
          <w:b/>
          <w:bCs/>
          <w:sz w:val="32"/>
          <w:szCs w:val="32"/>
        </w:rPr>
        <w:t>2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ولا يمكن تجزئته وفصله عن الوقائع والأول للنتيجة التي انتهى اليها ولذلك فإن الحكم المنقوض يعتبر باطلاً وكأنه لم يكن وينشر الدعوى من اساسها وتسترد المحكمة سلطتها للفصل فيها من كافة وجوهها ولا يمنع من صدور قرار البراءة أو التجريم أو غيرها وفقاً للمادة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أن يشتمل القرار على العلل والأسباب الموجبة له وذلك بالاحاطة بواقعة الدعوى وملابساتها وذكر كافة مؤيداتها مع ملخص عن كل دليل وإيراد الدفوع المثارة والرد عليها رداً سليماً وقانونياً مستمداً من وقائع الدعوى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 اكتشاف المادة المخدرة في بضع نماذج من نباتات أخذت بشكل عشوائي من كمية من النباتات جمعت في مكان واحد بعد قلعها وهي تعود لعدد من الأشخاص لا رابطة بينهم لا يكفي لاتهامهم جمي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خصم الذي لا يجوز له الطعن في الحكم يستفيد من طعن الخصم الآخر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ديد العقوبة لجريمة القتل ولجريمة التدخل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1</w:t>
      </w:r>
      <w:r>
        <w:rPr>
          <w:rFonts w:cs="Akhbar MT" w:ascii="Akhbar MT" w:hAnsi="Akhbar MT"/>
          <w:b/>
          <w:bCs/>
          <w:sz w:val="32"/>
          <w:szCs w:val="32"/>
          <w:rtl w:val="true"/>
        </w:rPr>
        <w:t xml:space="preserve"> </w:t>
      </w:r>
      <w:r>
        <w:rPr>
          <w:rFonts w:ascii="Akhbar MT" w:hAnsi="Akhbar MT" w:cs="Akhbar MT"/>
          <w:b/>
          <w:b/>
          <w:bCs/>
          <w:sz w:val="32"/>
          <w:sz w:val="32"/>
          <w:szCs w:val="32"/>
          <w:rtl w:val="true"/>
        </w:rPr>
        <w:t>ـ لمحكمة النقض نقض الحكم من تلقاء نفسها إذا صدر عن محكمة غير مشكلة وفق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أجازت لمحكمة النقض أن تنقض من تلقاء نفسها الحكم المطعون فيه إذا تبين لها أن المحكمة لم تكن مشكلة وفق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بطريق النقض حق شخصي للمحكوم عليه، لا يجوز أن يمارسه إلا بشخصه أو بوكيل عنه مرخص له بالطعن بمقتضى توكيل خاص بذلك أو بمقتضى توكيل عام ينص فيه على التوكيل بالطعن بهذا الطريق، أو كان مستمراً من قبل لجنة المعونة القضائية لاتخاذ اجراءات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سلوك طرق الطعن لا يعتبر من متعلقات النظام العام ويمكن بعد نشوء الحق فيه التنازل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أسقط المحكوم عليه أو من يمثله حقه في الطعن، فلا يجوز بعد ذلك العدول عن هذا الاسقاط وسلوك طريق الطعن بنفس القرار لأن الساقط لا يع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شتراك المتهمين مع القاتل في ارتكاب الجريمة في انفاذ ما اتفقوا عليه وخططوا له من قتل خصومهم ومهاجمتهم يعرضهم جميعاً لنفس العقوبة ولا محل لتطبيق أحكام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المتعلقة بجهالة الفاعل بحق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تملك النيابة العامة حق الرجوع عن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رجوع النيابة العامة على التمييز لا يقاس على رجوع أحد الطرفين المتخاصمين عنه لأن الاجتهاد القضائي والعلمي الذي سارت عليه المحاكم بقبول رجوم من يسلك طريقاً من الطرق القانونية عن متابعة طلبه ضد الأحكام أو القرارات القضائية وبعدم البحث في طلبه إنما هو واقع لمصلحته ووفقاً لتغريمه الرسوم والغرامات في حين أنه لا مصلحة للنيابة العامة من رجوعها عن التمييز سيما وأنها لا تملك حق الرجوع عن الادعاء بعد تحريكها الدعوى العامة ما دامت تملك حق حفظ الأوراق قبل ذلك بمقتضى الفقرة الرابعة من المادة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كما تملك قبل تقديم طلب به، لذلك يكون الاستدعاء المتعلق بالرجوع عن التمييز غير جدير بال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6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في اسم القاضي رغم أن الذي وقع ضبط الجلسة هو القاضي الذي حضرها فعلاً لا يؤثر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 سبق الطعن في قضية أمام محكمة النقض لا يكفي لتعيين اختصاصها والزامها بفصل الموضوع فيما إذا حصل الطعن لديها في المر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4</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الهيئة العامة لمحكمة النقض حجة قانونية تنزل منزلة الن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ات الهيئة العامة المتعلقة بتفسير أحكام القانون وبتقرير مبدأ عام حجة قانونية تنزل منزلة النص وتكون المحاكم ملزمة على اتباع ذلك التفس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 عدم ذكر النص القانوني في الحكم لا يؤدي الى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عدم ذكر النص القانوني المطبق في الحكم لا يؤلف سبباً للنقض طالما أن العقوبة المحكوم بها هي المقررة للجريمة بحسب الوقائع المثبتة فيه وذلك عملاً ب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cs="Akhbar MT" w:ascii="Akhbar MT" w:hAnsi="Akhbar MT"/>
          <w:b/>
          <w:bCs/>
          <w:sz w:val="32"/>
          <w:szCs w:val="32"/>
          <w:rtl w:val="true"/>
        </w:rPr>
        <w:t>(</w:t>
      </w:r>
      <w:r>
        <w:rPr>
          <w:rFonts w:ascii="Akhbar MT" w:hAnsi="Akhbar MT" w:cs="Akhbar MT"/>
          <w:b/>
          <w:b/>
          <w:bCs/>
          <w:sz w:val="32"/>
          <w:sz w:val="32"/>
          <w:szCs w:val="32"/>
          <w:rtl w:val="true"/>
        </w:rPr>
        <w:t xml:space="preserve">جنحة أساس </w:t>
      </w:r>
      <w:r>
        <w:rPr>
          <w:rFonts w:cs="Akhbar MT" w:ascii="Akhbar MT" w:hAnsi="Akhbar MT"/>
          <w:b/>
          <w:bCs/>
          <w:sz w:val="32"/>
          <w:szCs w:val="32"/>
        </w:rPr>
        <w:t>132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رار </w:t>
      </w:r>
      <w:r>
        <w:rPr>
          <w:rFonts w:cs="Akhbar MT" w:ascii="Akhbar MT" w:hAnsi="Akhbar MT"/>
          <w:b/>
          <w:bCs/>
          <w:sz w:val="32"/>
          <w:szCs w:val="32"/>
        </w:rPr>
        <w:t>123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67</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حكمة أن تتقاضى عن منح الأسباب المخففة التي سبق أن منحها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خفيض العقوبة لازالة الضرر من الأسباب المخففة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لا يجوز أن تتغاضى المحكمة عنه بعد الاعتراض في حين أنها قررته في الحكم الغيابي المعترض عليه واصبح حقاً مكتسباً للطا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لمحكمة أن تأمر بمحو العبارات النابية أو المخالفة للآداب أو النظام العام من أية ورقة من أوراق 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لمحكمة النقض شطب عبارة </w:t>
      </w:r>
      <w:r>
        <w:rPr>
          <w:rFonts w:cs="Akhbar MT" w:ascii="Akhbar MT" w:hAnsi="Akhbar MT"/>
          <w:b/>
          <w:bCs/>
          <w:sz w:val="32"/>
          <w:szCs w:val="32"/>
          <w:rtl w:val="true"/>
        </w:rPr>
        <w:t>«</w:t>
      </w:r>
      <w:r>
        <w:rPr>
          <w:rFonts w:ascii="Akhbar MT" w:hAnsi="Akhbar MT" w:cs="Akhbar MT"/>
          <w:b/>
          <w:b/>
          <w:bCs/>
          <w:sz w:val="32"/>
          <w:sz w:val="32"/>
          <w:szCs w:val="32"/>
          <w:rtl w:val="true"/>
        </w:rPr>
        <w:t>قصور في الفهم</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لا يستدعيها طع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نيابة العامة وإن كانت جهازاً واحداً إلا أن لكل عنصر فيها رأيه الخاص مما يبديه أحدهم من رأي لا يكون ملزماً لسواه ولا تنطفىء الدعوى العامة برأيه أو بإجماع آرائهم ما دام أحدهم قد طعن في القرار طعناً صحيح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طعن للمرة الثانية ورأت المحكمة نقض الحكم المطعون فيه وجب عليها الحكم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سبب السافل في جريمة القتل عنصر من عناصر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لا بد من التحدث عن توفره بشكل واضح وإقامة الدليل علي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قوع الطعن للمرة الثانية يوجب على المحكمة البت في 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شرع حين فرض عقاباً على جرائم الاغتصاب انطلق من مبدأ أساسي هو عدم وجود الرضا والقبول بالفعل وفصل عدم الرضا والقبول بوجود اكراه مادي أساسه العنف أو التهديد، أو اكراه معنوي أساسه الاستغراق في النوم، أو فقدان الشعور والاختيار كالجنون أو العته، أو استغلال السلطة أو حالة القصر، فإذا لم تتوافر في هذه الجرائم احدى هذه الحالات، فلا عقاب على الفاع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رار يعتبر معدوماً إذا اقتصرت مخالفة المستشار المخالف للأكثرية على أن الدعوى غير جاهزة للحكم وأنه لابد من التوسع في التحقيق دون أن تتضمن رأيه في التجريم أو في تحديد العقاب، لأن القرار يكون والحالة هذه قد صدر عن عضوين فقط أي عن هيئة غير 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نقض بسبب الانعدام في القرار، ولو كان للمرة الثانية يوجب اعادة الأوراق الى مرجعها ثانية لأنه لا يجوز حرمان المتهم من درجة من درجات الت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واقعاً للمرة الثانية يتوجب على المحكمة الفصل بموضوع الدعوى عملاً ب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نقض للمرة الثانية ويتبع البت في القضية من قبل المحكمة أخذاً بنص المادة </w:t>
      </w:r>
      <w:r>
        <w:rPr>
          <w:rFonts w:cs="Akhbar MT" w:ascii="Akhbar MT" w:hAnsi="Akhbar MT"/>
          <w:b/>
          <w:bCs/>
          <w:sz w:val="32"/>
          <w:szCs w:val="32"/>
        </w:rPr>
        <w:t>385</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22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نحصر النقض في فقرات تحديد العقوبة وجب على المحكمة أن تذهب الى تحديد العقوبة دون نش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لأول مرة أمام محكمة النقض بعدم الفهم فيما جرى في التحقيق لجهل اللغة العربية غير م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ا يثيره الطاعن من عدم فهمه ما جرى في تحقيق الدعوى لجهله باللغة العربية غير مقبول إثارته لأول مرة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0</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تصلت أسباب النقض بغير الطاعن استفاد 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أحكام 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في الأصول الجزائية قد نصت على أنه إذا كانت أسباب النقض تتصل بغير الطاعن فيحكم بنقض الحكم بالنسبة الى باقي المحكوم عليهم ولو لم يطعنوا فيه ومؤدى ذلك أن المدعي عليه سليم يستفيد من طعن المتهم نيقولا الأول وإن لم يطعن في قرار الاتهام إذا كانت أسباب النقض متصلة ب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نقض القرار لنقض في التعليل إنما يتصل بجميع المتهمين لأن القرار القاصر في تعليله يعتبر باطلاً لخلوه من بيان الأسباب التي قام عليها ويتعين نقضه بالنسبة الي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بسبب قصوره يجعله باطلاً من أساسه بخلاف نقضه لسبب يمكن تجزئ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نقض السابق مبنياً على سببين وكان أحدهما يتعلق بالتكرار والثاني بقصور الحكم لعدم الرد على الدفاع فالسبب الأول يمكن تجزئته وفصله عن وقائع الدعوى وأدلتها وقرار التجريم لأن متعلق بتحديد العقوبة أما السبب الثاني وهو قصور الحكم فإنه يجعله باطلاً من أساسه وفقاً للمادة </w:t>
      </w:r>
      <w:r>
        <w:rPr>
          <w:rFonts w:cs="Akhbar MT" w:ascii="Akhbar MT" w:hAnsi="Akhbar MT"/>
          <w:b/>
          <w:bCs/>
          <w:sz w:val="32"/>
          <w:szCs w:val="32"/>
        </w:rPr>
        <w:t>2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ولا يمكن تجزئته وفصله عن الوقائع والأول للنتيجة التي انتهى اليها ولذلك فإن الحكم المنقوض يعتبر باطلاً وكأنه لم يكن وينشر الدعوى من اساسها وتسترد المحكمة سلطتها للفصل فيها من كافة وجوهها ولا يمنع من صدور قرار البراءة أو التجريم أو غيرها وفقاً للمادة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أن يشتمل القرار على العلل والأسباب الموجبة له وذلك بالاحاطة بواقعة الدعوى وملابساتها وذكر كافة مؤيداتها مع ملخص عن كل دليل وإيراد الدفوع المثارة والرد عليها رداً سليماً وقانونياً مستمداً من وقائع الدعوى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 اكتشاف المادة المخدرة في بضع نماذج من نباتات أخذت بشكل عشوائي من كمية من النباتات جمعت في مكان واحد بعد قلعها وهي تعود لعدد من الأشخاص لا رابطة بينهم لا يكفي لاتهامهم جمي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خصم الذي لا يجوز له الطعن في الحكم يستفيد من طعن الخصم الآخر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ديد العقوبة لجريمة القتل ولجريمة التدخل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د حددت العقاب بالأشغال الشاقة المؤيدة وسمحت المادة </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نزول في هذا العقاب الى الأشغال الشاقة المؤقتة لا أقل من عشر سنوات وحددت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شغال الشاقة المؤقتة من ثلاث سنوات الى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ة فتكون المحكمة مخيرة بالحكم على الطاعن محمد خير من عشر سنوات الى خمس عشرة سنة ولذلك فإن الحكم عليه بثماني عشرة سنة مخالف للقانون ويتعين معه النقض وكان هذا الخطأ في تطبيق القانون متصلاً بالطاعن الآخر رمضان وهو وإن كان مجنداً في الجيش ومعتبراً من العسكريين ولا يجوز له أن يطعن في الحكم لأن البلاد في حالة الطوارىء عملاً بالمادة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العسكري إلا أنه يستفيد من طعن محمد خير وفقاً ل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وينقض الحكم لمصلحته أيضاً لأن العقوبة التي يجب أن تحدد بحق المتدخل هي بنصف العقوبة التي ينالها الفاعل الأصلي وإذا أضيف اليها الأسباب المخففة فيجب أن تنزل به العقوبة التي يمكن أن لا تزيد من ربع العقوبة التي ينالها الفاعل الأصلي ولما كانت عقوبة الفاعل الأصلي قد حددت بصورة مخالفة للقانون فإن عقوبة المتدخل قد جانبت الصواب أيضاً ويتعين النقض لمصلحة العسك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1</w:t>
      </w:r>
      <w:r>
        <w:rPr>
          <w:rFonts w:cs="Akhbar MT" w:ascii="Akhbar MT" w:hAnsi="Akhbar MT"/>
          <w:b/>
          <w:bCs/>
          <w:sz w:val="32"/>
          <w:szCs w:val="32"/>
          <w:rtl w:val="true"/>
        </w:rPr>
        <w:t xml:space="preserve"> </w:t>
      </w:r>
      <w:r>
        <w:rPr>
          <w:rFonts w:ascii="Akhbar MT" w:hAnsi="Akhbar MT" w:cs="Akhbar MT"/>
          <w:b/>
          <w:b/>
          <w:bCs/>
          <w:sz w:val="32"/>
          <w:sz w:val="32"/>
          <w:szCs w:val="32"/>
          <w:rtl w:val="true"/>
        </w:rPr>
        <w:t>ـ لمحكمة النقض نقض الحكم من تلقاء نفسها إذا صدر عن محكمة غير مشكلة وفق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أجازت لمحكمة النقض أن تنقض من تلقاء نفسها الحكم المطعون فيه إذا تبين لها أن المحكمة لم تكن مشكلة وفق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بطريق النقض حق شخصي للمحكوم عليه، لا يجوز أن يمارسه إلا بشخصه أو بوكيل عنه مرخص له بالطعن بمقتضى توكيل خاص بذلك أو بمقتضى توكيل عام ينص فيه على التوكيل بالطعن بهذا الطريق، أو كان مستمراً من قبل لجنة المعونة القضائية لاتخاذ اجراءات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سلوك طرق الطعن لا يعتبر من متعلقات النظام العام ويمكن بعد نشوء الحق فيه التنازل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أسقط المحكوم عليه أو من يمثله حقه في الطعن، فلا يجوز بعد ذلك العدول عن هذا الاسقاط وسلوك طريق الطعن بنفس القرار لأن الساقط لا يع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شتراك المتهمين مع القاتل في ارتكاب الجريمة في انفاذ ما اتفقوا عليه وخططوا له من قتل خصومهم ومهاجمتهم يعرضهم جميعاً لنفس العقوبة ولا محل لتطبيق أحكام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المتعلقة بجهالة الفاعل بحق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تملك النيابة العامة حق الرجوع عن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رجوع النيابة العامة على التمييز لا يقاس على رجوع أحد الطرفين المتخاصمين عنه لأن الاجتهاد القضائي والعلمي الذي سارت عليه المحاكم بقبول رجوم من يسلك طريقاً من الطرق القانونية عن متابعة طلبه ضد الأحكام أو القرارات القضائية وبعدم البحث في طلبه إنما هو واقع لمصلحته ووفقاً لتغريمه الرسوم والغرامات في حين أنه لا مصلحة للنيابة العامة من رجوعها عن التمييز سيما وأنها لا تملك حق الرجوع عن الادعاء بعد تحريكها الدعوى العامة ما دامت تملك حق حفظ الأوراق قبل ذلك بمقتضى الفقرة الرابعة من المادة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كما تملك قبل تقديم طلب به، لذلك يكون الاستدعاء المتعلق بالرجوع عن التمييز غير جدير بال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6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في اسم القاضي رغم أن الذي وقع ضبط الجلسة هو القاضي الذي حضرها فعلاً لا يؤثر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14</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دعي الشخصي أن يطعن في الحكم سوى فيما يتعلق بالالزامات ال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عدم سماع شهود الدفاع يعتبر اخلالاً بحق الدفاع المقد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ضبوط والاعترافات في الدعاوى الجنائية لا تقيد محكمة الجنايات بل تعتبرها دليلاً عادياً من جملة الأدلة المعروضة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قرار </w:t>
      </w:r>
      <w:r>
        <w:rPr>
          <w:rFonts w:cs="Akhbar MT" w:ascii="Akhbar MT" w:hAnsi="Akhbar MT"/>
          <w:b/>
          <w:bCs/>
          <w:color w:val="0000FF"/>
          <w:sz w:val="32"/>
          <w:szCs w:val="32"/>
        </w:rPr>
        <w:t>2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تهم غير ملزم بأقواله السابقة وكذلك اقراره الساب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ضبوط التي ينظمها رجال الضابطة على ثلاثة أنو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يجب العمل به حتى يثبت تزويره وفقاً للمادة </w:t>
      </w:r>
      <w:r>
        <w:rPr>
          <w:rFonts w:cs="Akhbar MT" w:ascii="Akhbar MT" w:hAnsi="Akhbar MT"/>
          <w:b/>
          <w:bCs/>
          <w:sz w:val="32"/>
          <w:szCs w:val="32"/>
        </w:rPr>
        <w:t>18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يجب العمل به حتى عكسه وفقاً للمادة </w:t>
      </w:r>
      <w:r>
        <w:rPr>
          <w:rFonts w:cs="Akhbar MT" w:ascii="Akhbar MT" w:hAnsi="Akhbar MT"/>
          <w:b/>
          <w:bCs/>
          <w:sz w:val="32"/>
          <w:szCs w:val="32"/>
        </w:rPr>
        <w:t>17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لا يجب العمل به وجوباً بل يعتبر بمثابة المعلومات العادية وفقاً للمادة </w:t>
      </w:r>
      <w:r>
        <w:rPr>
          <w:rFonts w:cs="Akhbar MT" w:ascii="Akhbar MT" w:hAnsi="Akhbar MT"/>
          <w:b/>
          <w:bCs/>
          <w:sz w:val="32"/>
          <w:szCs w:val="32"/>
        </w:rPr>
        <w:t>18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ضبوط المنظمة في الدعاوى الجنائية من النوع الثالث التي لا تقيد محكمة الجنايات بل تعتبرها دليلاً عادياً من جملة الأدلة المعروضة عليها وهي تابعة للمناقشة والتمحيص ومفتقرة للتأكيد بالقرائن والأدلة الأخرى حتى إذا اطمأنت المحكمة الى ما جاء بها واعتمدت على صحتها واقتنعت بها عملت بموجبها وإلا ردتها ولم تستند ا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كما وإن الاقرار في القضايا الجزائية لا يخرج عن هذه القاعدة ولا يعدو أن يكون دليلاً كغيره من الأدلة القائمة في الدعوى بل لا يبعد أن يكون دليلاً ضعيفاً لاحتمال اقرار الظنين باقتراف الجرم المسند اليه وتحمل مسؤوليته تخليصاً لغيره أو في مقابل نفع يأمله أو دفع ضرر يخشا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قضاء مؤسسة عدل وانصاف تقوم على الحق وتحكم بالقسط وهي تعتمد على اظهار الحقيقة واضحة جلية بأدلة قويمة وتطرح كل دليل يشوبه أو يتطرق اليه الشك ولا يسوغ في شرعها أن تستند الى دليل أخذ بالضغط والاكراه أو الخديعة والاحتيال كما وأن العدالة لا تتحقق الا اذا كان المحكوم عليه هو الذي ارتكب الجرم اذ لا مصلحة لها بانزال العقوبة بشخص بريء وترك المجرم بدون عق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ظنين غير مقيد أو ملزم بما ورد في أقواله السابقة بل يمكنه أن يتكلم الحقيقة في كل دور من أدوار المحاكمة وينفي الجرم عن نفسه ويرجع عن اقراره حتى ولو كان أمام المحكمة وإذا كان المقر مؤاخذاً باقراره في القواعد المدنية فليس من الواجب أن يدان به غير المقر لأن الاقرار حجة قاصرة لا تسري على غير أصحا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ستند إلى دليل أخذ بالضغط والاكرا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قضاء مؤسسة عدل وانصاف تقوم على الحق وتحكم بالقسط وهي تعتمد على اظهار الحقيقة واضحة وتطرح كل شبهة أو شك ولا يموغ في شرعها ان يستند إلى دليل أخذ بالضغط والاكراه بالخديعة والاحتيال ولا يرفع هذا العيب بأن ترتكن المحكمة في قضائها على دليل آخر لأن الأدلة في المواد الجزائية يشد بعضها بعضاً وتكون المحكمة عقيدتها منها مجتمعة وليس من المستطاع الوقوف على مبلغ الأثر الذي يتركه هذا الدليل في الرأي الذي ذهبت اليه المحكمة فيما لو استبق من مجموع تلك الأ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3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614</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دعي الشخصي أن يطعن في الحكم سوى فيما يتعلق بالالزامات ال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عدم سماع شهود الدفاع يعتبر اخلالاً بحق الدفاع المقد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 سبق الطعن في قضية أمام محكمة النقض لا يكفي لتعيين اختصاصها والزامها بفصل الموضوع فيما إذا حصل الطعن لديها في المر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4</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الهيئة العامة لمحكمة النقض حجة قانونية تنزل منزلة الن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ات الهيئة العامة المتعلقة بتفسير أحكام القانون وبتقرير مبدأ عام حجة قانونية تنزل منزلة النص وتكون المحاكم ملزمة على اتباع ذلك التفس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 xml:space="preserve">ان العنف يعني الاكراه المادي وأي عمل من أعمال القسر والاجبار يأتيه السارق ويوقعه على جسم المجني عليه ليحبط المقاومة التي يبديها والعنف ركن من أركان الجرم المنصوص عنه في المادة </w:t>
      </w:r>
      <w:r>
        <w:rPr>
          <w:rFonts w:cs="Akhbar MT" w:ascii="Akhbar MT" w:hAnsi="Akhbar MT"/>
          <w:b/>
          <w:bCs/>
          <w:sz w:val="32"/>
          <w:szCs w:val="32"/>
        </w:rPr>
        <w:t>624</w:t>
      </w:r>
      <w:r>
        <w:rPr>
          <w:rFonts w:cs="Akhbar MT" w:ascii="Akhbar MT" w:hAnsi="Akhbar MT"/>
          <w:b/>
          <w:bCs/>
          <w:sz w:val="32"/>
          <w:szCs w:val="32"/>
          <w:rtl w:val="true"/>
        </w:rPr>
        <w:t xml:space="preserve"> </w:t>
      </w:r>
      <w:r>
        <w:rPr>
          <w:rFonts w:ascii="Akhbar MT" w:hAnsi="Akhbar MT" w:cs="Akhbar MT"/>
          <w:b/>
          <w:b/>
          <w:bCs/>
          <w:sz w:val="32"/>
          <w:sz w:val="32"/>
          <w:szCs w:val="32"/>
          <w:rtl w:val="true"/>
        </w:rPr>
        <w:t>فيجب اثبات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2/1988</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6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شرح قانون العقوبات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1430</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تين </w:t>
      </w:r>
      <w:r>
        <w:rPr>
          <w:rFonts w:cs="Akhbar MT" w:ascii="Akhbar MT" w:hAnsi="Akhbar MT"/>
          <w:b/>
          <w:bCs/>
          <w:sz w:val="32"/>
          <w:szCs w:val="32"/>
        </w:rPr>
        <w:t>492</w:t>
      </w:r>
      <w:r>
        <w:rPr>
          <w:rFonts w:ascii="Akhbar MT" w:hAnsi="Akhbar MT" w:cs="Akhbar MT"/>
          <w:b/>
          <w:b/>
          <w:bCs/>
          <w:sz w:val="32"/>
          <w:sz w:val="32"/>
          <w:szCs w:val="32"/>
          <w:rtl w:val="true"/>
        </w:rPr>
        <w:t xml:space="preserve">، </w:t>
      </w:r>
      <w:r>
        <w:rPr>
          <w:rFonts w:cs="Akhbar MT" w:ascii="Akhbar MT" w:hAnsi="Akhbar MT"/>
          <w:b/>
          <w:bCs/>
          <w:sz w:val="32"/>
          <w:szCs w:val="32"/>
        </w:rPr>
        <w:t>49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لا تشترط في وقوع الاعتداء من قبل أحد الأشخاص المعددين في المادة </w:t>
      </w:r>
      <w:r>
        <w:rPr>
          <w:rFonts w:cs="Akhbar MT" w:ascii="Akhbar MT" w:hAnsi="Akhbar MT"/>
          <w:b/>
          <w:bCs/>
          <w:sz w:val="32"/>
          <w:szCs w:val="32"/>
        </w:rPr>
        <w:t>49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 على القاصر المجني عليه بالضغط أو الاكراه لكي تفرض على الجاني العقوبة المنصوص عليها في إحداهما وإنما يكفي لتطبيق العقوبة مجرد وقوع الفعل ممن له سلطة من هؤلاء الأشخاص على القاصر الذي يرعاه أو يستخدمه</w:t>
      </w:r>
      <w:r>
        <w:rPr>
          <w:rFonts w:cs="Akhbar MT" w:ascii="Akhbar MT" w:hAnsi="Akhbar MT"/>
          <w:b/>
          <w:bCs/>
          <w:sz w:val="32"/>
          <w:szCs w:val="32"/>
          <w:rtl w:val="true"/>
        </w:rPr>
        <w:t>&g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 جنائي </w:t>
      </w:r>
      <w:r>
        <w:rPr>
          <w:rFonts w:cs="Akhbar MT" w:ascii="Akhbar MT" w:hAnsi="Akhbar MT"/>
          <w:b/>
          <w:bCs/>
          <w:color w:val="0000FF"/>
          <w:sz w:val="32"/>
          <w:szCs w:val="32"/>
        </w:rPr>
        <w:t>3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7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رافقت البنت المتهم بازالة بكارتها إلى القرية بعد أن تزينت له وهنالك جالسته على مائدة الشراب تعب من الخمر وتعطي لنفسها هواها انتفى بذلك الاكراه المعنوي، لأن المتهم لم يستعمل في تنفيذ قصده الخمر لازالة حرية الرضاء لدى المدعى عليها، بل ان انتهاء الاجتماع بالوقاع نتيجة طبيعة لمثل العمل الذي ارتض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اساس جناية </w:t>
      </w:r>
      <w:r>
        <w:rPr>
          <w:rFonts w:cs="Akhbar MT" w:ascii="Akhbar MT" w:hAnsi="Akhbar MT"/>
          <w:b/>
          <w:bCs/>
          <w:color w:val="0000FF"/>
          <w:sz w:val="32"/>
          <w:szCs w:val="32"/>
        </w:rPr>
        <w:t>3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عام </w:t>
      </w:r>
      <w:r>
        <w:rPr>
          <w:rFonts w:cs="Akhbar MT" w:ascii="Akhbar MT" w:hAnsi="Akhbar MT"/>
          <w:b/>
          <w:bCs/>
          <w:color w:val="0000FF"/>
          <w:sz w:val="32"/>
          <w:szCs w:val="32"/>
        </w:rPr>
        <w:t>195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عنصر العنف يجب أن يقترن بصلة مع السرقة ومرافقاً لها وعنصراً من عناصر تكوينها وتهيئتها أو تسهيلها لتأمين هرب الفاعلين أو الاستيلاء على المسروق، وأن يكون من هذا العنف هو الوسيلة الوحيدة لتنفيذ أخذ الم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27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عنف يعني الاكراه المادي وأي عمل من أعمال القسر والاجبار يأتيه السارق ويوقعه على جسم المجني عليه ليحبط المقاومة التي يبديها والعنف ركن من أركان الجرم المنصوص عنه في المادة </w:t>
      </w:r>
      <w:r>
        <w:rPr>
          <w:rFonts w:cs="Akhbar MT" w:ascii="Akhbar MT" w:hAnsi="Akhbar MT"/>
          <w:b/>
          <w:bCs/>
          <w:sz w:val="32"/>
          <w:szCs w:val="32"/>
        </w:rPr>
        <w:t>624</w:t>
      </w:r>
      <w:r>
        <w:rPr>
          <w:rFonts w:cs="Akhbar MT" w:ascii="Akhbar MT" w:hAnsi="Akhbar MT"/>
          <w:b/>
          <w:bCs/>
          <w:sz w:val="32"/>
          <w:szCs w:val="32"/>
          <w:rtl w:val="true"/>
        </w:rPr>
        <w:t xml:space="preserve"> </w:t>
      </w:r>
      <w:r>
        <w:rPr>
          <w:rFonts w:ascii="Akhbar MT" w:hAnsi="Akhbar MT" w:cs="Akhbar MT"/>
          <w:b/>
          <w:b/>
          <w:bCs/>
          <w:sz w:val="32"/>
          <w:sz w:val="32"/>
          <w:szCs w:val="32"/>
          <w:rtl w:val="true"/>
        </w:rPr>
        <w:t>فيجب اثبات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28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سرقة بالعنف والاكرا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62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نصت على اعتبار السرقة من نوع الجناية فيما اذا رافقها عنف على الأشخاص سواء لتهيئة الجريمة أو تسهيلها أو لتأمين هرب الفاعل أو الاستيلاء على المال المسروق ومؤدى ذلك أن يكون العنف مرافقاً لأعمال السرقة وعنصراً من عناصر تكوينها ومرتبطاً بها ارتباط السبب بالمسبب أو العلة بالمعلول حتى يغدو من المتعذر تصور وقوعها بدون هذا العنف ولهذا فانه لابد أن يكون في حالى التلبس بالجريمة وفي مكان حدوثها وعلى الأشخاص ذوي العلاقة بها حتى يتمكن الفاعل من انجازها أو الهرب قبل القاء القبض عليه</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لعنف يشمل كل أنواع الشدة وضروب الأذى والتعذيب وأما التهديد فانه يشمل كل ما من شأنه ادخال الخوف على نفس المجني عليه حتى يخشى الأذى على نفسه أو من يلوذ به وأما الاكراه فهو كل فعل أو قول يقع على شخص أو يوجه إليه بعدم الرضى أو يفسد الاختيار أو يشل المقاومة ويفقدها واذا لم يصل إلى هذه الدرجة فلا يعد اكراها ولذلك فان الاكراه بنوعيه المادي والروحي أعلى درجات العنف وكل اكراه فهو عنف ولا عكس في ذلك ما لم يكن في الأمر خطر جسيم محدق بالمجني عليه يهدده في نفسه أو جسمه أو شرفه أو ماله حتى يفقد الرضى والارادة وكان اعطاء المخدر حتى يفقد المدعي شعوره تسهيلا للسرقة يعد من أقوى أنواع الاكراه والعنف لأن اعطاء المخدر هو من الطرق القسرية التي تعطل الارادة وتعدمها وتمكن السارق من انجاز عم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4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تين </w:t>
      </w:r>
      <w:r>
        <w:rPr>
          <w:rFonts w:cs="Akhbar MT" w:ascii="Akhbar MT" w:hAnsi="Akhbar MT"/>
          <w:b/>
          <w:bCs/>
          <w:sz w:val="32"/>
          <w:szCs w:val="32"/>
        </w:rPr>
        <w:t>492</w:t>
      </w:r>
      <w:r>
        <w:rPr>
          <w:rFonts w:ascii="Akhbar MT" w:hAnsi="Akhbar MT" w:cs="Akhbar MT"/>
          <w:b/>
          <w:b/>
          <w:bCs/>
          <w:sz w:val="32"/>
          <w:sz w:val="32"/>
          <w:szCs w:val="32"/>
          <w:rtl w:val="true"/>
        </w:rPr>
        <w:t xml:space="preserve">، </w:t>
      </w:r>
      <w:r>
        <w:rPr>
          <w:rFonts w:cs="Akhbar MT" w:ascii="Akhbar MT" w:hAnsi="Akhbar MT"/>
          <w:b/>
          <w:bCs/>
          <w:sz w:val="32"/>
          <w:szCs w:val="32"/>
        </w:rPr>
        <w:t>49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لا تشترط في وقوع الاعتداء من قبل أحد الأشخاص المعددين في المادة </w:t>
      </w:r>
      <w:r>
        <w:rPr>
          <w:rFonts w:cs="Akhbar MT" w:ascii="Akhbar MT" w:hAnsi="Akhbar MT"/>
          <w:b/>
          <w:bCs/>
          <w:sz w:val="32"/>
          <w:szCs w:val="32"/>
        </w:rPr>
        <w:t>49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 على القاصر المجني عليه بالضغط أو الاكراه لكي تفرض على الجاني العقوبة المنصوص عليها في إحداهما وإنما يكفي لتطبيق العقوبة مجرد وقوع الفعل ممن له سلطة من هؤلاء الأشخاص على القاصر الذي يرعاه أو يستخدمه</w:t>
      </w:r>
      <w:r>
        <w:rPr>
          <w:rFonts w:cs="Akhbar MT" w:ascii="Akhbar MT" w:hAnsi="Akhbar MT"/>
          <w:b/>
          <w:bCs/>
          <w:sz w:val="32"/>
          <w:szCs w:val="32"/>
          <w:rtl w:val="true"/>
        </w:rPr>
        <w:t>&g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 جنائي </w:t>
      </w:r>
      <w:r>
        <w:rPr>
          <w:rFonts w:cs="Akhbar MT" w:ascii="Akhbar MT" w:hAnsi="Akhbar MT"/>
          <w:b/>
          <w:bCs/>
          <w:color w:val="0000FF"/>
          <w:sz w:val="32"/>
          <w:szCs w:val="32"/>
        </w:rPr>
        <w:t>3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71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7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ثبت جرم التزاني بحق الشريك الا اذا حصل الاقرار أو في حالة الجنحة المشهودة أو كانت هناك رسائل ووثائق كتبت بخط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2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تهم غير ملزم بأقواله السابقة وكذلك اقراره الساب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ضبوط التي ينظمها رجال الضابطة على ثلاثة أنو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ضبوط والاعترافات في الدعاوى الجنائية لا تقيد محكمة الجنايات بل تعتبرها دليلاً عادياً من جملة الأدلة المعروضة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قرار </w:t>
      </w:r>
      <w:r>
        <w:rPr>
          <w:rFonts w:cs="Akhbar MT" w:ascii="Akhbar MT" w:hAnsi="Akhbar MT"/>
          <w:b/>
          <w:bCs/>
          <w:color w:val="0000FF"/>
          <w:sz w:val="32"/>
          <w:szCs w:val="32"/>
        </w:rPr>
        <w:t>2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اعتراف أو الاقرار في القضايا الجزائية ليس شأنه شأن الاقرار في القضايا المدنية والذي يعتبر حجة قاطعة على المقر ولا يقبل اثبات عكسها، وإنما يجوز في القضايا الجزائية الرجوع عن الاقرار </w:t>
      </w:r>
      <w:r>
        <w:rPr>
          <w:rFonts w:cs="Akhbar MT" w:ascii="Akhbar MT" w:hAnsi="Akhbar MT"/>
          <w:b/>
          <w:bCs/>
          <w:sz w:val="32"/>
          <w:szCs w:val="32"/>
          <w:rtl w:val="true"/>
        </w:rPr>
        <w:t>(</w:t>
      </w:r>
      <w:r>
        <w:rPr>
          <w:rFonts w:ascii="Akhbar MT" w:hAnsi="Akhbar MT" w:cs="Akhbar MT"/>
          <w:b/>
          <w:b/>
          <w:bCs/>
          <w:sz w:val="32"/>
          <w:sz w:val="32"/>
          <w:szCs w:val="32"/>
          <w:rtl w:val="true"/>
        </w:rPr>
        <w:t>الاعتراف</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واء كان قضائياً أم غير قضائي، كالذي يتم في محاضر الشرطة ورجال الجمرك ولا يلزم المقر باقراره، ولكن من جهة ثانية فالرجوع عن الاقرار لا يعني حتماً إزالة حجيته في الاثبات، وإنما يعود إلى محكمة الموضوع كامل الحرية في تقدير حجيته وقيمته في الاثبات، وإن رجع عنه صاحبه فلمحكمة الموضوع السلطة المطلقة في الأخذ بالاقرر </w:t>
      </w:r>
      <w:r>
        <w:rPr>
          <w:rFonts w:cs="Akhbar MT" w:ascii="Akhbar MT" w:hAnsi="Akhbar MT"/>
          <w:b/>
          <w:bCs/>
          <w:sz w:val="32"/>
          <w:szCs w:val="32"/>
          <w:rtl w:val="true"/>
        </w:rPr>
        <w:t>(</w:t>
      </w:r>
      <w:r>
        <w:rPr>
          <w:rFonts w:ascii="Akhbar MT" w:hAnsi="Akhbar MT" w:cs="Akhbar MT"/>
          <w:b/>
          <w:b/>
          <w:bCs/>
          <w:sz w:val="32"/>
          <w:sz w:val="32"/>
          <w:szCs w:val="32"/>
          <w:rtl w:val="true"/>
        </w:rPr>
        <w:t>الاعتراف</w:t>
      </w:r>
      <w:r>
        <w:rPr>
          <w:rFonts w:cs="Akhbar MT" w:ascii="Akhbar MT" w:hAnsi="Akhbar MT"/>
          <w:b/>
          <w:bCs/>
          <w:sz w:val="32"/>
          <w:szCs w:val="32"/>
          <w:rtl w:val="true"/>
        </w:rPr>
        <w:t xml:space="preserve">) </w:t>
      </w:r>
      <w:r>
        <w:rPr>
          <w:rFonts w:ascii="Akhbar MT" w:hAnsi="Akhbar MT" w:cs="Akhbar MT"/>
          <w:b/>
          <w:b/>
          <w:bCs/>
          <w:sz w:val="32"/>
          <w:sz w:val="32"/>
          <w:szCs w:val="32"/>
          <w:rtl w:val="true"/>
        </w:rPr>
        <w:t>الجزائي في اي دور من أدوار التحقيق والمحاكمة، وإن عدل عنه صاحبه بعد ذلك متى اطمأنت إلى صحته ومطابقته للحقيقة والواقع، كما لها أن تجزيء هذا الاعتراف وتأخذ منه ما تطمئن إلى صدقه على خلاف ما هو عليه الأمر في القضايا المدنية، ولا تجادل محكمة الموضوع أمام محكمة النقض في اطمئنانها إلى الاعتراف، وعلى ذلك استقر الاجتهاد القضائ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ئن كان المتهم غير ملزم بأقواله السابقة ويمكنه الرجوع عنها ويتكلم الحقيقة في كل دور من أدوار المحاكمة والتحقيق، إلا أن رجوعه عن اقراره لا يلزم المحكمة بأن تقنع بصحة هذا الرجوع ما لم تقم أدلة واضحة تشير إلى عدم صحة ذلك الاعتراف، كما استقر عليه الاجتهاد </w:t>
      </w:r>
      <w:r>
        <w:rPr>
          <w:rFonts w:cs="Akhbar MT" w:ascii="Akhbar MT" w:hAnsi="Akhbar MT"/>
          <w:b/>
          <w:bCs/>
          <w:sz w:val="32"/>
          <w:szCs w:val="32"/>
          <w:rtl w:val="true"/>
        </w:rPr>
        <w:t>(</w:t>
      </w:r>
      <w:r>
        <w:rPr>
          <w:rFonts w:ascii="Akhbar MT" w:hAnsi="Akhbar MT" w:cs="Akhbar MT"/>
          <w:b/>
          <w:b/>
          <w:bCs/>
          <w:sz w:val="32"/>
          <w:sz w:val="32"/>
          <w:szCs w:val="32"/>
          <w:rtl w:val="true"/>
        </w:rPr>
        <w:t xml:space="preserve">قرار نقض رقم </w:t>
      </w:r>
      <w:r>
        <w:rPr>
          <w:rFonts w:cs="Akhbar MT" w:ascii="Akhbar MT" w:hAnsi="Akhbar MT"/>
          <w:b/>
          <w:bCs/>
          <w:sz w:val="32"/>
          <w:szCs w:val="32"/>
        </w:rPr>
        <w:t>24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7</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78</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تهم غير ملزم بأقواله السابقة للمحاكمة ويمكنه أن يتكلم الحقيقة في كل دور من أدوار المحاكمة أو التحقيق، إلا أن رجوعه عن اقراره الذي تم أمام الشرطة لا يلزم المحكمة بأن تقتنع بصحة هذا الرجوع ما لم تقم أدلة واضحة تشير إلى عدم صحة ذلك الاعتراف </w:t>
      </w:r>
      <w:r>
        <w:rPr>
          <w:rFonts w:cs="Akhbar MT" w:ascii="Akhbar MT" w:hAnsi="Akhbar MT"/>
          <w:b/>
          <w:bCs/>
          <w:sz w:val="32"/>
          <w:szCs w:val="32"/>
          <w:rtl w:val="true"/>
        </w:rPr>
        <w:t>(</w:t>
      </w:r>
      <w:r>
        <w:rPr>
          <w:rFonts w:ascii="Akhbar MT" w:hAnsi="Akhbar MT" w:cs="Akhbar MT"/>
          <w:b/>
          <w:b/>
          <w:bCs/>
          <w:sz w:val="32"/>
          <w:sz w:val="32"/>
          <w:szCs w:val="32"/>
          <w:rtl w:val="true"/>
        </w:rPr>
        <w:t xml:space="preserve">قرار نقض </w:t>
      </w:r>
      <w:r>
        <w:rPr>
          <w:rFonts w:cs="Akhbar MT" w:ascii="Akhbar MT" w:hAnsi="Akhbar MT"/>
          <w:b/>
          <w:bCs/>
          <w:sz w:val="32"/>
          <w:szCs w:val="32"/>
        </w:rPr>
        <w:t>24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27</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78</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3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1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ئن كان الاعتراف أو الاقرار هو سيد الأدلة في القضايا المدنية إلا أنه ليس كذلك في القضايا الجزائية فهو لا يعدو أن يكون دليلاً من أدلة الدعوى يخضع في تقديره لمحكمة الموضوع فلها أن تطرحه إذا لم تقتنع بصحته ومطابقته للحقيقة إذ العبرة باقتناع القاضي بناء على التحقيقات التي تتم في الدعوى بادانة المتهم أو ببراءته ولا يجادل قاضي الموضوع أمام محكمة النقض بهذه القناع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92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3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2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استرد القضاء العادي ولايته بأن أحيلت إليه دعوى من محكمة أمن الدولة وجب إتباع الأصول والإجراءات المنصوص عنها في أحكام القانون العام ومنها إعادة استجواب المدعى عليهم وتمكينهم من تأمين حضور محام معهم أثناء ا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469/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1/1981</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أصول المحاكمات الجزائي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306</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قاعدة </w:t>
      </w:r>
      <w:r>
        <w:rPr>
          <w:rFonts w:cs="Akhbar MT" w:ascii="Akhbar MT" w:hAnsi="Akhbar MT"/>
          <w:b/>
          <w:bCs/>
          <w:sz w:val="32"/>
          <w:szCs w:val="32"/>
        </w:rPr>
        <w:t>253</w:t>
      </w:r>
      <w:r>
        <w:rPr>
          <w:rFonts w:cs="Akhbar MT" w:ascii="Akhbar MT" w:hAnsi="Akhbar MT"/>
          <w:b/>
          <w:bCs/>
          <w:sz w:val="32"/>
          <w:szCs w:val="32"/>
          <w:rtl w:val="true"/>
        </w:rPr>
        <w:t xml:space="preserve"> / </w:t>
      </w:r>
      <w:r>
        <w:rPr>
          <w:rFonts w:ascii="Akhbar MT" w:hAnsi="Akhbar MT" w:cs="Akhbar MT"/>
          <w:b/>
          <w:b/>
          <w:bCs/>
          <w:sz w:val="32"/>
          <w:sz w:val="32"/>
          <w:szCs w:val="32"/>
          <w:rtl w:val="true"/>
        </w:rPr>
        <w:t xml:space="preserve">قانون أصول المحاكمات الجزائية </w:t>
      </w:r>
      <w:r>
        <w:rPr>
          <w:rFonts w:cs="Akhbar MT" w:ascii="Akhbar MT" w:hAnsi="Akhbar MT"/>
          <w:b/>
          <w:bCs/>
          <w:sz w:val="32"/>
          <w:szCs w:val="32"/>
          <w:rtl w:val="true"/>
        </w:rPr>
        <w:t xml:space="preserve">/ </w:t>
      </w:r>
      <w:r>
        <w:rPr>
          <w:rFonts w:ascii="Akhbar MT" w:hAnsi="Akhbar MT" w:cs="Akhbar MT"/>
          <w:b/>
          <w:b/>
          <w:bCs/>
          <w:sz w:val="32"/>
          <w:sz w:val="32"/>
          <w:szCs w:val="32"/>
          <w:rtl w:val="true"/>
        </w:rPr>
        <w:t>أديب استانبولي الجزء الأول ـ أديب استانبولي</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وجب القانون على قاضي التحقيق أن يقوم باستجواب المدعى عليه كأول إجراء يشرع فيه فور وضع يده على الدعوى بما يؤدي إلى استقصاء الحقيقة وصيانة حق الدف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2/1984</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2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أصول المحاكمات الجزائي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30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شترط القانون استجواب المتهم عما ينسب إليه من جرائم ما دام قد بُلِّغ من قبل قاضي التحقيق بضرورة الحضور لإجراء التحقيق معه ولم يحضر ولم يجد قاضي التحقيق ضرورة لإحضاره</w:t>
      </w:r>
      <w:r>
        <w:rPr>
          <w:rFonts w:cs="Akhbar MT" w:ascii="Akhbar MT" w:hAnsi="Akhbar MT"/>
          <w:b/>
          <w:bCs/>
          <w:sz w:val="32"/>
          <w:szCs w:val="32"/>
          <w:rtl w:val="true"/>
        </w:rPr>
        <w:t xml:space="preserve">. </w:t>
      </w:r>
      <w:r>
        <w:rPr>
          <w:rFonts w:ascii="Akhbar MT" w:hAnsi="Akhbar MT" w:cs="Akhbar MT"/>
          <w:b/>
          <w:b/>
          <w:bCs/>
          <w:sz w:val="32"/>
          <w:sz w:val="32"/>
          <w:szCs w:val="32"/>
          <w:rtl w:val="true"/>
        </w:rPr>
        <w:t>وللمتهم أن يدافع عن نفسه أمام محكمة الموضوع بالشكل الذي يراه مناسبا مادام قد فوت على نفسه فرصة الدفاع أمام قاضي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1/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7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أصول المحاكمات الجزائية ج</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757</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جوز استماع الشهود قبل استجواب المت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2/1985</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4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قانون أصول المحاكمات الجزائية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1395</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استرد القضاء العادي ولايته بأن أحيلت اليه دعوى من محكمة أمن الدولة وجب اتباع الأصول والاجراءات المنصوص عنها في أحكام القانون العام ومنها إعادة استجواب المدعى عليهم وتمكينهم من تأمين حضور محام معهم أثناء الاستجو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 قضاء محكمة أمن الدولة يعتبر قضاء استثنائياً قائماً بعمله في ظروف خاصة وحدود معينة رسمها له القانون ومنها عدم التقيد بالأصول والاجراء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قضاء العادي الذي هو صاحب الولاية العامة له اصوله واجراءاته التي نظمها له القانون وأوجب عليه التقيد بها فإذا تجاوزها أضحى ما قام به مخالفاً ل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ت محكمة أمن الدولة بعد أن تخلت عن هذه الدعوى إلى القضاء العادي لعدم اختصاصها بالنظر فيها وفقاً للاختصاصات المحددة لها واسترد القضاء العادي ولايته وجب والحالة هذه اتباع الأصول والاجراءات المنصوص عنها في أحكام القانون العام ومنها إعادة استجواب المدعى عليهم وسؤالهم عن رغبتهم في حضور محام معهم أثناء الاستجواب طبقاً لما تقضي به المادة </w:t>
      </w:r>
      <w:r>
        <w:rPr>
          <w:rFonts w:cs="Akhbar MT" w:ascii="Akhbar MT" w:hAnsi="Akhbar MT"/>
          <w:b/>
          <w:bCs/>
          <w:sz w:val="32"/>
          <w:szCs w:val="32"/>
        </w:rPr>
        <w:t>69</w:t>
      </w:r>
      <w:r>
        <w:rPr>
          <w:rFonts w:cs="Akhbar MT" w:ascii="Akhbar MT" w:hAnsi="Akhbar MT"/>
          <w:b/>
          <w:bCs/>
          <w:sz w:val="32"/>
          <w:szCs w:val="32"/>
          <w:rtl w:val="true"/>
        </w:rPr>
        <w:t xml:space="preserve"> </w:t>
      </w:r>
      <w:r>
        <w:rPr>
          <w:rFonts w:ascii="Akhbar MT" w:hAnsi="Akhbar MT" w:cs="Akhbar MT"/>
          <w:b/>
          <w:b/>
          <w:bCs/>
          <w:sz w:val="32"/>
          <w:sz w:val="32"/>
          <w:szCs w:val="32"/>
          <w:rtl w:val="true"/>
        </w:rPr>
        <w:t>وغيرها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قاضي التحقيق لم يتبع هذه الاجراءات وإنما تبنى الاجراءات السابقة الجارية أمام محكمة أمن الدولة فإن قراره المذكور أضحى في غير محله القانوني ويتعين لذلك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46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صول ـ قاضي تحقيق ـ استجواب المدعى ع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أوجب القانون على قاضي التحقيق أن يقوم باستجواب المدعى عليه كأول اجراء يشرع فيه فور وضع يده على الدعوى بما يؤدي إلى استقصاء الحقيقة وصيانة حق الدف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قانون أوجب على قاضي التحقيق أن يقوم باستجواب المدعى عليه كأول اجراء يشرع فيه فور وضع يده على الدعوى، بما يؤدي إلى استقصاء الحقيقة وصيانة حق الدفاع </w:t>
      </w:r>
      <w:r>
        <w:rPr>
          <w:rFonts w:cs="Akhbar MT" w:ascii="Akhbar MT" w:hAnsi="Akhbar MT"/>
          <w:b/>
          <w:bCs/>
          <w:sz w:val="32"/>
          <w:szCs w:val="32"/>
          <w:rtl w:val="true"/>
        </w:rPr>
        <w:t>(</w:t>
      </w:r>
      <w:r>
        <w:rPr>
          <w:rFonts w:ascii="Akhbar MT" w:hAnsi="Akhbar MT" w:cs="Akhbar MT"/>
          <w:b/>
          <w:b/>
          <w:bCs/>
          <w:sz w:val="32"/>
          <w:sz w:val="32"/>
          <w:szCs w:val="32"/>
          <w:rtl w:val="true"/>
        </w:rPr>
        <w:t xml:space="preserve">القاعدة </w:t>
      </w:r>
      <w:r>
        <w:rPr>
          <w:rFonts w:cs="Akhbar MT" w:ascii="Akhbar MT" w:hAnsi="Akhbar MT"/>
          <w:b/>
          <w:bCs/>
          <w:sz w:val="32"/>
          <w:szCs w:val="32"/>
        </w:rPr>
        <w:t>2984</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مجموعة الجزائية للأستاذ دركزل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اضي التحقيق أصدر قراره متجاوزاً هذا الاجراء الجوهري بمقولة جهالة محل واقامة الطاعنين، مكتفياً بتبليغهما على لوحة الاعلانات، على أنهما من ذوي محل الاقامة المعروف، فالأول عبد القادر من منظفي المؤسسة العامة الاستهلاكية والثاني جميل يقيم في دمشق دويلعة بيت منصور ويعقوب دخلة مفضي الحار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كما هو واضح من عنوانه المبين في الصحيفة </w:t>
      </w:r>
      <w:r>
        <w:rPr>
          <w:rFonts w:cs="Akhbar MT" w:ascii="Akhbar MT" w:hAnsi="Akhbar MT"/>
          <w:b/>
          <w:bCs/>
          <w:sz w:val="32"/>
          <w:szCs w:val="32"/>
        </w:rPr>
        <w:t>1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تقرير التفتيش المؤرخ </w:t>
      </w:r>
      <w:r>
        <w:rPr>
          <w:rFonts w:cs="Akhbar MT" w:ascii="Akhbar MT" w:hAnsi="Akhbar MT"/>
          <w:b/>
          <w:bCs/>
          <w:sz w:val="32"/>
          <w:szCs w:val="32"/>
        </w:rPr>
        <w:t>28</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80</w:t>
      </w:r>
      <w:r>
        <w:rPr>
          <w:rFonts w:cs="Akhbar MT" w:ascii="Akhbar MT" w:hAnsi="Akhbar MT"/>
          <w:b/>
          <w:bCs/>
          <w:sz w:val="32"/>
          <w:szCs w:val="32"/>
          <w:rtl w:val="true"/>
        </w:rPr>
        <w:t xml:space="preserve"> </w:t>
      </w:r>
      <w:r>
        <w:rPr>
          <w:rFonts w:ascii="Akhbar MT" w:hAnsi="Akhbar MT" w:cs="Akhbar MT"/>
          <w:b/>
          <w:b/>
          <w:bCs/>
          <w:sz w:val="32"/>
          <w:sz w:val="32"/>
          <w:szCs w:val="32"/>
          <w:rtl w:val="true"/>
        </w:rPr>
        <w:t>كما أن قاضي الاحالة لم يستدرك هذا النقص، مكتفياً بالقول في حقل الوقائع من قراره بأن الطاعنين لم يستجوبا لعدم حضورهما رغم تبلغهما أصو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حيث أنه يترتب على عدم مراعاة الاجراءات المنصوص عليها في المادتين </w:t>
      </w:r>
      <w:r>
        <w:rPr>
          <w:rFonts w:cs="Akhbar MT" w:ascii="Akhbar MT" w:hAnsi="Akhbar MT"/>
          <w:b/>
          <w:bCs/>
          <w:sz w:val="32"/>
          <w:szCs w:val="32"/>
        </w:rPr>
        <w:t>2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ا بعدها من الأصول المدنية البطلان بصراحة المادة </w:t>
      </w:r>
      <w:r>
        <w:rPr>
          <w:rFonts w:cs="Akhbar MT" w:ascii="Akhbar MT" w:hAnsi="Akhbar MT"/>
          <w:b/>
          <w:bCs/>
          <w:sz w:val="32"/>
          <w:szCs w:val="32"/>
        </w:rPr>
        <w:t>38</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مما يصم القرار المطعون فيه بمخالفة القانون ويعرضه ل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هذه الأسباب تقرر بالاجماع نقض القرار المطعون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يس للمناب أن يتجاوز حدود الانابة المرسومة 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ذا وردت الدعوى إلى القاضي الفرد العسكري في دير الزور من قاضي التحقيق العسكري بدمشق لعمل معين وهو استجواب الشهود فليس له أن يتجاوز الحدود المرسومة له في التفويض وإذا لم تكن القضية في حالة الجرم المشهود ليكون قائماً بوظيفة الضابطة فليس له أن يكون نائباً عاماً أثناء التحقيق في هذه الدعوى لأن التفويض مقتصر على استماع الشهود وبالنتيجة فإنه لا يملك حق التوقي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403</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جوز استماع الشهود قبل استجواب المت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 المحكمة مصدرة الحكم المطعون فيه قررت في جلسة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8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عادة استماع الشهود لتبدل الهيئة واستمعت الى بعضهم في حين أن القانون أوجب على رئيس المحكمة أن يستجوب المتهمين الواحد تلو الآخر وفقاً للترتيب الذي يراه ثم يستمع الى شهادات الشهود ويسأل المتهمين عما يقولون فيها </w:t>
      </w:r>
      <w:r>
        <w:rPr>
          <w:rFonts w:cs="Akhbar MT" w:ascii="Akhbar MT" w:hAnsi="Akhbar MT"/>
          <w:b/>
          <w:bCs/>
          <w:sz w:val="32"/>
          <w:szCs w:val="32"/>
          <w:rtl w:val="true"/>
        </w:rPr>
        <w:t>(</w:t>
      </w:r>
      <w:r>
        <w:rPr>
          <w:rFonts w:ascii="Akhbar MT" w:hAnsi="Akhbar MT" w:cs="Akhbar MT"/>
          <w:b/>
          <w:b/>
          <w:bCs/>
          <w:sz w:val="32"/>
          <w:sz w:val="32"/>
          <w:szCs w:val="32"/>
          <w:rtl w:val="true"/>
        </w:rPr>
        <w:t xml:space="preserve">المواد </w:t>
      </w:r>
      <w:r>
        <w:rPr>
          <w:rFonts w:cs="Akhbar MT" w:ascii="Akhbar MT" w:hAnsi="Akhbar MT"/>
          <w:b/>
          <w:bCs/>
          <w:sz w:val="32"/>
          <w:szCs w:val="32"/>
        </w:rPr>
        <w:t>284</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85</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88</w:t>
      </w:r>
      <w:r>
        <w:rPr>
          <w:rFonts w:cs="Akhbar MT" w:ascii="Akhbar MT" w:hAnsi="Akhbar MT"/>
          <w:b/>
          <w:bCs/>
          <w:sz w:val="32"/>
          <w:szCs w:val="32"/>
          <w:rtl w:val="true"/>
        </w:rPr>
        <w:t xml:space="preserve"> </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م</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 xml:space="preserve">) </w:t>
      </w:r>
      <w:r>
        <w:rPr>
          <w:rFonts w:ascii="Akhbar MT" w:hAnsi="Akhbar MT" w:cs="Akhbar MT"/>
          <w:b/>
          <w:b/>
          <w:bCs/>
          <w:sz w:val="32"/>
          <w:sz w:val="32"/>
          <w:szCs w:val="32"/>
          <w:rtl w:val="true"/>
        </w:rPr>
        <w:t>ومؤدى ذلك أنه لا يجوز استماع الشهود قبل استجواب المتهم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المحكمة مصدرة الحكم المطعون فيه سارت على غير هذا النهج القانوني وأعادت سماع بعض الشهود وصرفت النظر عن البعض الآخر قبل أن يستجوب الرئيس المتهمين ويسألهما عما يقولانه بشهاداتهم مما يصم هذا الحكم بمخالفة الأصول والقانون ويتوجب نقضه</w:t>
      </w:r>
      <w:r>
        <w:rPr>
          <w:rFonts w:cs="Akhbar MT" w:ascii="Akhbar MT" w:hAnsi="Akhbar MT"/>
          <w:b/>
          <w:bCs/>
          <w:sz w:val="32"/>
          <w:szCs w:val="32"/>
          <w:rtl w:val="true"/>
        </w:rPr>
        <w:t xml:space="preserve">. </w:t>
      </w:r>
      <w:r>
        <w:rPr>
          <w:rFonts w:ascii="Akhbar MT" w:hAnsi="Akhbar MT" w:cs="Akhbar MT"/>
          <w:b/>
          <w:b/>
          <w:bCs/>
          <w:sz w:val="32"/>
          <w:sz w:val="32"/>
          <w:szCs w:val="32"/>
          <w:rtl w:val="true"/>
        </w:rPr>
        <w:t>بما يوجب على المحكمة أن تطلب السجل العدلي للمتهمين وبما يتيح للطاعنين إثارة ما يعن لهم من دفوع أمام محكم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هذه الأسباب، تقرر باجماع الآراء نقض الحكم المطعون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شترط القانون استجواب المتهم عما ينسب اليه من جرائم ما دام قد بلغ من قبل قاضي التحقيق بضرورة الحضور لاجراء التحقيق معه ولم يحضر ولم يجد قاضي التحقيق ضرورة لاحضاره</w:t>
      </w:r>
      <w:r>
        <w:rPr>
          <w:rFonts w:cs="Akhbar MT" w:ascii="Akhbar MT" w:hAnsi="Akhbar MT"/>
          <w:b/>
          <w:bCs/>
          <w:sz w:val="32"/>
          <w:szCs w:val="32"/>
          <w:rtl w:val="true"/>
        </w:rPr>
        <w:t xml:space="preserve">. </w:t>
      </w:r>
      <w:r>
        <w:rPr>
          <w:rFonts w:ascii="Akhbar MT" w:hAnsi="Akhbar MT" w:cs="Akhbar MT"/>
          <w:b/>
          <w:b/>
          <w:bCs/>
          <w:sz w:val="32"/>
          <w:sz w:val="32"/>
          <w:szCs w:val="32"/>
          <w:rtl w:val="true"/>
        </w:rPr>
        <w:t>وللمتهم أن يدافع عن نفسه أمام محكمة الموضوع بالشكل الذي يراه مناسباً ما دام قد فوت على نفسه فرصة الدفاع أمام قاضي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428</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يشترط القانون استجواب المتهم عما ينسب اليه من جرائم ما دام قد بلّغ من قبل قاضي التحقيق بضرورة الحضور لاجراء التحقيق معه ولم يحضر ولم يجد قاضي التحقيق ضرورة لاحضاره</w:t>
      </w:r>
      <w:r>
        <w:rPr>
          <w:rFonts w:cs="Akhbar MT" w:ascii="Akhbar MT" w:hAnsi="Akhbar MT"/>
          <w:b/>
          <w:bCs/>
          <w:sz w:val="32"/>
          <w:szCs w:val="32"/>
          <w:rtl w:val="true"/>
        </w:rPr>
        <w:t xml:space="preserve">. </w:t>
      </w:r>
      <w:r>
        <w:rPr>
          <w:rFonts w:ascii="Akhbar MT" w:hAnsi="Akhbar MT" w:cs="Akhbar MT"/>
          <w:b/>
          <w:b/>
          <w:bCs/>
          <w:sz w:val="32"/>
          <w:sz w:val="32"/>
          <w:szCs w:val="32"/>
          <w:rtl w:val="true"/>
        </w:rPr>
        <w:t>وللمتهم أن يدافع عن نفسه أمام محكمة الموضوع بالشكل الذي يراه مناسباً ما دام قد فوت على نفسه فرصة الدفاع أمام قاضي التحق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96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9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46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تم استجواب المتهم بدون محام مختار أو معين وشرع بالمحاكمة ولم يختر المتهم محامياً عنه كانت المعاملات اللاحقة بهذا الاستجواب متسمة بالبطلا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شترط وقوع الضرر بل يكفي إمكانية حصو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ستعمال السند المزور وجرم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4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لا تشترط وقوع الضرر المادي حتماً إنما نصت على إمكانية حصول ضرر مادي أو معنوي أو اجتماعي من التزوير المعاقب وكان استعمال السند المزور وقبض المال بسببه يشكل احتيالاً لكن وقوعه بمثل هذه الوسيلة الجنائية يجعل هذا العمل ذا عدة أوصاف وبمقتضى المادة </w:t>
      </w:r>
      <w:r>
        <w:rPr>
          <w:rFonts w:cs="Akhbar MT" w:ascii="Akhbar MT" w:hAnsi="Akhbar MT"/>
          <w:b/>
          <w:bCs/>
          <w:sz w:val="32"/>
          <w:szCs w:val="32"/>
        </w:rPr>
        <w:t>18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إليها يجب إنزال العقوبة الأشد بحقه وإدغام العقوبة السابقة بها أو جمعها معاً وهي العقوبة الجنحية الناجمة عن عمله الاحتيالي الأول باستعماله السند قبل التزوير رغم بطلانه بالعقد اللاح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3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ascii="Akhbar MT" w:hAnsi="Akhbar MT" w:cs="Akhbar MT"/>
          <w:b/>
          <w:b/>
          <w:bCs/>
          <w:sz w:val="32"/>
          <w:sz w:val="32"/>
          <w:szCs w:val="32"/>
          <w:rtl w:val="true"/>
        </w:rPr>
        <w:t>ـ لا بد للاتهام بجرم الشروع في القتل من توافر أركانه و التأكد من القصد الجرمي الذي يتطلب ارادة ارتكاب جريمة معينة، و لا يوجد في القانون شروعا مجردا من غير جريمة محددة ويترتب على ذلك أنه اذا لم تتحدد ارادة المجرم بالاتجاه الى احداث نتيجة جرمية معينة فلا محل للشروع و لا وجه للعقاب الا اذا كان النشاط الذي صدر عنه يعد جريمة قائمة بذاتها و كانت الارادة الصادرة عنه تصلح لأن تقوم بها هذه الجريمة</w:t>
      </w:r>
      <w:r>
        <w:rPr>
          <w:rFonts w:cs="Akhbar MT" w:ascii="Akhbar MT" w:hAnsi="Akhbar MT"/>
          <w:b/>
          <w:bCs/>
          <w:sz w:val="32"/>
          <w:szCs w:val="32"/>
          <w:rtl w:val="true"/>
        </w:rPr>
        <w:t>,</w:t>
      </w:r>
      <w:r>
        <w:rPr>
          <w:rFonts w:ascii="Akhbar MT" w:hAnsi="Akhbar MT" w:cs="Akhbar MT"/>
          <w:b/>
          <w:b/>
          <w:bCs/>
          <w:sz w:val="32"/>
          <w:sz w:val="32"/>
          <w:szCs w:val="32"/>
          <w:rtl w:val="true"/>
        </w:rPr>
        <w:t xml:space="preserve">ـ يترتب على اعتبار القصد الجرمي ركنا للشروع حصر نطاقه باستبعاد طوائف من الجرائم لا يعد القصد من أركانها، اذ يعني أنه يتخلف بالنسبة للشروع فيها أحد الأركان المتطلبة لقيامه فلا يكون الشروع فيها طبقا للقانون مقصوراً من هذه الجرائم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جرائم غير المقصودة التي لا يقوم فيها الركن المعنوي على القصد بل يفترض انتفاؤه و توافر الخطأ و من ثم لا يمكن أن يكون للشروع فيها محل اذا ينقصه دائما أحد أركانه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اجع شرح قانون العقوبات اللبناني للدكتور محمود نجيب حسني و اجتهاد محكمة التمييز اللبنانية الغرفة الجزائية رقم </w:t>
      </w:r>
      <w:r>
        <w:rPr>
          <w:rFonts w:cs="Akhbar MT" w:ascii="Akhbar MT" w:hAnsi="Akhbar MT"/>
          <w:b/>
          <w:bCs/>
          <w:sz w:val="32"/>
          <w:szCs w:val="32"/>
        </w:rPr>
        <w:t>348/2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اريخ </w:t>
      </w:r>
      <w:r>
        <w:rPr>
          <w:rFonts w:cs="Akhbar MT" w:ascii="Akhbar MT" w:hAnsi="Akhbar MT"/>
          <w:b/>
          <w:bCs/>
          <w:sz w:val="32"/>
          <w:szCs w:val="32"/>
        </w:rPr>
        <w:t>3/4/196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 رقم </w:t>
      </w:r>
      <w:r>
        <w:rPr>
          <w:rFonts w:cs="Akhbar MT" w:ascii="Akhbar MT" w:hAnsi="Akhbar MT"/>
          <w:b/>
          <w:bCs/>
          <w:sz w:val="32"/>
          <w:szCs w:val="32"/>
        </w:rPr>
        <w:t>293/15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ساس تاريخ </w:t>
      </w:r>
      <w:r>
        <w:rPr>
          <w:rFonts w:cs="Akhbar MT" w:ascii="Akhbar MT" w:hAnsi="Akhbar MT"/>
          <w:b/>
          <w:bCs/>
          <w:sz w:val="32"/>
          <w:szCs w:val="32"/>
        </w:rPr>
        <w:t>10/4/1967</w:t>
      </w:r>
      <w:r>
        <w:rPr>
          <w:rFonts w:cs="Akhbar MT" w:ascii="Akhbar MT" w:hAnsi="Akhbar MT"/>
          <w:b/>
          <w:bCs/>
          <w:sz w:val="32"/>
          <w:szCs w:val="32"/>
          <w:rtl w:val="true"/>
        </w:rPr>
        <w:t>,</w:t>
      </w:r>
    </w:p>
    <w:p>
      <w:pPr>
        <w:pStyle w:val="Normal"/>
        <w:autoSpaceDE w:val="false"/>
        <w:spacing w:lineRule="auto" w:line="240" w:before="0" w:after="0"/>
        <w:jc w:val="left"/>
        <w:rPr>
          <w:rFonts w:ascii="Times New Roman" w:hAnsi="Times New Roman" w:cs="Times New Roman"/>
          <w:b/>
          <w:b/>
          <w:bCs/>
          <w:color w:val="0000FF"/>
          <w:sz w:val="32"/>
          <w:szCs w:val="32"/>
        </w:rPr>
      </w:pP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1982</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قاعدة </w:t>
      </w:r>
      <w:r>
        <w:rPr>
          <w:rFonts w:cs="Akhbar MT" w:ascii="Akhbar MT" w:hAnsi="Akhbar MT"/>
          <w:b/>
          <w:bCs/>
          <w:color w:val="0000FF"/>
          <w:sz w:val="32"/>
          <w:szCs w:val="32"/>
        </w:rPr>
        <w:t>12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ـ شرح قانون العقوبات ج</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أديب استانبولي ـ ص </w:t>
      </w:r>
      <w:r>
        <w:rPr>
          <w:rFonts w:cs="Akhbar MT" w:ascii="Akhbar MT" w:hAnsi="Akhbar MT"/>
          <w:b/>
          <w:bCs/>
          <w:color w:val="0000FF"/>
          <w:sz w:val="32"/>
          <w:szCs w:val="32"/>
        </w:rPr>
        <w:t>1134</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اعفاء من العقاب في حالة انعدام الوعي وارادته لا يكون إلا في حالة التفريط في ممارسة حق الدفاع المشر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أحكام المادة </w:t>
      </w:r>
      <w:r>
        <w:rPr>
          <w:rFonts w:cs="Akhbar MT" w:ascii="Akhbar MT" w:hAnsi="Akhbar MT"/>
          <w:b/>
          <w:bCs/>
          <w:sz w:val="32"/>
          <w:szCs w:val="32"/>
        </w:rPr>
        <w:t>227</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تعفي الجاني من العقاب إذا أقدم على القتل وهو في سورة انفعال شديد انعدمت معها قوة وعيه وارادته ولو أفرط في ممارسة حق الدفاع المشروع</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مؤدى ذلك أن الاعفاء من العقاب في حالة انعدام الوعي والارادة لا يكون إلا في حالة التفريط في هذا الحق ولا يجوز في غير تلك الحا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1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لم يقض بإدغام العقوبات يحال الأمر إلى القاضي ليفصله وإذا اختلفت المحاكم فالأخيرة هي التي تفصل في الطل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صدر أثناء تنفيذ العقوبة الأشد عفو عام وشمل بعض الجرائم واستثنى البعض الآخر فإن الإدغام يفك وتسقط العقوبة عن الجرائم المشمولة بالعفو وتنفيذ العقوبات الأخر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أقصى العقوبة المحددة الجرمية الفرار الخارجي هي عشر سنو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جب فرض عقوبة من أجل كل جريمة في حال اجتماع الجرائم الماد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خيار في سلوك إحدى طريقتي إدغام العقوبات أو جمعها موضوع لقضاة الموضوع الذي يستقلون في تقدي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w:t>
      </w:r>
      <w:r>
        <w:rPr>
          <w:rFonts w:cs="Akhbar MT" w:ascii="Akhbar MT" w:hAnsi="Akhbar MT"/>
          <w:b/>
          <w:bCs/>
          <w:color w:val="0000FF"/>
          <w:sz w:val="32"/>
          <w:szCs w:val="32"/>
        </w:rPr>
        <w:t>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قصود بإدغام العقوبة الخفيفة بالشديدة هي العقوبة المقضى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أجازت إدغام العقوبة الخفيفة بالتشديد وكان المقصود هنا بالعقوبة هي العقوبة المقضي بها لا المنصوص عليها في القانون إذ لو كان هذا قصد الشارع لورد نص الفقرة </w:t>
      </w: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مادة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ما معناه </w:t>
      </w:r>
      <w:r>
        <w:rPr>
          <w:rFonts w:cs="Akhbar MT" w:ascii="Akhbar MT" w:hAnsi="Akhbar MT"/>
          <w:b/>
          <w:bCs/>
          <w:sz w:val="32"/>
          <w:szCs w:val="32"/>
          <w:rtl w:val="true"/>
        </w:rPr>
        <w:t>(</w:t>
      </w:r>
      <w:r>
        <w:rPr>
          <w:rFonts w:ascii="Akhbar MT" w:hAnsi="Akhbar MT" w:cs="Akhbar MT"/>
          <w:b/>
          <w:b/>
          <w:bCs/>
          <w:sz w:val="32"/>
          <w:sz w:val="32"/>
          <w:szCs w:val="32"/>
          <w:rtl w:val="true"/>
        </w:rPr>
        <w:t>إذا ثبتت عدة جنايات أو جنح قضي بعقوبة لكل جريمة ونفذت عقوبة الجريمة الأشد دون سوا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w:t>
      </w:r>
      <w:r>
        <w:rPr>
          <w:rFonts w:cs="Akhbar MT" w:ascii="Akhbar MT" w:hAnsi="Akhbar MT"/>
          <w:b/>
          <w:bCs/>
          <w:color w:val="0000FF"/>
          <w:sz w:val="32"/>
          <w:szCs w:val="32"/>
        </w:rPr>
        <w:t>21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19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خيار بين إدغام العقوبات أو جمعها متروك لقضاة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شترع الذي أوجب في المادة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على القاضي فرض عقوبة من أجل كل جريمة في حال اجتماع الجرائم المادي أثر تنفيذ الأشد منها كما أنه جعل بالإمكان الجمع بين العقوبات المحكوم بها بحيث لا يزيد مجموع العقوبات الموقعة على أقصى العقوبة المعينة للجريمة الأشد إلا بمقدار نصف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خيار في سلوك إحدى طرقتي إدغام العقوبات أو جمعها للحد المعين في القانون ممنوح لقضاة الموضوع الذين يستلقون في تقدير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هيئة عامة ـ جناية </w:t>
      </w:r>
      <w:r>
        <w:rPr>
          <w:rFonts w:cs="Akhbar MT" w:ascii="Akhbar MT" w:hAnsi="Akhbar MT"/>
          <w:b/>
          <w:bCs/>
          <w:color w:val="0000FF"/>
          <w:sz w:val="32"/>
          <w:szCs w:val="32"/>
        </w:rPr>
        <w:t>6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دغام العقوبات من الأمور المتروكة لحكمة المحكمة ما دام ضمن أحكام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لجوء المحكمة إلى عدم الحكم بأقصى العقوبات وإلى جمع العقوبات المحكوم بها دون الإدغام من الأمور المتروكة لحكمتها، وكان هذا الجمع لم يؤد إلى زيادة مجموع العقوبات الموقتة إلا بما هو أقل من نصف أقصى العقوبة المعينة للجريمة الأشد وهي جريمة الدخول للدار التي حددت الفقرة الثانية من المادة </w:t>
      </w:r>
      <w:r>
        <w:rPr>
          <w:rFonts w:cs="Akhbar MT" w:ascii="Akhbar MT" w:hAnsi="Akhbar MT"/>
          <w:b/>
          <w:bCs/>
          <w:sz w:val="32"/>
          <w:szCs w:val="32"/>
        </w:rPr>
        <w:t>5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عقوبة أقصاها ثلاث سنين فإن التمييز يستلزم الر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8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إدغام لا يعني سقوط الجرائ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بدأ التقابل بين الجرائم وعقوباتها يفضي بتعدد العقوبات كلما تعددت الجرائم غير أن الشارع رأى غير ذلك رحمة بالمجرم ورفقاً بأحواله فنص في المادة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على فرض عقوبة معينة لكل جريمة وعلى تنفيذ العقوبة الأشد دون سواها وإدغام بقية العقوبات فيها ولكن هذا الإدغام لا يعني سقوط الجرائم الأخرى وتلاشيها في الجرم الأشد بل يعني أنه بعد تنفيذ العقوبة الأشد تنتهي العقوبات الأخرى المندغمة فيها وهذا تدبير تنفيذ لا يغطي المحكوم عليه حقاً مكتسباً ولا يلغي عنه عقوبة محددة في الحكم فإذا طرأ أثناء التنفيذ طارئ جديد كالعفو العام وشمل بعض الجرائم واستثنى البعض الآخر أدى ذلك إلى فك الإدغام وإسقاط العقوبة عن الجرائم المشمولة به وتنفيذ العقوبات الأخرى التي استثنيت منه وهذا ما أجمع عليه الفقه والقضاء وأيدته المحاكم باجتهادها المستمر ولما كانت العقوبة الأشد في هذه الدعوى هي عقوبة القتل وقد شمل العفو العام نصفها فنزلت عن المترتبة العليا وأصبحت عقوبة السرقة الموصوفة هي العقوبة الأشد وانتقل التنفيذ إليها وأدغمت بقية العقوبات المستثناة من العفو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0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دغام العقوبات وتنفذ الأشد والنظر في طلب وقف تنفيذها من اختصاص المحكمة التي قضت بالعقوبة الأش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79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15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أوجبت انقضاء سبع سنوات على تنفيذ العقوبة كحد أدنى في العقوبات الجنائية حتى يجوز للمحكوم عليه أن يطالب بإعادة اعتباره وإذا تبين أنه مكرر ضوعفت المدة وإذا أصدر حكم لاحق انقطع سريان المدة وكان التكرار لا يتم إلا بارتكاب جريمة جديدة بعد اكتساب الحكم الأول الدرجة القطعية واعتبار مبرماً فإذا وقعت الجريمة الثانية مثل ذلك فلا تكرار بين الجريمتين ويمكن أن تطبق عليهما قواعد إدغام العقوبات مع بعض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لحكم الأول قد صدر بتاريخ </w:t>
      </w:r>
      <w:r>
        <w:rPr>
          <w:rFonts w:cs="Akhbar MT" w:ascii="Akhbar MT" w:hAnsi="Akhbar MT"/>
          <w:b/>
          <w:bCs/>
          <w:sz w:val="32"/>
          <w:szCs w:val="32"/>
        </w:rPr>
        <w:t>14/10/195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رتكبت الجريمة الثانية في عام </w:t>
      </w:r>
      <w:r>
        <w:rPr>
          <w:rFonts w:cs="Akhbar MT" w:ascii="Akhbar MT" w:hAnsi="Akhbar MT"/>
          <w:b/>
          <w:bCs/>
          <w:sz w:val="32"/>
          <w:szCs w:val="32"/>
        </w:rPr>
        <w:t>195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أخر صدور الحكم فيها إلى تاريخ </w:t>
      </w:r>
      <w:r>
        <w:rPr>
          <w:rFonts w:cs="Akhbar MT" w:ascii="Akhbar MT" w:hAnsi="Akhbar MT"/>
          <w:b/>
          <w:bCs/>
          <w:sz w:val="32"/>
          <w:szCs w:val="32"/>
        </w:rPr>
        <w:t>28/2/1954</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مساغ بعد ذلك لاعتبار المحكوم عليه مكرراً ولذلك فإن المحكمة لم تفرض عليه عقوبة المكررين</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8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10/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4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97</w:t>
      </w:r>
      <w:r>
        <w:rPr>
          <w:rFonts w:cs="Akhbar MT" w:ascii="Akhbar MT" w:hAnsi="Akhbar MT"/>
          <w:b/>
          <w:bCs/>
          <w:color w:val="0000FF"/>
          <w:sz w:val="32"/>
          <w:szCs w:val="32"/>
          <w:rtl w:val="true"/>
        </w:rPr>
        <w:t>)</w:t>
      </w:r>
      <w:r>
        <w:rPr>
          <w:rFonts w:ascii="Akhbar MT" w:hAnsi="Akhbar MT" w:cs="Akhbar MT"/>
          <w:b/>
          <w:b/>
          <w:bCs/>
          <w:sz w:val="32"/>
          <w:sz w:val="32"/>
          <w:szCs w:val="32"/>
          <w:rtl w:val="true"/>
        </w:rPr>
        <w:t xml:space="preserve">لما كانت المادة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نصت على أنه ثبت عده جنايات أو جنح قضى بعقوبة لكل جريمة ونفذت العقوبة الأشد دون سواها ويمكن جمعها بشروط، مما يفهم منه أنه يصار إلى الإدغام أو الجمع عندما يكون المدعى عليه قد ارتكب هذه الجرائم قبل إحالتها إلى المحكمة أو قبل صدرو حكم مبرم فيها لأنه عند ارتكاب المدعى عليه جرماً آخر بعد انبرام حكم صدر بحقه وقبل انقضاء المدة التي حددها القانون يصار إلى تطبيق أحكام المادة </w:t>
      </w:r>
      <w:r>
        <w:rPr>
          <w:rFonts w:cs="Akhbar MT" w:ascii="Akhbar MT" w:hAnsi="Akhbar MT"/>
          <w:b/>
          <w:bCs/>
          <w:sz w:val="32"/>
          <w:szCs w:val="32"/>
        </w:rPr>
        <w:t>24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ذكور بحقه باعتباره أصبح مكرراً، إذن فلا يجوز الإدغام في هذه الحالة، لأن العقوبة الأصلية لارتكابه الجريمة مكرراً بعد أن أصبح حكمه الأول مبرماً بينما الإدغام يكون عند اجتماع الجرائم المادي قبل انبرام الحكم في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لما كانت محكمه الجنايات في حماه أصدرت قرار بتاريخ </w:t>
      </w:r>
      <w:r>
        <w:rPr>
          <w:rFonts w:cs="Akhbar MT" w:ascii="Akhbar MT" w:hAnsi="Akhbar MT"/>
          <w:b/>
          <w:bCs/>
          <w:sz w:val="32"/>
          <w:szCs w:val="32"/>
        </w:rPr>
        <w:t>3/11/1958</w:t>
      </w:r>
      <w:r>
        <w:rPr>
          <w:rFonts w:cs="Akhbar MT" w:ascii="Akhbar MT" w:hAnsi="Akhbar MT"/>
          <w:b/>
          <w:bCs/>
          <w:sz w:val="32"/>
          <w:szCs w:val="32"/>
          <w:rtl w:val="true"/>
        </w:rPr>
        <w:t xml:space="preserve"> </w:t>
      </w:r>
      <w:r>
        <w:rPr>
          <w:rFonts w:ascii="Akhbar MT" w:hAnsi="Akhbar MT" w:cs="Akhbar MT"/>
          <w:b/>
          <w:b/>
          <w:bCs/>
          <w:sz w:val="32"/>
          <w:sz w:val="32"/>
          <w:szCs w:val="32"/>
          <w:rtl w:val="true"/>
        </w:rPr>
        <w:t>بإدغام عقوبة المحكوم عليه الأولى وهي الثلاث سنوات وتسعه أشهر والتي كانت مبرمه بحقه عند ارتكابه الجريمة الثانية التي حكم من أجلها سبع سنين ونصف باعتباره مكرراً</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جنوحها لاتخاذ التكرار سبباً لتشديد العقوبة الثانية يحول دون اتخاذ التكرار سبباً آخر للإدغام ويجعل هذا القرار مختلاً</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12/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2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26</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نص اجتهاد المادة </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فهوم من نص المادة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أن واضع القانون أشار من طرف خفي إلى ضرورة تشديد العقوبة وتجاوز الحد الأدنى في أحد الجرائم المتماثلة عند تعددها بدليل أنه جعل إدغام العقوبات ممكناً عند تعدد العقوبات وكون أحدها أشد من الأخرى فمنح المحاكم عند ذلك حق إدغام العقوبة الخفيفة في الشديدة وتنفيذ هذه الأخيرة فقط وإن السير على هذا المنوال تحقيق للعدالة إذ ليس من الإنصاف في شيء أن يعاقب من ارتكب عده سرقات من نوع واحد كمن يرتكب سرقة واحدة منها</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6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10/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20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28</w:t>
      </w:r>
      <w:r>
        <w:rPr>
          <w:rFonts w:cs="Akhbar MT" w:ascii="Akhbar MT" w:hAnsi="Akhbar MT"/>
          <w:b/>
          <w:bCs/>
          <w:color w:val="0000FF"/>
          <w:sz w:val="32"/>
          <w:szCs w:val="32"/>
          <w:rtl w:val="true"/>
        </w:rPr>
        <w:t>)</w:t>
      </w:r>
      <w:r>
        <w:rPr>
          <w:rFonts w:ascii="Akhbar MT" w:hAnsi="Akhbar MT" w:cs="Akhbar MT"/>
          <w:b/>
          <w:b/>
          <w:bCs/>
          <w:sz w:val="32"/>
          <w:sz w:val="32"/>
          <w:szCs w:val="32"/>
          <w:rtl w:val="true"/>
        </w:rPr>
        <w:t xml:space="preserve">إن قرار المحكمة المطعون به قضى بمعاقبة الطاعن وفاقاً لأحكام المادتين </w:t>
      </w:r>
      <w:r>
        <w:rPr>
          <w:rFonts w:cs="Akhbar MT" w:ascii="Akhbar MT" w:hAnsi="Akhbar MT"/>
          <w:b/>
          <w:bCs/>
          <w:sz w:val="32"/>
          <w:szCs w:val="32"/>
        </w:rPr>
        <w:t>542</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1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دون تعيين عقوبة مستقلة لكل من هاتين المادتين بالنسبة للأفعال التي قام بها الطاعن على حده ليصار إلى إدغام العقوبة الأخف بالعقوبة الأشد قبل منح المحكمة المتهم التخفيف لموجبات الرأف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ا بد للمحكمة أن تعين عقوبة مستقلة من الجرمين ثم تعمد إلى إدغام العقوبة الأخف بالعقوبة الأشد ليتسنى مراقبه حسن تطبيق القانون على ضوء الوقائع</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6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11/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2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29</w:t>
      </w:r>
      <w:r>
        <w:rPr>
          <w:rFonts w:cs="Akhbar MT" w:ascii="Akhbar MT" w:hAnsi="Akhbar MT"/>
          <w:b/>
          <w:bCs/>
          <w:color w:val="0000FF"/>
          <w:sz w:val="32"/>
          <w:szCs w:val="32"/>
          <w:rtl w:val="true"/>
        </w:rPr>
        <w:t>)</w:t>
      </w:r>
      <w:r>
        <w:rPr>
          <w:rFonts w:ascii="Akhbar MT" w:hAnsi="Akhbar MT" w:cs="Akhbar MT"/>
          <w:b/>
          <w:b/>
          <w:bCs/>
          <w:sz w:val="32"/>
          <w:sz w:val="32"/>
          <w:szCs w:val="32"/>
          <w:rtl w:val="true"/>
        </w:rPr>
        <w:t xml:space="preserve">إن المشترع الذي أوجب في المادة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على القاضي فرض عقوبة من أجل كل جريمة في حال اجتماع الجرائم المادي آثر تنفيذ الأشد منها كما أنه جعل بالإمكان الجمع بين العقوبات المحكوم بها بحيث لا يزيد مجموع العقوبات الموقعة على أقصى العقوبة المعنية للجريمة الأشد إلا بمقدار نصفها</w:t>
      </w:r>
      <w:r>
        <w:rPr>
          <w:rFonts w:cs="Akhbar MT" w:ascii="Akhbar MT" w:hAnsi="Akhbar MT"/>
          <w:b/>
          <w:bCs/>
          <w:sz w:val="32"/>
          <w:szCs w:val="32"/>
          <w:rtl w:val="true"/>
        </w:rPr>
        <w:t>,</w:t>
      </w:r>
      <w:r>
        <w:rPr>
          <w:rFonts w:ascii="Akhbar MT" w:hAnsi="Akhbar MT" w:cs="Akhbar MT"/>
          <w:b/>
          <w:b/>
          <w:bCs/>
          <w:sz w:val="32"/>
          <w:sz w:val="32"/>
          <w:szCs w:val="32"/>
          <w:rtl w:val="true"/>
        </w:rPr>
        <w:t>وإن الخيار في سلوك إحدى طريقتي إدغام العقوبات أو جمعها للحد المعين في القانون ممنوح لقضاه الموضوع الذي يستقلون في تقديره</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هيئة عامة </w:t>
      </w:r>
      <w:r>
        <w:rPr>
          <w:rFonts w:cs="Akhbar MT" w:ascii="Akhbar MT" w:hAnsi="Akhbar MT"/>
          <w:b/>
          <w:bCs/>
          <w:color w:val="0000FF"/>
          <w:sz w:val="32"/>
          <w:szCs w:val="32"/>
        </w:rPr>
        <w:t>6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10/9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21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33</w:t>
      </w:r>
      <w:r>
        <w:rPr>
          <w:rFonts w:cs="Akhbar MT" w:ascii="Akhbar MT" w:hAnsi="Akhbar MT"/>
          <w:b/>
          <w:bCs/>
          <w:color w:val="0000FF"/>
          <w:sz w:val="32"/>
          <w:szCs w:val="32"/>
          <w:rtl w:val="true"/>
        </w:rPr>
        <w:t>)</w:t>
      </w:r>
      <w:r>
        <w:rPr>
          <w:rFonts w:ascii="Akhbar MT" w:hAnsi="Akhbar MT" w:cs="Akhbar MT"/>
          <w:b/>
          <w:b/>
          <w:bCs/>
          <w:sz w:val="32"/>
          <w:sz w:val="32"/>
          <w:szCs w:val="32"/>
          <w:rtl w:val="true"/>
        </w:rPr>
        <w:t xml:space="preserve">لما كان لجوء المحكمة إلى عدم الحكم بأقصى العقوبات وغلى جمع العقوبات المحكوم بها دون الإدغام من الأمور المتروكة لحكمتها، وكان هذا الجمع لم يؤد إلى زيادة مجموع العقوبات المؤقتة إلا بما هو أقل من نصف أقصى العقوبة المعينة للجريمة الأشد وهي جريمة الدخول للدار التي حدد الفقرة الثانية من المادة </w:t>
      </w:r>
      <w:r>
        <w:rPr>
          <w:rFonts w:cs="Akhbar MT" w:ascii="Akhbar MT" w:hAnsi="Akhbar MT"/>
          <w:b/>
          <w:bCs/>
          <w:sz w:val="32"/>
          <w:szCs w:val="32"/>
        </w:rPr>
        <w:t>5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عقوبة أقصاها ثلاث سنين فإن التمييز يستلزم الرد</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9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12/95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2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34</w:t>
      </w:r>
      <w:r>
        <w:rPr>
          <w:rFonts w:cs="Akhbar MT" w:ascii="Akhbar MT" w:hAnsi="Akhbar MT"/>
          <w:b/>
          <w:bCs/>
          <w:color w:val="0000FF"/>
          <w:sz w:val="32"/>
          <w:szCs w:val="32"/>
          <w:rtl w:val="true"/>
        </w:rPr>
        <w:t>)</w:t>
      </w:r>
      <w:r>
        <w:rPr>
          <w:rFonts w:ascii="Akhbar MT" w:hAnsi="Akhbar MT" w:cs="Akhbar MT"/>
          <w:b/>
          <w:b/>
          <w:bCs/>
          <w:sz w:val="32"/>
          <w:sz w:val="32"/>
          <w:szCs w:val="32"/>
          <w:rtl w:val="true"/>
        </w:rPr>
        <w:t xml:space="preserve">إن مبدأ التقابل بين الجرائم وعقوباتها يقضي بتعداد العقوبات كلما تعدد الجرائم غير أن الشارع رأي غير ذلك رحمة بالمجرم ورفقاً بأحواله فنص في المادة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على فرض عقوبة معينة لكل جريمة وعلى تنفيذ العقوبة الأشد دون سواها وإدغام بقية العقوبات فيها ولكن هذا الإدغام لا يعني سقوط الجرائم الأخرى وتلاشيها في الجرم الأشد بل يعني أنه بعد تنفيذ العقوبة الأشد تنتهي العقوبات فيها ولكن هذا لإدغام لا يعني سقوط الجرائم الأخرى وتلاشيها في الجرم الأشد بل يعني أنه بعد تنفيذ العقوبة الأشد تنتهي العقوبات الأخرى المندغمة فيها وهذا تدبير تنفيذي لا يعطي المحكوم عليه حقاً مكتسباً ولا يلغي عنه عقوبة محددة في الحكم فإذا طرأ أثناء التنفيذ طارئ جديد كالعفو العام وشمل بعض الجرائم واستثنى البعض الآخر أدى ذلك إلى الإدغام وإسقاط العقوبة عن الجرائم المشمولة به وتنفيذ العقوبات الأخرى التي استثنيت منه وهذا ما أجمع عليه الفقه والقضاء وأيدته المحاكم باجتهادها المستمر</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ت العقوبة الأشد في هذه الدعوى هي عقوبة القتل وقد شمل العفو العام نصفها فنزلت عن المرتبة العليا وأصبحت عقوبة القتل وقد شمل العفو العام نصفها فنزلت عن المرتبة العليا وأصبحت عقوبة السرقة الموصوفة هي العقوبة الأشد وانتقل التنفيذ إليها وأدغمت بقيه العقوبات المستثناة من العفو بها</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82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8/11/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2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35</w:t>
      </w:r>
      <w:r>
        <w:rPr>
          <w:rFonts w:cs="Akhbar MT" w:ascii="Akhbar MT" w:hAnsi="Akhbar MT"/>
          <w:b/>
          <w:bCs/>
          <w:color w:val="0000FF"/>
          <w:sz w:val="32"/>
          <w:szCs w:val="32"/>
          <w:rtl w:val="true"/>
        </w:rPr>
        <w:t>)</w:t>
      </w:r>
      <w:r>
        <w:rPr>
          <w:rFonts w:ascii="Akhbar MT" w:hAnsi="Akhbar MT" w:cs="Akhbar MT"/>
          <w:b/>
          <w:b/>
          <w:bCs/>
          <w:sz w:val="32"/>
          <w:sz w:val="32"/>
          <w:szCs w:val="32"/>
          <w:rtl w:val="true"/>
        </w:rPr>
        <w:t>إذا لم يقض بإدغام العقوبات المحكوم بها، أحيل الطلب إلى القاضي ليفصله، فإذا كانت الأحكام صادرة عن محكمه واحدة، فهي المختصة للنظر في الطلب</w:t>
      </w:r>
      <w:r>
        <w:rPr>
          <w:rFonts w:cs="Akhbar MT" w:ascii="Akhbar MT" w:hAnsi="Akhbar MT"/>
          <w:b/>
          <w:bCs/>
          <w:sz w:val="32"/>
          <w:szCs w:val="32"/>
          <w:rtl w:val="true"/>
        </w:rPr>
        <w:t xml:space="preserve">. </w:t>
      </w:r>
      <w:r>
        <w:rPr>
          <w:rFonts w:ascii="Akhbar MT" w:hAnsi="Akhbar MT" w:cs="Akhbar MT"/>
          <w:b/>
          <w:b/>
          <w:bCs/>
          <w:sz w:val="32"/>
          <w:sz w:val="32"/>
          <w:szCs w:val="32"/>
          <w:rtl w:val="true"/>
        </w:rPr>
        <w:t>وإذا كانت صادره عن محاكم مختلفة أحيل الطلب إلى المحكمة مصدرة الحكم الأخير بصرف النظر عن كون العقوبة المحكوم بها من قبلها هي الأشد أو الأخف</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5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6/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ن </w:t>
      </w:r>
      <w:r>
        <w:rPr>
          <w:rFonts w:cs="Akhbar MT" w:ascii="Akhbar MT" w:hAnsi="Akhbar MT"/>
          <w:b/>
          <w:bCs/>
          <w:color w:val="0000FF"/>
          <w:sz w:val="32"/>
          <w:szCs w:val="32"/>
        </w:rPr>
        <w:t>8/9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438</w:t>
      </w:r>
      <w:r>
        <w:rPr>
          <w:rFonts w:cs="Akhbar MT" w:ascii="Akhbar MT" w:hAnsi="Akhbar MT"/>
          <w:b/>
          <w:bCs/>
          <w:color w:val="0000FF"/>
          <w:sz w:val="32"/>
          <w:szCs w:val="32"/>
          <w:rtl w:val="true"/>
        </w:rPr>
        <w:t>)</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ن المادة </w:t>
      </w:r>
      <w:r>
        <w:rPr>
          <w:rFonts w:cs="Akhbar MT" w:ascii="Akhbar MT" w:hAnsi="Akhbar MT"/>
          <w:b/>
          <w:bCs/>
          <w:sz w:val="32"/>
          <w:szCs w:val="32"/>
        </w:rPr>
        <w:t>4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لا تشترط وقوع الضرر المادي حتماً إنما نصت على إمكانية حصول ضرر مادي أو معنوي أو اجتماعي من التزوير المعاقب وكان استعمال السند المزور وقبض المال بسببه يشكل احتيالاً لكن وقوعه بمثل هذه الوسيلة الجنائية يجعل هذا العمل ذا عدة أوصاف وبمقتضى المادة </w:t>
      </w:r>
      <w:r>
        <w:rPr>
          <w:rFonts w:cs="Akhbar MT" w:ascii="Akhbar MT" w:hAnsi="Akhbar MT"/>
          <w:b/>
          <w:bCs/>
          <w:sz w:val="32"/>
          <w:szCs w:val="32"/>
        </w:rPr>
        <w:t>18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إليها يجب إنزال العقوبة الأشد بحقه وإدغام العقوبة السابقة بها أو جمعها معاً وهي العقوبة الجنحية الناجمة عن عمله الاحتيالي الأول باستعماله السند قبل التزوير رغم بطلانه بالعقد اللاحق</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0/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0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316</w:t>
      </w:r>
      <w:r>
        <w:rPr>
          <w:rFonts w:cs="Akhbar MT" w:ascii="Akhbar MT" w:hAnsi="Akhbar MT"/>
          <w:b/>
          <w:bCs/>
          <w:color w:val="0000FF"/>
          <w:sz w:val="32"/>
          <w:szCs w:val="32"/>
          <w:rtl w:val="true"/>
        </w:rPr>
        <w:t>)</w:t>
      </w:r>
      <w:r>
        <w:rPr>
          <w:rFonts w:ascii="Akhbar MT" w:hAnsi="Akhbar MT" w:cs="Akhbar MT"/>
          <w:b/>
          <w:b/>
          <w:bCs/>
          <w:sz w:val="32"/>
          <w:sz w:val="32"/>
          <w:szCs w:val="32"/>
          <w:rtl w:val="true"/>
        </w:rPr>
        <w:t xml:space="preserve">إن المادة </w:t>
      </w:r>
      <w:r>
        <w:rPr>
          <w:rFonts w:cs="Akhbar MT" w:ascii="Akhbar MT" w:hAnsi="Akhbar MT"/>
          <w:b/>
          <w:bCs/>
          <w:sz w:val="32"/>
          <w:szCs w:val="32"/>
        </w:rPr>
        <w:t>62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نصت على أنه </w:t>
      </w:r>
      <w:r>
        <w:rPr>
          <w:rFonts w:cs="Akhbar MT" w:ascii="Akhbar MT" w:hAnsi="Akhbar MT"/>
          <w:b/>
          <w:bCs/>
          <w:sz w:val="32"/>
          <w:szCs w:val="32"/>
          <w:rtl w:val="true"/>
        </w:rPr>
        <w:t>(</w:t>
      </w:r>
      <w:r>
        <w:rPr>
          <w:rFonts w:ascii="Akhbar MT" w:hAnsi="Akhbar MT" w:cs="Akhbar MT"/>
          <w:b/>
          <w:b/>
          <w:bCs/>
          <w:sz w:val="32"/>
          <w:sz w:val="32"/>
          <w:szCs w:val="32"/>
          <w:rtl w:val="true"/>
        </w:rPr>
        <w:t xml:space="preserve">إذا رافق السرقة عنف على الأشخاص سواء لتهيئة الجريمة أو تسهيلها وسواء لتأمين هرب الفاعلين أو الاستيلاء على المسروق يعاقب الفاعل بالأشغال الشاقة المؤقتة ولا تنقص عن خمس سنوات إذا تسبب عن العنف رضوض أو جروح أو إذا رافقته إحدى الحالات الأربع الأولى المعينة في المادة </w:t>
      </w:r>
      <w:r>
        <w:rPr>
          <w:rFonts w:cs="Akhbar MT" w:ascii="Akhbar MT" w:hAnsi="Akhbar MT"/>
          <w:b/>
          <w:bCs/>
          <w:sz w:val="32"/>
          <w:szCs w:val="32"/>
        </w:rPr>
        <w:t>622</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ما قصدته المادة بالعنف الواقع على الأشخاص هو العنف الواقع أثناء ارتكاب الجريمة وفي محل ارتكابها لا بعد إتمام ارتكاب الجريمة وانقضاء حالة التلبس بها وفي مكان وقوعها وكان يبين من واقعة القضية كما أثبتها الحكم المطعون فيه أن السرقة وقعت من جانب دار واقعة في مفرق الحفة عند منتصف الليل وأن العنف وقع على الشاكي في موقع خان عطا الله الذي يبعد عشرين كيلو متراً عن مكان السرقة وفي صباح اليوم الذي وقعت فيه عندما حاول استرجاع الأغنام من السارقين</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ما كان ذلك فيكون الحكم قد أخطأ في القانون بتطبيقه المادة </w:t>
      </w:r>
      <w:r>
        <w:rPr>
          <w:rFonts w:cs="Akhbar MT" w:ascii="Akhbar MT" w:hAnsi="Akhbar MT"/>
          <w:b/>
          <w:bCs/>
          <w:sz w:val="32"/>
          <w:szCs w:val="32"/>
        </w:rPr>
        <w:t>62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على الواقعة كما أثبتها وإن المادة </w:t>
      </w:r>
      <w:r>
        <w:rPr>
          <w:rFonts w:cs="Akhbar MT" w:ascii="Akhbar MT" w:hAnsi="Akhbar MT"/>
          <w:b/>
          <w:bCs/>
          <w:sz w:val="32"/>
          <w:szCs w:val="32"/>
        </w:rPr>
        <w:t>6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قانون نفسه هي الواجبة التطبيق بدلالة المادة </w:t>
      </w:r>
      <w:r>
        <w:rPr>
          <w:rFonts w:cs="Akhbar MT" w:ascii="Akhbar MT" w:hAnsi="Akhbar MT"/>
          <w:b/>
          <w:bCs/>
          <w:sz w:val="32"/>
          <w:szCs w:val="32"/>
        </w:rPr>
        <w:t>625</w:t>
      </w:r>
      <w:r>
        <w:rPr>
          <w:rFonts w:ascii="Akhbar MT" w:hAnsi="Akhbar MT" w:cs="Akhbar MT"/>
          <w:b/>
          <w:b/>
          <w:bCs/>
          <w:sz w:val="32"/>
          <w:sz w:val="32"/>
          <w:szCs w:val="32"/>
          <w:rtl w:val="true"/>
        </w:rPr>
        <w:t xml:space="preserve">منه وتكون واقعة التهديد مستقلة عن واقعة السرقة وتنطبق على أحكام المادة </w:t>
      </w:r>
      <w:r>
        <w:rPr>
          <w:rFonts w:cs="Akhbar MT" w:ascii="Akhbar MT" w:hAnsi="Akhbar MT"/>
          <w:b/>
          <w:bCs/>
          <w:sz w:val="32"/>
          <w:szCs w:val="32"/>
        </w:rPr>
        <w:t>55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إلا أنه لا يمكن لهذه المحكمة الحكم بها لأن النيابة العامة لم تطعن في الحكم ولا يجوز لهذه المحكمة أن تسوء مركز الطاعن، وإدغام عقوبة حمل السلاح المحكوم بها في عقوبة المادة </w:t>
      </w:r>
      <w:r>
        <w:rPr>
          <w:rFonts w:cs="Akhbar MT" w:ascii="Akhbar MT" w:hAnsi="Akhbar MT"/>
          <w:b/>
          <w:bCs/>
          <w:sz w:val="32"/>
          <w:szCs w:val="32"/>
        </w:rPr>
        <w:t>62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طبيق الأسباب المخففة التقديرية التي قضت بها المحكمة أعمالاً للمادتين </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1/96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5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705</w:t>
      </w:r>
      <w:r>
        <w:rPr>
          <w:rFonts w:cs="Akhbar MT" w:ascii="Akhbar MT" w:hAnsi="Akhbar MT"/>
          <w:b/>
          <w:bCs/>
          <w:color w:val="0000FF"/>
          <w:sz w:val="32"/>
          <w:szCs w:val="32"/>
          <w:rtl w:val="true"/>
        </w:rPr>
        <w:t>)</w:t>
      </w:r>
      <w:r>
        <w:rPr>
          <w:rFonts w:cs="Akhbar MT" w:ascii="Akhbar MT" w:hAnsi="Akhbar MT"/>
          <w:b/>
          <w:bCs/>
          <w:sz w:val="32"/>
          <w:szCs w:val="32"/>
        </w:rPr>
        <w:t>1193</w:t>
      </w:r>
      <w:r>
        <w:rPr>
          <w:rFonts w:cs="Akhbar MT" w:ascii="Akhbar MT" w:hAnsi="Akhbar MT"/>
          <w:b/>
          <w:bCs/>
          <w:sz w:val="32"/>
          <w:szCs w:val="32"/>
          <w:rtl w:val="true"/>
        </w:rPr>
        <w:t xml:space="preserve"> </w:t>
      </w:r>
      <w:r>
        <w:rPr>
          <w:rFonts w:ascii="Akhbar MT" w:hAnsi="Akhbar MT" w:cs="Akhbar MT"/>
          <w:b/>
          <w:b/>
          <w:bCs/>
          <w:sz w:val="32"/>
          <w:sz w:val="32"/>
          <w:szCs w:val="32"/>
          <w:rtl w:val="true"/>
        </w:rPr>
        <w:t>ـ إدغام العقوبات من الأمور المتروكة لحكمة المحكمة ما دام ضمن أحكام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لجوء المحكمة الى عدم الحكم بأقصى العقوبات والى جمع العقوبات المحكوم بها دون الادغام من الأمور المتروكة لمحكمتها، وكان هذا الجمع لم يؤد الى زيادة مجموع العقوبات المؤقتة إلا بما هو أقل من نصف أقصى العقوبة المعينة للجريمة الأشد وهي جريمة الدخول للدار التي حددت الفقرة الثانية من المادة </w:t>
      </w:r>
      <w:r>
        <w:rPr>
          <w:rFonts w:cs="Akhbar MT" w:ascii="Akhbar MT" w:hAnsi="Akhbar MT"/>
          <w:b/>
          <w:bCs/>
          <w:sz w:val="32"/>
          <w:szCs w:val="32"/>
        </w:rPr>
        <w:t>55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عقوبة أقصاها ثلاث سنين فإن التمييز يستلزم الر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88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تأخر صدور الحكم الثاني فلا يعد المحكوم عليه مكرراً في معرض تطبيق أحكام إعادة الاعتبا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158</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أوجبت انقضاء سبع سنوات على تنفيذ العقوبة كحد أدنى في العقوبات الجنائية حتى يجوز للمحكوم عليه أن يطلب بإعادة اعتباره وإذا تبين انه مكرر ضوعفت المدة وإذا صدر حكم لاحق انقطع سريان المدة</w:t>
      </w:r>
      <w:r>
        <w:rPr>
          <w:rFonts w:cs="Akhbar MT" w:ascii="Akhbar MT" w:hAnsi="Akhbar MT"/>
          <w:b/>
          <w:bCs/>
          <w:sz w:val="32"/>
          <w:szCs w:val="32"/>
          <w:rtl w:val="true"/>
        </w:rPr>
        <w:t xml:space="preserve">... </w:t>
      </w:r>
      <w:r>
        <w:rPr>
          <w:rFonts w:ascii="Akhbar MT" w:hAnsi="Akhbar MT" w:cs="Akhbar MT"/>
          <w:b/>
          <w:b/>
          <w:bCs/>
          <w:sz w:val="32"/>
          <w:sz w:val="32"/>
          <w:szCs w:val="32"/>
          <w:rtl w:val="true"/>
        </w:rPr>
        <w:t>وكان التكرار لا يتم إلا بارتكاب جريمة جديدة بعد اكتساب الحكم الأولي الدرجة القطيعة واعتباره مبرماً فإذا وقعت الجريمة الثانية مثل ذلك فلا تكرار بين الجريمتين ويمكن أن تطبق عليهما قواعد إدغام العقوبات مع بعضه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الحكم الأول قد صدر بتاريخ </w:t>
      </w:r>
      <w:r>
        <w:rPr>
          <w:rFonts w:cs="Akhbar MT" w:ascii="Akhbar MT" w:hAnsi="Akhbar MT"/>
          <w:b/>
          <w:bCs/>
          <w:sz w:val="32"/>
          <w:szCs w:val="32"/>
        </w:rPr>
        <w:t>14</w:t>
      </w:r>
      <w:r>
        <w:rPr>
          <w:rFonts w:cs="Akhbar MT" w:ascii="Akhbar MT" w:hAnsi="Akhbar MT"/>
          <w:b/>
          <w:bCs/>
          <w:sz w:val="32"/>
          <w:szCs w:val="32"/>
          <w:rtl w:val="true"/>
        </w:rPr>
        <w:t xml:space="preserve"> / </w:t>
      </w:r>
      <w:r>
        <w:rPr>
          <w:rFonts w:cs="Akhbar MT" w:ascii="Akhbar MT" w:hAnsi="Akhbar MT"/>
          <w:b/>
          <w:bCs/>
          <w:sz w:val="32"/>
          <w:szCs w:val="32"/>
        </w:rPr>
        <w:t>10</w:t>
      </w:r>
      <w:r>
        <w:rPr>
          <w:rFonts w:cs="Akhbar MT" w:ascii="Akhbar MT" w:hAnsi="Akhbar MT"/>
          <w:b/>
          <w:bCs/>
          <w:sz w:val="32"/>
          <w:szCs w:val="32"/>
          <w:rtl w:val="true"/>
        </w:rPr>
        <w:t xml:space="preserve"> / </w:t>
      </w:r>
      <w:r>
        <w:rPr>
          <w:rFonts w:cs="Akhbar MT" w:ascii="Akhbar MT" w:hAnsi="Akhbar MT"/>
          <w:b/>
          <w:bCs/>
          <w:sz w:val="32"/>
          <w:szCs w:val="32"/>
        </w:rPr>
        <w:t>195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رتكبت الجريمة الثانية في عام </w:t>
      </w:r>
      <w:r>
        <w:rPr>
          <w:rFonts w:cs="Akhbar MT" w:ascii="Akhbar MT" w:hAnsi="Akhbar MT"/>
          <w:b/>
          <w:bCs/>
          <w:sz w:val="32"/>
          <w:szCs w:val="32"/>
        </w:rPr>
        <w:t>195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أخر صدور الحكم فيها تاريخ </w:t>
      </w:r>
      <w:r>
        <w:rPr>
          <w:rFonts w:cs="Akhbar MT" w:ascii="Akhbar MT" w:hAnsi="Akhbar MT"/>
          <w:b/>
          <w:bCs/>
          <w:sz w:val="32"/>
          <w:szCs w:val="32"/>
        </w:rPr>
        <w:t>28</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54</w:t>
      </w:r>
      <w:r>
        <w:rPr>
          <w:rFonts w:cs="Akhbar MT" w:ascii="Akhbar MT" w:hAnsi="Akhbar MT"/>
          <w:b/>
          <w:bCs/>
          <w:sz w:val="32"/>
          <w:szCs w:val="32"/>
          <w:rtl w:val="true"/>
        </w:rPr>
        <w:t xml:space="preserve"> </w:t>
      </w:r>
      <w:r>
        <w:rPr>
          <w:rFonts w:ascii="Akhbar MT" w:hAnsi="Akhbar MT" w:cs="Akhbar MT"/>
          <w:b/>
          <w:b/>
          <w:bCs/>
          <w:sz w:val="32"/>
          <w:sz w:val="32"/>
          <w:szCs w:val="32"/>
          <w:rtl w:val="true"/>
        </w:rPr>
        <w:t>فلا مساغ بعد ذلك لاعتبار المحكوم عليه مكرراً ولذلك فإن المحكمة لم تفرض عليه عقوبة المكرر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w:t>
      </w:r>
      <w:r>
        <w:rPr>
          <w:rFonts w:cs="Akhbar MT" w:ascii="Akhbar MT" w:hAnsi="Akhbar MT"/>
          <w:b/>
          <w:bCs/>
          <w:color w:val="0000FF"/>
          <w:sz w:val="32"/>
          <w:szCs w:val="32"/>
        </w:rPr>
        <w:t>11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3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مادة </w:t>
      </w:r>
      <w:r>
        <w:rPr>
          <w:rFonts w:cs="Akhbar MT" w:ascii="Akhbar MT" w:hAnsi="Akhbar MT"/>
          <w:b/>
          <w:bCs/>
          <w:sz w:val="32"/>
          <w:szCs w:val="32"/>
        </w:rPr>
        <w:t>204</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 تركت أمر إدغام العقوبات أو جمعها لخيار المحكمة وملاحظة ظروف القضية وملابساتها، وقضاة الأساس يستقلون بهذا التقدير ولا معقب عليهم في ذلك ما دام هذا التقدير قد تم وفق أحكام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4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حكمة غير ملزمة بدغم العقوبات وإنما ترك لها القانون الخيار في الإدغام أو الجمع واعتبر ذلك مسألة موضوعية عائدة لتقديرها مع ملاحظة ظروف القضية وملابسا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4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استظهرت محكمة الموضوع قصد الاتجار بالمخدرات من تعدد مرات الشراء والبيع التي قام بها المتهم ووجود كمية كبيرة في حوزته</w:t>
      </w:r>
      <w:r>
        <w:rPr>
          <w:rFonts w:cs="Akhbar MT" w:ascii="Akhbar MT" w:hAnsi="Akhbar MT"/>
          <w:b/>
          <w:bCs/>
          <w:sz w:val="32"/>
          <w:szCs w:val="32"/>
          <w:rtl w:val="true"/>
        </w:rPr>
        <w:t xml:space="preserve">. </w:t>
      </w:r>
      <w:r>
        <w:rPr>
          <w:rFonts w:ascii="Akhbar MT" w:hAnsi="Akhbar MT" w:cs="Akhbar MT"/>
          <w:b/>
          <w:b/>
          <w:bCs/>
          <w:sz w:val="32"/>
          <w:sz w:val="32"/>
          <w:szCs w:val="32"/>
          <w:rtl w:val="true"/>
        </w:rPr>
        <w:t>فإنه لا تثريب عليها إن قضت عليه بالعقوبة المقررة بحق من يتجر بهذه المادة، ولا معقب على قناعتها في هذه الصد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ذا المحكمة عمدت إلى فرض العقوبة القانونية المنطبقة على عمل المحكوم عليه في كل من الجرمين </w:t>
      </w:r>
      <w:r>
        <w:rPr>
          <w:rFonts w:cs="Akhbar MT" w:ascii="Akhbar MT" w:hAnsi="Akhbar MT"/>
          <w:b/>
          <w:bCs/>
          <w:sz w:val="32"/>
          <w:szCs w:val="32"/>
          <w:rtl w:val="true"/>
        </w:rPr>
        <w:t>«</w:t>
      </w:r>
      <w:r>
        <w:rPr>
          <w:rFonts w:ascii="Akhbar MT" w:hAnsi="Akhbar MT" w:cs="Akhbar MT"/>
          <w:b/>
          <w:b/>
          <w:bCs/>
          <w:sz w:val="32"/>
          <w:sz w:val="32"/>
          <w:szCs w:val="32"/>
          <w:rtl w:val="true"/>
        </w:rPr>
        <w:t>البيع والشراء</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ثم انتهت إلى إدغامها مكتفية بالعقوبة الأشد إعمالاً لأحكام المادة </w:t>
      </w:r>
      <w:r>
        <w:rPr>
          <w:rFonts w:cs="Akhbar MT" w:ascii="Akhbar MT" w:hAnsi="Akhbar MT"/>
          <w:b/>
          <w:bCs/>
          <w:sz w:val="32"/>
          <w:szCs w:val="32"/>
          <w:rtl w:val="true"/>
        </w:rPr>
        <w:t>/</w:t>
      </w:r>
      <w:r>
        <w:rPr>
          <w:rFonts w:cs="Akhbar MT" w:ascii="Akhbar MT" w:hAnsi="Akhbar MT"/>
          <w:b/>
          <w:bCs/>
          <w:sz w:val="32"/>
          <w:szCs w:val="32"/>
        </w:rPr>
        <w:t>204</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يكون قرارها قد صدر مشتملاً على علله وموجباته وموافقاً للأصول والقانون</w:t>
      </w:r>
      <w:r>
        <w:rPr>
          <w:rFonts w:cs="Akhbar MT" w:ascii="Akhbar MT" w:hAnsi="Akhbar MT"/>
          <w:b/>
          <w:bCs/>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عسكرية أساس </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tl w:val="true"/>
        </w:rPr>
        <w:t>(</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نصت على عقوبة كل من حمل الغير على تسليمه مالاً منقولاً أو غير منقول أو أسناداً تتضمن تعهد أو إبراء فاستولى عليها احتيالاً إما باستعمال الدسائس أو بتصرفه بأموال وهو يعلم أنه ليس له صفة للتصرف بها</w:t>
      </w:r>
      <w:r>
        <w:rPr>
          <w:rFonts w:cs="Akhbar MT" w:ascii="Akhbar MT" w:hAnsi="Akhbar MT"/>
          <w:b/>
          <w:bCs/>
          <w:sz w:val="32"/>
          <w:szCs w:val="32"/>
          <w:rtl w:val="true"/>
        </w:rPr>
        <w:t>,</w:t>
      </w:r>
      <w:r>
        <w:rPr>
          <w:rFonts w:ascii="Akhbar MT" w:hAnsi="Akhbar MT" w:cs="Akhbar MT"/>
          <w:b/>
          <w:b/>
          <w:bCs/>
          <w:sz w:val="32"/>
          <w:sz w:val="32"/>
          <w:szCs w:val="32"/>
          <w:rtl w:val="true"/>
        </w:rPr>
        <w:t>وكان ظاهراً من ذلك أن عناصر الاحتيال بالتصرف بأموال الغير المنقولة تتم حينما يتصرف الفاعل بهذه الأموال مع قيام الركنين المذكورين وهما التصرف والعلم أي أنه يكفي أن يكون الفاعل عالماً بأنه غير مالك لهذا المال وأنه لا يحق له التصرف فيه ولا حاجة في ذلك لاستعمال الدسائس وأنواع الغش والتدليس لأن القانون نص على هذا التصرف بفقرة خاصة من المادة المذكورة واعتبر الجريمة قائمة بمجرد التصرف وعلم الفاعل وهذان العنصران يكفيان وحدهما لقيام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مشرع حين فرض عقاباً على جرائم الاغتصاب انطلق من مبدأ أساسي هو عدم وجود الرضا والقبول بالفعل، وفعل عدم الرضا والقبول بوجود إكراه مادي أساسه العنف أو التهديد أو إكراه معنوي أساسه الاستغراق في النوع، أو فقدان الشعور والاختيار كالمجنون أو العته، أو استغلال السلطة أو حالة القصر</w:t>
      </w:r>
      <w:r>
        <w:rPr>
          <w:rFonts w:cs="Akhbar MT" w:ascii="Akhbar MT" w:hAnsi="Akhbar MT"/>
          <w:b/>
          <w:bCs/>
          <w:sz w:val="32"/>
          <w:szCs w:val="32"/>
          <w:rtl w:val="true"/>
        </w:rPr>
        <w:t xml:space="preserve">. </w:t>
      </w:r>
      <w:r>
        <w:rPr>
          <w:rFonts w:ascii="Akhbar MT" w:hAnsi="Akhbar MT" w:cs="Akhbar MT"/>
          <w:b/>
          <w:b/>
          <w:bCs/>
          <w:sz w:val="32"/>
          <w:sz w:val="32"/>
          <w:szCs w:val="32"/>
          <w:rtl w:val="true"/>
        </w:rPr>
        <w:t>فإذا لم تتوافر في هذه الجرائم إحدى هذه الحالات، فلا عقاب على الفاع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أساس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تملك النيابة العامة حق الرجوع عن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رجوع النيابة العامة على التمييز لا يقاس على رجوع أحد الطرفين المتخاصمين عنه لأن الاجتهاد القضائي والعلمي الذي سارت عليه المحاكم بقبول رجوم من يسلك طريقاً من الطرق القانونية عن متابعة طلبه ضد الأحكام أو القرارات القضائية وبعدم البحث في طلبه إنما هو واقع لمصلحته ووفقاً لتغريمه الرسوم والغرامات في حين أنه لا مصلحة للنيابة العامة من رجوعها عن التمييز سيما وأنها لا تملك حق الرجوع عن الادعاء بعد تحريكها الدعوى العامة ما دامت تملك حق حفظ الأوراق قبل ذلك بمقتضى الفقرة الرابعة من المادة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كما تملك قبل تقديم طلب به، لذلك يكون الاستدعاء المتعلق بالرجوع عن التمييز غير جدير بال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6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محكمة النقض نقض الحكم من تلقاء نفسها إذا صدر عن محكمة غير مشكلة وفق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أجازت لمحكمة النقض أن تنقض من تلقاء نفسها الحكم المطعون فيه إذا تبين لها أن المحكمة لم تكن مشكلة وفق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بطريق النقض حق شخصي للمحكوم عليه، لا يجوز أن يمارسه إلا بشخصه أو بوكيل عنه مرخص له بالطعن بمقتضى توكيل خاص بذلك أو بمقتضى توكيل عام ينص فيه على التوكيل بالطعن بهذا الطريق، أو كان مستمراً من قبل لجنة المعونة القضائية لاتخاذ اجراءات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سلوك طرق الطعن لا يعتبر من متعلقات النظام العام ويمكن بعد نشوء الحق فيه التنازل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أسقط المحكوم عليه أو من يمثله حقه في الطعن، فلا يجوز بعد ذلك العدول عن هذا الاسقاط وسلوك طريق الطعن بنفس القرار لأن الساقط لا يع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شتراك المتهمين مع القاتل في ارتكاب الجريمة في انفاذ ما اتفقوا عليه وخططوا له من قتل خصومهم ومهاجمتهم يعرضهم جميعاً لنفس العقوبة ولا محل لتطبيق أحكام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المتعلقة بجهالة الفاعل بحق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نحصر النقض في فقرات تحديد العقوبة وجب على المحكمة أن تذهب الى تحديد العقوبة دون نش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رار يعتبر معدوماً إذا اقتصرت مخالفة المستشار المخالف للأكثرية على أن الدعوى غير جاهزة للحكم وأنه لابد من التوسع في التحقيق دون أن تتضمن رأيه في التجريم أو في تحديد العقاب، لأن القرار يكون والحالة هذه قد صدر عن عضوين فقط أي عن هيئة غير 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نقض بسبب الانعدام في القرار، ولو كان للمرة الثانية يوجب اعادة الأوراق الى مرجعها ثانية لأنه لا يجوز حرمان المتهم من درجة من درجات الت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طعن للمرة الثانية ورأت المحكمة نقض الحكم المطعون فيه وجب عليها الحكم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سبب السافل في جريمة القتل عنصر من عناصر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لا بد من التحدث عن توفره بشكل واضح وإقامة الدليل علي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حكمة أن تتقاضى عن منح الأسباب المخففة التي سبق أن منحها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خفيض العقوبة لازالة الضرر من الأسباب المخففة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لا يجوز أن تتغاضى المحكمة عنه بعد الاعتراض في حين أنها قررته في الحكم الغيابي المعترض عليه واصبح حقاً مكتسباً للطا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لمحكمة أن تأمر بمحو العبارات النابية أو المخالفة للآداب أو النظام العام من أية ورقة من أوراق 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لمحكمة النقض شطب عبارة </w:t>
      </w:r>
      <w:r>
        <w:rPr>
          <w:rFonts w:cs="Akhbar MT" w:ascii="Akhbar MT" w:hAnsi="Akhbar MT"/>
          <w:b/>
          <w:bCs/>
          <w:sz w:val="32"/>
          <w:szCs w:val="32"/>
          <w:rtl w:val="true"/>
        </w:rPr>
        <w:t>«</w:t>
      </w:r>
      <w:r>
        <w:rPr>
          <w:rFonts w:ascii="Akhbar MT" w:hAnsi="Akhbar MT" w:cs="Akhbar MT"/>
          <w:b/>
          <w:b/>
          <w:bCs/>
          <w:sz w:val="32"/>
          <w:sz w:val="32"/>
          <w:szCs w:val="32"/>
          <w:rtl w:val="true"/>
        </w:rPr>
        <w:t>قصور في الفهم</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لا يستدعيها طع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نيابة العامة وإن كانت جهازاً واحداً إلا أن لكل عنصر فيها رأيه الخاص مما يبديه أحدهم من رأي لا يكون ملزماً لسواه ولا تنطفىء الدعوى العامة برأيه أو بإجماع آرائهم ما دام أحدهم قد طعن في القرار طعناً صحيح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قوع الطعن للمرة الثانية يوجب على المحكمة البت في 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لأول مرة أمام محكمة النقض بعدم الفهم فيما جرى في التحقيق لجهل اللغة العربية غير م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ا يثيره الطاعن من عدم فهمه ما جرى في تحقيق الدعوى لجهله باللغة العربية غير مقبول إثارته لأول مرة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0</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تصلت أسباب النقض بغير الطاعن استفاد 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بسبب قصوره يجعله باطلاً من أساسه بخلاف نقضه لسبب يمكن تجزئ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أن يشتمل القرار على العلل والأسباب الموجبة له وذلك بالاحاطة بواقعة الدعوى وملابساتها وذكر كافة مؤيداتها مع ملخص عن كل دليل وإيراد الدفوع المثارة والرد عليها رداً سليماً وقانونياً مستمداً من وقائع الدعوى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 اكتشاف المادة المخدرة في بضع نماذج من نباتات أخذت بشكل عشوائي من كمية من النباتات جمعت في مكان واحد بعد قلعها وهي تعود لعدد من الأشخاص لا رابطة بينهم لا يكفي لاتهامهم جمي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خصم الذي لا يجوز له الطعن في الحكم يستفيد من طعن الخصم الآخر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ديد العقوبة لجريمة القتل ولجريمة التدخل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ـ لمحكمة النقض نقض الحكم من تلقاء نفسها إذا صدر عن محكمة غير مشكلة وفق القانون</w:t>
      </w:r>
      <w:r>
        <w:rPr>
          <w:rFonts w:cs="Akhbar MT" w:ascii="Akhbar MT" w:hAnsi="Akhbar MT"/>
          <w:b/>
          <w:bCs/>
          <w:sz w:val="32"/>
          <w:szCs w:val="32"/>
          <w:rtl w:val="true"/>
        </w:rPr>
        <w:t>.</w:t>
      </w:r>
    </w:p>
    <w:p>
      <w:pPr>
        <w:pStyle w:val="Normal"/>
        <w:autoSpaceDE w:val="false"/>
        <w:spacing w:lineRule="auto" w:line="240" w:before="0" w:after="0"/>
        <w:jc w:val="left"/>
        <w:rPr>
          <w:rFonts w:ascii="Times New Roman" w:hAnsi="Times New Roman" w:cs="Times New Roman"/>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أجازت لمحكمة النقض أن تنقض من تلقاء نفسها الحكم المطعون فيه إذا تبين لها أن المحكمة لم تكن مشكلة وفق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بطريق النقض حق شخصي للمحكوم عليه، لا يجوز أن يمارسه إلا بشخصه أو بوكيل عنه مرخص له بالطعن بمقتضى توكيل خاص بذلك أو بمقتضى توكيل عام ينص فيه على التوكيل بالطعن بهذا الطريق، أو كان مستمراً من قبل لجنة المعونة القضائية لاتخاذ اجراءات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سلوك طرق الطعن لا يعتبر من متعلقات النظام العام ويمكن بعد نشوء الحق فيه التنازل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أسقط المحكوم عليه أو من يمثله حقه في الطعن، فلا يجوز بعد ذلك العدول عن هذا الاسقاط وسلوك طريق الطعن بنفس القرار لأن الساقط لا يع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شتراك المتهمين مع القاتل في ارتكاب الجريمة في انفاذ ما اتفقوا عليه وخططوا له من قتل خصومهم ومهاجمتهم يعرضهم جميعاً لنفس العقوبة ولا محل لتطبيق أحكام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المتعلقة بجهالة الفاعل بحق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 اكتشاف المادة المخدرة في بضع نماذج من نباتات أخذت بشكل عشوائي من كمية من النباتات جمعت في مكان واحد بعد قلعها وهي تعود لعدد من الأشخاص لا رابطة بينهم لا يكفي لاتهامهم جمي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أعيدت الأوراق الى قاضي الاحالة تبين في الضبط المنظم في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62</w:t>
      </w:r>
      <w:r>
        <w:rPr>
          <w:rFonts w:cs="Akhbar MT" w:ascii="Akhbar MT" w:hAnsi="Akhbar MT"/>
          <w:b/>
          <w:bCs/>
          <w:sz w:val="32"/>
          <w:szCs w:val="32"/>
          <w:rtl w:val="true"/>
        </w:rPr>
        <w:t xml:space="preserve"> </w:t>
      </w:r>
      <w:r>
        <w:rPr>
          <w:rFonts w:ascii="Akhbar MT" w:hAnsi="Akhbar MT" w:cs="Akhbar MT"/>
          <w:b/>
          <w:b/>
          <w:bCs/>
          <w:sz w:val="32"/>
          <w:sz w:val="32"/>
          <w:szCs w:val="32"/>
          <w:rtl w:val="true"/>
        </w:rPr>
        <w:t>أن النباتات المصادرة قد أتلفت بعد الاحتفاظ بخمس قطع من مادة الخشخاش لتبقى كأدلة ثبوتية يرجع اليها عند الحاجة</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 المتهمون عشرين شخصاً والنماذج الباقية خمسة فقط ولم يعلم أصحابها من التحقيق ولا تكفي لاتهام الجميع إذ كل منهم يدعي أنها ليست من أرض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هذا الغموض في الأدلة يؤدي الى ضعفها بحق المتهمين جميعاً سواء في ذلك من طعن في القرار المذكور أو من لم يطعن فيه ومن كان طعنه مقبولاً شكلاً أو غير مقبول ويجب أن يستفيدا كلهم من ذلك وفقاً ل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سبب المنوه به متصل بهم جميعاً</w:t>
      </w:r>
      <w:r>
        <w:rPr>
          <w:rFonts w:cs="Akhbar MT" w:ascii="Akhbar MT" w:hAnsi="Akhbar MT"/>
          <w:b/>
          <w:bCs/>
          <w:sz w:val="32"/>
          <w:szCs w:val="32"/>
          <w:rtl w:val="true"/>
        </w:rPr>
        <w:t>. (</w:t>
      </w:r>
      <w:r>
        <w:rPr>
          <w:rFonts w:ascii="Akhbar MT" w:hAnsi="Akhbar MT" w:cs="Akhbar MT"/>
          <w:b/>
          <w:b/>
          <w:bCs/>
          <w:sz w:val="32"/>
          <w:sz w:val="32"/>
          <w:szCs w:val="32"/>
          <w:rtl w:val="true"/>
        </w:rPr>
        <w:t xml:space="preserve">وقائع الدعوى تتضمن ضبط نباتات اشتبه بأنها مخدرة لدى عدد من الأشخاص يقارب عددهم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شخصاً وقد جمعت هذه انباتات في مكان واحد بعد قلعها وقبل احالة الدعوى للقض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نحصر النقض في فقرات تحديد العقوبة وجب على المحكمة أن تذهب الى تحديد العقوبة دون نش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قد نصت على أنه لا ينقض من الحكم إلا ما كان متعلقاً بالأوجه التي بني عليها النقض ما لم تكن التجزئة غير ممكنة وكان ظاهراً من قرار النقض أنه بحث بتطبيق العقوبة وترتيب الأسباب المشددة والمخففة وأنه يجب على القاضي أن يعين في حكمه مفعول كل واحد منها فيبدأ بالأسباب المشددة ويرفع العقوبة الى المقدار الذي ينسجم معها ثم ينزل بها الى المدة التي يراها متناسبة مع سبب التخفيف ضمن حدود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مؤدى ذلك أن النقض منحصر في فقرة تحديد العقوبة دون غيرها من بقية الحكم المطعون فيه وأن التجزئة ممكنة في هذه القضية بين فقرات القرار المذكور لذلك فإنه كان على المحكمة بعد اتباع النقض أن تذهب الى تحديد العقوبة فقط دون نشر الدعوى برم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ما جنحت اليه من استماع الشهود وإعادة التحقيق وتغيير وصف اجرم لا يتفق مع القانون وقد أخطأت في تفسيره وتأويله مما يجعل القرار المطعون فيه جديراً 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رار يعتبر معدوماً إذا اقتصرت مخالفة المستشار المخالف للأكثرية على أن الدعوى غير جاهزة للحكم وأنه لابد من التوسع في التحقيق دون أن تتضمن رأيه في التجريم أو في تحديد العقاب، لأن القرار يكون والحالة هذه قد صدر عن عضوين فقط أي عن هيئة غير 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نقض بسبب الانعدام في القرار، ولو كان للمرة الثانية يوجب اعادة الأوراق الى مرجعها ثانية لأنه لا يجوز حرمان المتهم من درجة من درجات الت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طعن للمرة الثانية ورأت المحكمة نقض الحكم المطعون فيه وجب عليها الحكم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سبب السافل في جريمة القتل عنصر من عناصر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لا بد من التحدث عن توفره بشكل واضح وإقامة الدليل علي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وقوع الطعن للمرة الثانية يوجب على المحكمة البت في الموضوع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11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9</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طعن لأول مرة أمام محكمة النقض بعدم الفهم فيما جرى في التحقيق لجهل اللغة العربية غير م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ما يثيره الطاعن من عدم فهمه ما جرى في تحقيق الدعوى لجهله باللغة العربية غير مقبول إثارته لأول مرة أمام محكم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0</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تصلت أسباب النقض بغير الطاعن استفاد 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أحكام 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في الأصول الجزائية قد نصت على أنه إذا كانت أسباب النقض تتصل بغير الطاعن فيحكم بنقض الحكم بالنسبة الى باقي المحكوم عليهم ولو لم يطعنوا فيه ومؤدى ذلك أن المدعي عليه سليم يستفيد من طعن المتهم نيقولا الأول وإن لم يطعن في قرار الاتهام إذا كانت أسباب النقض متصلة ب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نقض القرار لنقض في التعليل إنما يتصل بجميع المتهمين لأن القرار القاصر في تعليله يعتبر باطلاً لخلوه من بيان الأسباب التي قام عليها ويتعين نقضه بالنسبة الي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بسبب قصوره يجعله باطلاً من أساسه بخلاف نقضه لسبب يمكن تجزئ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نقض السابق مبنياً على سببين وكان أحدهما يتعلق بالتكرار والثاني بقصور الحكم لعدم الرد على الدفاع فالسبب الأول يمكن تجزئته وفصله عن وقائع الدعوى وأدلتها وقرار التجريم لأن متعلق بتحديد العقوبة أما السبب الثاني وهو قصور الحكم فإنه يجعله باطلاً من أساسه وفقاً للمادة </w:t>
      </w:r>
      <w:r>
        <w:rPr>
          <w:rFonts w:cs="Akhbar MT" w:ascii="Akhbar MT" w:hAnsi="Akhbar MT"/>
          <w:b/>
          <w:bCs/>
          <w:sz w:val="32"/>
          <w:szCs w:val="32"/>
        </w:rPr>
        <w:t>2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ولا يمكن تجزئته وفصله عن الوقائع والأول للنتيجة التي انتهى اليها ولذلك فإن الحكم المنقوض يعتبر باطلاً وكأنه لم يكن وينشر الدعوى من اساسها وتسترد المحكمة سلطتها للفصل فيها من كافة وجوهها ولا يمنع من صدور قرار البراءة أو التجريم أو غيرها وفقاً للمادة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أن يشتمل القرار على العلل والأسباب الموجبة له وذلك بالاحاطة بواقعة الدعوى وملابساتها وذكر كافة مؤيداتها مع ملخص عن كل دليل وإيراد الدفوع المثارة والرد عليها رداً سليماً وقانونياً مستمداً من وقائع الدعوى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ه يجب أن يشتمل القرار على العلل والأسباب الموجبة له وذلك بالاحاطة بواقعة الدعوى وملابساتها وذكر كافة مؤيداتها مع ملخص عن كل دليل وايراد الدفوع المثارة والرد عليها رداً سليماً وقانونياً مستمداً من وقائع الدعوى وأدلتها </w:t>
      </w:r>
      <w:r>
        <w:rPr>
          <w:rFonts w:cs="Akhbar MT" w:ascii="Akhbar MT" w:hAnsi="Akhbar MT"/>
          <w:b/>
          <w:bCs/>
          <w:sz w:val="32"/>
          <w:szCs w:val="32"/>
          <w:rtl w:val="true"/>
        </w:rPr>
        <w:t>«</w:t>
      </w:r>
      <w:r>
        <w:rPr>
          <w:rFonts w:ascii="Akhbar MT" w:hAnsi="Akhbar MT" w:cs="Akhbar MT"/>
          <w:b/>
          <w:b/>
          <w:bCs/>
          <w:sz w:val="32"/>
          <w:sz w:val="32"/>
          <w:szCs w:val="32"/>
          <w:rtl w:val="true"/>
        </w:rPr>
        <w:t xml:space="preserve">القاعدة </w:t>
      </w:r>
      <w:r>
        <w:rPr>
          <w:rFonts w:cs="Akhbar MT" w:ascii="Akhbar MT" w:hAnsi="Akhbar MT"/>
          <w:b/>
          <w:bCs/>
          <w:sz w:val="32"/>
          <w:szCs w:val="32"/>
        </w:rPr>
        <w:t>255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مجموعة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اضي الاحالة لم يحط بواقعة الدعوى ولم يبين بوضوح من هم المتشاجرون ودور كل منهم في المشاجرة وإقامة الدليل الواضح المستقل على هذا الدو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ما يصم القرار المطعون فيه بالغموض وبقصور التحقيق والبيان وسبق الأوان يتوجب نقضه برمته لاتصال الأسباب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م</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هذه الأسباب</w:t>
      </w:r>
      <w:r>
        <w:rPr>
          <w:rFonts w:cs="Akhbar MT" w:ascii="Akhbar MT" w:hAnsi="Akhbar MT"/>
          <w:b/>
          <w:bCs/>
          <w:sz w:val="32"/>
          <w:szCs w:val="32"/>
          <w:rtl w:val="true"/>
        </w:rPr>
        <w:t xml:space="preserve">: </w:t>
      </w:r>
      <w:r>
        <w:rPr>
          <w:rFonts w:ascii="Akhbar MT" w:hAnsi="Akhbar MT" w:cs="Akhbar MT"/>
          <w:b/>
          <w:b/>
          <w:bCs/>
          <w:sz w:val="32"/>
          <w:sz w:val="32"/>
          <w:szCs w:val="32"/>
          <w:rtl w:val="true"/>
        </w:rPr>
        <w:t>تقرر باجماع الآراء نقض القرار المطعون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خصم الذي لا يجوز له الطعن في الحكم يستفيد من طعن الخصم الآخر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ديد العقوبة لجريمة القتل ولجريمة التدخل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د حددت العقاب بالأشغال الشاقة المؤيدة وسمحت المادة </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نزول في هذا العقاب الى الأشغال الشاقة المؤقتة لا أقل من عشر سنوات وحددت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شغال الشاقة المؤقتة من ثلاث سنوات الى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ة فتكون المحكمة مخيرة بالحكم على الطاعن محمد خير من عشر سنوات الى خمس عشرة سنة ولذلك فإن الحكم عليه بثماني عشرة سنة مخالف للقانون ويتعين معه النقض وكان هذا الخطأ في تطبيق القانون متصلاً بالطاعن الآخر رمضان وهو وإن كان مجنداً في الجيش ومعتبراً من العسكريين ولا يجوز له أن يطعن في الحكم لأن البلاد في حالة الطوارىء عملاً بالمادة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العسكري إلا أنه يستفيد من طعن محمد خير وفقاً ل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وينقض الحكم لمصلحته أيضاً لأن العقوبة التي يجب أن تحدد بحق المتدخل هي بنصف العقوبة التي ينالها الفاعل الأصلي وإذا أضيف اليها الأسباب المخففة فيجب أن تنزل به العقوبة التي يمكن أن لا تزيد من ربع العقوبة التي ينالها الفاعل الأصلي ولما كانت عقوبة الفاعل الأصلي قد حددت بصورة مخالفة للقانون فإن عقوبة المتدخل قد جانبت الصواب أيضاً ويتعين النقض لمصلحة العسك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في اسم القاضي رغم أن الذي وقع ضبط الجلسة هو القاضي الذي حضرها فعلاً لا يؤثر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ا ذكر في جلسة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أن هيئة المحكمة هي الهيئة السابقة مع أن القاضي السيد </w:t>
      </w:r>
      <w:r>
        <w:rPr>
          <w:rFonts w:cs="Akhbar MT" w:ascii="Akhbar MT" w:hAnsi="Akhbar MT"/>
          <w:b/>
          <w:bCs/>
          <w:sz w:val="32"/>
          <w:szCs w:val="32"/>
          <w:rtl w:val="true"/>
        </w:rPr>
        <w:t>(</w:t>
      </w:r>
      <w:r>
        <w:rPr>
          <w:rFonts w:ascii="Akhbar MT" w:hAnsi="Akhbar MT" w:cs="Akhbar MT"/>
          <w:b/>
          <w:b/>
          <w:bCs/>
          <w:sz w:val="32"/>
          <w:sz w:val="32"/>
          <w:szCs w:val="32"/>
          <w:rtl w:val="true"/>
        </w:rPr>
        <w:t>غ</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ن في الهيئة السابقة والقاضي السيد </w:t>
      </w:r>
      <w:r>
        <w:rPr>
          <w:rFonts w:cs="Akhbar MT" w:ascii="Akhbar MT" w:hAnsi="Akhbar MT"/>
          <w:b/>
          <w:bCs/>
          <w:sz w:val="32"/>
          <w:szCs w:val="32"/>
          <w:rtl w:val="true"/>
        </w:rPr>
        <w:t>(</w:t>
      </w:r>
      <w:r>
        <w:rPr>
          <w:rFonts w:ascii="Akhbar MT" w:hAnsi="Akhbar MT" w:cs="Akhbar MT"/>
          <w:b/>
          <w:b/>
          <w:bCs/>
          <w:sz w:val="32"/>
          <w:sz w:val="32"/>
          <w:szCs w:val="32"/>
          <w:rtl w:val="true"/>
        </w:rPr>
        <w:t>خ</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ن في الهيئة التالية فهو من الأخطاء التي لا تأثير لها على الحكم طالما أن الضبط موثق بتوقيع القاضي الذي حضر الجلسة ولم يدع أحد تزوير الضبط أو مخالفته للحقيقة فيكتفى بالاشارة الى ذلك 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 سبق الطعن في قضية أمام محكمة النقض لا يكفي لتعيين اختصاصها والزامها بفصل الموضوع فيما إذا حصل الطعن لديها في المر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وقائع هذه الدعوى تشير الى أن المدعية فتاة في الثامنة عشرة من عمرها وتشتغل عاملة في محلجة المدعى عليه وادعت بأنه جامعها وحملت منه سفاحاً وولدت طف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انتهى قاضي الاحالة بقراره الأول المؤرخ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الى منع المحاك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رفعت الأوراق الى هذه المحكمة بينت بقرارها المؤرخ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أن هذا التعليل مخالف للأصول والقانون ولكن الأدلة غير كافية للاتهام وقضت برد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في تاريخ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تقدمت المدعية باستدعاء الى النيابة العامة تطلب فيه فتح التحقيق مجدداً لظهور أدلة جديدة وفقاً للمادة </w:t>
      </w:r>
      <w:r>
        <w:rPr>
          <w:rFonts w:cs="Akhbar MT" w:ascii="Akhbar MT" w:hAnsi="Akhbar MT"/>
          <w:b/>
          <w:bCs/>
          <w:sz w:val="32"/>
          <w:szCs w:val="32"/>
        </w:rPr>
        <w:t>16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فرد قاضي الاحالة هذا الطلب بقراره المطعون فيه لأن ذلك يخرج عن اختصاص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قد نصت على أنه إذا اشتملت أسباب الحكم على خطأ ما وكانت العقوبة هي المقررة في القانون تصحح محكمة النقض هذا الخطأ الذي وقع وترد الطعن بالنتيج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مؤدى ذلك أن القرار المطعون فيه إذا كانت أسبابه وعلله مخالفة للقانون ولكن النتيجة سليمة فإن محكمة النقض تكتفي ببيان الخطأ اي أنها تنتزع تلك الأسباب التي قام عليها وتعتبرها كأن لم تكن وتبرم الحكم مؤسساً على التعليل الصحيح الذي أشار اليه ويكون عملها نقضاً من جهة وابراماً من جهة أخرى تسهيلاً على ذوي العلاقة من تكرار اجراءات تنتهي الى نتيجة واح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المادة </w:t>
      </w:r>
      <w:r>
        <w:rPr>
          <w:rFonts w:cs="Akhbar MT" w:ascii="Akhbar MT" w:hAnsi="Akhbar MT"/>
          <w:b/>
          <w:bCs/>
          <w:sz w:val="32"/>
          <w:szCs w:val="32"/>
        </w:rPr>
        <w:t>33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عدلة من الأصول الجزائية قد خولت ذوي العلاقة حق الطعن أمام محكمة النقض وأن ما ورد في 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من حق الدائرة الجزائية في فصل الموضوع حينما يطعن لديها في المرة الثانية انا جاء على خلاف القياس ويجب أن يفسر تفسيراً ضيقاً وأن يحصر في ما ورد عليه النص ولا يتعداه الى الحالات الأخرى ولذلك فإن منح هذا الحق لا يجعلها محكمة أساس ولا ينقل اليها حق الفصل في كل طلب يجب أن يقدم الى قضاة الموضوع ومحاكم الأساس التي تبقى صاحبة الاختصاص للنظر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سبق الطعن في قضية أمام محكمة النقض لا يكفي لتعيين اختصاصها والزامها يفصل الموضوع فيما إذا حصل الطعن لديها للمرة الثانية في القضية ذاتها وفقاً ل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المذكورة بل يجب فوق ذلك أن يكون الحكمان المطعون فيهما أولاً وثانياً قد فصلا في الموضوع فإذا تعدى الطعن في أمور لا علاقة لها بالأساس فإن هذه الطعون مهما تعددت لا يمكن أن تعل محكمة النقض مختصة للفصل في الموضوع ولا تلزمها بذلك</w:t>
      </w:r>
      <w:r>
        <w:rPr>
          <w:rFonts w:cs="Akhbar MT" w:ascii="Akhbar MT" w:hAnsi="Akhbar MT"/>
          <w:b/>
          <w:bCs/>
          <w:sz w:val="32"/>
          <w:szCs w:val="32"/>
          <w:rtl w:val="true"/>
        </w:rPr>
        <w:t xml:space="preserve">. </w:t>
      </w:r>
      <w:r>
        <w:rPr>
          <w:rFonts w:ascii="Akhbar MT" w:hAnsi="Akhbar MT" w:cs="Akhbar MT"/>
          <w:b/>
          <w:b/>
          <w:bCs/>
          <w:sz w:val="32"/>
          <w:sz w:val="32"/>
          <w:szCs w:val="32"/>
          <w:rtl w:val="true"/>
        </w:rPr>
        <w:t>لاسيما وأن الطعن هذا وإن كان في ظاهره للمرة الثانية إلا أنه في حقيقته طعن لأول مرة بعد ابرام القرار الساب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ظهور أدلة جديدة وفتح التحقيق مجدداً يجعل القرار مطعوناً فيه للمرة الأول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4</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الهيئة العامة لمحكمة النقض حجة قانونية تنزل منزلة الن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ات الهيئة العامة المتعلقة بتفسير أحكام القانون وبتقرير مبدأ عام حجة قانونية تنزل منزلة النص وتكون المحاكم ملزمة على اتباع ذلك التفس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5</w:t>
      </w:r>
      <w:r>
        <w:rPr>
          <w:rFonts w:cs="Akhbar MT" w:ascii="Akhbar MT" w:hAnsi="Akhbar MT"/>
          <w:b/>
          <w:bCs/>
          <w:sz w:val="32"/>
          <w:szCs w:val="32"/>
          <w:rtl w:val="true"/>
        </w:rPr>
        <w:t xml:space="preserve"> </w:t>
      </w:r>
      <w:r>
        <w:rPr>
          <w:rFonts w:ascii="Akhbar MT" w:hAnsi="Akhbar MT" w:cs="Akhbar MT"/>
          <w:b/>
          <w:b/>
          <w:bCs/>
          <w:sz w:val="32"/>
          <w:sz w:val="32"/>
          <w:szCs w:val="32"/>
          <w:rtl w:val="true"/>
        </w:rPr>
        <w:t>ـ محكمة النقض مقيدة في إبطال الاجراءات المبحوث عنها في طلب النقض بأمر خطي دون غير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طلب النقض بأمر خطي موجهاً لاصلاح خطأ في التحقيق الجاري أمام قاضي التحقيق والنقض لهذه الجهة، فإنه لايؤدي الى نقض القرار النهائي الصادر عن محكمة الأساس ولا يعيد الدعوى اليه بل يكون عبارة عن ملاحظة قانونية تجب مراعاتها في المستقبل، إذ أن محكمة النقض مقيدة بما جاء في أسباب الطعن ونقضها منحصر في إبطال الاجراءات المبحوث عنها في طلب النقض بأمر خطي دون غيرها كما اشارت الى ذلك المواد </w:t>
      </w:r>
      <w:r>
        <w:rPr>
          <w:rFonts w:cs="Akhbar MT" w:ascii="Akhbar MT" w:hAnsi="Akhbar MT"/>
          <w:b/>
          <w:bCs/>
          <w:sz w:val="32"/>
          <w:szCs w:val="32"/>
        </w:rPr>
        <w:t>366</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6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د كان على قاضي التحقيق أن يستجوب المدعى عليه قبل أن يقرر احالته الى المحكمة غير أنه لا مصلحة لأحد في طلب النقض بأمر خطي فيكتفي بالاشارة اليه ويرد 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اساس </w:t>
      </w:r>
      <w:r>
        <w:rPr>
          <w:rFonts w:cs="Akhbar MT" w:ascii="Akhbar MT" w:hAnsi="Akhbar MT"/>
          <w:b/>
          <w:bCs/>
          <w:color w:val="0000FF"/>
          <w:sz w:val="32"/>
          <w:szCs w:val="32"/>
        </w:rPr>
        <w:t>23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6</w:t>
      </w:r>
      <w:r>
        <w:rPr>
          <w:rFonts w:cs="Akhbar MT" w:ascii="Akhbar MT" w:hAnsi="Akhbar MT"/>
          <w:b/>
          <w:bCs/>
          <w:sz w:val="32"/>
          <w:szCs w:val="32"/>
          <w:rtl w:val="true"/>
        </w:rPr>
        <w:t xml:space="preserve"> </w:t>
      </w:r>
      <w:r>
        <w:rPr>
          <w:rFonts w:ascii="Akhbar MT" w:hAnsi="Akhbar MT" w:cs="Akhbar MT"/>
          <w:b/>
          <w:b/>
          <w:bCs/>
          <w:sz w:val="32"/>
          <w:sz w:val="32"/>
          <w:szCs w:val="32"/>
          <w:rtl w:val="true"/>
        </w:rPr>
        <w:t>ـ عدم ذكر النص القانوني في الحكم لا يؤدي الى نقض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عدم ذكر النص القانوني المطبق في الحكم لا يؤلف سبباً للنقض طالما أن العقوبة المحكوم بها هي المقررة للجريمة بحسب الوقائع المثبتة فيه وذلك عملاً با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حة أساس </w:t>
      </w:r>
      <w:r>
        <w:rPr>
          <w:rFonts w:cs="Akhbar MT" w:ascii="Akhbar MT" w:hAnsi="Akhbar MT"/>
          <w:b/>
          <w:bCs/>
          <w:color w:val="0000FF"/>
          <w:sz w:val="32"/>
          <w:szCs w:val="32"/>
        </w:rPr>
        <w:t>132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23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حكمة أن تتقاضى عن منح الأسباب المخففة التي سبق أن منحها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خفيض العقوبة لازالة الضرر من الأسباب المخففة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لا يجوز أن تتغاضى المحكمة عنه بعد الاعتراض في حين أنها قررته في الحكم الغيابي المعترض عليه واصبح حقاً مكتسباً للطا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لمحكمة أن تأمر بمحو العبارات النابية أو المخالفة للآداب أو النظام العام من أية ورقة من أوراق 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لمحكمة النقض شطب عبارة </w:t>
      </w:r>
      <w:r>
        <w:rPr>
          <w:rFonts w:cs="Akhbar MT" w:ascii="Akhbar MT" w:hAnsi="Akhbar MT"/>
          <w:b/>
          <w:bCs/>
          <w:sz w:val="32"/>
          <w:szCs w:val="32"/>
          <w:rtl w:val="true"/>
        </w:rPr>
        <w:t>«</w:t>
      </w:r>
      <w:r>
        <w:rPr>
          <w:rFonts w:ascii="Akhbar MT" w:hAnsi="Akhbar MT" w:cs="Akhbar MT"/>
          <w:b/>
          <w:b/>
          <w:bCs/>
          <w:sz w:val="32"/>
          <w:sz w:val="32"/>
          <w:szCs w:val="32"/>
          <w:rtl w:val="true"/>
        </w:rPr>
        <w:t>قصور في الفهم</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لا يستدعيها طع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نيابة العامة وإن كانت جهازاً واحداً إلا أن لكل عنصر فيها رأيه الخاص مما يبديه أحدهم من رأي لا يكون ملزماً لسواه ولا تنطفىء الدعوى العامة برأيه أو بإجماع آرائهم ما دام أحدهم قد طعن في القرار طعناً صحيح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68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قد بينت أركان الإفلاس الاحتيالي وذكرت منها إخفاء الدفاتر وتبديد الأموال وليس في هذه القضية شيء من ذلك فإن الطاعن لم يكن لديه دفاتر عن عام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لا يعني إخفائها فإن الفرق بعيد بين إخفاء الشيء الموجود وبين عدم وجوده أصل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ما قام به الطاعن من تهريب عقاره إنما جرى في عام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وقبل تاريخ التوقف عن الدفع بمدة تزيد على ثمانية أشهر وهذا العقد صحيحاً ولا يسمى تبديداً للأموا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 المادة </w:t>
      </w:r>
      <w:r>
        <w:rPr>
          <w:rFonts w:cs="Akhbar MT" w:ascii="Akhbar MT" w:hAnsi="Akhbar MT"/>
          <w:b/>
          <w:bCs/>
          <w:sz w:val="32"/>
          <w:szCs w:val="32"/>
        </w:rPr>
        <w:t>67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قد نصت على أنه يمكن أن يعتبر مفلساً مقصراً ويعاقب بالحبس المفروض في المادة السابقة كل تاجر لم يمسك دفاتر تجارية ولذلك فإن عدم اتخاذه دفاتر عن عام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يجعل فعلة شمولاً بأحكام هذه المادة ويوجب أصالته إلى محكمة الجن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7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0/9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8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314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إمساك الدفاتر بصورة غير أصولية لا يؤدي إلى اعتبار الإفلاس احتيالياً فقد نصت المادة </w:t>
      </w:r>
      <w:r>
        <w:rPr>
          <w:rFonts w:cs="Akhbar MT" w:ascii="Akhbar MT" w:hAnsi="Akhbar MT"/>
          <w:b/>
          <w:bCs/>
          <w:sz w:val="32"/>
          <w:szCs w:val="32"/>
        </w:rPr>
        <w:t>67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أن مثل هذا التقصير يجعل المفلس مقصر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3/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8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315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ضبوط والاعترافات في الدعاوى الجنائية لا تقيد محكمة الجنايات بل تعتبرها دليلاً عادياً من جملة الأدلة المعروضة ع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ت الأصول الجزائية قد بحثت عن الضبوط وقوة اثباتها وقسمتها إلى ثلاث فئ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يجب العمل به حتى يثبت تزويره وفقاً للمادة </w:t>
      </w:r>
      <w:r>
        <w:rPr>
          <w:rFonts w:cs="Akhbar MT" w:ascii="Akhbar MT" w:hAnsi="Akhbar MT"/>
          <w:b/>
          <w:bCs/>
          <w:sz w:val="32"/>
          <w:szCs w:val="32"/>
        </w:rPr>
        <w:t>182</w:t>
      </w:r>
      <w:r>
        <w:rPr>
          <w:rFonts w:cs="Akhbar MT" w:ascii="Akhbar MT" w:hAnsi="Akhbar MT"/>
          <w:b/>
          <w:bCs/>
          <w:sz w:val="32"/>
          <w:szCs w:val="32"/>
          <w:rtl w:val="true"/>
        </w:rPr>
        <w:t xml:space="preserve"> </w:t>
      </w:r>
      <w:r>
        <w:rPr>
          <w:rFonts w:ascii="Akhbar MT" w:hAnsi="Akhbar MT" w:cs="Akhbar MT"/>
          <w:b/>
          <w:b/>
          <w:bCs/>
          <w:sz w:val="32"/>
          <w:sz w:val="32"/>
          <w:szCs w:val="32"/>
          <w:rtl w:val="true"/>
        </w:rPr>
        <w:t>من هذه الأص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يجب العمل به حتى يثبت عكسه وفقاً للمادة </w:t>
      </w:r>
      <w:r>
        <w:rPr>
          <w:rFonts w:cs="Akhbar MT" w:ascii="Akhbar MT" w:hAnsi="Akhbar MT"/>
          <w:b/>
          <w:bCs/>
          <w:sz w:val="32"/>
          <w:szCs w:val="32"/>
        </w:rPr>
        <w:t>187</w:t>
      </w:r>
      <w:r>
        <w:rPr>
          <w:rFonts w:cs="Akhbar MT" w:ascii="Akhbar MT" w:hAnsi="Akhbar MT"/>
          <w:b/>
          <w:bCs/>
          <w:sz w:val="32"/>
          <w:szCs w:val="32"/>
          <w:rtl w:val="true"/>
        </w:rPr>
        <w:t xml:space="preserve"> </w:t>
      </w:r>
      <w:r>
        <w:rPr>
          <w:rFonts w:ascii="Akhbar MT" w:hAnsi="Akhbar MT" w:cs="Akhbar MT"/>
          <w:b/>
          <w:b/>
          <w:bCs/>
          <w:sz w:val="32"/>
          <w:sz w:val="32"/>
          <w:szCs w:val="32"/>
          <w:rtl w:val="true"/>
        </w:rPr>
        <w:t>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لا يجب العمل به وجوباً بل يعتبر من قبيل المعلومات العادية وفقاً للمادة </w:t>
      </w:r>
      <w:r>
        <w:rPr>
          <w:rFonts w:cs="Akhbar MT" w:ascii="Akhbar MT" w:hAnsi="Akhbar MT"/>
          <w:b/>
          <w:bCs/>
          <w:sz w:val="32"/>
          <w:szCs w:val="32"/>
        </w:rPr>
        <w:t>180</w:t>
      </w:r>
      <w:r>
        <w:rPr>
          <w:rFonts w:cs="Akhbar MT" w:ascii="Akhbar MT" w:hAnsi="Akhbar MT"/>
          <w:b/>
          <w:bCs/>
          <w:sz w:val="32"/>
          <w:szCs w:val="32"/>
          <w:rtl w:val="true"/>
        </w:rPr>
        <w:t xml:space="preserve"> </w:t>
      </w:r>
      <w:r>
        <w:rPr>
          <w:rFonts w:ascii="Akhbar MT" w:hAnsi="Akhbar MT" w:cs="Akhbar MT"/>
          <w:b/>
          <w:b/>
          <w:bCs/>
          <w:sz w:val="32"/>
          <w:sz w:val="32"/>
          <w:szCs w:val="32"/>
          <w:rtl w:val="true"/>
        </w:rPr>
        <w:t>من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ت الضبوط المنظمة في الدعاوى الجنائية من النوع الثالث التي لا تقيد محكمة الجنايات بل تعتبرها دليلاً عادياً من جملة الأدلة المعروضة عليها وهي تابعة للمناقشة والتمحيص ومفتقرة للتأييد بالقرائن والأدلة الأخرى، حتى إذا اطمأنت المحكمة إلى ما جاء بها واعتمدت على صحتها واقتنعت بها عملت بموجبها، وإلا ردتها ولم تستند ا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اقرار في الأمور الجزائية لا يخرج عن هذه القاعدة ولا يعدو أن يكون دليلاً كغيره من الأدلة القائمة في الدعوى بل لا يبعد أن يكون دليلاً ضعيفاً الاحتمال اقرار الظنين باقتراف الجرم المسند اليه وتحمل مسؤوليته تخليصاً لغيره أو في مقابل نفع بأمله أو دفع ضرر يخشا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قضاء مؤسسة عدل وانصاف يقوم على الحق ويحكم بالقسط وهو يعتمد على اظهار الحقيقة واضحة جلية بأدلة قويمة، ويطرح كل دليل يشوبه الغموض أو يتطرق اليه الشك، ولا يسوغ في شره أو يستند إلى دليل أخذ بالضغط والاكراه أو الخديعة والاحتيال، كما وأن العدالة لا تتحقق إلا إذا كان المحكوم عليه هو الذي ارتكب الجرمن إذ لا مصلحة لها بانزال العقوبة بشخص بريء وترك المجرم بدون عق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الدليل ما يوصل إلى اليقين، والشك يفسر في مصلحة المتهم، والحدود تدرأ بالشبهات، والظنين غير ملزم بما ورد في أقواله السابقة بل يمكنه أن يتكلم الحقيقة في كل دور من أدوار المحاكمة أو التحقيق وينفي الجرم عن نفسه ويراجع عن اقراره حتى ولو كان أمام المحكمة، وإذا كان المقر مؤاخذاً باقراره في القواعد المدنية فليس من الواجب أن يدان به غير المقر لأن الاقرار حجة قاصرة لا تسري على غير أصحابها لاسيما وقد ادعى المتهم أن الاعتراف كان نتيجة ضغط وتعذيب وأيد دفعه بتقرير ط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ى ضوء هذه المبادىء القانونية التي استقر عليها القضاء واجتهاد هذه المحكمة المستمر والمؤيد بقرارها الصادر عن الهيئة العامة في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194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رارها المؤرخ في </w:t>
      </w:r>
      <w:r>
        <w:rPr>
          <w:rFonts w:cs="Akhbar MT" w:ascii="Akhbar MT" w:hAnsi="Akhbar MT"/>
          <w:b/>
          <w:bCs/>
          <w:sz w:val="32"/>
          <w:szCs w:val="32"/>
        </w:rPr>
        <w:t>26</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يجب دراسة هذه الدعوى والحكم 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قرار </w:t>
      </w:r>
      <w:r>
        <w:rPr>
          <w:rFonts w:cs="Akhbar MT" w:ascii="Akhbar MT" w:hAnsi="Akhbar MT"/>
          <w:b/>
          <w:bCs/>
          <w:color w:val="0000FF"/>
          <w:sz w:val="32"/>
          <w:szCs w:val="32"/>
        </w:rPr>
        <w:t>2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تهم غير ملزم بأقواله السابقة وكذلك اقراره الساب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ضبوط التي ينظمها رجال الضابطة على ثلاثة أنوا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يجب العمل به حتى يثبت تزويره وفقاً للمادة </w:t>
      </w:r>
      <w:r>
        <w:rPr>
          <w:rFonts w:cs="Akhbar MT" w:ascii="Akhbar MT" w:hAnsi="Akhbar MT"/>
          <w:b/>
          <w:bCs/>
          <w:sz w:val="32"/>
          <w:szCs w:val="32"/>
        </w:rPr>
        <w:t>18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يجب العمل به حتى عكسه وفقاً للمادة </w:t>
      </w:r>
      <w:r>
        <w:rPr>
          <w:rFonts w:cs="Akhbar MT" w:ascii="Akhbar MT" w:hAnsi="Akhbar MT"/>
          <w:b/>
          <w:bCs/>
          <w:sz w:val="32"/>
          <w:szCs w:val="32"/>
        </w:rPr>
        <w:t>178</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ما لا يجب العمل به وجوباً بل يعتبر بمثابة المعلومات العادية وفقاً للمادة </w:t>
      </w:r>
      <w:r>
        <w:rPr>
          <w:rFonts w:cs="Akhbar MT" w:ascii="Akhbar MT" w:hAnsi="Akhbar MT"/>
          <w:b/>
          <w:bCs/>
          <w:sz w:val="32"/>
          <w:szCs w:val="32"/>
        </w:rPr>
        <w:t>18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ضبوط المنظمة في الدعاوى الجنائية من النوع الثالث التي لا تقيد محكمة الجنايات بل تعتبرها دليلاً عادياً من جملة الأدلة المعروضة عليها وهي تابعة للمناقشة والتمحيص ومفتقرة للتأكيد بالقرائن والأدلة الأخرى حتى إذا اطمأنت المحكمة الى ما جاء بها واعتمدت على صحتها واقتنعت بها عملت بموجبها وإلا ردتها ولم تستند الي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كما وإن الاقرار في القضايا الجزائية لا يخرج عن هذه القاعدة ولا يعدو أن يكون دليلاً كغيره من الأدلة القائمة في الدعوى بل لا يبعد أن يكون دليلاً ضعيفاً لاحتمال اقرار الظنين باقتراف الجرم المسند اليه وتحمل مسؤوليته تخليصاً لغيره أو في مقابل نفع يأمله أو دفع ضرر يخشا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قضاء مؤسسة عدل وانصاف تقوم على الحق وتحكم بالقسط وهي تعتمد على اظهار الحقيقة واضحة جلية بأدلة قويمة وتطرح كل دليل يشوبه أو يتطرق اليه الشك ولا يسوغ في شرعها أن تستند الى دليل أخذ بالضغط والاكراه أو الخديعة والاحتيال كما وأن العدالة لا تتحقق الا اذا كان المحكوم عليه هو الذي ارتكب الجرم اذ لا مصلحة لها بانزال العقوبة بشخص بريء وترك المجرم بدون عقا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إن الظنين غير مقيد أو ملزم بما ورد في أقواله السابقة بل يمكنه أن يتكلم الحقيقة في كل دور من أدوار المحاكمة وينفي الجرم عن نفسه ويرجع عن اقراره حتى ولو كان أمام المحكمة وإذا كان المقر مؤاخذاً باقراره في القواعد المدنية فليس من الواجب أن يدان به غير المقر لأن الاقرار حجة قاصرة لا تسري على غير أصحاب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7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ا يستند إلى دليل أخذ بالضغط والاكرا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القضاء مؤسسة عدل وانصاف تقوم على الحق وتحكم بالقسط وهي تعتمد على اظهار الحقيقة واضحة وتطرح كل شبهة أو شك ولا يموغ في شرعها ان يستند إلى دليل أخذ بالضغط والاكراه بالخديعة والاحتيال ولا يرفع هذا العيب بأن ترتكن المحكمة في قضائها على دليل آخر لأن الأدلة في المواد الجزائية يشد بعضها بعضاً وتكون المحكمة عقيدتها منها مجتمعة وليس من المستطاع الوقوف على مبلغ الأثر الذي يتركه هذا الدليل في الرأي الذي ذهبت اليه المحكمة فيما لو استبق من مجموع تلك الأ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34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اختلاس بطريق التزوير عنصراً من عناصر جرم الاختلاس ومرحلة من مراحل تنفيذه</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موظف المكلف بصيانة الشيكات لديه وتنظيمها لأصحاب الاستحقاق، إذا قام بتنظيم شيكات مزورة بأسماء أشخاص وهميين ثم يظهرها لاسمه ويقوم بسحب الأموال العامة بالاستناد إليها، يعتبر مختلساً بالمعنى المقصود قانون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8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جب عند الحكم في دعوى الايذاء الأخذ بعين الاعتبار مشاركة الطرف الآخر بمسؤولية الحادث وتحديد نسبة هذه المشارك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ما كان القرار المطعون فيه قد صور واقعة الدعوى وأبرز خطأ الطاعن المؤدي إلى تسببه بإيذاء عدد من الأشخاص عن غير قصد نتيجة سرعته الزائدة وعدم انتباهه إلا أن القرار المطعون فيه اقتصر في معرض مناقشته للأدلة وتعليل الحكم الذي آل إليه على بيان مجمل الأخطاء التي ارتكبها الطاعن وحدد العقوبة على أساسها دون أن يأخذ بعين الاعتبار مشاركة الطرف الآخر بمسؤولية الحادث رغم الاشارة إلى هذه المسؤولية بشكل واضح في محضر ضبط الشركة العسكرية ويخلط الحادث مما يجعل القرار المطعون فيه قد صدر سابقاً لأوانه غير مشتمل على علله وموجبا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1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966</w:t>
      </w:r>
      <w:r>
        <w:rPr>
          <w:rFonts w:cs="Akhbar MT" w:ascii="Akhbar MT" w:hAnsi="Akhbar MT"/>
          <w:b/>
          <w:bCs/>
          <w:sz w:val="32"/>
          <w:szCs w:val="32"/>
          <w:rtl w:val="true"/>
        </w:rPr>
        <w:t xml:space="preserve"> </w:t>
      </w:r>
      <w:r>
        <w:rPr>
          <w:rFonts w:ascii="Akhbar MT" w:hAnsi="Akhbar MT" w:cs="Akhbar MT"/>
          <w:b/>
          <w:b/>
          <w:bCs/>
          <w:sz w:val="32"/>
          <w:sz w:val="32"/>
          <w:szCs w:val="32"/>
          <w:rtl w:val="true"/>
        </w:rPr>
        <w:t>ـ تزوير أوراق يانصيب معرض دمشق الدولي جنائي الوص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أوراق يانصيب معرض دمشق الدولي التي أجيز اصدارها بصورة رسمية وفقاً لنظامها المؤرخ في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رقم </w:t>
      </w:r>
      <w:r>
        <w:rPr>
          <w:rFonts w:cs="Akhbar MT" w:ascii="Akhbar MT" w:hAnsi="Akhbar MT"/>
          <w:b/>
          <w:bCs/>
          <w:sz w:val="32"/>
          <w:szCs w:val="32"/>
        </w:rPr>
        <w:t>43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د اعتبرت المادة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ه هذه البطاقات ملكاً لحاملها وكانت المادة </w:t>
      </w:r>
      <w:r>
        <w:rPr>
          <w:rFonts w:cs="Akhbar MT" w:ascii="Akhbar MT" w:hAnsi="Akhbar MT"/>
          <w:b/>
          <w:bCs/>
          <w:sz w:val="32"/>
          <w:szCs w:val="32"/>
        </w:rPr>
        <w:t>31</w:t>
      </w:r>
      <w:r>
        <w:rPr>
          <w:rFonts w:cs="Akhbar MT" w:ascii="Akhbar MT" w:hAnsi="Akhbar MT"/>
          <w:b/>
          <w:bCs/>
          <w:sz w:val="32"/>
          <w:szCs w:val="32"/>
          <w:rtl w:val="true"/>
        </w:rPr>
        <w:t xml:space="preserve"> </w:t>
      </w:r>
      <w:r>
        <w:rPr>
          <w:rFonts w:ascii="Akhbar MT" w:hAnsi="Akhbar MT" w:cs="Akhbar MT"/>
          <w:b/>
          <w:b/>
          <w:bCs/>
          <w:sz w:val="32"/>
          <w:sz w:val="32"/>
          <w:szCs w:val="32"/>
          <w:rtl w:val="true"/>
        </w:rPr>
        <w:t>منه قد صرحت أن الجوائز تدفع لأصحابها خلال مدة معين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ت المادة </w:t>
      </w:r>
      <w:r>
        <w:rPr>
          <w:rFonts w:cs="Akhbar MT" w:ascii="Akhbar MT" w:hAnsi="Akhbar MT"/>
          <w:b/>
          <w:bCs/>
          <w:sz w:val="32"/>
          <w:szCs w:val="32"/>
        </w:rPr>
        <w:t>44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نصت على أن السندات للحامل تعد كالأوراق الرسمية بالنسبة لجريمة التزوير، ومؤدى ذلك أن بطاقات يانصيب المعرض تعتبر سنداً رسمياً بدلالة النص الكامل ولا يمكن اعتبارها أوراقاً خاصة إذ لا مساغ للاجتهاد بعد ذلك</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التزوير كما عرفته المادة </w:t>
      </w:r>
      <w:r>
        <w:rPr>
          <w:rFonts w:cs="Akhbar MT" w:ascii="Akhbar MT" w:hAnsi="Akhbar MT"/>
          <w:b/>
          <w:bCs/>
          <w:sz w:val="32"/>
          <w:szCs w:val="32"/>
        </w:rPr>
        <w:t>443</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هو تحريف مفتعل الحقيقة في الوقائع والبيانات التي يراد اثباتها بصك أو مخطوط يحتج بهما يمكن أن ينجم عنه ضرر مادي أو معنوي أو اجتماع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عمل المحكوم عليه بتحريفه رقم البطاقة واستعماله لها إنما ينطبق على فعل التزوير واستعمال السند المزور مع العلم به، وقد تم ذلك بسند رسمي يقصد الاستفادة من الربح المعين للرقم المزو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ذلك فإن جرمه يعد من نوع الجناية وفقاً للمادة </w:t>
      </w:r>
      <w:r>
        <w:rPr>
          <w:rFonts w:cs="Akhbar MT" w:ascii="Akhbar MT" w:hAnsi="Akhbar MT"/>
          <w:b/>
          <w:bCs/>
          <w:sz w:val="32"/>
          <w:szCs w:val="32"/>
        </w:rPr>
        <w:t>449</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44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لمحكمة أن تأمر بمحو العبارات النابية أو المخالفة للآداب أو النظام العام من أية ورقة من أوراق 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لمحكمة النقض شطب عبارة </w:t>
      </w:r>
      <w:r>
        <w:rPr>
          <w:rFonts w:cs="Akhbar MT" w:ascii="Akhbar MT" w:hAnsi="Akhbar MT"/>
          <w:b/>
          <w:bCs/>
          <w:sz w:val="32"/>
          <w:szCs w:val="32"/>
          <w:rtl w:val="true"/>
        </w:rPr>
        <w:t>«</w:t>
      </w:r>
      <w:r>
        <w:rPr>
          <w:rFonts w:ascii="Akhbar MT" w:hAnsi="Akhbar MT" w:cs="Akhbar MT"/>
          <w:b/>
          <w:b/>
          <w:bCs/>
          <w:sz w:val="32"/>
          <w:sz w:val="32"/>
          <w:szCs w:val="32"/>
          <w:rtl w:val="true"/>
        </w:rPr>
        <w:t>قصور في الفهم</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لا يستدعيها طع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نيابة العامة وإن كانت جهازاً واحداً إلا أن لكل عنصر فيها رأيه الخاص مما يبديه أحدهم من رأي لا يكون ملزماً لسواه ولا تنطفىء الدعوى العامة برأيه أو بإجماع آرائهم ما دام أحدهم قد طعن في القرار طعناً صحيح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7</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كان الطعن للمرة الثانية ورأت المحكمة نقض الحكم المطعون فيه وجب عليها الحكم في الموضو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السبب السافل في جريمة القتل عنصر من عناصر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لا بد من التحدث عن توفره بشكل واضح وإقامة الدليل عليه بصورة مستق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29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أحكام 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المعدلة في الأصول الجزائية قد نصت على أنه إذا كانت أسباب النقض تتصل بغير الطاعن فيحكم بنقض الحكم بالنسبة الى باقي المحكوم عليهم ولو لم يطعنوا فيه ومؤدى ذلك أن المدعي عليه سليم يستفيد من طعن المتهم نيقولا الأول وإن لم يطعن في قرار الاتهام إذا كانت أسباب النقض متصلة به</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نقض القرار لنقض في التعليل إنما يتصل بجميع المتهمين لأن القرار القاصر في تعليله يعتبر باطلاً لخلوه من بيان الأسباب التي قام عليها ويتعين نقضه بالنسبة الي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6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9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1</w:t>
      </w:r>
      <w:r>
        <w:rPr>
          <w:rFonts w:cs="Akhbar MT" w:ascii="Akhbar MT" w:hAnsi="Akhbar MT"/>
          <w:b/>
          <w:bCs/>
          <w:sz w:val="32"/>
          <w:szCs w:val="32"/>
          <w:rtl w:val="true"/>
        </w:rPr>
        <w:t xml:space="preserve"> </w:t>
      </w:r>
      <w:r>
        <w:rPr>
          <w:rFonts w:ascii="Akhbar MT" w:hAnsi="Akhbar MT" w:cs="Akhbar MT"/>
          <w:b/>
          <w:b/>
          <w:bCs/>
          <w:sz w:val="32"/>
          <w:sz w:val="32"/>
          <w:szCs w:val="32"/>
          <w:rtl w:val="true"/>
        </w:rPr>
        <w:t>ـ نقض الحكم بسبب قصوره يجعله باطلاً من أساسه بخلاف نقضه لسبب يمكن تجزئ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ذا كان النقض السابق مبنياً على سببين وكان أحدهما يتعلق بالتكرار والثاني بقصور الحكم لعدم الرد على الدفاع فالسبب الأول يمكن تجزئته وفصله عن وقائع الدعوى وأدلتها وقرار التجريم لأن متعلق بتحديد العقوبة أما السبب الثاني وهو قصور الحكم فإنه يجعله باطلاً من أساسه وفقاً للمادة </w:t>
      </w:r>
      <w:r>
        <w:rPr>
          <w:rFonts w:cs="Akhbar MT" w:ascii="Akhbar MT" w:hAnsi="Akhbar MT"/>
          <w:b/>
          <w:bCs/>
          <w:sz w:val="32"/>
          <w:szCs w:val="32"/>
        </w:rPr>
        <w:t>21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ولا يمكن تجزئته وفصله عن الوقائع والأول للنتيجة التي انتهى اليها ولذلك فإن الحكم المنقوض يعتبر باطلاً وكأنه لم يكن وينشر الدعوى من اساسها وتسترد المحكمة سلطتها للفصل فيها من كافة وجوهها ولا يمنع من صدور قرار البراءة أو التجريم أو غيرها وفقاً للمادة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2</w:t>
      </w:r>
      <w:r>
        <w:rPr>
          <w:rFonts w:cs="Akhbar MT" w:ascii="Akhbar MT" w:hAnsi="Akhbar MT"/>
          <w:b/>
          <w:bCs/>
          <w:sz w:val="32"/>
          <w:szCs w:val="32"/>
          <w:rtl w:val="true"/>
        </w:rPr>
        <w:t xml:space="preserve"> </w:t>
      </w:r>
      <w:r>
        <w:rPr>
          <w:rFonts w:ascii="Akhbar MT" w:hAnsi="Akhbar MT" w:cs="Akhbar MT"/>
          <w:b/>
          <w:b/>
          <w:bCs/>
          <w:sz w:val="32"/>
          <w:sz w:val="32"/>
          <w:szCs w:val="32"/>
          <w:rtl w:val="true"/>
        </w:rPr>
        <w:t>ـ يجب أن يشتمل القرار على العلل والأسباب الموجبة له وذلك بالاحاطة بواقعة الدعوى وملابساتها وذكر كافة مؤيداتها مع ملخص عن كل دليل وإيراد الدفوع المثارة والرد عليها رداً سليماً وقانونياً مستمداً من وقائع الدعوى وأدل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حيث أنه يجب أن يشتمل القرار على العلل والأسباب الموجبة له وذلك بالاحاطة بواقعة الدعوى وملابساتها وذكر كافة مؤيداتها مع ملخص عن كل دليل وايراد الدفوع المثارة والرد عليها رداً سليماً وقانونياً مستمداً من وقائع الدعوى وأدلتها </w:t>
      </w:r>
      <w:r>
        <w:rPr>
          <w:rFonts w:cs="Akhbar MT" w:ascii="Akhbar MT" w:hAnsi="Akhbar MT"/>
          <w:b/>
          <w:bCs/>
          <w:sz w:val="32"/>
          <w:szCs w:val="32"/>
          <w:rtl w:val="true"/>
        </w:rPr>
        <w:t>«</w:t>
      </w:r>
      <w:r>
        <w:rPr>
          <w:rFonts w:ascii="Akhbar MT" w:hAnsi="Akhbar MT" w:cs="Akhbar MT"/>
          <w:b/>
          <w:b/>
          <w:bCs/>
          <w:sz w:val="32"/>
          <w:sz w:val="32"/>
          <w:szCs w:val="32"/>
          <w:rtl w:val="true"/>
        </w:rPr>
        <w:t xml:space="preserve">القاعدة </w:t>
      </w:r>
      <w:r>
        <w:rPr>
          <w:rFonts w:cs="Akhbar MT" w:ascii="Akhbar MT" w:hAnsi="Akhbar MT"/>
          <w:b/>
          <w:bCs/>
          <w:sz w:val="32"/>
          <w:szCs w:val="32"/>
        </w:rPr>
        <w:t>255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مجموعة ال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قاضي الاحالة لم يحط بواقعة الدعوى ولم يبين بوضوح من هم المتشاجرون ودور كل منهم في المشاجرة وإقامة الدليل الواضح المستقل على هذا الدور</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ما يصم القرار المطعون فيه بالغموض وبقصور التحقيق والبيان وسبق الأوان يتوجب نقضه برمته لاتصال الأسباب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أ</w:t>
      </w:r>
      <w:r>
        <w:rPr>
          <w:rFonts w:cs="Akhbar MT" w:ascii="Akhbar MT" w:hAnsi="Akhbar MT"/>
          <w:b/>
          <w:bCs/>
          <w:sz w:val="32"/>
          <w:szCs w:val="32"/>
          <w:rtl w:val="true"/>
        </w:rPr>
        <w:t>.</w:t>
      </w:r>
      <w:r>
        <w:rPr>
          <w:rFonts w:ascii="Akhbar MT" w:hAnsi="Akhbar MT" w:cs="Akhbar MT"/>
          <w:b/>
          <w:b/>
          <w:bCs/>
          <w:sz w:val="32"/>
          <w:sz w:val="32"/>
          <w:szCs w:val="32"/>
          <w:rtl w:val="true"/>
        </w:rPr>
        <w:t>م</w:t>
      </w:r>
      <w:r>
        <w:rPr>
          <w:rFonts w:cs="Akhbar MT" w:ascii="Akhbar MT" w:hAnsi="Akhbar MT"/>
          <w:b/>
          <w:bCs/>
          <w:sz w:val="32"/>
          <w:szCs w:val="32"/>
          <w:rtl w:val="true"/>
        </w:rPr>
        <w:t>.</w:t>
      </w:r>
      <w:r>
        <w:rPr>
          <w:rFonts w:ascii="Akhbar MT" w:hAnsi="Akhbar MT" w:cs="Akhbar MT"/>
          <w:b/>
          <w:b/>
          <w:bCs/>
          <w:sz w:val="32"/>
          <w:sz w:val="32"/>
          <w:szCs w:val="32"/>
          <w:rtl w:val="true"/>
        </w:rPr>
        <w:t>ج</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هذه الأسباب</w:t>
      </w:r>
      <w:r>
        <w:rPr>
          <w:rFonts w:cs="Akhbar MT" w:ascii="Akhbar MT" w:hAnsi="Akhbar MT"/>
          <w:b/>
          <w:bCs/>
          <w:sz w:val="32"/>
          <w:szCs w:val="32"/>
          <w:rtl w:val="true"/>
        </w:rPr>
        <w:t xml:space="preserve">: </w:t>
      </w:r>
      <w:r>
        <w:rPr>
          <w:rFonts w:ascii="Akhbar MT" w:hAnsi="Akhbar MT" w:cs="Akhbar MT"/>
          <w:b/>
          <w:b/>
          <w:bCs/>
          <w:sz w:val="32"/>
          <w:sz w:val="32"/>
          <w:szCs w:val="32"/>
          <w:rtl w:val="true"/>
        </w:rPr>
        <w:t>تقرر باجماع الآراء نقض القرار المطعون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4</w:t>
      </w:r>
      <w:r>
        <w:rPr>
          <w:rFonts w:cs="Akhbar MT" w:ascii="Akhbar MT" w:hAnsi="Akhbar MT"/>
          <w:b/>
          <w:bCs/>
          <w:sz w:val="32"/>
          <w:szCs w:val="32"/>
          <w:rtl w:val="true"/>
        </w:rPr>
        <w:t xml:space="preserve"> </w:t>
      </w:r>
      <w:r>
        <w:rPr>
          <w:rFonts w:ascii="Akhbar MT" w:hAnsi="Akhbar MT" w:cs="Akhbar MT"/>
          <w:b/>
          <w:b/>
          <w:bCs/>
          <w:sz w:val="32"/>
          <w:sz w:val="32"/>
          <w:szCs w:val="32"/>
          <w:rtl w:val="true"/>
        </w:rPr>
        <w:t>ـ لا تملك النيابة العامة حق الرجوع عن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رجوع النيابة العامة على التمييز لا يقاس على رجوع أحد الطرفين المتخاصمين عنه لأن الاجتهاد القضائي والعلمي الذي سارت عليه المحاكم بقبول رجوم من يسلك طريقاً من الطرق القانونية عن متابعة طلبه ضد الأحكام أو القرارات القضائية وبعدم البحث في طلبه إنما هو واقع لمصلحته ووفقاً لتغريمه الرسوم والغرامات في حين أنه لا مصلحة للنيابة العامة من رجوعها عن التمييز سيما وأنها لا تملك حق الرجوع عن الادعاء بعد تحريكها الدعوى العامة ما دامت تملك حق حفظ الأوراق قبل ذلك بمقتضى الفقرة الرابعة من المادة </w:t>
      </w:r>
      <w:r>
        <w:rPr>
          <w:rFonts w:cs="Akhbar MT" w:ascii="Akhbar MT" w:hAnsi="Akhbar MT"/>
          <w:b/>
          <w:bCs/>
          <w:sz w:val="32"/>
          <w:szCs w:val="32"/>
        </w:rPr>
        <w:t>5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أصول المحاكمات الجزائية كما تملك قبل تقديم طلب به، لذلك يكون الاستدعاء المتعلق بالرجوع عن التمييز غير جدير بالقبو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6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في اسم القاضي رغم أن الذي وقع ضبط الجلسة هو القاضي الذي حضرها فعلاً لا يؤثر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ا ذكر في جلسة </w:t>
      </w:r>
      <w:r>
        <w:rPr>
          <w:rFonts w:cs="Akhbar MT" w:ascii="Akhbar MT" w:hAnsi="Akhbar MT"/>
          <w:b/>
          <w:bCs/>
          <w:sz w:val="32"/>
          <w:szCs w:val="32"/>
        </w:rPr>
        <w:t>1</w:t>
      </w:r>
      <w:r>
        <w:rPr>
          <w:rFonts w:cs="Akhbar MT" w:ascii="Akhbar MT" w:hAnsi="Akhbar MT"/>
          <w:b/>
          <w:bCs/>
          <w:sz w:val="32"/>
          <w:szCs w:val="32"/>
          <w:rtl w:val="true"/>
        </w:rPr>
        <w:t xml:space="preserve"> /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أن هيئة المحكمة هي الهيئة السابقة مع أن القاضي السيد </w:t>
      </w:r>
      <w:r>
        <w:rPr>
          <w:rFonts w:cs="Akhbar MT" w:ascii="Akhbar MT" w:hAnsi="Akhbar MT"/>
          <w:b/>
          <w:bCs/>
          <w:sz w:val="32"/>
          <w:szCs w:val="32"/>
          <w:rtl w:val="true"/>
        </w:rPr>
        <w:t>(</w:t>
      </w:r>
      <w:r>
        <w:rPr>
          <w:rFonts w:ascii="Akhbar MT" w:hAnsi="Akhbar MT" w:cs="Akhbar MT"/>
          <w:b/>
          <w:b/>
          <w:bCs/>
          <w:sz w:val="32"/>
          <w:sz w:val="32"/>
          <w:szCs w:val="32"/>
          <w:rtl w:val="true"/>
        </w:rPr>
        <w:t>غ</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ن في الهيئة السابقة والقاضي السيد </w:t>
      </w:r>
      <w:r>
        <w:rPr>
          <w:rFonts w:cs="Akhbar MT" w:ascii="Akhbar MT" w:hAnsi="Akhbar MT"/>
          <w:b/>
          <w:bCs/>
          <w:sz w:val="32"/>
          <w:szCs w:val="32"/>
          <w:rtl w:val="true"/>
        </w:rPr>
        <w:t>(</w:t>
      </w:r>
      <w:r>
        <w:rPr>
          <w:rFonts w:ascii="Akhbar MT" w:hAnsi="Akhbar MT" w:cs="Akhbar MT"/>
          <w:b/>
          <w:b/>
          <w:bCs/>
          <w:sz w:val="32"/>
          <w:sz w:val="32"/>
          <w:szCs w:val="32"/>
          <w:rtl w:val="true"/>
        </w:rPr>
        <w:t>خ</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كان في الهيئة التالية فهو من الأخطاء التي لا تأثير لها على الحكم طالما أن الضبط موثق بتوقيع القاضي الذي حضر الجلسة ولم يدع أحد تزوير الضبط أو مخالفته للحقيقة فيكتفى بالاشارة الى ذلك 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المعد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 سبق الطعن في قضية أمام محكمة النقض لا يكفي لتعيين اختصاصها والزامها بفصل الموضوع فيما إذا حصل الطعن لديها في المر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حكمة أن تتقاضى عن منح الأسباب المخففة التي سبق أن منحها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خفيض العقوبة لازالة الضرر من الأسباب المخففة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لا يجوز أن تتغاضى المحكمة عنه بعد الاعتراض في حين أنها قررته في الحكم الغيابي المعترض عليه واصبح حقاً مكتسباً للطا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7</w:t>
      </w:r>
      <w:r>
        <w:rPr>
          <w:rFonts w:cs="Akhbar MT" w:ascii="Akhbar MT" w:hAnsi="Akhbar MT"/>
          <w:b/>
          <w:bCs/>
          <w:sz w:val="32"/>
          <w:szCs w:val="32"/>
          <w:rtl w:val="true"/>
        </w:rPr>
        <w:t xml:space="preserve"> </w:t>
      </w:r>
      <w:r>
        <w:rPr>
          <w:rFonts w:ascii="Akhbar MT" w:hAnsi="Akhbar MT" w:cs="Akhbar MT"/>
          <w:b/>
          <w:b/>
          <w:bCs/>
          <w:sz w:val="32"/>
          <w:sz w:val="32"/>
          <w:szCs w:val="32"/>
          <w:rtl w:val="true"/>
        </w:rPr>
        <w:t>ـ ليس للمحكمة أن تتقاضى عن منح الأسباب المخففة التي سبق أن منحها في الحكم الغياب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تخفيض العقوبة لازالة الضرر من الأسباب المخففة القانون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فقاً للمادة </w:t>
      </w:r>
      <w:r>
        <w:rPr>
          <w:rFonts w:cs="Akhbar MT" w:ascii="Akhbar MT" w:hAnsi="Akhbar MT"/>
          <w:b/>
          <w:bCs/>
          <w:sz w:val="32"/>
          <w:szCs w:val="32"/>
        </w:rPr>
        <w:t>356</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فلا يجوز أن تتغاضى المحكمة عنه بعد الاعتراض في حين أنها قررته في الحكم الغيابي المعترض عليه واصبح حقاً مكتسباً للطا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4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1</w:t>
      </w:r>
      <w:r>
        <w:rPr>
          <w:rFonts w:cs="Akhbar MT" w:ascii="Akhbar MT" w:hAnsi="Akhbar MT"/>
          <w:b/>
          <w:bCs/>
          <w:sz w:val="32"/>
          <w:szCs w:val="32"/>
          <w:rtl w:val="true"/>
        </w:rPr>
        <w:t xml:space="preserve"> </w:t>
      </w:r>
      <w:r>
        <w:rPr>
          <w:rFonts w:ascii="Akhbar MT" w:hAnsi="Akhbar MT" w:cs="Akhbar MT"/>
          <w:b/>
          <w:b/>
          <w:bCs/>
          <w:sz w:val="32"/>
          <w:sz w:val="32"/>
          <w:szCs w:val="32"/>
          <w:rtl w:val="true"/>
        </w:rPr>
        <w:t>ـ لمحكمة النقض نقض الحكم من تلقاء نفسها إذا صدر عن محكمة غير مشكلة وفق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53</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قد أجازت لمحكمة النقض أن تنقض من تلقاء نفسها الحكم المطعون فيه إذا تبين لها أن المحكمة لم تكن مشكلة وفقاً ل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05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8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4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طعن بطريق النقض حق شخصي للمحكوم عليه، لا يجوز أن يمارسه إلا بشخصه أو بوكيل عنه مرخص له بالطعن بمقتضى توكيل خاص بذلك أو بمقتضى توكيل عام ينص فيه على التوكيل بالطعن بهذا الطريق، أو كان مستمراً من قبل لجنة المعونة القضائية لاتخاذ اجراءات الطع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سلوك طرق الطعن لا يعتبر من متعلقات النظام العام ويمكن بعد نشوء الحق فيه التنازل ع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ذا أسقط المحكوم عليه أو من يمثله حقه في الطعن، فلا يجوز بعد ذلك العدول عن هذا الاسقاط وسلوك طريق الطعن بنفس القرار لأن الساقط لا يعو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اشتراك المتهمين مع القاتل في ارتكاب الجريمة في انفاذ ما اتفقوا عليه وخططوا له من قتل خصومهم ومهاجمتهم يعرضهم جميعاً لنفس العقوبة ولا محل لتطبيق أحكام المادة </w:t>
      </w:r>
      <w:r>
        <w:rPr>
          <w:rFonts w:cs="Akhbar MT" w:ascii="Akhbar MT" w:hAnsi="Akhbar MT"/>
          <w:b/>
          <w:bCs/>
          <w:sz w:val="32"/>
          <w:szCs w:val="32"/>
        </w:rPr>
        <w:t>546</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عقوبات المتعلقة بجهالة الفاعل بحقه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17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9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8</w:t>
      </w:r>
      <w:r>
        <w:rPr>
          <w:rFonts w:cs="Akhbar MT" w:ascii="Akhbar MT" w:hAnsi="Akhbar MT"/>
          <w:b/>
          <w:bCs/>
          <w:sz w:val="32"/>
          <w:szCs w:val="32"/>
          <w:rtl w:val="true"/>
        </w:rPr>
        <w:t xml:space="preserve"> </w:t>
      </w:r>
      <w:r>
        <w:rPr>
          <w:rFonts w:ascii="Akhbar MT" w:hAnsi="Akhbar MT" w:cs="Akhbar MT"/>
          <w:b/>
          <w:b/>
          <w:bCs/>
          <w:sz w:val="32"/>
          <w:sz w:val="32"/>
          <w:szCs w:val="32"/>
          <w:rtl w:val="true"/>
        </w:rPr>
        <w:t>ـ إذا انحصر النقض في فقرات تحديد العقوبة وجب على المحكمة أن تذهب الى تحديد العقوبة دون نشر الدعوى</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6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ؤرخ في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قد نصت على أنه لا ينقض من الحكم إلا ما كان متعلقاً بالأوجه التي بني عليها النقض ما لم تكن التجزئة غير ممكنة وكان ظاهراً من قرار النقض أنه بحث بتطبيق العقوبة وترتيب الأسباب المشددة والمخففة وأنه يجب على القاضي أن يعين في حكمه مفعول كل واحد منها فيبدأ بالأسباب المشددة ويرفع العقوبة الى المقدار الذي ينسجم معها ثم ينزل بها الى المدة التي يراها متناسبة مع سبب التخفيف ضمن حدود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مؤدى ذلك أن النقض منحصر في فقرة تحديد العقوبة دون غيرها من بقية الحكم المطعون فيه وأن التجزئة ممكنة في هذه القضية بين فقرات القرار المذكور لذلك فإنه كان على المحكمة بعد اتباع النقض أن تذهب الى تحديد العقوبة فقط دون نشر الدعوى برمت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ما جنحت اليه من استماع الشهود وإعادة التحقيق وتغيير وصف اجرم لا يتفق مع القانون وقد أخطأت في تفسيره وتأويله مما يجعل القرار المطعون فيه جديراً ب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5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1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7</w:t>
      </w:r>
      <w:r>
        <w:rPr>
          <w:rFonts w:cs="Akhbar MT" w:ascii="Akhbar MT" w:hAnsi="Akhbar MT"/>
          <w:b/>
          <w:bCs/>
          <w:sz w:val="32"/>
          <w:szCs w:val="32"/>
          <w:rtl w:val="true"/>
        </w:rPr>
        <w:t xml:space="preserve"> </w:t>
      </w:r>
      <w:r>
        <w:rPr>
          <w:rFonts w:ascii="Akhbar MT" w:hAnsi="Akhbar MT" w:cs="Akhbar MT"/>
          <w:b/>
          <w:b/>
          <w:bCs/>
          <w:sz w:val="32"/>
          <w:sz w:val="32"/>
          <w:szCs w:val="32"/>
          <w:rtl w:val="true"/>
        </w:rPr>
        <w:t>ـ اكتشاف المادة المخدرة في بضع نماذج من نباتات أخذت بشكل عشوائي من كمية من النباتات جمعت في مكان واحد بعد قلعها وهي تعود لعدد من الأشخاص لا رابطة بينهم لا يكفي لاتهامهم جمي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أعيدت الأوراق الى قاضي الاحالة تبين في الضبط المنظم في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62</w:t>
      </w:r>
      <w:r>
        <w:rPr>
          <w:rFonts w:cs="Akhbar MT" w:ascii="Akhbar MT" w:hAnsi="Akhbar MT"/>
          <w:b/>
          <w:bCs/>
          <w:sz w:val="32"/>
          <w:szCs w:val="32"/>
          <w:rtl w:val="true"/>
        </w:rPr>
        <w:t xml:space="preserve"> </w:t>
      </w:r>
      <w:r>
        <w:rPr>
          <w:rFonts w:ascii="Akhbar MT" w:hAnsi="Akhbar MT" w:cs="Akhbar MT"/>
          <w:b/>
          <w:b/>
          <w:bCs/>
          <w:sz w:val="32"/>
          <w:sz w:val="32"/>
          <w:szCs w:val="32"/>
          <w:rtl w:val="true"/>
        </w:rPr>
        <w:t>أن النباتات المصادرة قد أتلفت بعد الاحتفاظ بخمس قطع من مادة الخشخاش لتبقى كأدلة ثبوتية يرجع اليها عند الحاجة</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 المتهمون عشرين شخصاً والنماذج الباقية خمسة فقط ولم يعلم أصحابها من التحقيق ولا تكفي لاتهام الجميع إذ كل منهم يدعي أنها ليست من أرض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هذا الغموض في الأدلة يؤدي الى ضعفها بحق المتهمين جميعاً سواء في ذلك من طعن في القرار المذكور أو من لم يطعن فيه ومن كان طعنه مقبولاً شكلاً أو غير مقبول ويجب أن يستفيدا كلهم من ذلك وفقاً ل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لأن السبب المنوه به متصل بهم جميعاً</w:t>
      </w:r>
      <w:r>
        <w:rPr>
          <w:rFonts w:cs="Akhbar MT" w:ascii="Akhbar MT" w:hAnsi="Akhbar MT"/>
          <w:b/>
          <w:bCs/>
          <w:sz w:val="32"/>
          <w:szCs w:val="32"/>
          <w:rtl w:val="true"/>
        </w:rPr>
        <w:t>. (</w:t>
      </w:r>
      <w:r>
        <w:rPr>
          <w:rFonts w:ascii="Akhbar MT" w:hAnsi="Akhbar MT" w:cs="Akhbar MT"/>
          <w:b/>
          <w:b/>
          <w:bCs/>
          <w:sz w:val="32"/>
          <w:sz w:val="32"/>
          <w:szCs w:val="32"/>
          <w:rtl w:val="true"/>
        </w:rPr>
        <w:t xml:space="preserve">وقائع الدعوى تتضمن ضبط نباتات اشتبه بأنها مخدرة لدى عدد من الأشخاص يقارب عددهم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شخصاً وقد جمعت هذه انباتات في مكان واحد بعد قلعها وقبل احالة الدعوى للقضاء</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0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3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الخصم الذي لا يجوز له الطعن في الحكم يستفيد من طعن الخصم الآخر عملاً با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تحديد العقوبة لجريمة القتل ولجريمة التدخل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53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قد حددت العقاب بالأشغال الشاقة المؤيدة وسمحت المادة </w:t>
      </w:r>
      <w:r>
        <w:rPr>
          <w:rFonts w:cs="Akhbar MT" w:ascii="Akhbar MT" w:hAnsi="Akhbar MT"/>
          <w:b/>
          <w:bCs/>
          <w:sz w:val="32"/>
          <w:szCs w:val="32"/>
        </w:rPr>
        <w:t>2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النزول في هذا العقاب الى الأشغال الشاقة المؤقتة لا أقل من عشر سنوات وحددت المادة </w:t>
      </w:r>
      <w:r>
        <w:rPr>
          <w:rFonts w:cs="Akhbar MT" w:ascii="Akhbar MT" w:hAnsi="Akhbar MT"/>
          <w:b/>
          <w:bCs/>
          <w:sz w:val="32"/>
          <w:szCs w:val="32"/>
        </w:rPr>
        <w:t>4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شغال الشاقة المؤقتة من ثلاث سنوات الى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سنة فتكون المحكمة مخيرة بالحكم على الطاعن محمد خير من عشر سنوات الى خمس عشرة سنة ولذلك فإن الحكم عليه بثماني عشرة سنة مخالف للقانون ويتعين معه النقض وكان هذا الخطأ في تطبيق القانون متصلاً بالطاعن الآخر رمضان وهو وإن كان مجنداً في الجيش ومعتبراً من العسكريين ولا يجوز له أن يطعن في الحكم لأن البلاد في حالة الطوارىء عملاً بالمادة </w:t>
      </w:r>
      <w:r>
        <w:rPr>
          <w:rFonts w:cs="Akhbar MT" w:ascii="Akhbar MT" w:hAnsi="Akhbar MT"/>
          <w:b/>
          <w:bCs/>
          <w:sz w:val="32"/>
          <w:szCs w:val="32"/>
        </w:rPr>
        <w:t>1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العسكري إلا أنه يستفيد من طعن محمد خير وفقاً للمادة </w:t>
      </w:r>
      <w:r>
        <w:rPr>
          <w:rFonts w:cs="Akhbar MT" w:ascii="Akhbar MT" w:hAnsi="Akhbar MT"/>
          <w:b/>
          <w:bCs/>
          <w:sz w:val="32"/>
          <w:szCs w:val="32"/>
        </w:rPr>
        <w:t>36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أصول الجزائية المعدلة بالمرسوم رقم </w:t>
      </w:r>
      <w:r>
        <w:rPr>
          <w:rFonts w:cs="Akhbar MT" w:ascii="Akhbar MT" w:hAnsi="Akhbar MT"/>
          <w:b/>
          <w:bCs/>
          <w:sz w:val="32"/>
          <w:szCs w:val="32"/>
        </w:rPr>
        <w:t>9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5</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1</w:t>
      </w:r>
      <w:r>
        <w:rPr>
          <w:rFonts w:cs="Akhbar MT" w:ascii="Akhbar MT" w:hAnsi="Akhbar MT"/>
          <w:b/>
          <w:bCs/>
          <w:sz w:val="32"/>
          <w:szCs w:val="32"/>
          <w:rtl w:val="true"/>
        </w:rPr>
        <w:t xml:space="preserve"> </w:t>
      </w:r>
      <w:r>
        <w:rPr>
          <w:rFonts w:ascii="Akhbar MT" w:hAnsi="Akhbar MT" w:cs="Akhbar MT"/>
          <w:b/>
          <w:b/>
          <w:bCs/>
          <w:sz w:val="32"/>
          <w:sz w:val="32"/>
          <w:szCs w:val="32"/>
          <w:rtl w:val="true"/>
        </w:rPr>
        <w:t>وينقض الحكم لمصلحته أيضاً لأن العقوبة التي يجب أن تحدد بحق المتدخل هي بنصف العقوبة التي ينالها الفاعل الأصلي وإذا أضيف اليها الأسباب المخففة فيجب أن تنزل به العقوبة التي يمكن أن لا تزيد من ربع العقوبة التي ينالها الفاعل الأصلي ولما كانت عقوبة الفاعل الأصلي قد حددت بصورة مخالفة للقانون فإن عقوبة المتدخل قد جانبت الصواب أيضاً ويتعين النقض لمصلحة العسك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للمحكمة أن تأمر بمحو العبارات النابية أو المخالفة للآداب أو النظام العام من أية ورقة من أوراق الدعوى </w:t>
      </w:r>
      <w:r>
        <w:rPr>
          <w:rFonts w:cs="Akhbar MT" w:ascii="Akhbar MT" w:hAnsi="Akhbar MT"/>
          <w:b/>
          <w:bCs/>
          <w:sz w:val="32"/>
          <w:szCs w:val="32"/>
          <w:rtl w:val="true"/>
        </w:rPr>
        <w:t>(</w:t>
      </w:r>
      <w:r>
        <w:rPr>
          <w:rFonts w:ascii="Akhbar MT" w:hAnsi="Akhbar MT" w:cs="Akhbar MT"/>
          <w:b/>
          <w:b/>
          <w:bCs/>
          <w:sz w:val="32"/>
          <w:sz w:val="32"/>
          <w:szCs w:val="32"/>
          <w:rtl w:val="true"/>
        </w:rPr>
        <w:t xml:space="preserve">مادة </w:t>
      </w:r>
      <w:r>
        <w:rPr>
          <w:rFonts w:cs="Akhbar MT" w:ascii="Akhbar MT" w:hAnsi="Akhbar MT"/>
          <w:b/>
          <w:bCs/>
          <w:sz w:val="32"/>
          <w:szCs w:val="32"/>
        </w:rPr>
        <w:t>140</w:t>
      </w:r>
      <w:r>
        <w:rPr>
          <w:rFonts w:cs="Akhbar MT" w:ascii="Akhbar MT" w:hAnsi="Akhbar MT"/>
          <w:b/>
          <w:bCs/>
          <w:sz w:val="32"/>
          <w:szCs w:val="32"/>
          <w:rtl w:val="true"/>
        </w:rPr>
        <w:t xml:space="preserve"> </w:t>
      </w:r>
      <w:r>
        <w:rPr>
          <w:rFonts w:ascii="Akhbar MT" w:hAnsi="Akhbar MT" w:cs="Akhbar MT"/>
          <w:b/>
          <w:b/>
          <w:bCs/>
          <w:sz w:val="32"/>
          <w:sz w:val="32"/>
          <w:szCs w:val="32"/>
          <w:rtl w:val="true"/>
        </w:rPr>
        <w:t>قانون اصول مد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لمحكمة النقض شطب عبارة </w:t>
      </w:r>
      <w:r>
        <w:rPr>
          <w:rFonts w:cs="Akhbar MT" w:ascii="Akhbar MT" w:hAnsi="Akhbar MT"/>
          <w:b/>
          <w:bCs/>
          <w:sz w:val="32"/>
          <w:szCs w:val="32"/>
          <w:rtl w:val="true"/>
        </w:rPr>
        <w:t>«</w:t>
      </w:r>
      <w:r>
        <w:rPr>
          <w:rFonts w:ascii="Akhbar MT" w:hAnsi="Akhbar MT" w:cs="Akhbar MT"/>
          <w:b/>
          <w:b/>
          <w:bCs/>
          <w:sz w:val="32"/>
          <w:sz w:val="32"/>
          <w:szCs w:val="32"/>
          <w:rtl w:val="true"/>
        </w:rPr>
        <w:t>قصور في الفهم</w:t>
      </w:r>
      <w:r>
        <w:rPr>
          <w:rFonts w:cs="Akhbar MT" w:ascii="Akhbar MT" w:hAnsi="Akhbar MT"/>
          <w:b/>
          <w:bCs/>
          <w:sz w:val="32"/>
          <w:szCs w:val="32"/>
          <w:rtl w:val="true"/>
        </w:rPr>
        <w:t xml:space="preserve">» </w:t>
      </w:r>
      <w:r>
        <w:rPr>
          <w:rFonts w:ascii="Akhbar MT" w:hAnsi="Akhbar MT" w:cs="Akhbar MT"/>
          <w:b/>
          <w:b/>
          <w:bCs/>
          <w:sz w:val="32"/>
          <w:sz w:val="32"/>
          <w:szCs w:val="32"/>
          <w:rtl w:val="true"/>
        </w:rPr>
        <w:t>التي لا يستدعيها طعن النيابة العا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97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93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10</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نيابة العامة وإن كانت جهازاً واحداً إلا أن لكل عنصر فيها رأيه الخاص مما يبديه أحدهم من رأي لا يكون ملزماً لسواه ولا تنطفىء الدعوى العامة برأيه أو بإجماع آرائهم ما دام أحدهم قد طعن في القرار طعناً صحيح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5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61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ـ إذا كان الطعن واقعاً للمرة الثانية يتوجب على المحكمة الفصل بموضوع الدعوى عملاً بالمادة </w:t>
      </w:r>
      <w:r>
        <w:rPr>
          <w:rFonts w:cs="Akhbar MT" w:ascii="Akhbar MT" w:hAnsi="Akhbar MT"/>
          <w:b/>
          <w:bCs/>
          <w:sz w:val="32"/>
          <w:szCs w:val="32"/>
        </w:rPr>
        <w:t>358</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2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6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2</w:t>
      </w:r>
      <w:r>
        <w:rPr>
          <w:rFonts w:cs="Akhbar MT" w:ascii="Akhbar MT" w:hAnsi="Akhbar MT"/>
          <w:b/>
          <w:bCs/>
          <w:sz w:val="32"/>
          <w:szCs w:val="32"/>
          <w:rtl w:val="true"/>
        </w:rPr>
        <w:t xml:space="preserve"> </w:t>
      </w:r>
      <w:r>
        <w:rPr>
          <w:rFonts w:ascii="Akhbar MT" w:hAnsi="Akhbar MT" w:cs="Akhbar MT"/>
          <w:b/>
          <w:b/>
          <w:bCs/>
          <w:sz w:val="32"/>
          <w:sz w:val="32"/>
          <w:szCs w:val="32"/>
          <w:rtl w:val="true"/>
        </w:rPr>
        <w:t>ـ إن القرار يعتبر معدوماً إذا اقتصرت مخالفة المستشار المخالف للأكثرية على أن الدعوى غير جاهزة للحكم وأنه لابد من التوسع في التحقيق دون أن تتضمن رأيه في التجريم أو في تحديد العقاب، لأن القرار يكون والحالة هذه قد صدر عن عضوين فقط أي عن هيئة غير كامل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نقض بسبب الانعدام في القرار، ولو كان للمرة الثانية يوجب اعادة الأوراق الى مرجعها ثانية لأنه لا يجوز حرمان المتهم من درجة من درجات التقاض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w:t>
      </w:r>
      <w:r>
        <w:rPr>
          <w:rFonts w:cs="Akhbar MT" w:ascii="Akhbar MT" w:hAnsi="Akhbar MT"/>
          <w:b/>
          <w:bCs/>
          <w:color w:val="0000FF"/>
          <w:sz w:val="32"/>
          <w:szCs w:val="32"/>
        </w:rPr>
        <w:t>104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7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20</w:t>
      </w:r>
      <w:r>
        <w:rPr>
          <w:rFonts w:cs="Akhbar MT" w:ascii="Akhbar MT" w:hAnsi="Akhbar MT"/>
          <w:b/>
          <w:bCs/>
          <w:sz w:val="32"/>
          <w:szCs w:val="32"/>
          <w:rtl w:val="true"/>
        </w:rPr>
        <w:t xml:space="preserve"> </w:t>
      </w:r>
      <w:r>
        <w:rPr>
          <w:rFonts w:ascii="Akhbar MT" w:hAnsi="Akhbar MT" w:cs="Akhbar MT"/>
          <w:b/>
          <w:b/>
          <w:bCs/>
          <w:sz w:val="32"/>
          <w:sz w:val="32"/>
          <w:szCs w:val="32"/>
          <w:rtl w:val="true"/>
        </w:rPr>
        <w:t>ـ طالما أن الحكم المطعون فيه مشوب بالبطلان وباعتبار أن النقض بسبب البطلان في القرار ولو للمرة الثانية يوجب اعادة الأوراق الى مرجعها ثانية إذ أنه يحكم المعدوم ولا يجوز حرمان الطاعن من درجة من درجات التقاضي كما هو مستقر عليه الاجتهاد</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حة اساس </w:t>
      </w:r>
      <w:r>
        <w:rPr>
          <w:rFonts w:cs="Akhbar MT" w:ascii="Akhbar MT" w:hAnsi="Akhbar MT"/>
          <w:b/>
          <w:bCs/>
          <w:color w:val="0000FF"/>
          <w:sz w:val="32"/>
          <w:szCs w:val="32"/>
        </w:rPr>
        <w:t>71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2</w:t>
      </w:r>
      <w:r>
        <w:rPr>
          <w:rFonts w:cs="Akhbar MT" w:ascii="Akhbar MT" w:hAnsi="Akhbar MT"/>
          <w:b/>
          <w:bCs/>
          <w:sz w:val="32"/>
          <w:szCs w:val="32"/>
          <w:rtl w:val="true"/>
        </w:rPr>
        <w:t xml:space="preserve"> </w:t>
      </w:r>
      <w:r>
        <w:rPr>
          <w:rFonts w:ascii="Akhbar MT" w:hAnsi="Akhbar MT" w:cs="Akhbar MT"/>
          <w:b/>
          <w:b/>
          <w:bCs/>
          <w:sz w:val="32"/>
          <w:sz w:val="32"/>
          <w:szCs w:val="32"/>
          <w:rtl w:val="true"/>
        </w:rPr>
        <w:t>ـ الخطأ في اسم القاضي رغم أن الذي وقع ضبط الجلسة هو القاضي الذي حضرها فعلاً لا يؤثر على ا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2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5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3</w:t>
      </w:r>
      <w:r>
        <w:rPr>
          <w:rFonts w:cs="Akhbar MT" w:ascii="Akhbar MT" w:hAnsi="Akhbar MT"/>
          <w:b/>
          <w:bCs/>
          <w:sz w:val="32"/>
          <w:szCs w:val="32"/>
          <w:rtl w:val="true"/>
        </w:rPr>
        <w:t xml:space="preserve"> </w:t>
      </w:r>
      <w:r>
        <w:rPr>
          <w:rFonts w:ascii="Akhbar MT" w:hAnsi="Akhbar MT" w:cs="Akhbar MT"/>
          <w:b/>
          <w:b/>
          <w:bCs/>
          <w:sz w:val="32"/>
          <w:sz w:val="32"/>
          <w:szCs w:val="32"/>
          <w:rtl w:val="true"/>
        </w:rPr>
        <w:t>ـ سبق الطعن في قضية أمام محكمة النقض لا يكفي لتعيين اختصاصها والزامها بفصل الموضوع فيما إذا حصل الطعن لديها في المرة الثا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اساس </w:t>
      </w:r>
      <w:r>
        <w:rPr>
          <w:rFonts w:cs="Akhbar MT" w:ascii="Akhbar MT" w:hAnsi="Akhbar MT"/>
          <w:b/>
          <w:bCs/>
          <w:color w:val="0000FF"/>
          <w:sz w:val="32"/>
          <w:szCs w:val="32"/>
        </w:rPr>
        <w:t>4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9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4</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Pr>
        <w:t>1804</w:t>
      </w:r>
      <w:r>
        <w:rPr>
          <w:rFonts w:cs="Akhbar MT" w:ascii="Akhbar MT" w:hAnsi="Akhbar MT"/>
          <w:b/>
          <w:bCs/>
          <w:sz w:val="32"/>
          <w:szCs w:val="32"/>
          <w:rtl w:val="true"/>
        </w:rPr>
        <w:t xml:space="preserve"> </w:t>
      </w:r>
      <w:r>
        <w:rPr>
          <w:rFonts w:ascii="Akhbar MT" w:hAnsi="Akhbar MT" w:cs="Akhbar MT"/>
          <w:b/>
          <w:b/>
          <w:bCs/>
          <w:sz w:val="32"/>
          <w:sz w:val="32"/>
          <w:szCs w:val="32"/>
          <w:rtl w:val="true"/>
        </w:rPr>
        <w:t>ـ قرارات الهيئة العامة لمحكمة النقض حجة قانونية تنزل منزلة النص</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قرارات الهيئة العامة المتعلقة بتفسير أحكام القانون وبتقرير مبدأ عام حجة قانونية تنزل منزلة النص وتكون المحاكم ملزمة على اتباع ذلك التفسي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76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قتصر قانون العقوبات الاقتصادية على عقوبات خاصة لجرائم السرقة والاختلاس وإساءة الأمانة وما عداها من الجرائم كالتزوير والاحتيال لا ينطبق عليه هذا القانون ويظل خاضعاً بوصفه وأحكامه للقانون ال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أساس </w:t>
      </w:r>
      <w:r>
        <w:rPr>
          <w:rFonts w:cs="Akhbar MT" w:ascii="Akhbar MT" w:hAnsi="Akhbar MT"/>
          <w:b/>
          <w:bCs/>
          <w:color w:val="0000FF"/>
          <w:sz w:val="32"/>
          <w:szCs w:val="32"/>
        </w:rPr>
        <w:t>68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1/197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وسوعة جرائم الأمن الاقتصادي للأستاذ عبد الناصر سنان الجزء الأول صفحة </w:t>
      </w:r>
      <w:r>
        <w:rPr>
          <w:rFonts w:cs="Akhbar MT" w:ascii="Akhbar MT" w:hAnsi="Akhbar MT"/>
          <w:b/>
          <w:bCs/>
          <w:color w:val="0000FF"/>
          <w:sz w:val="32"/>
          <w:szCs w:val="32"/>
        </w:rPr>
        <w:t>49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قيام المتهم باستجرار أموال من حساب جار بالمصرف عائد لصديق له بهوية مزورة لا تشكل جناية تنطبق على قانون العقوبات الاقتصادية وإنما جنح التزوير بأوراق خاصة واستعمال المزور و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أمن اقتصادي جناية أساس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8/5/198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وسوعة جرائم الأمن الاقتصادي للأستاذ عبد الناصر سنان الجزء الأول صفحة </w:t>
      </w:r>
      <w:r>
        <w:rPr>
          <w:rFonts w:cs="Akhbar MT" w:ascii="Akhbar MT" w:hAnsi="Akhbar MT"/>
          <w:b/>
          <w:bCs/>
          <w:color w:val="0000FF"/>
          <w:sz w:val="32"/>
          <w:szCs w:val="32"/>
        </w:rPr>
        <w:t>49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إقدام الموظف على تنظيم أذونات سفر وقبض بدلاتها  دون أن يغادر مركز عمله يشكل جرم الاحتيال لا الاختل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جناية أساس </w:t>
      </w:r>
      <w:r>
        <w:rPr>
          <w:rFonts w:cs="Akhbar MT" w:ascii="Akhbar MT" w:hAnsi="Akhbar MT"/>
          <w:b/>
          <w:bCs/>
          <w:color w:val="0000FF"/>
          <w:sz w:val="32"/>
          <w:szCs w:val="32"/>
        </w:rPr>
        <w:t>7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10/1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موسوعة جرائم الأمن الاقتصادي للأستاذ عبد الناصر سنان الجزء الأول صفحة </w:t>
      </w:r>
      <w:r>
        <w:rPr>
          <w:rFonts w:cs="Akhbar MT" w:ascii="Akhbar MT" w:hAnsi="Akhbar MT"/>
          <w:b/>
          <w:bCs/>
          <w:color w:val="0000FF"/>
          <w:sz w:val="32"/>
          <w:szCs w:val="32"/>
        </w:rPr>
        <w:t>50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متى كان القاء القبض على الظنين صحيحاً فإن تفتيش ملابسه يبقى عملاً مشروع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موظفي الضابطة العدلية مكلفون باستقصاء الجرائم وجمع أدلتها والقبض على فاعليها وفقاً للمادة السادسة من الأصول الجزائية وقد أضاف اليها قانون المخدرات ذي الرقم </w:t>
      </w:r>
      <w:r>
        <w:rPr>
          <w:rFonts w:cs="Akhbar MT" w:ascii="Akhbar MT" w:hAnsi="Akhbar MT"/>
          <w:b/>
          <w:bCs/>
          <w:sz w:val="32"/>
          <w:szCs w:val="32"/>
        </w:rPr>
        <w:t>18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بتاريخ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6</w:t>
      </w:r>
      <w:r>
        <w:rPr>
          <w:rFonts w:cs="Akhbar MT" w:ascii="Akhbar MT" w:hAnsi="Akhbar MT"/>
          <w:b/>
          <w:bCs/>
          <w:sz w:val="32"/>
          <w:szCs w:val="32"/>
          <w:rtl w:val="true"/>
        </w:rPr>
        <w:t xml:space="preserve"> / </w:t>
      </w:r>
      <w:r>
        <w:rPr>
          <w:rFonts w:cs="Akhbar MT" w:ascii="Akhbar MT" w:hAnsi="Akhbar MT"/>
          <w:b/>
          <w:bCs/>
          <w:sz w:val="32"/>
          <w:szCs w:val="32"/>
        </w:rPr>
        <w:t>1960</w:t>
      </w:r>
      <w:r>
        <w:rPr>
          <w:rFonts w:cs="Akhbar MT" w:ascii="Akhbar MT" w:hAnsi="Akhbar MT"/>
          <w:b/>
          <w:bCs/>
          <w:sz w:val="32"/>
          <w:szCs w:val="32"/>
          <w:rtl w:val="true"/>
        </w:rPr>
        <w:t xml:space="preserve"> </w:t>
      </w:r>
      <w:r>
        <w:rPr>
          <w:rFonts w:ascii="Akhbar MT" w:hAnsi="Akhbar MT" w:cs="Akhbar MT"/>
          <w:b/>
          <w:b/>
          <w:bCs/>
          <w:sz w:val="32"/>
          <w:sz w:val="32"/>
          <w:szCs w:val="32"/>
          <w:rtl w:val="true"/>
        </w:rPr>
        <w:t>رجال مكافحة المخدرات ولم يقصد بذلك حصر العمل بفئة دون أخرى وإنما أضاف إلى الضابطة العدلية عنصراً جديداً ليشترك في العمل ويتعاونوا على أداء الواجب</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ت حالة الجرم المشهود تستدعي عناية خاصة وعملاً عاجلاً للقبض على المجرم وجمع الأدلة عليه وفقاً للمادة </w:t>
      </w:r>
      <w:r>
        <w:rPr>
          <w:rFonts w:cs="Akhbar MT" w:ascii="Akhbar MT" w:hAnsi="Akhbar MT"/>
          <w:b/>
          <w:bCs/>
          <w:sz w:val="32"/>
          <w:szCs w:val="32"/>
        </w:rPr>
        <w:t>112</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أصول الجزائية في حالة الجناية و</w:t>
      </w:r>
      <w:r>
        <w:rPr>
          <w:rFonts w:cs="Akhbar MT" w:ascii="Akhbar MT" w:hAnsi="Akhbar MT"/>
          <w:b/>
          <w:bCs/>
          <w:sz w:val="32"/>
          <w:szCs w:val="32"/>
        </w:rPr>
        <w:t>236</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نفسه في حالة الجنحة ومتى كان القبض على الظنين صحيحاً فإن تفتيش ملابسه يبقى عملاً مشروعاً ليس فيه انتهاك لحرية الفرد ولا اعتداء عليه لأنه ضرورة لازمة خشية من شر المقبوض عليه ووسيلة من وسائل التوقي منه إذا حدثته نفسه بأن يعتدي على من ألقى القبض عليه بما لديه من سلاح بغية استرجاع حريته وحينئذ يعتبر التفتيش نتيجة طبيعية لكل قبض يقع على المجرم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إن مشاهدة المدعى عليه في حالة الجرم المشهود بالنسبة لجنحة التسول المعاقب عليها في المادة </w:t>
      </w:r>
      <w:r>
        <w:rPr>
          <w:rFonts w:cs="Akhbar MT" w:ascii="Akhbar MT" w:hAnsi="Akhbar MT"/>
          <w:b/>
          <w:bCs/>
          <w:sz w:val="32"/>
          <w:szCs w:val="32"/>
        </w:rPr>
        <w:t>596</w:t>
      </w:r>
      <w:r>
        <w:rPr>
          <w:rFonts w:cs="Akhbar MT" w:ascii="Akhbar MT" w:hAnsi="Akhbar MT"/>
          <w:b/>
          <w:bCs/>
          <w:sz w:val="32"/>
          <w:szCs w:val="32"/>
          <w:rtl w:val="true"/>
        </w:rPr>
        <w:t xml:space="preserve"> </w:t>
      </w:r>
      <w:r>
        <w:rPr>
          <w:rFonts w:ascii="Akhbar MT" w:hAnsi="Akhbar MT" w:cs="Akhbar MT"/>
          <w:b/>
          <w:b/>
          <w:bCs/>
          <w:sz w:val="32"/>
          <w:sz w:val="32"/>
          <w:szCs w:val="32"/>
          <w:rtl w:val="true"/>
        </w:rPr>
        <w:t>وما بعدها من قانون العقوبات فلا مانع من القبض عليه وتحري ثيابه وكل ما ينشأ عن ذلك يعتبر نتيجة صحيحة موافقة للقانو وكان العثور على الحشيش المخدر قد تم من قبل رجال قائمين بوظيفتهم وضمن حدود اختصاصهم ولم يتعسفوا في أعمالهم ولا خالفوا الأصول والقانون فلا يسوغ اعتبار ما قاموا به وكأنه لم يك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هذا ولو فرضنا أن عمل رجال المكافحة مخالف للقانون لا يصح اعتماده في الأدلة فإن ما نشأ عنه في الأمر الواقع والمشاهدة المحسوسة لا يمكن انكاره ولا التغاضي عنه واعتباره كأن لم يكن لأن كثيراً من الأعمال قد تحدث نتائج محترمة بقوة الأمر الواقع فإن الزنى مثلاً قد تنتج عنه آثار قانونية صحيحة تتعلق بالنسب والعدة والتحريم ولا يمكن ابطالها لمجرد كونها تولدت من عمل غير صحيح</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فإذا تجاوز رجال الشرطة حدود وظيفتهم فقد أخطأو وعرضوا أنفسهم للعقوبة ولكن ما ظهر من عملهم وهو العثور على الحشيش ومصادرته لا يمكن التغاضي عنه ولا الغاؤه لأنه أمر واقع ولا سبيل لانكاره ويصح أن يكون مستنداً للحك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أساس </w:t>
      </w:r>
      <w:r>
        <w:rPr>
          <w:rFonts w:cs="Akhbar MT" w:ascii="Akhbar MT" w:hAnsi="Akhbar MT"/>
          <w:b/>
          <w:bCs/>
          <w:color w:val="0000FF"/>
          <w:sz w:val="32"/>
          <w:szCs w:val="32"/>
        </w:rPr>
        <w:t>62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3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قانون العقوبات العسكري لا يخول النائب العام بحال مباشرته التحقيق بجرم مشهود اصدار مذكرات توقي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لئن كان قانون أصول المحاكمات الجزائية الجديدة والعقوبات العسكري لم يخول النائب العام بحال مباشرته التحقيق في جرم مشهود أكثر من اصدار مذكرات احضار ومعنى ذلك أنه لا يسوغ له اعطاء القرار بالتوقيف ولذا فقرار النائب العام العسكري بتوقيف المميزين بفرض أن الجرم المسند اليهم من الجرائم المشهودة لم يكن صادراً عن مرجع ذي صلاحية وبالتالي لم يكن قانوني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إلا أنه لما كان قاضي التحقيق قد أقر ذلك التوقيف وأيده، وكان له ذلك بحكم المادة </w:t>
      </w:r>
      <w:r>
        <w:rPr>
          <w:rFonts w:cs="Akhbar MT" w:ascii="Akhbar MT" w:hAnsi="Akhbar MT"/>
          <w:b/>
          <w:bCs/>
          <w:sz w:val="32"/>
          <w:szCs w:val="32"/>
        </w:rPr>
        <w:t>53</w:t>
      </w:r>
      <w:r>
        <w:rPr>
          <w:rFonts w:cs="Akhbar MT" w:ascii="Akhbar MT" w:hAnsi="Akhbar MT"/>
          <w:b/>
          <w:bCs/>
          <w:sz w:val="32"/>
          <w:szCs w:val="32"/>
          <w:rtl w:val="true"/>
        </w:rPr>
        <w:t xml:space="preserve"> </w:t>
      </w:r>
      <w:r>
        <w:rPr>
          <w:rFonts w:ascii="Akhbar MT" w:hAnsi="Akhbar MT" w:cs="Akhbar MT"/>
          <w:b/>
          <w:b/>
          <w:bCs/>
          <w:sz w:val="32"/>
          <w:sz w:val="32"/>
          <w:szCs w:val="32"/>
          <w:rtl w:val="true"/>
        </w:rPr>
        <w:t>أصول جزائية فإن الاعتراض الواقع من ناحية الاختصاص وتجاوز السلطة ليس من شأنه ابطال التوقيف بعد أن تأيد من مرجعه القانون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جناية قرار </w:t>
      </w:r>
      <w:r>
        <w:rPr>
          <w:rFonts w:cs="Akhbar MT" w:ascii="Akhbar MT" w:hAnsi="Akhbar MT"/>
          <w:b/>
          <w:bCs/>
          <w:color w:val="0000FF"/>
          <w:sz w:val="32"/>
          <w:szCs w:val="32"/>
        </w:rPr>
        <w:t>6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شترط وقوع الضرر بل يكفي إمكانية حصو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ستعمال السند المزور وجرم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4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لا تشترط وقوع الضرر المادي حتماً إنما نصت على إمكانية حصول ضرر مادي أو معنوي أو اجتماعي من التزوير المعاقب وكان استعمال السند المزور وقبض المال بسببه يشكل احتيالاً لكن وقوعه بمثل هذه الوسيلة الجنائية يجعل هذا العمل ذا عدة أوصاف وبمقتضى المادة </w:t>
      </w:r>
      <w:r>
        <w:rPr>
          <w:rFonts w:cs="Akhbar MT" w:ascii="Akhbar MT" w:hAnsi="Akhbar MT"/>
          <w:b/>
          <w:bCs/>
          <w:sz w:val="32"/>
          <w:szCs w:val="32"/>
        </w:rPr>
        <w:t>18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إليها يجب إنزال العقوبة الأشد بحقه وإدغام العقوبة السابقة بها أو جمعها معاً وهي العقوبة الجنحية الناجمة عن عمله الاحتيالي الأول باستعماله السند قبل التزوير رغم بطلانه بالعقد اللاح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3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أسباب المخففة تصبح حقاً مكتسباً للمحكوم عليه حتى بعد نقض الحكم الأول إن كان لمصلح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المحكمة العسكرية هي التي منحت المحكوم عليه عبد القادر الأسباب المخففة التقديرية عندما كانت تعتبر عمله جنائياً كما هو مدرج في حكمها المؤرخ في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5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رقم </w:t>
      </w:r>
      <w:r>
        <w:rPr>
          <w:rFonts w:cs="Akhbar MT" w:ascii="Akhbar MT" w:hAnsi="Akhbar MT"/>
          <w:b/>
          <w:bCs/>
          <w:sz w:val="32"/>
          <w:szCs w:val="32"/>
        </w:rPr>
        <w:t>290</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هي التي اتبعت النقض الأول في جلسة </w:t>
      </w:r>
      <w:r>
        <w:rPr>
          <w:rFonts w:cs="Akhbar MT" w:ascii="Akhbar MT" w:hAnsi="Akhbar MT"/>
          <w:b/>
          <w:bCs/>
          <w:sz w:val="32"/>
          <w:szCs w:val="32"/>
        </w:rPr>
        <w:t>9</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تعلق بالخطأ في التطبيق القانوني للأسباب الواردة في الإعلام التمييزي المؤرخ في </w:t>
      </w:r>
      <w:r>
        <w:rPr>
          <w:rFonts w:cs="Akhbar MT" w:ascii="Akhbar MT" w:hAnsi="Akhbar MT"/>
          <w:b/>
          <w:bCs/>
          <w:sz w:val="32"/>
          <w:szCs w:val="32"/>
        </w:rPr>
        <w:t>8</w:t>
      </w:r>
      <w:r>
        <w:rPr>
          <w:rFonts w:cs="Akhbar MT" w:ascii="Akhbar MT" w:hAnsi="Akhbar MT"/>
          <w:b/>
          <w:bCs/>
          <w:sz w:val="32"/>
          <w:szCs w:val="32"/>
          <w:rtl w:val="true"/>
        </w:rPr>
        <w:t xml:space="preserve"> / </w:t>
      </w:r>
      <w:r>
        <w:rPr>
          <w:rFonts w:cs="Akhbar MT" w:ascii="Akhbar MT" w:hAnsi="Akhbar MT"/>
          <w:b/>
          <w:bCs/>
          <w:sz w:val="32"/>
          <w:szCs w:val="32"/>
        </w:rPr>
        <w:t>2</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ذي الرقم </w:t>
      </w:r>
      <w:r>
        <w:rPr>
          <w:rFonts w:cs="Akhbar MT" w:ascii="Akhbar MT" w:hAnsi="Akhbar MT"/>
          <w:b/>
          <w:bCs/>
          <w:sz w:val="32"/>
          <w:szCs w:val="32"/>
        </w:rPr>
        <w:t>12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اعتبرت تلك الأفعال احتيالاً كما هو واضح من حكمها المؤرخ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3</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منقوض ثانية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ذهولها عن الأسباب المخففة التقديرية ثم أصرت حكمها هذا بتاريخ </w:t>
      </w:r>
      <w:r>
        <w:rPr>
          <w:rFonts w:cs="Akhbar MT" w:ascii="Akhbar MT" w:hAnsi="Akhbar MT"/>
          <w:b/>
          <w:bCs/>
          <w:sz w:val="32"/>
          <w:szCs w:val="32"/>
        </w:rPr>
        <w:t>21</w:t>
      </w:r>
      <w:r>
        <w:rPr>
          <w:rFonts w:cs="Akhbar MT" w:ascii="Akhbar MT" w:hAnsi="Akhbar MT"/>
          <w:b/>
          <w:bCs/>
          <w:sz w:val="32"/>
          <w:szCs w:val="32"/>
          <w:rtl w:val="true"/>
        </w:rPr>
        <w:t xml:space="preserve"> / </w:t>
      </w:r>
      <w:r>
        <w:rPr>
          <w:rFonts w:cs="Akhbar MT" w:ascii="Akhbar MT" w:hAnsi="Akhbar MT"/>
          <w:b/>
          <w:bCs/>
          <w:sz w:val="32"/>
          <w:szCs w:val="32"/>
        </w:rPr>
        <w:t>5</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ذهولها عن الأسباب المخففة التقديرية ثم أصرت حكمها هذا بتاريخ </w:t>
      </w:r>
      <w:r>
        <w:rPr>
          <w:rFonts w:cs="Akhbar MT" w:ascii="Akhbar MT" w:hAnsi="Akhbar MT"/>
          <w:b/>
          <w:bCs/>
          <w:sz w:val="32"/>
          <w:szCs w:val="32"/>
        </w:rPr>
        <w:t>4</w:t>
      </w:r>
      <w:r>
        <w:rPr>
          <w:rFonts w:cs="Akhbar MT" w:ascii="Akhbar MT" w:hAnsi="Akhbar MT"/>
          <w:b/>
          <w:bCs/>
          <w:sz w:val="32"/>
          <w:szCs w:val="32"/>
          <w:rtl w:val="true"/>
        </w:rPr>
        <w:t xml:space="preserve"> / </w:t>
      </w:r>
      <w:r>
        <w:rPr>
          <w:rFonts w:cs="Akhbar MT" w:ascii="Akhbar MT" w:hAnsi="Akhbar MT"/>
          <w:b/>
          <w:bCs/>
          <w:sz w:val="32"/>
          <w:szCs w:val="32"/>
        </w:rPr>
        <w:t>7</w:t>
      </w:r>
      <w:r>
        <w:rPr>
          <w:rFonts w:cs="Akhbar MT" w:ascii="Akhbar MT" w:hAnsi="Akhbar MT"/>
          <w:b/>
          <w:bCs/>
          <w:sz w:val="32"/>
          <w:szCs w:val="32"/>
          <w:rtl w:val="true"/>
        </w:rPr>
        <w:t xml:space="preserve"> / </w:t>
      </w:r>
      <w:r>
        <w:rPr>
          <w:rFonts w:cs="Akhbar MT" w:ascii="Akhbar MT" w:hAnsi="Akhbar MT"/>
          <w:b/>
          <w:bCs/>
          <w:sz w:val="32"/>
          <w:szCs w:val="32"/>
        </w:rPr>
        <w:t>1956</w:t>
      </w:r>
      <w:r>
        <w:rPr>
          <w:rFonts w:cs="Akhbar MT" w:ascii="Akhbar MT" w:hAnsi="Akhbar MT"/>
          <w:b/>
          <w:bCs/>
          <w:sz w:val="32"/>
          <w:szCs w:val="32"/>
          <w:rtl w:val="true"/>
        </w:rPr>
        <w:t xml:space="preserve"> </w:t>
      </w:r>
      <w:r>
        <w:rPr>
          <w:rFonts w:ascii="Akhbar MT" w:hAnsi="Akhbar MT" w:cs="Akhbar MT"/>
          <w:b/>
          <w:b/>
          <w:bCs/>
          <w:sz w:val="32"/>
          <w:sz w:val="32"/>
          <w:szCs w:val="32"/>
          <w:rtl w:val="true"/>
        </w:rPr>
        <w:t>بداعي أن لها أن تعود عن هذا التنزيل عند تغيير وصف الجريمة من الجناية إلى الجنحة في حين أن المحكوم عليه لم يتبدل وقد حكم عليه بجريمة جنحية واصبح أجدر بالاستفادة من التخفيف التقديري لاسيما وأن هذا التخفيف التقديري صار حقاً مكتسباً له لأن النقض لم يكن ضده إنما كان لمصلح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1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يجب أن يكون العمل المطلوب من المرتشي داخلاً في وظيفته والقانون هو الذي يحدد عمل الموظف</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نصت على عقاب الموظف الذي يلتمس أو يقبل لنفسه ولغيره أية منفعة ليعمل عملاً منافياً لوظيفته أو يدعي أنه داخل في وظيف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 ظاهراً من ذلك أن الرشوة لا تتم إلا إذا توفرت عناصرها المكونة لها وأهم هذه العناصر أن يكون العمل المطلوب من المرتشي داخلاً في وظيفته فإذا لم يكن الأمر كذلك فلا مجال لتطبيق هذه الماد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القانون وحده هو الذي يحدد فعل الموظف وما يجب أن يقوم به ولا يمكن أن يكلف أحد بأمر لم يجعله القانون من واجبات الوظيف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ت وظيفة المراقب في وزارة الشغال العامة هي مراقبة أعمال المتعهد للتأكد من مطابقتها لدفاتر شروط التعهد وتعليمات الإدارة وذلك تحت إشراف مهندس التنفيذ ومديرية الأشغال العامة في المحافظة كما يدل على ذلك جواب وزير الأشغال العامة المؤرخ </w:t>
      </w:r>
      <w:r>
        <w:rPr>
          <w:rFonts w:cs="Akhbar MT" w:ascii="Akhbar MT" w:hAnsi="Akhbar MT"/>
          <w:b/>
          <w:bCs/>
          <w:sz w:val="32"/>
          <w:szCs w:val="32"/>
        </w:rPr>
        <w:t>19</w:t>
      </w:r>
      <w:r>
        <w:rPr>
          <w:rFonts w:cs="Akhbar MT" w:ascii="Akhbar MT" w:hAnsi="Akhbar MT"/>
          <w:b/>
          <w:bCs/>
          <w:sz w:val="32"/>
          <w:szCs w:val="32"/>
          <w:rtl w:val="true"/>
        </w:rPr>
        <w:t xml:space="preserve"> / </w:t>
      </w:r>
      <w:r>
        <w:rPr>
          <w:rFonts w:cs="Akhbar MT" w:ascii="Akhbar MT" w:hAnsi="Akhbar MT"/>
          <w:b/>
          <w:bCs/>
          <w:sz w:val="32"/>
          <w:szCs w:val="32"/>
        </w:rPr>
        <w:t>11</w:t>
      </w:r>
      <w:r>
        <w:rPr>
          <w:rFonts w:cs="Akhbar MT" w:ascii="Akhbar MT" w:hAnsi="Akhbar MT"/>
          <w:b/>
          <w:bCs/>
          <w:sz w:val="32"/>
          <w:szCs w:val="32"/>
          <w:rtl w:val="true"/>
        </w:rPr>
        <w:t xml:space="preserve"> /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أي أن المراقب لا يقوم بعمله لوحدة وليست له وظيفة مستقلة وإنما هو يعمل تحت إشراف المهندس الذي تتجه إليه المسؤولية في كل ما ينتج عن المراقب من مخالفة للتعهد ودفتر الشروط ولا عبرة لتشدده وتساهله ما دام الأمر منوطاً برئيسه الذي يعمل تحت إشرافه ولذلك فإن جرم الرشوة ـ على فرض ثبوته ـ لم يكن في سبيل عمل مناف للوظيفة ولا محل بعد ذلك لتطبيق المادة </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بل يمكن أن يعد الجرم من نوع الاحتيال وفقاً ل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قد مهد له بظروف مناسبة واستطاع أخذ نقود المشتكي كما ذهبت إلى ذلك محكمة النقض في اجتهادها المستمر</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7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80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إقدام الموظف على تنظيم أذونات سفر وقبض بدلاتها دون أن يغادر مركز عمله يشكل جرم الاحتيال لا الاختل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أحكام المادتين </w:t>
      </w:r>
      <w:r>
        <w:rPr>
          <w:rFonts w:cs="Akhbar MT" w:ascii="Akhbar MT" w:hAnsi="Akhbar MT"/>
          <w:b/>
          <w:bCs/>
          <w:sz w:val="32"/>
          <w:szCs w:val="32"/>
        </w:rPr>
        <w:t>350</w:t>
      </w:r>
      <w:r>
        <w:rPr>
          <w:rFonts w:ascii="Akhbar MT" w:hAnsi="Akhbar MT" w:cs="Akhbar MT"/>
          <w:b/>
          <w:b/>
          <w:bCs/>
          <w:sz w:val="32"/>
          <w:sz w:val="32"/>
          <w:szCs w:val="32"/>
          <w:rtl w:val="true"/>
        </w:rPr>
        <w:t>و</w:t>
      </w:r>
      <w:r>
        <w:rPr>
          <w:rFonts w:cs="Akhbar MT" w:ascii="Akhbar MT" w:hAnsi="Akhbar MT"/>
          <w:b/>
          <w:bCs/>
          <w:sz w:val="32"/>
          <w:szCs w:val="32"/>
        </w:rPr>
        <w:t>3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المستند إليهما في اتهام المميز تشترط لتكوين جرم الاختلاس الجنائي </w:t>
      </w:r>
      <w:r>
        <w:rPr>
          <w:rFonts w:cs="Akhbar MT" w:ascii="Akhbar MT" w:hAnsi="Akhbar MT"/>
          <w:b/>
          <w:bCs/>
          <w:sz w:val="32"/>
          <w:szCs w:val="32"/>
          <w:rtl w:val="true"/>
        </w:rPr>
        <w:t>(</w:t>
      </w:r>
      <w:r>
        <w:rPr>
          <w:rFonts w:ascii="Akhbar MT" w:hAnsi="Akhbar MT" w:cs="Akhbar MT"/>
          <w:b/>
          <w:b/>
          <w:bCs/>
          <w:sz w:val="32"/>
          <w:sz w:val="32"/>
          <w:szCs w:val="32"/>
          <w:rtl w:val="true"/>
        </w:rPr>
        <w:t>أن يكون الموظف اختلس ما وكل إليه أمر إدارته أو جبايته بحكم الوظيفة من نقود أو خلافها بطريق التحريف أو إتلاف الحسابات والأوراق أو غيرها من الصكوك أو بدس كتابات غير صحيحة في الفواتير أو الدفاتر وعلى صورة عامة بأية حيلة ترمي إلى منع اكتشاف هذا الاختلاس</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يتبين من مضمون الوقائع المشار إليها أن الاختلاس المعزو إلى المتهم المميز لم يقع على ما وكل إليه أمر صيانته أو إدارته أو جبايته كما تقدم بيانه بل جرى بواسطة تنظيم إذن سفر من قبله لجولة تفتيشية وزعم مغادرته المركز في حين أنه لم يغادر مقر وظيفت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ثم نظم أر قبض بموجب هذا الإذن واستوفى بموجبه ثلاث مياومات احتيالاً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أمر الذي يخرج الجرم على الوجه المبين عن وصفه الجنائي الملمع إليه في الاتهام ويدخل عند الثبوت ضمن نطاق أحكام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تي تبحث عن الاحتيال بصورة مفص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76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جرم انتحال الصفة الكاذبة واستعمالها بهدف الحصول على المال يعتبر عنصراً من عناصر جرم الاحتيال كما هو صريح أحكام 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ق</w:t>
      </w:r>
      <w:r>
        <w:rPr>
          <w:rFonts w:cs="Akhbar MT" w:ascii="Akhbar MT" w:hAnsi="Akhbar MT"/>
          <w:b/>
          <w:bCs/>
          <w:sz w:val="32"/>
          <w:szCs w:val="32"/>
          <w:rtl w:val="true"/>
        </w:rPr>
        <w:t>.</w:t>
      </w:r>
      <w:r>
        <w:rPr>
          <w:rFonts w:ascii="Akhbar MT" w:hAnsi="Akhbar MT" w:cs="Akhbar MT"/>
          <w:b/>
          <w:b/>
          <w:bCs/>
          <w:sz w:val="32"/>
          <w:sz w:val="32"/>
          <w:szCs w:val="32"/>
          <w:rtl w:val="true"/>
        </w:rPr>
        <w:t>ع</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أساس </w:t>
      </w:r>
      <w:r>
        <w:rPr>
          <w:rFonts w:cs="Akhbar MT" w:ascii="Akhbar MT" w:hAnsi="Akhbar MT"/>
          <w:b/>
          <w:bCs/>
          <w:color w:val="0000FF"/>
          <w:sz w:val="32"/>
          <w:szCs w:val="32"/>
        </w:rPr>
        <w:t>10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09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لتعديل الذي يدخل على القطع النقدية يخرجها به عن مفهوم النقود ويجعلها في عداد الحلي الذي يعتبر تزييفها من قبيل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مناقش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تضح من وقائع الدعوى التي اعتمدتها محكمة الموضوع أن القطع المعدنية المزيفة التي وجدت مع المحكوم عليه كانت ذات </w:t>
      </w:r>
      <w:r>
        <w:rPr>
          <w:rFonts w:cs="Akhbar MT" w:ascii="Akhbar MT" w:hAnsi="Akhbar MT"/>
          <w:b/>
          <w:bCs/>
          <w:sz w:val="32"/>
          <w:szCs w:val="32"/>
          <w:rtl w:val="true"/>
        </w:rPr>
        <w:t>(</w:t>
      </w:r>
      <w:r>
        <w:rPr>
          <w:rFonts w:ascii="Akhbar MT" w:hAnsi="Akhbar MT" w:cs="Akhbar MT"/>
          <w:b/>
          <w:b/>
          <w:bCs/>
          <w:sz w:val="32"/>
          <w:sz w:val="32"/>
          <w:szCs w:val="32"/>
          <w:rtl w:val="true"/>
        </w:rPr>
        <w:t>عروة</w:t>
      </w:r>
      <w:r>
        <w:rPr>
          <w:rFonts w:cs="Akhbar MT" w:ascii="Akhbar MT" w:hAnsi="Akhbar MT"/>
          <w:b/>
          <w:bCs/>
          <w:sz w:val="32"/>
          <w:szCs w:val="32"/>
          <w:rtl w:val="true"/>
        </w:rPr>
        <w:t xml:space="preserve">) </w:t>
      </w:r>
      <w:r>
        <w:rPr>
          <w:rFonts w:ascii="Akhbar MT" w:hAnsi="Akhbar MT" w:cs="Akhbar MT"/>
          <w:b/>
          <w:b/>
          <w:bCs/>
          <w:sz w:val="32"/>
          <w:sz w:val="32"/>
          <w:szCs w:val="32"/>
          <w:rtl w:val="true"/>
        </w:rPr>
        <w:t>تشبه الليرة العثمانية القد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وجود الحلقات عليها مزيفة كانت أم غير مزيفة إنما يخرجها عن مفهوم النقود ويجعلها في عداد الحلي تباع وتشرى كسائر أدوات الزينة فقط ولا تدخل ضمن نطاق أحكام المادة </w:t>
      </w:r>
      <w:r>
        <w:rPr>
          <w:rFonts w:cs="Akhbar MT" w:ascii="Akhbar MT" w:hAnsi="Akhbar MT"/>
          <w:b/>
          <w:bCs/>
          <w:sz w:val="32"/>
          <w:szCs w:val="32"/>
        </w:rPr>
        <w:t>43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كما ذهبت إلى ذلك محكمة الموضوع لعدم توافر عناصرها القانو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فإن فعل المحكوم عليه بالنسبة للأدلة التي أظهرها التحقيق إنما يعتبر من قبيل الاحتيال لانطباقه على أحكام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لمع إ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لا يشترط وقوع الضرر بل يكفي إمكانية حصول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استعمال السند المزور وجرم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3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وقيف رهن التحقيق في الجرم المشهود لا يشكل تعدياً على الحر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 قرار قاضي التحقيق العسكري يتضمن اتهام الرقيب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جناية التوقيف بغير حق والرقيب المسرح </w:t>
      </w:r>
      <w:r>
        <w:rPr>
          <w:rFonts w:cs="Akhbar MT" w:ascii="Akhbar MT" w:hAnsi="Akhbar MT"/>
          <w:b/>
          <w:bCs/>
          <w:sz w:val="32"/>
          <w:szCs w:val="32"/>
          <w:rtl w:val="true"/>
        </w:rPr>
        <w:t xml:space="preserve">... </w:t>
      </w:r>
      <w:r>
        <w:rPr>
          <w:rFonts w:ascii="Akhbar MT" w:hAnsi="Akhbar MT" w:cs="Akhbar MT"/>
          <w:b/>
          <w:b/>
          <w:bCs/>
          <w:sz w:val="32"/>
          <w:sz w:val="32"/>
          <w:szCs w:val="32"/>
          <w:rtl w:val="true"/>
        </w:rPr>
        <w:t>بجناية التدخل في الجر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ت الوقائع التي تبنتها محكمة الأساس تشير إلى أن المتهم خزاعي بصفته رئيساً لمخفر العشائر في منطقة جسر الشغور ألقى القبض على المدعي الشخصي بحجة أنه ارتكب جرم الاحتيال على أحد رجال البدو وسلمه إلى المتهم الثاني بصفته رئيس لمخفر السجن وطلب منه أن يبقيه لديه حتى يحضر مدير المنطقة ولكن المتهمين تغيباً بمهمة رسمية مما أدلى لبقاء المدعي في السجن ثلاثة ايام حتى أطلقه مدير المنطق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كانت المحكمة لم تعتبر أفعال المتهمين توقيفاً بغير حق لأن الجرم المسند إلى المدعي جرم مشهود والتوقيف إنما هو حجز لحرية الظنين ريثما ينتهي التحقيق بأمره وقررت عدم مسؤولية المتهمي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عدم جواز قبول الطعن بحق الرقيب </w:t>
      </w:r>
      <w:r>
        <w:rPr>
          <w:rFonts w:cs="Akhbar MT" w:ascii="Akhbar MT" w:hAnsi="Akhbar MT"/>
          <w:b/>
          <w:bCs/>
          <w:sz w:val="32"/>
          <w:szCs w:val="32"/>
          <w:rtl w:val="true"/>
        </w:rPr>
        <w:t xml:space="preserve">... </w:t>
      </w:r>
      <w:r>
        <w:rPr>
          <w:rFonts w:ascii="Akhbar MT" w:hAnsi="Akhbar MT" w:cs="Akhbar MT"/>
          <w:b/>
          <w:b/>
          <w:bCs/>
          <w:sz w:val="32"/>
          <w:sz w:val="32"/>
          <w:szCs w:val="32"/>
          <w:rtl w:val="true"/>
        </w:rPr>
        <w:t>يجعل هذا القرار مبرماً والوصف الوارد فيه حقاً مكتسباً له ولا مساغ للمناقشة ف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ان المتهم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تدخلاً في الفعل المسند إلى المتهم </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قد اعتبرت المحكمة عمل الفاعل الأصلي غير معاقب فلم يبق مجال لاعتبار عمل المتدخل </w:t>
      </w:r>
      <w:r>
        <w:rPr>
          <w:rFonts w:cs="Akhbar MT" w:ascii="Akhbar MT" w:hAnsi="Akhbar MT"/>
          <w:b/>
          <w:bCs/>
          <w:sz w:val="32"/>
          <w:szCs w:val="32"/>
          <w:rtl w:val="true"/>
        </w:rPr>
        <w:t xml:space="preserve">... </w:t>
      </w:r>
      <w:r>
        <w:rPr>
          <w:rFonts w:ascii="Akhbar MT" w:hAnsi="Akhbar MT" w:cs="Akhbar MT"/>
          <w:b/>
          <w:b/>
          <w:bCs/>
          <w:sz w:val="32"/>
          <w:sz w:val="32"/>
          <w:szCs w:val="32"/>
          <w:rtl w:val="true"/>
        </w:rPr>
        <w:t>معاقباً وهذا ما يجعل القرار المطعون فيه من حيث النتيجة موافقاً للأصول والقانون وجديراً بالتصديق</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58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7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زالة الضرر وتفاهة المسروق سبب مخفف قانوني لا تقدي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من حيث يتضح من نص المادة </w:t>
      </w:r>
      <w:r>
        <w:rPr>
          <w:rFonts w:cs="Akhbar MT" w:ascii="Akhbar MT" w:hAnsi="Akhbar MT"/>
          <w:b/>
          <w:bCs/>
          <w:sz w:val="32"/>
          <w:szCs w:val="32"/>
        </w:rPr>
        <w:t>66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أنها تضمنت سبباً مخففاً قانونياً يتناول جميع جنح السرقة والاحتيال واساءة الأمانة والاختلاس وسائر الجنح الواردة في الفصول الأول والثاني والثالث من الباب المتعلق بالجرائم الواقعة على الأموال فيما إذا كان الضرر الناتج والنفع المقصود منها تافهاً أو إذا أزيل الضرر قبل إحالة الدعوى على المحاكمة أو أثناءه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ت المادة </w:t>
      </w:r>
      <w:r>
        <w:rPr>
          <w:rFonts w:cs="Akhbar MT" w:ascii="Akhbar MT" w:hAnsi="Akhbar MT"/>
          <w:b/>
          <w:bCs/>
          <w:sz w:val="32"/>
          <w:szCs w:val="32"/>
        </w:rPr>
        <w:t>169</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عسكري قد أوجبت في الأحوال غير المنصوص عنها فيه أن تطبق القوانين الجزائية والأصول المنصول عنها في القانون العام إذا كانت لا تتعارض مع أحكام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لما كان من مقتضى هذا النص أن تطبق قاعدة التخفيف القانوني الواردة في المادة </w:t>
      </w:r>
      <w:r>
        <w:rPr>
          <w:rFonts w:cs="Akhbar MT" w:ascii="Akhbar MT" w:hAnsi="Akhbar MT"/>
          <w:b/>
          <w:bCs/>
          <w:sz w:val="32"/>
          <w:szCs w:val="32"/>
        </w:rPr>
        <w:t>66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إذا وقعت على الأموال جنح مماثلة مما نص عليه قانون العقوبات العسكري</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لما كان القاضي لم يلحظ تطبيق المبدأ الآنف الذكر واعتبر ضآلة المال المسروق سبباً مخففاً تقديرياً لا قانونياً فقد غدا قراره المطعون فيه مشوباً بمخالفة القواعد القانونية ومستوجباً ل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103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5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5</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يشترط في جريمة الاحتيال أن يأتي الفاعل عملاً ايجابياً أن ينتحل اسماً مستعاراً أو صفة كاذبة يجعل الغير يسلمه المال أما إذا ترك الغير يعتقد خطأ في صفة ليست له وتمكن من الحصول على المال فلا يعد احتيا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أساس </w:t>
      </w:r>
      <w:r>
        <w:rPr>
          <w:rFonts w:cs="Akhbar MT" w:ascii="Akhbar MT" w:hAnsi="Akhbar MT"/>
          <w:b/>
          <w:bCs/>
          <w:color w:val="0000FF"/>
          <w:sz w:val="32"/>
          <w:szCs w:val="32"/>
        </w:rPr>
        <w:t>330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381</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قبض أحد أعضاء اللجنة الطبية مبلغاً من المال من أحد المكلفين الذي سعى إليه بقصد استعمال نفوذه لدى اللجنة لاعفائه من خدمة العلم لا يشكل جرم الاحتيال لعدم توفر أحد عناصره وهو حمل الغير على تسليم المبلغ احتيالاً وإنما يشكل جرم صرف النفوذ المنصوص عليه بالمادة </w:t>
      </w:r>
      <w:r>
        <w:rPr>
          <w:rFonts w:cs="Akhbar MT" w:ascii="Akhbar MT" w:hAnsi="Akhbar MT"/>
          <w:b/>
          <w:bCs/>
          <w:sz w:val="32"/>
          <w:szCs w:val="32"/>
          <w:rtl w:val="true"/>
        </w:rPr>
        <w:t xml:space="preserve">/ </w:t>
      </w:r>
      <w:r>
        <w:rPr>
          <w:rFonts w:cs="Akhbar MT" w:ascii="Akhbar MT" w:hAnsi="Akhbar MT"/>
          <w:b/>
          <w:bCs/>
          <w:sz w:val="32"/>
          <w:szCs w:val="32"/>
        </w:rPr>
        <w:t>347</w:t>
      </w:r>
      <w:r>
        <w:rPr>
          <w:rFonts w:cs="Akhbar MT" w:ascii="Akhbar MT" w:hAnsi="Akhbar MT"/>
          <w:b/>
          <w:bCs/>
          <w:sz w:val="32"/>
          <w:szCs w:val="32"/>
          <w:rtl w:val="true"/>
        </w:rPr>
        <w:t xml:space="preserve"> / </w:t>
      </w:r>
      <w:r>
        <w:rPr>
          <w:rFonts w:ascii="Akhbar MT" w:hAnsi="Akhbar MT" w:cs="Akhbar MT"/>
          <w:b/>
          <w:b/>
          <w:bCs/>
          <w:sz w:val="32"/>
          <w:sz w:val="32"/>
          <w:szCs w:val="32"/>
          <w:rtl w:val="true"/>
        </w:rPr>
        <w:t>عقوبات عا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10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34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31</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ـ إن جريمة الاحتيال لا تتم إلا باستيلاء على أموال الغير باحدى الوسائل المنصوص عنها ب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طعون على تعددها لا يمكن أن تجعل من محكمة النقض مختصة للفصل في الموضوع في حالة البطلا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ـ إن العقود الرضائية العادية مألوفة في بيع السيارات وتقتصر على العاقدين غير أن أثرها لا يسري إلا من تاريخ تسجيلها في الدوائر المختصة</w:t>
      </w:r>
      <w:r>
        <w:rPr>
          <w:rFonts w:cs="Akhbar MT" w:ascii="Akhbar MT" w:hAnsi="Akhbar MT"/>
          <w:b/>
          <w:bCs/>
          <w:sz w:val="32"/>
          <w:szCs w:val="32"/>
          <w:rtl w:val="true"/>
        </w:rPr>
        <w:t xml:space="preserve">. </w:t>
      </w:r>
      <w:r>
        <w:rPr>
          <w:rFonts w:ascii="Akhbar MT" w:hAnsi="Akhbar MT" w:cs="Akhbar MT"/>
          <w:b/>
          <w:b/>
          <w:bCs/>
          <w:sz w:val="32"/>
          <w:sz w:val="32"/>
          <w:szCs w:val="32"/>
          <w:rtl w:val="true"/>
        </w:rPr>
        <w:t>وعليه فإن بيع الاجازة لا يكسب صاحبها حقاً بالملكية قبل نقلها على اسمه في الدوائر المختص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130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44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8</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8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جب أن يشتمل الحكم على بيان الفعل أو القول الذي ينطبق على احدى الحالات التي نصت عليها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تحت طائلة النقض</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من حيث أن وزير الدفاع يطلب نقض القرار الصادر عن القاضي الفرد العسكري بدير الزور برقم </w:t>
      </w:r>
      <w:r>
        <w:rPr>
          <w:rFonts w:cs="Akhbar MT" w:ascii="Akhbar MT" w:hAnsi="Akhbar MT"/>
          <w:b/>
          <w:bCs/>
          <w:sz w:val="32"/>
          <w:szCs w:val="32"/>
        </w:rPr>
        <w:t>7801</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تاريخ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2</w:t>
      </w:r>
      <w:r>
        <w:rPr>
          <w:rFonts w:cs="Akhbar MT" w:ascii="Akhbar MT" w:hAnsi="Akhbar MT"/>
          <w:b/>
          <w:bCs/>
          <w:sz w:val="32"/>
          <w:szCs w:val="32"/>
          <w:rtl w:val="true"/>
        </w:rPr>
        <w:t xml:space="preserve"> / </w:t>
      </w:r>
      <w:r>
        <w:rPr>
          <w:rFonts w:cs="Akhbar MT" w:ascii="Akhbar MT" w:hAnsi="Akhbar MT"/>
          <w:b/>
          <w:bCs/>
          <w:sz w:val="32"/>
          <w:szCs w:val="32"/>
        </w:rPr>
        <w:t>197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القاضي بحبس المحكوم عليه الرقيب دحام مدة ثلاثة أشهر وتغريمه خمسين ليرة سورية وتنزيلها للأسباب المخففة إلى الحبس مدة شهر ونصف وتغريمه </w:t>
      </w:r>
      <w:r>
        <w:rPr>
          <w:rFonts w:cs="Akhbar MT" w:ascii="Akhbar MT" w:hAnsi="Akhbar MT"/>
          <w:b/>
          <w:bCs/>
          <w:sz w:val="32"/>
          <w:szCs w:val="32"/>
        </w:rPr>
        <w:t>2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ليرة سورية لارتكابه جرم الاحتيال لأن القرار المذكور قد صدر مخالفاً للأصول والقانون لأن القاضي أصدر قراره دون أن يبين فيه الفعل أو القول الذي ينطبق على احدى الحالات التي نص عليها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مما يجعل قراره قاصراً في بيانه وغاماً في تعليلات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وحيث أن هذه الأسباب ترد على القرار المطعون فيه وتنال من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عسكرية </w:t>
      </w:r>
      <w:r>
        <w:rPr>
          <w:rFonts w:cs="Akhbar MT" w:ascii="Akhbar MT" w:hAnsi="Akhbar MT"/>
          <w:b/>
          <w:bCs/>
          <w:color w:val="0000FF"/>
          <w:sz w:val="32"/>
          <w:szCs w:val="32"/>
        </w:rPr>
        <w:t>41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405</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4</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79</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مساك الدفاتر التجارية بصورة غير أصولية لا يجعل الافلاس احتيال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إمساك الدفاتر بصورة غير أصولية لا يؤدي إلى اعتبار الافلاس احتيالياً فقد نصت المادة </w:t>
      </w:r>
      <w:r>
        <w:rPr>
          <w:rFonts w:cs="Akhbar MT" w:ascii="Akhbar MT" w:hAnsi="Akhbar MT"/>
          <w:b/>
          <w:bCs/>
          <w:sz w:val="32"/>
          <w:szCs w:val="32"/>
        </w:rPr>
        <w:t>677</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أن مثل هذا التقصير يجعل المفلس مقصر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20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17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7</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3</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3</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عدم امساك دفاتر تجارية لا يعني اخفاؤها وبالتالي يجعل الافلاس تقصيري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675</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قد بينت أركان الافلاس الاحتيالي وذكرت منها اخفاء الدفاتر وتبديد الأموال وليس في هذه القضية وليس في هذه شيء من ذلك فإن الطاعن لم يكن لديه دفاتر عن عام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وهذا لا يعني اخفاءها فإن الفرق بعيد بين اخفاء الشيء الموجود وبين عدم وجوده أصلاً</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ما قام به الطاعن من تهريب عقاره إنما جرى في عام </w:t>
      </w:r>
      <w:r>
        <w:rPr>
          <w:rFonts w:cs="Akhbar MT" w:ascii="Akhbar MT" w:hAnsi="Akhbar MT"/>
          <w:b/>
          <w:bCs/>
          <w:sz w:val="32"/>
          <w:szCs w:val="32"/>
        </w:rPr>
        <w:t>1963</w:t>
      </w:r>
      <w:r>
        <w:rPr>
          <w:rFonts w:cs="Akhbar MT" w:ascii="Akhbar MT" w:hAnsi="Akhbar MT"/>
          <w:b/>
          <w:bCs/>
          <w:sz w:val="32"/>
          <w:szCs w:val="32"/>
          <w:rtl w:val="true"/>
        </w:rPr>
        <w:t xml:space="preserve"> </w:t>
      </w:r>
      <w:r>
        <w:rPr>
          <w:rFonts w:ascii="Akhbar MT" w:hAnsi="Akhbar MT" w:cs="Akhbar MT"/>
          <w:b/>
          <w:b/>
          <w:bCs/>
          <w:sz w:val="32"/>
          <w:sz w:val="32"/>
          <w:szCs w:val="32"/>
          <w:rtl w:val="true"/>
        </w:rPr>
        <w:t>وقبل تاريخ التوقف عن الدفع بمدة تزيد على ثمانية أشهر وهذا العقد صحيحاً ولا يسمى تبديداً للأموال</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إن المادة </w:t>
      </w:r>
      <w:r>
        <w:rPr>
          <w:rFonts w:cs="Akhbar MT" w:ascii="Akhbar MT" w:hAnsi="Akhbar MT"/>
          <w:b/>
          <w:bCs/>
          <w:sz w:val="32"/>
          <w:szCs w:val="32"/>
        </w:rPr>
        <w:t>677</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قد نصت على أنه يمكن أن يعتبر مفلساً مقصراً ويعاقب بالحبس المفروض في المادة السابقة كل تاجر لم يمسك دفاتر تجارية ولذلك فإن عدم اتخاذه دفاتر عن عام </w:t>
      </w:r>
      <w:r>
        <w:rPr>
          <w:rFonts w:cs="Akhbar MT" w:ascii="Akhbar MT" w:hAnsi="Akhbar MT"/>
          <w:b/>
          <w:bCs/>
          <w:sz w:val="32"/>
          <w:szCs w:val="32"/>
        </w:rPr>
        <w:t>1964</w:t>
      </w:r>
      <w:r>
        <w:rPr>
          <w:rFonts w:cs="Akhbar MT" w:ascii="Akhbar MT" w:hAnsi="Akhbar MT"/>
          <w:b/>
          <w:bCs/>
          <w:sz w:val="32"/>
          <w:szCs w:val="32"/>
          <w:rtl w:val="true"/>
        </w:rPr>
        <w:t xml:space="preserve"> </w:t>
      </w:r>
      <w:r>
        <w:rPr>
          <w:rFonts w:ascii="Akhbar MT" w:hAnsi="Akhbar MT" w:cs="Akhbar MT"/>
          <w:b/>
          <w:b/>
          <w:bCs/>
          <w:sz w:val="32"/>
          <w:sz w:val="32"/>
          <w:szCs w:val="32"/>
          <w:rtl w:val="true"/>
        </w:rPr>
        <w:t>يجعل فعله مشمولاً بأحكام هذه المادة ويوجب احالته إلى محكمة الجن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7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74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0</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65</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عديل الذي يدخل على القطع النقدية يخرجها به عن مفهوم النقود ويجعلها في عداد الحلي الذي يعتبر تزييفها من قبيل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يتضح من وقائع الدعوى التي اعتمدتها محكمة الموضوع أن القطع المعدنية المزيفة التي وجدت معالمحكوم عليه كانت ذات </w:t>
      </w:r>
      <w:r>
        <w:rPr>
          <w:rFonts w:cs="Akhbar MT" w:ascii="Akhbar MT" w:hAnsi="Akhbar MT"/>
          <w:b/>
          <w:bCs/>
          <w:sz w:val="32"/>
          <w:szCs w:val="32"/>
          <w:rtl w:val="true"/>
        </w:rPr>
        <w:t>(</w:t>
      </w:r>
      <w:r>
        <w:rPr>
          <w:rFonts w:ascii="Akhbar MT" w:hAnsi="Akhbar MT" w:cs="Akhbar MT"/>
          <w:b/>
          <w:b/>
          <w:bCs/>
          <w:sz w:val="32"/>
          <w:sz w:val="32"/>
          <w:szCs w:val="32"/>
          <w:rtl w:val="true"/>
        </w:rPr>
        <w:t>عروة</w:t>
      </w:r>
      <w:r>
        <w:rPr>
          <w:rFonts w:cs="Akhbar MT" w:ascii="Akhbar MT" w:hAnsi="Akhbar MT"/>
          <w:b/>
          <w:bCs/>
          <w:sz w:val="32"/>
          <w:szCs w:val="32"/>
          <w:rtl w:val="true"/>
        </w:rPr>
        <w:t xml:space="preserve">) </w:t>
      </w:r>
      <w:r>
        <w:rPr>
          <w:rFonts w:ascii="Akhbar MT" w:hAnsi="Akhbar MT" w:cs="Akhbar MT"/>
          <w:b/>
          <w:b/>
          <w:bCs/>
          <w:sz w:val="32"/>
          <w:sz w:val="32"/>
          <w:szCs w:val="32"/>
          <w:rtl w:val="true"/>
        </w:rPr>
        <w:t>تشبه الليرة العثمانية القديم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وجود الحلقات عليها مزيفة كانت أم غير مزيفة إنما يخرجها عن مفهوم النقود ويجعلها في عداد الحلي تباع وتشرى كسائل أدوات الزينة فقط ولا تدخل ضمن نطاق أحكام المادة </w:t>
      </w:r>
      <w:r>
        <w:rPr>
          <w:rFonts w:cs="Akhbar MT" w:ascii="Akhbar MT" w:hAnsi="Akhbar MT"/>
          <w:b/>
          <w:bCs/>
          <w:sz w:val="32"/>
          <w:szCs w:val="32"/>
        </w:rPr>
        <w:t>430</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كما ذهبت إلى ذلك محكمة الموضوع لعدم توافر عناصرها القانون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عليه فإن فعل المحكوم عليه بالنسبة للأدلة التي أظهرها التحقيق إنما يعتبر من قبيل الاحتيال لانطباقه على أحكام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القانون الملمع إليه</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eastAsia="Akhbar MT" w:cs="Akhbar MT" w:ascii="Akhbar MT" w:hAnsi="Akhbar MT"/>
          <w:b/>
          <w:bCs/>
          <w:color w:val="0000FF"/>
          <w:sz w:val="32"/>
          <w:szCs w:val="32"/>
          <w:rtl w:val="true"/>
        </w:rPr>
        <w:t xml:space="preserve"> </w:t>
      </w: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نقض سوري ـ جناية </w:t>
      </w:r>
      <w:r>
        <w:rPr>
          <w:rFonts w:cs="Akhbar MT" w:ascii="Akhbar MT" w:hAnsi="Akhbar MT"/>
          <w:b/>
          <w:bCs/>
          <w:color w:val="0000FF"/>
          <w:sz w:val="32"/>
          <w:szCs w:val="32"/>
        </w:rPr>
        <w:t>42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رار </w:t>
      </w:r>
      <w:r>
        <w:rPr>
          <w:rFonts w:cs="Akhbar MT" w:ascii="Akhbar MT" w:hAnsi="Akhbar MT"/>
          <w:b/>
          <w:bCs/>
          <w:color w:val="0000FF"/>
          <w:sz w:val="32"/>
          <w:szCs w:val="32"/>
        </w:rPr>
        <w:t>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9</w:t>
      </w:r>
      <w:r>
        <w:rPr>
          <w:rFonts w:cs="Akhbar MT" w:ascii="Akhbar MT" w:hAnsi="Akhbar MT"/>
          <w:b/>
          <w:bCs/>
          <w:color w:val="0000FF"/>
          <w:sz w:val="32"/>
          <w:szCs w:val="32"/>
          <w:rtl w:val="true"/>
        </w:rPr>
        <w:t xml:space="preserve"> / </w:t>
      </w:r>
      <w:r>
        <w:rPr>
          <w:rFonts w:cs="Akhbar MT" w:ascii="Akhbar MT" w:hAnsi="Akhbar MT"/>
          <w:b/>
          <w:bCs/>
          <w:color w:val="0000FF"/>
          <w:sz w:val="32"/>
          <w:szCs w:val="32"/>
        </w:rPr>
        <w:t>195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المادة </w:t>
      </w:r>
      <w:r>
        <w:rPr>
          <w:rFonts w:cs="Akhbar MT" w:ascii="Akhbar MT" w:hAnsi="Akhbar MT"/>
          <w:b/>
          <w:bCs/>
          <w:sz w:val="32"/>
          <w:szCs w:val="32"/>
        </w:rPr>
        <w:t>443</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لا تشترط وقوع الضرر المادي حتماً إنما نصت على إمكانية حصول ضرر مادي أو معنوي أو اجتماعي من التزوير المعاقب وكان استعمال السند المزور وقبض المال بسببه يشكل احتيالاً لكن وقوعه بمثل هذه الوسيلة الجنائية يجعل هذا العمل ذا عدة أوصاف وبمقتضى المادة </w:t>
      </w:r>
      <w:r>
        <w:rPr>
          <w:rFonts w:cs="Akhbar MT" w:ascii="Akhbar MT" w:hAnsi="Akhbar MT"/>
          <w:b/>
          <w:bCs/>
          <w:sz w:val="32"/>
          <w:szCs w:val="32"/>
        </w:rPr>
        <w:t>180</w:t>
      </w:r>
      <w:r>
        <w:rPr>
          <w:rFonts w:cs="Akhbar MT" w:ascii="Akhbar MT" w:hAnsi="Akhbar MT"/>
          <w:b/>
          <w:bCs/>
          <w:sz w:val="32"/>
          <w:szCs w:val="32"/>
          <w:rtl w:val="true"/>
        </w:rPr>
        <w:t xml:space="preserve"> </w:t>
      </w:r>
      <w:r>
        <w:rPr>
          <w:rFonts w:ascii="Akhbar MT" w:hAnsi="Akhbar MT" w:cs="Akhbar MT"/>
          <w:b/>
          <w:b/>
          <w:bCs/>
          <w:sz w:val="32"/>
          <w:sz w:val="32"/>
          <w:szCs w:val="32"/>
          <w:rtl w:val="true"/>
        </w:rPr>
        <w:t>المشار إليها يجب إنزال العقوبة الأشد بحقه وإدغام العقوبة السابقة بها أو جمعها معاً وهي العقوبة الجنحية الناجمة عن عمله الاحتيالي الأول باستعماله السند قبل التزوير رغم بطلانه بالعقد اللاحق</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52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0/10/95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04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316</w:t>
      </w:r>
      <w:r>
        <w:rPr>
          <w:rFonts w:cs="Akhbar MT" w:ascii="Akhbar MT" w:hAnsi="Akhbar MT"/>
          <w:b/>
          <w:bCs/>
          <w:color w:val="0000FF"/>
          <w:sz w:val="32"/>
          <w:szCs w:val="32"/>
          <w:rtl w:val="true"/>
        </w:rPr>
        <w:t>)</w:t>
      </w:r>
      <w:r>
        <w:rPr>
          <w:rFonts w:ascii="Akhbar MT" w:hAnsi="Akhbar MT" w:cs="Akhbar MT"/>
          <w:b/>
          <w:b/>
          <w:bCs/>
          <w:sz w:val="32"/>
          <w:sz w:val="32"/>
          <w:szCs w:val="32"/>
          <w:rtl w:val="true"/>
        </w:rPr>
        <w:t xml:space="preserve">إن تبديل رقم </w:t>
      </w:r>
      <w:r>
        <w:rPr>
          <w:rFonts w:cs="Akhbar MT" w:ascii="Akhbar MT" w:hAnsi="Akhbar MT"/>
          <w:b/>
          <w:bCs/>
          <w:sz w:val="32"/>
          <w:szCs w:val="32"/>
          <w:rtl w:val="true"/>
        </w:rPr>
        <w:t>(</w:t>
      </w:r>
      <w:r>
        <w:rPr>
          <w:rFonts w:ascii="Akhbar MT" w:hAnsi="Akhbar MT" w:cs="Akhbar MT"/>
          <w:b/>
          <w:b/>
          <w:bCs/>
          <w:sz w:val="32"/>
          <w:sz w:val="32"/>
          <w:szCs w:val="32"/>
          <w:rtl w:val="true"/>
        </w:rPr>
        <w:t>عشر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الورقة المالية ذات العشر ليرات سورية إلى رقم </w:t>
      </w:r>
      <w:r>
        <w:rPr>
          <w:rFonts w:cs="Akhbar MT" w:ascii="Akhbar MT" w:hAnsi="Akhbar MT"/>
          <w:b/>
          <w:bCs/>
          <w:sz w:val="32"/>
          <w:szCs w:val="32"/>
          <w:rtl w:val="true"/>
        </w:rPr>
        <w:t>(</w:t>
      </w:r>
      <w:r>
        <w:rPr>
          <w:rFonts w:cs="Akhbar MT" w:ascii="Akhbar MT" w:hAnsi="Akhbar MT"/>
          <w:b/>
          <w:bCs/>
          <w:sz w:val="32"/>
          <w:szCs w:val="32"/>
        </w:rPr>
        <w:t>50</w:t>
      </w:r>
      <w:r>
        <w:rPr>
          <w:rFonts w:cs="Akhbar MT" w:ascii="Akhbar MT" w:hAnsi="Akhbar MT"/>
          <w:b/>
          <w:bCs/>
          <w:sz w:val="32"/>
          <w:szCs w:val="32"/>
          <w:rtl w:val="true"/>
        </w:rPr>
        <w:t xml:space="preserve">) </w:t>
      </w:r>
      <w:r>
        <w:rPr>
          <w:rFonts w:ascii="Akhbar MT" w:hAnsi="Akhbar MT" w:cs="Akhbar MT"/>
          <w:b/>
          <w:b/>
          <w:bCs/>
          <w:sz w:val="32"/>
          <w:sz w:val="32"/>
          <w:szCs w:val="32"/>
          <w:rtl w:val="true"/>
        </w:rPr>
        <w:t>لا يستهدف تقليد حقيقة موجودة لأن المصرف السوري لم يضع في التداول ورقة من فئة الخمسين ليرة سورية بشكل الورقة المالية ذات العشر ليرات المحرفة ولأن تحريف الرقم على هذه الصورة لا يجعل هذه الورقة صالحة للعرض وعليه فإن هذا العمل يؤلف جرم الاحتيال لا جرم التزوير</w:t>
      </w:r>
      <w:r>
        <w:rPr>
          <w:rFonts w:cs="Akhbar MT" w:ascii="Akhbar MT" w:hAnsi="Akhbar MT"/>
          <w:b/>
          <w:bCs/>
          <w:sz w:val="32"/>
          <w:szCs w:val="32"/>
          <w:rtl w:val="true"/>
        </w:rPr>
        <w:t>.</w:t>
      </w:r>
    </w:p>
    <w:p>
      <w:pPr>
        <w:pStyle w:val="Normal"/>
        <w:autoSpaceDE w:val="false"/>
        <w:spacing w:lineRule="auto" w:line="240" w:before="0" w:after="0"/>
        <w:jc w:val="left"/>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22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1/15/95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0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323</w:t>
      </w:r>
      <w:r>
        <w:rPr>
          <w:rFonts w:cs="Akhbar MT" w:ascii="Akhbar MT" w:hAnsi="Akhbar MT"/>
          <w:b/>
          <w:bCs/>
          <w:color w:val="0000FF"/>
          <w:sz w:val="32"/>
          <w:szCs w:val="32"/>
          <w:rtl w:val="true"/>
        </w:rPr>
        <w:t>)</w:t>
      </w:r>
      <w:r>
        <w:rPr>
          <w:rFonts w:ascii="Akhbar MT" w:hAnsi="Akhbar MT" w:cs="Akhbar MT"/>
          <w:b/>
          <w:b/>
          <w:bCs/>
          <w:sz w:val="32"/>
          <w:sz w:val="32"/>
          <w:szCs w:val="32"/>
          <w:rtl w:val="true"/>
        </w:rPr>
        <w:t>إن الأفعال المادية التي قضى الحكم المطعون فيه بمعاقبة الطاعن من أجل ارتكابها هي إقدامه على تحريف بعض بطاقات اليانصيب لإعطائها أرقاماً رابحة بدلاً من أرقامها الأصلية وعرضها بعد التحريف على الباعة وقبض قيمة الجوائز الرابح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هذا الفعل ينطبق عليه تعريف التزوير الوارد في المادة </w:t>
      </w:r>
      <w:r>
        <w:rPr>
          <w:rFonts w:cs="Akhbar MT" w:ascii="Akhbar MT" w:hAnsi="Akhbar MT"/>
          <w:b/>
          <w:bCs/>
          <w:sz w:val="32"/>
          <w:szCs w:val="32"/>
        </w:rPr>
        <w:t>443</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لأنه تحريف مفتعل لحقيقة رقم الورقة المحرفة ظاهر ضرره المادي والاجتماعي في صرف الربح بدون حق وفي زعزعة الثقة العامة في مؤسسة اليانصيب</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أن الحكم المطعون فيه قد أشار باستدلاله بالمادة </w:t>
      </w:r>
      <w:r>
        <w:rPr>
          <w:rFonts w:cs="Akhbar MT" w:ascii="Akhbar MT" w:hAnsi="Akhbar MT"/>
          <w:b/>
          <w:bCs/>
          <w:sz w:val="32"/>
          <w:szCs w:val="32"/>
        </w:rPr>
        <w:t>449</w:t>
      </w:r>
      <w:r>
        <w:rPr>
          <w:rFonts w:cs="Akhbar MT" w:ascii="Akhbar MT" w:hAnsi="Akhbar MT"/>
          <w:b/>
          <w:bCs/>
          <w:sz w:val="32"/>
          <w:szCs w:val="32"/>
          <w:rtl w:val="true"/>
        </w:rPr>
        <w:t xml:space="preserve"> </w:t>
      </w:r>
      <w:r>
        <w:rPr>
          <w:rFonts w:ascii="Akhbar MT" w:hAnsi="Akhbar MT" w:cs="Akhbar MT"/>
          <w:b/>
          <w:b/>
          <w:bCs/>
          <w:sz w:val="32"/>
          <w:sz w:val="32"/>
          <w:szCs w:val="32"/>
          <w:rtl w:val="true"/>
        </w:rPr>
        <w:t>عقوبات إلى اعتباره أوراق اليانصيب بمثابة الأوراق الرسمية، وهو اعتبار صحيح لأن الأوراق التي تحمل الأرقام الرابحة هي بمثابة السندات المال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وكن مضمون الحكم التمييزي المؤرخ </w:t>
      </w:r>
      <w:r>
        <w:rPr>
          <w:rFonts w:cs="Akhbar MT" w:ascii="Akhbar MT" w:hAnsi="Akhbar MT"/>
          <w:b/>
          <w:bCs/>
          <w:sz w:val="32"/>
          <w:szCs w:val="32"/>
        </w:rPr>
        <w:t>8</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شباط </w:t>
      </w:r>
      <w:r>
        <w:rPr>
          <w:rFonts w:cs="Akhbar MT" w:ascii="Akhbar MT" w:hAnsi="Akhbar MT"/>
          <w:b/>
          <w:bCs/>
          <w:sz w:val="32"/>
          <w:szCs w:val="32"/>
        </w:rPr>
        <w:t>1954</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برقم </w:t>
      </w:r>
      <w:r>
        <w:rPr>
          <w:rFonts w:cs="Akhbar MT" w:ascii="Akhbar MT" w:hAnsi="Akhbar MT"/>
          <w:b/>
          <w:bCs/>
          <w:sz w:val="32"/>
          <w:szCs w:val="32"/>
        </w:rPr>
        <w:t>179</w:t>
      </w:r>
      <w:r>
        <w:rPr>
          <w:rFonts w:cs="Akhbar MT" w:ascii="Akhbar MT" w:hAnsi="Akhbar MT"/>
          <w:b/>
          <w:bCs/>
          <w:sz w:val="32"/>
          <w:szCs w:val="32"/>
          <w:rtl w:val="true"/>
        </w:rPr>
        <w:t xml:space="preserve"> </w:t>
      </w:r>
      <w:r>
        <w:rPr>
          <w:rFonts w:ascii="Akhbar MT" w:hAnsi="Akhbar MT" w:cs="Akhbar MT"/>
          <w:b/>
          <w:b/>
          <w:bCs/>
          <w:sz w:val="32"/>
          <w:sz w:val="32"/>
          <w:szCs w:val="32"/>
          <w:rtl w:val="true"/>
        </w:rPr>
        <w:t>أساس و</w:t>
      </w:r>
      <w:r>
        <w:rPr>
          <w:rFonts w:cs="Akhbar MT" w:ascii="Akhbar MT" w:hAnsi="Akhbar MT"/>
          <w:b/>
          <w:bCs/>
          <w:sz w:val="32"/>
          <w:szCs w:val="32"/>
        </w:rPr>
        <w:t>214</w:t>
      </w:r>
      <w:r>
        <w:rPr>
          <w:rFonts w:cs="Akhbar MT" w:ascii="Akhbar MT" w:hAnsi="Akhbar MT"/>
          <w:b/>
          <w:bCs/>
          <w:sz w:val="32"/>
          <w:szCs w:val="32"/>
          <w:rtl w:val="true"/>
        </w:rPr>
        <w:t xml:space="preserve"> </w:t>
      </w:r>
      <w:r>
        <w:rPr>
          <w:rFonts w:ascii="Akhbar MT" w:hAnsi="Akhbar MT" w:cs="Akhbar MT"/>
          <w:b/>
          <w:b/>
          <w:bCs/>
          <w:sz w:val="32"/>
          <w:sz w:val="32"/>
          <w:szCs w:val="32"/>
          <w:rtl w:val="true"/>
        </w:rPr>
        <w:t>قرار إنما يتعلق بأفعال تختلف عن الأفعال موضوع الدعوى، فإذا كان طبع أوراق يانصيب غير مرخص احتيالاً على الناس، فإن ذلك لا يبعد عن التحريف موضوع هذه القضية صفة التزوير على نحو ما تقدم</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31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5/96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05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1502</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eastAsia="Akhbar MT" w:cs="Akhbar MT" w:ascii="Akhbar MT" w:hAnsi="Akhbar MT"/>
          <w:b/>
          <w:bCs/>
          <w:sz w:val="32"/>
          <w:szCs w:val="32"/>
          <w:rtl w:val="true"/>
        </w:rPr>
        <w:t xml:space="preserve"> </w:t>
      </w:r>
      <w:r>
        <w:rPr>
          <w:rFonts w:ascii="Akhbar MT" w:hAnsi="Akhbar MT" w:cs="Akhbar MT"/>
          <w:b/>
          <w:b/>
          <w:bCs/>
          <w:sz w:val="32"/>
          <w:sz w:val="32"/>
          <w:szCs w:val="32"/>
          <w:rtl w:val="true"/>
        </w:rPr>
        <w:t>إن إقامة بناء بدون رخصة من البلدية لا تعد جرماً جزائياً ولم ينص قانون العقوبات على تحديد عقوبة لها وهي تعتبر من المخالفات لأنظمة البلدية التي تقمعها الدائرة الفنية فيها مع موظفيها المحققين وتكافح بهدم البناء وفرض الغرامات أو إجراء تسوية عليها مع دوائر البلدية وفقاً لأنظمتها وكان الطاعن حارساً تابعاً لدائرة الشرطة ولا تدخل في وظيفته مخالفات البناء ولم يدع أنها من جملة أعماله وكل ما قام به أنه قبض عشر ليرات من صاحب البناء لقاء سكوته عن أخبار المختص عن مخالفة هذا العمل نفسه خارج عن وظيفته أيضاً لأن من واجب الموظف أن يخبر عن الجرائم التي يطلع عليها وليس في هذه القضية جريمة جزائية</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وكان تطبيق لمادة </w:t>
      </w:r>
      <w:r>
        <w:rPr>
          <w:rFonts w:cs="Akhbar MT" w:ascii="Akhbar MT" w:hAnsi="Akhbar MT"/>
          <w:b/>
          <w:bCs/>
          <w:sz w:val="32"/>
          <w:szCs w:val="32"/>
          <w:rtl w:val="true"/>
        </w:rPr>
        <w:t>(</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من قانون العقوبات مخالفاً للنص وبعيداً عن الغاية التي رمى إليها واضع القانون إذ أن مثل هذا العمل يعتبر من قبيل الاحتيال على المشتكي بالتمهيد له بظرف ملائم حتى تم له الاستيلاء على نقوده وبذلك فهو ينطبق على أحكام المادة </w:t>
      </w:r>
      <w:r>
        <w:rPr>
          <w:rFonts w:cs="Akhbar MT" w:ascii="Akhbar MT" w:hAnsi="Akhbar MT"/>
          <w:b/>
          <w:bCs/>
          <w:sz w:val="32"/>
          <w:szCs w:val="32"/>
          <w:rtl w:val="true"/>
        </w:rPr>
        <w:t>(</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ويعد من نوع الجنحة وقد أخطا القرار المطعون فيه حينما ذهب إلى غير ذلك في تفسير القانون وتأويله واعتبر الجرم من نوع الجناي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23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9/3/966</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46</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إن الضغط على المواطنين واستعمال الشدة والعنف معهم أمر لا توجبه الوظيفة</w:t>
      </w:r>
      <w:r>
        <w:rPr>
          <w:rFonts w:cs="Akhbar MT" w:ascii="Akhbar MT" w:hAnsi="Akhbar MT"/>
          <w:b/>
          <w:bCs/>
          <w:sz w:val="32"/>
          <w:szCs w:val="32"/>
          <w:rtl w:val="true"/>
        </w:rPr>
        <w:t xml:space="preserve">. </w:t>
      </w:r>
      <w:r>
        <w:rPr>
          <w:rFonts w:ascii="Akhbar MT" w:hAnsi="Akhbar MT" w:cs="Akhbar MT"/>
          <w:b/>
          <w:b/>
          <w:bCs/>
          <w:sz w:val="32"/>
          <w:sz w:val="32"/>
          <w:szCs w:val="32"/>
          <w:rtl w:val="true"/>
        </w:rPr>
        <w:t>وإن التوسط لدى قاضي التحقيق لإطلاق سراح موقوف لا يدخل في صلاحيات قائد الفصيل، وإن تقاضي أحد الموظفين دراهم من شخص ما بسبب ظرف مهد له أو لقاء وعده بالقيام بعمل لا يدخل في اختصاص وظيفته لا يخرج عن كونه احتيالاً</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47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5/6/95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8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47</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إن أحكام المادتين </w:t>
      </w:r>
      <w:r>
        <w:rPr>
          <w:rFonts w:cs="Akhbar MT" w:ascii="Akhbar MT" w:hAnsi="Akhbar MT"/>
          <w:b/>
          <w:bCs/>
          <w:sz w:val="32"/>
          <w:szCs w:val="32"/>
        </w:rPr>
        <w:t>350</w:t>
      </w:r>
      <w:r>
        <w:rPr>
          <w:rFonts w:cs="Akhbar MT" w:ascii="Akhbar MT" w:hAnsi="Akhbar MT"/>
          <w:b/>
          <w:bCs/>
          <w:sz w:val="32"/>
          <w:szCs w:val="32"/>
          <w:rtl w:val="true"/>
        </w:rPr>
        <w:t xml:space="preserve"> </w:t>
      </w:r>
      <w:r>
        <w:rPr>
          <w:rFonts w:ascii="Akhbar MT" w:hAnsi="Akhbar MT" w:cs="Akhbar MT"/>
          <w:b/>
          <w:b/>
          <w:bCs/>
          <w:sz w:val="32"/>
          <w:sz w:val="32"/>
          <w:szCs w:val="32"/>
          <w:rtl w:val="true"/>
        </w:rPr>
        <w:t>و</w:t>
      </w:r>
      <w:r>
        <w:rPr>
          <w:rFonts w:cs="Akhbar MT" w:ascii="Akhbar MT" w:hAnsi="Akhbar MT"/>
          <w:b/>
          <w:bCs/>
          <w:sz w:val="32"/>
          <w:szCs w:val="32"/>
        </w:rPr>
        <w:t>349</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عقوبات المستند إليها في اتهام المميز تشترط لتكوين جرم الاختلاس الجنائي </w:t>
      </w:r>
      <w:r>
        <w:rPr>
          <w:rFonts w:cs="Akhbar MT" w:ascii="Akhbar MT" w:hAnsi="Akhbar MT"/>
          <w:b/>
          <w:bCs/>
          <w:sz w:val="32"/>
          <w:szCs w:val="32"/>
          <w:rtl w:val="true"/>
        </w:rPr>
        <w:t>(</w:t>
      </w:r>
      <w:r>
        <w:rPr>
          <w:rFonts w:ascii="Akhbar MT" w:hAnsi="Akhbar MT" w:cs="Akhbar MT"/>
          <w:b/>
          <w:b/>
          <w:bCs/>
          <w:sz w:val="32"/>
          <w:sz w:val="32"/>
          <w:szCs w:val="32"/>
          <w:rtl w:val="true"/>
        </w:rPr>
        <w:t>أن يكون الموظف اختلس ما وكل الية أمر إرادته أو جبايته بحكم الوظيفة من نقود أو خلافها بطريق التحريف أو إتلاف الحسابات والأوراق أو غيرها من الصكوك أو بدس كتابات غير صحيحة في الدفاتر وعلى صورة عامة بأية حيلة ترمي إلى منع اكتشاف هذا الاختلاس</w:t>
      </w:r>
      <w:r>
        <w:rPr>
          <w:rFonts w:cs="Akhbar MT" w:ascii="Akhbar MT" w:hAnsi="Akhbar MT"/>
          <w:b/>
          <w:bCs/>
          <w:sz w:val="32"/>
          <w:szCs w:val="32"/>
          <w:rtl w:val="true"/>
        </w:rPr>
        <w:t xml:space="preserve">). </w:t>
      </w:r>
      <w:r>
        <w:rPr>
          <w:rFonts w:ascii="Akhbar MT" w:hAnsi="Akhbar MT" w:cs="Akhbar MT"/>
          <w:b/>
          <w:b/>
          <w:bCs/>
          <w:sz w:val="32"/>
          <w:sz w:val="32"/>
          <w:szCs w:val="32"/>
          <w:rtl w:val="true"/>
        </w:rPr>
        <w:t>ولما كان يتبين من مضمون الوقائع المشار إليها أن الاختلاس المعزو إلى المتهم المميز لم يقع على ما وكل الية أمر صيانته أو إدارته أو جبايته كما تقدم بيانه بل جرى بواسطة تنظيم إذن سفر من قبلة لجولة تفتيشه وزعم مغادرته المركز في حين أنه لم يغادر مقر وظيفته</w:t>
      </w:r>
      <w:r>
        <w:rPr>
          <w:rFonts w:cs="Akhbar MT" w:ascii="Akhbar MT" w:hAnsi="Akhbar MT"/>
          <w:b/>
          <w:bCs/>
          <w:sz w:val="32"/>
          <w:szCs w:val="32"/>
          <w:rtl w:val="true"/>
        </w:rPr>
        <w:t xml:space="preserve">. </w:t>
      </w:r>
      <w:r>
        <w:rPr>
          <w:rFonts w:ascii="Akhbar MT" w:hAnsi="Akhbar MT" w:cs="Akhbar MT"/>
          <w:b/>
          <w:b/>
          <w:bCs/>
          <w:sz w:val="32"/>
          <w:sz w:val="32"/>
          <w:szCs w:val="32"/>
          <w:rtl w:val="true"/>
        </w:rPr>
        <w:t xml:space="preserve">ثم نظم أمر قبض بموجب هذا الإذن واستوفى بموجبه ثلاث مياومات احتيالاً، الأمر الذي يخرج الجرم على الوجه المبين عن وصفه الجنائي الملمع إليه في الاتهام ويدخل عند الثبوت ضمن نطاق أحكام المادة </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التي تبحث عن الاحتيال بصورة مفصلة</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779</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26/10/958</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6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48</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 xml:space="preserve">لما كانت أحكام المادة </w:t>
      </w:r>
      <w:r>
        <w:rPr>
          <w:rFonts w:cs="Akhbar MT" w:ascii="Akhbar MT" w:hAnsi="Akhbar MT"/>
          <w:b/>
          <w:bCs/>
          <w:sz w:val="32"/>
          <w:szCs w:val="32"/>
          <w:rtl w:val="true"/>
        </w:rPr>
        <w:t>(</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قد نصت على عقاب الموظف الذي يلتمس أو يقبل لنفسه أو لغيره أية منعة ليعمل عملاً منافيا‌ً لوظيفته أو يدعي أنه داخل في وظيفته</w:t>
      </w:r>
      <w:r>
        <w:rPr>
          <w:rFonts w:cs="Akhbar MT" w:ascii="Akhbar MT" w:hAnsi="Akhbar MT"/>
          <w:b/>
          <w:bCs/>
          <w:sz w:val="32"/>
          <w:szCs w:val="32"/>
          <w:rtl w:val="true"/>
        </w:rPr>
        <w:t>,</w:t>
      </w:r>
      <w:r>
        <w:rPr>
          <w:rFonts w:ascii="Akhbar MT" w:hAnsi="Akhbar MT" w:cs="Akhbar MT"/>
          <w:b/>
          <w:b/>
          <w:bCs/>
          <w:sz w:val="32"/>
          <w:sz w:val="32"/>
          <w:szCs w:val="32"/>
          <w:rtl w:val="true"/>
        </w:rPr>
        <w:t>ويظهر من ذلك أن الرشوة لا تتم إلا إذا توفرت عناصرها المكونة لها، وأهم هذه العناصر أن يكون العمل المطلوب إنجازه داخلاً في وظيفة المرتشي أو يدعي أنه داخل فيها فإذا كان العمل داخل في الوظيفة ولم يدع المرتشي ذلك فلا مجال لتطبيق هذه المادة</w:t>
      </w:r>
      <w:r>
        <w:rPr>
          <w:rFonts w:cs="Akhbar MT" w:ascii="Akhbar MT" w:hAnsi="Akhbar MT"/>
          <w:b/>
          <w:bCs/>
          <w:sz w:val="32"/>
          <w:szCs w:val="32"/>
          <w:rtl w:val="true"/>
        </w:rPr>
        <w:t>,</w:t>
      </w:r>
      <w:r>
        <w:rPr>
          <w:rFonts w:ascii="Akhbar MT" w:hAnsi="Akhbar MT" w:cs="Akhbar MT"/>
          <w:b/>
          <w:b/>
          <w:bCs/>
          <w:sz w:val="32"/>
          <w:sz w:val="32"/>
          <w:szCs w:val="32"/>
          <w:rtl w:val="true"/>
        </w:rPr>
        <w:t>وإن القانون وحده هو الذي يبين عمل الموظف وما يجب أن يقوم به، ولا يمكن أن يكلف أحد بأمر لم يجعلة القانون من واجباته بحكم الوظيفة</w:t>
      </w:r>
      <w:r>
        <w:rPr>
          <w:rFonts w:cs="Akhbar MT" w:ascii="Akhbar MT" w:hAnsi="Akhbar MT"/>
          <w:b/>
          <w:bCs/>
          <w:sz w:val="32"/>
          <w:szCs w:val="32"/>
          <w:rtl w:val="true"/>
        </w:rPr>
        <w:t>,</w:t>
      </w:r>
      <w:r>
        <w:rPr>
          <w:rFonts w:ascii="Akhbar MT" w:hAnsi="Akhbar MT" w:cs="Akhbar MT"/>
          <w:b/>
          <w:b/>
          <w:bCs/>
          <w:sz w:val="32"/>
          <w:sz w:val="32"/>
          <w:szCs w:val="32"/>
          <w:rtl w:val="true"/>
        </w:rPr>
        <w:t xml:space="preserve">وعليه فإن تطبيق الحادثة على المادة </w:t>
      </w:r>
      <w:r>
        <w:rPr>
          <w:rFonts w:cs="Akhbar MT" w:ascii="Akhbar MT" w:hAnsi="Akhbar MT"/>
          <w:b/>
          <w:bCs/>
          <w:sz w:val="32"/>
          <w:szCs w:val="32"/>
          <w:rtl w:val="true"/>
        </w:rPr>
        <w:t>(</w:t>
      </w:r>
      <w:r>
        <w:rPr>
          <w:rFonts w:cs="Akhbar MT" w:ascii="Akhbar MT" w:hAnsi="Akhbar MT"/>
          <w:b/>
          <w:bCs/>
          <w:sz w:val="32"/>
          <w:szCs w:val="32"/>
        </w:rPr>
        <w:t>342</w:t>
      </w:r>
      <w:r>
        <w:rPr>
          <w:rFonts w:cs="Akhbar MT" w:ascii="Akhbar MT" w:hAnsi="Akhbar MT"/>
          <w:b/>
          <w:bCs/>
          <w:sz w:val="32"/>
          <w:szCs w:val="32"/>
          <w:rtl w:val="true"/>
        </w:rPr>
        <w:t xml:space="preserve">) </w:t>
      </w:r>
      <w:r>
        <w:rPr>
          <w:rFonts w:ascii="Akhbar MT" w:hAnsi="Akhbar MT" w:cs="Akhbar MT"/>
          <w:b/>
          <w:b/>
          <w:bCs/>
          <w:sz w:val="32"/>
          <w:sz w:val="32"/>
          <w:szCs w:val="32"/>
          <w:rtl w:val="true"/>
        </w:rPr>
        <w:t>من قانون العقوبات يعتبر مخالفاً للنص وبعيداً عن الغاية التي رمى إليها واضع القانون</w:t>
      </w:r>
      <w:r>
        <w:rPr>
          <w:rFonts w:cs="Akhbar MT" w:ascii="Akhbar MT" w:hAnsi="Akhbar MT"/>
          <w:b/>
          <w:bCs/>
          <w:sz w:val="32"/>
          <w:szCs w:val="32"/>
          <w:rtl w:val="true"/>
        </w:rPr>
        <w:t xml:space="preserve">. </w:t>
      </w:r>
      <w:r>
        <w:rPr>
          <w:rFonts w:ascii="Akhbar MT" w:hAnsi="Akhbar MT" w:cs="Akhbar MT"/>
          <w:b/>
          <w:b/>
          <w:bCs/>
          <w:sz w:val="32"/>
          <w:sz w:val="32"/>
          <w:szCs w:val="32"/>
          <w:rtl w:val="true"/>
        </w:rPr>
        <w:t>إذ أن مثل هذا الفعل يعتبر من قبيل الاحتيال على المشتكي بالتميد له بظرف ملائم حتى تم له الاستيلاء على المال</w:t>
      </w:r>
      <w:r>
        <w:rPr>
          <w:rFonts w:cs="Akhbar MT" w:ascii="Akhbar MT" w:hAnsi="Akhbar MT"/>
          <w:b/>
          <w:bCs/>
          <w:sz w:val="32"/>
          <w:szCs w:val="32"/>
          <w:rtl w:val="true"/>
        </w:rPr>
        <w:t>,</w:t>
      </w:r>
      <w:r>
        <w:rPr>
          <w:rFonts w:ascii="Akhbar MT" w:hAnsi="Akhbar MT" w:cs="Akhbar MT"/>
          <w:b/>
          <w:b/>
          <w:bCs/>
          <w:sz w:val="32"/>
          <w:sz w:val="32"/>
          <w:szCs w:val="32"/>
          <w:rtl w:val="true"/>
        </w:rPr>
        <w:t xml:space="preserve">لذلك فهو ينطبق على أحكام المادة </w:t>
      </w:r>
      <w:r>
        <w:rPr>
          <w:rFonts w:cs="Akhbar MT" w:ascii="Akhbar MT" w:hAnsi="Akhbar MT"/>
          <w:b/>
          <w:bCs/>
          <w:sz w:val="32"/>
          <w:szCs w:val="32"/>
          <w:rtl w:val="true"/>
        </w:rPr>
        <w:t>(</w:t>
      </w:r>
      <w:r>
        <w:rPr>
          <w:rFonts w:cs="Akhbar MT" w:ascii="Akhbar MT" w:hAnsi="Akhbar MT"/>
          <w:b/>
          <w:bCs/>
          <w:sz w:val="32"/>
          <w:szCs w:val="32"/>
        </w:rPr>
        <w:t>641</w:t>
      </w:r>
      <w:r>
        <w:rPr>
          <w:rFonts w:cs="Akhbar MT" w:ascii="Akhbar MT" w:hAnsi="Akhbar MT"/>
          <w:b/>
          <w:bCs/>
          <w:sz w:val="32"/>
          <w:szCs w:val="32"/>
          <w:rtl w:val="true"/>
        </w:rPr>
        <w:t xml:space="preserve">) </w:t>
      </w:r>
      <w:r>
        <w:rPr>
          <w:rFonts w:ascii="Akhbar MT" w:hAnsi="Akhbar MT" w:cs="Akhbar MT"/>
          <w:b/>
          <w:b/>
          <w:bCs/>
          <w:sz w:val="32"/>
          <w:sz w:val="32"/>
          <w:szCs w:val="32"/>
          <w:rtl w:val="true"/>
        </w:rPr>
        <w:t>من هذا القانون</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61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0/10/963</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452</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50</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تحويل الرقم المالي للعملة الورقية هو من قبيل الاحتيال</w:t>
      </w:r>
      <w:r>
        <w:rPr>
          <w:rFonts w:cs="Akhbar MT" w:ascii="Akhbar MT" w:hAnsi="Akhbar MT"/>
          <w:b/>
          <w:bCs/>
          <w:sz w:val="32"/>
          <w:szCs w:val="32"/>
          <w:rtl w:val="true"/>
        </w:rPr>
        <w:t>.</w:t>
      </w:r>
    </w:p>
    <w:p>
      <w:pPr>
        <w:pStyle w:val="Normal"/>
        <w:autoSpaceDE w:val="false"/>
        <w:spacing w:lineRule="auto" w:line="240" w:before="0" w:after="0"/>
        <w:jc w:val="left"/>
        <w:rPr>
          <w:rFonts w:ascii="Akhbar MT" w:hAnsi="Akhbar MT" w:cs="Akhbar MT"/>
          <w:b/>
          <w:b/>
          <w:bCs/>
          <w:color w:val="0000FF"/>
          <w:sz w:val="32"/>
          <w:szCs w:val="32"/>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9/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1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51</w:t>
      </w:r>
      <w:r>
        <w:rPr>
          <w:rFonts w:cs="Akhbar MT" w:ascii="Akhbar MT" w:hAnsi="Akhbar MT"/>
          <w:b/>
          <w:bCs/>
          <w:color w:val="0000FF"/>
          <w:sz w:val="32"/>
          <w:szCs w:val="32"/>
          <w:rtl w:val="true"/>
        </w:rPr>
        <w:t>)</w:t>
      </w:r>
    </w:p>
    <w:p>
      <w:pPr>
        <w:pStyle w:val="Normal"/>
        <w:autoSpaceDE w:val="false"/>
        <w:spacing w:lineRule="auto" w:line="240" w:before="0" w:after="0"/>
        <w:jc w:val="left"/>
        <w:rPr>
          <w:rFonts w:ascii="Akhbar MT" w:hAnsi="Akhbar MT" w:cs="Akhbar MT"/>
          <w:b/>
          <w:b/>
          <w:bCs/>
          <w:sz w:val="32"/>
          <w:szCs w:val="32"/>
        </w:rPr>
      </w:pPr>
      <w:r>
        <w:rPr>
          <w:rFonts w:ascii="Akhbar MT" w:hAnsi="Akhbar MT" w:cs="Akhbar MT"/>
          <w:b/>
          <w:b/>
          <w:bCs/>
          <w:sz w:val="32"/>
          <w:sz w:val="32"/>
          <w:szCs w:val="32"/>
          <w:rtl w:val="true"/>
        </w:rPr>
        <w:t>التعديل الذي يدخل على القطع النقدية يخرجها به عن مفهوم النقود ويجعلةا في عداد الحلي الذي يعتبر تزييفها من قبيل الاحتيال</w:t>
      </w:r>
      <w:r>
        <w:rPr>
          <w:rFonts w:cs="Akhbar MT" w:ascii="Akhbar MT" w:hAnsi="Akhbar MT"/>
          <w:b/>
          <w:bCs/>
          <w:sz w:val="32"/>
          <w:szCs w:val="32"/>
          <w:rtl w:val="true"/>
        </w:rPr>
        <w:t>.</w:t>
      </w:r>
    </w:p>
    <w:p>
      <w:pPr>
        <w:pStyle w:val="Normal"/>
        <w:autoSpaceDE w:val="false"/>
        <w:spacing w:lineRule="auto" w:line="240" w:before="0" w:after="0"/>
        <w:jc w:val="left"/>
        <w:rPr>
          <w:rFonts w:ascii="Times New Roman" w:hAnsi="Times New Roman" w:cs="Times New Roman"/>
          <w:sz w:val="24"/>
          <w:szCs w:val="24"/>
        </w:rPr>
      </w:pPr>
      <w:r>
        <w:rPr>
          <w:rFonts w:cs="Akhbar MT" w:ascii="Akhbar MT" w:hAnsi="Akhbar MT"/>
          <w:b/>
          <w:bCs/>
          <w:color w:val="0000FF"/>
          <w:sz w:val="32"/>
          <w:szCs w:val="32"/>
          <w:rtl w:val="true"/>
        </w:rPr>
        <w:t>(</w:t>
      </w:r>
      <w:r>
        <w:rPr>
          <w:rFonts w:ascii="Akhbar MT" w:hAnsi="Akhbar MT" w:cs="Akhbar MT"/>
          <w:b/>
          <w:b/>
          <w:bCs/>
          <w:color w:val="0000FF"/>
          <w:sz w:val="32"/>
          <w:sz w:val="32"/>
          <w:szCs w:val="32"/>
          <w:rtl w:val="true"/>
        </w:rPr>
        <w:t xml:space="preserve">سورية قرار جنائي </w:t>
      </w:r>
      <w:r>
        <w:rPr>
          <w:rFonts w:cs="Akhbar MT" w:ascii="Akhbar MT" w:hAnsi="Akhbar MT"/>
          <w:b/>
          <w:bCs/>
          <w:color w:val="0000FF"/>
          <w:sz w:val="32"/>
          <w:szCs w:val="32"/>
        </w:rPr>
        <w:t>574</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تاريخ </w:t>
      </w:r>
      <w:r>
        <w:rPr>
          <w:rFonts w:cs="Akhbar MT" w:ascii="Akhbar MT" w:hAnsi="Akhbar MT"/>
          <w:b/>
          <w:bCs/>
          <w:color w:val="0000FF"/>
          <w:sz w:val="32"/>
          <w:szCs w:val="32"/>
        </w:rPr>
        <w:t>12/9/957</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قق </w:t>
      </w:r>
      <w:r>
        <w:rPr>
          <w:rFonts w:cs="Akhbar MT" w:ascii="Akhbar MT" w:hAnsi="Akhbar MT"/>
          <w:b/>
          <w:bCs/>
          <w:color w:val="0000FF"/>
          <w:sz w:val="32"/>
          <w:szCs w:val="32"/>
        </w:rPr>
        <w:t>1160</w:t>
      </w:r>
      <w:r>
        <w:rPr>
          <w:rFonts w:cs="Akhbar MT" w:ascii="Akhbar MT" w:hAnsi="Akhbar MT"/>
          <w:b/>
          <w:bCs/>
          <w:color w:val="0000FF"/>
          <w:sz w:val="32"/>
          <w:szCs w:val="32"/>
          <w:rtl w:val="true"/>
        </w:rPr>
        <w:t xml:space="preserve"> </w:t>
      </w:r>
      <w:r>
        <w:rPr>
          <w:rFonts w:ascii="Akhbar MT" w:hAnsi="Akhbar MT" w:cs="Akhbar MT"/>
          <w:b/>
          <w:b/>
          <w:bCs/>
          <w:color w:val="0000FF"/>
          <w:sz w:val="32"/>
          <w:sz w:val="32"/>
          <w:szCs w:val="32"/>
          <w:rtl w:val="true"/>
        </w:rPr>
        <w:t xml:space="preserve">ـ الموسوعة القانونية لأنس كيلاني ـ قانون العقوبات ـ قاعدة </w:t>
      </w:r>
      <w:r>
        <w:rPr>
          <w:rFonts w:cs="Akhbar MT" w:ascii="Akhbar MT" w:hAnsi="Akhbar MT"/>
          <w:b/>
          <w:bCs/>
          <w:color w:val="0000FF"/>
          <w:sz w:val="32"/>
          <w:szCs w:val="32"/>
        </w:rPr>
        <w:t>2852</w:t>
      </w:r>
      <w:r>
        <w:rPr>
          <w:rFonts w:cs="Akhbar MT" w:ascii="Akhbar MT" w:hAnsi="Akhbar MT"/>
          <w:b/>
          <w:bCs/>
          <w:color w:val="0000FF"/>
          <w:sz w:val="32"/>
          <w:szCs w:val="32"/>
          <w:rtl w:val="true"/>
        </w:rPr>
        <w:t>)</w:t>
      </w:r>
    </w:p>
    <w:p>
      <w:pPr>
        <w:pStyle w:val="Normal"/>
        <w:spacing w:before="0" w:after="200"/>
        <w:jc w:val="left"/>
        <w:rPr>
          <w:rFonts w:ascii="Times New Roman" w:hAnsi="Times New Roman" w:cs="Times New Roman"/>
          <w:sz w:val="24"/>
          <w:szCs w:val="24"/>
        </w:rPr>
      </w:pPr>
      <w:r>
        <w:rPr>
          <w:rFonts w:cs="Times New Roman" w:ascii="Times New Roman" w:hAnsi="Times New Roman"/>
          <w:sz w:val="24"/>
          <w:szCs w:val="24"/>
          <w:rtl w:val="tru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khbar MT">
    <w:charset w:val="b2"/>
    <w:family w:val="auto"/>
    <w:pitch w:val="variable"/>
  </w:font>
</w:fonts>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5:27:00Z</dcterms:created>
  <dc:creator>mosaaa</dc:creator>
  <dc:description/>
  <cp:keywords/>
  <dc:language>en-US</dc:language>
  <cp:lastModifiedBy>mosaaa</cp:lastModifiedBy>
  <dcterms:modified xsi:type="dcterms:W3CDTF">2008-03-28T15:27:00Z</dcterms:modified>
  <cp:revision>1</cp:revision>
  <dc:subject/>
  <dc:title/>
</cp:coreProperties>
</file>