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ق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ضاف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5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ق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ب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ك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عتي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2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ذ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ئ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تدئ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طلا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جادل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سك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7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ر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و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فذ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تهائ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نئ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تدئ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ا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ا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أساس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صلاح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طبي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ؤد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ا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6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فت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تك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حداث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6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4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وضوع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سبا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ظروف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ن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1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9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دد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لّ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ص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دد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1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ماثل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وعي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ه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اف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غ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ن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ش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ف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ف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خف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ختل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و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cs="Akhbar MT" w:ascii="Akhbar MT" w:hAnsi="Akhbar MT"/>
          <w:b/>
          <w:bCs/>
          <w:sz w:val="32"/>
          <w:szCs w:val="32"/>
        </w:rPr>
        <w:t>35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5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سق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م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ي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مو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ن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قت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ط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ئ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/4/9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9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س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أن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ي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ف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ت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ئ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صب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دو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ك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دو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ئ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/11/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س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أن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ي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اه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لم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ئ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/7/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9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س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أن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ي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ص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ئ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/7/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0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س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أن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ي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ليغ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ئ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7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/7/99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ق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0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س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أن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ي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ب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وميت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واق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سبا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ئ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/4/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/97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س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أن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ي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لافا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سدي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ئ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1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8/11/9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/97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موسوع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أن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يلا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ق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ف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ه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حتراز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3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0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طلا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ناع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سك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3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ب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صل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ح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4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ح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5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ق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سك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شاع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خذ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ت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ش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ب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صلا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سك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6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ض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حي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0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ر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وف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ب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ف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جين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ج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خ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ي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قي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خل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ي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ب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فراج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ب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ض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ح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استئن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ب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طلا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جادل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ط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سكر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6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ط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ي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خفيف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خف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0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5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فو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وم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وك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ن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صلحت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لا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م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لغ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4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9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از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رك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تقدي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خ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ن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م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طل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اح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مه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ل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إكم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2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56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ا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غي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ئ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6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88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08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ا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ك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أ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راد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رر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6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3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مرس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9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6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جاز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طع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م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لز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طلا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ادر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ع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ي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قض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شم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خ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ا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رخ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5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</w:rPr>
        <w:t>3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5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</w:rPr>
        <w:t>2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5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شم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</w:rPr>
        <w:t>2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5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</w:rPr>
        <w:t>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5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</w:rPr>
        <w:t>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</w:rPr>
        <w:t>2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6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صوص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غ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ذاك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عن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كل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عا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ح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3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13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خل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ع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ته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ر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با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40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5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sz w:val="32"/>
          <w:szCs w:val="32"/>
        </w:rPr>
        <w:t>196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50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ر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ضاف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ئ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95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قط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أن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اً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ت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5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20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6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وزي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عد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ب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صو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Akhbar MT" w:ascii="Akhbar MT" w:hAnsi="Akhbar MT"/>
          <w:b/>
          <w:bCs/>
          <w:sz w:val="32"/>
          <w:szCs w:val="32"/>
        </w:rPr>
        <w:t>17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</w:rPr>
        <w:t>3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قتصاد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10/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سلط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قتصاد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2/19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جب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صل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صو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را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5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 w:ascii="Akhbar MT" w:hAnsi="Akhbar MT"/>
          <w:b/>
          <w:bCs/>
          <w:sz w:val="32"/>
          <w:szCs w:val="32"/>
        </w:rPr>
        <w:t>3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م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قتصاد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/10/198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khbar MT" w:hAnsi="Akhbar MT" w:cs="Akhbar MT"/>
          <w:b/>
          <w:b/>
          <w:bCs/>
          <w:color w:val="0000FF"/>
          <w:sz w:val="32"/>
          <w:szCs w:val="32"/>
        </w:rPr>
      </w:pP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5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9/6/1989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شتر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ت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4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8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8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9/9/1988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فذ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جاوز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7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جنا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05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6/11/199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اس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ص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58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طع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4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9/1/199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ماد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ج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ي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حتراز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6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/10/1990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د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ام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ع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فا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رباع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ح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ر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قسيط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8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3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/12/199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از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واز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ث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17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3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4/12/1993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يف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4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1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17/6/199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بشا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را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ف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69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3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0/6/199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أسبا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خف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/9/199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اذ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طلا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81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قرار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7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9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28/9/1995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: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اذ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ف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طلاق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32:00Z</dcterms:created>
  <dc:creator>mosaaa</dc:creator>
  <dc:description/>
  <cp:keywords/>
  <dc:language>en-US</dc:language>
  <cp:lastModifiedBy>mosaaa</cp:lastModifiedBy>
  <dcterms:modified xsi:type="dcterms:W3CDTF">2008-03-28T15:33:00Z</dcterms:modified>
  <cp:revision>1</cp:revision>
  <dc:subject/>
  <dc:title/>
</cp:coreProperties>
</file>