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ار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هد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أ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ذ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3/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دا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ي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ائد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قوب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1/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ت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ر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جناي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د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9/196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شم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ه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12/19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2/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جريم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ور</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ا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6/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ل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ل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ب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و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ر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ويه</w:t>
      </w:r>
      <w:r>
        <w:rPr>
          <w:rFonts w:cs="Akhbar MT" w:ascii="Akhbar MT" w:hAnsi="Akhbar MT"/>
          <w:b/>
          <w:bCs/>
          <w:sz w:val="32"/>
          <w:szCs w:val="32"/>
          <w:rtl w:val="true"/>
        </w:rPr>
        <w:t xml:space="preserve">. </w:t>
      </w:r>
      <w:r>
        <w:rPr>
          <w:rFonts w:ascii="Akhbar MT" w:hAnsi="Akhbar MT" w:cs="Akhbar MT"/>
          <w:b/>
          <w:b/>
          <w:bCs/>
          <w:sz w:val="32"/>
          <w:sz w:val="32"/>
          <w:szCs w:val="32"/>
          <w:rtl w:val="true"/>
        </w:rPr>
        <w:t>ف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ئ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و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7/196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ا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ر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1/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ت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7/196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7/196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تد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ا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لاش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7/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ق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196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د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ر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ش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ق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9/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8/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تك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8/11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لاث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198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تد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اب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لاش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197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1/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ج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ش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جريم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يه</w:t>
      </w:r>
      <w:r>
        <w:rPr>
          <w:rFonts w:cs="Akhbar MT" w:ascii="Akhbar MT" w:hAnsi="Akhbar MT"/>
          <w:b/>
          <w:bCs/>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27/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10/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أ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ق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ها</w:t>
      </w:r>
      <w:r>
        <w:rPr>
          <w:rFonts w:cs="Akhbar MT" w:ascii="Akhbar MT" w:hAnsi="Akhbar MT"/>
          <w:b/>
          <w:bCs/>
          <w:sz w:val="32"/>
          <w:szCs w:val="32"/>
          <w:rtl w:val="true"/>
        </w:rPr>
        <w:t>: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ل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اً</w:t>
      </w:r>
      <w:r>
        <w:rPr>
          <w:rFonts w:cs="Akhbar MT" w:ascii="Akhbar MT" w:hAnsi="Akhbar MT"/>
          <w:b/>
          <w:bCs/>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ال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23/69</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31/7/1982</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1/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ط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جه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0/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11/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46/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10/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ظي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ظ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9/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1/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ته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0/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نيه</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9/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حق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د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3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0/196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ا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ر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1/19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قوب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1/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خ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تد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م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م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7/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1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ر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ي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د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ع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cs="Akhbar MT" w:ascii="Akhbar MT" w:hAnsi="Akhbar MT"/>
          <w:b/>
          <w:bCs/>
          <w:sz w:val="32"/>
          <w:szCs w:val="32"/>
          <w:rtl w:val="true"/>
        </w:rPr>
        <w:t xml:space="preserve">.. </w:t>
      </w:r>
      <w:r>
        <w:rPr>
          <w:rFonts w:ascii="Akhbar MT" w:hAnsi="Akhbar MT" w:cs="Akhbar MT"/>
          <w:b/>
          <w:b/>
          <w:bCs/>
          <w:sz w:val="32"/>
          <w:sz w:val="32"/>
          <w:szCs w:val="32"/>
          <w:rtl w:val="true"/>
        </w:rPr>
        <w:t>وم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بتد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ر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ه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7/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1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440</w:t>
      </w:r>
      <w:r>
        <w:rPr>
          <w:rFonts w:cs="Akhbar MT" w:ascii="Akhbar MT" w:hAnsi="Akhbar MT"/>
          <w:b/>
          <w:bCs/>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ا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0/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9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0/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9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جر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cs="Akhbar MT" w:ascii="Akhbar MT" w:hAnsi="Akhbar MT"/>
          <w:b/>
          <w:bCs/>
          <w:sz w:val="32"/>
          <w:szCs w:val="32"/>
        </w:rPr>
        <w:t>1948</w:t>
      </w:r>
      <w:r>
        <w:rPr>
          <w:rFonts w:cs="Akhbar MT" w:ascii="Akhbar MT" w:hAnsi="Akhbar MT"/>
          <w:b/>
          <w:bCs/>
          <w:sz w:val="32"/>
          <w:szCs w:val="32"/>
          <w:rtl w:val="true"/>
        </w:rPr>
        <w:t xml:space="preserve"> </w:t>
      </w:r>
      <w:r>
        <w:rPr>
          <w:rFonts w:ascii="Akhbar MT" w:hAnsi="Akhbar MT" w:cs="Akhbar MT"/>
          <w:b/>
          <w:b/>
          <w:bCs/>
          <w:sz w:val="32"/>
          <w:sz w:val="32"/>
          <w:szCs w:val="32"/>
          <w:rtl w:val="true"/>
        </w:rPr>
        <w:t>ب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ئ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ف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9/1949</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ثم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سن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سو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ا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7/12/1960</w:t>
      </w:r>
      <w:r>
        <w:rPr>
          <w:rFonts w:cs="Akhbar MT" w:ascii="Akhbar MT" w:hAnsi="Akhbar MT"/>
          <w:b/>
          <w:bCs/>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ر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30/10/1961</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4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ظ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د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ط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ب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حر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نو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1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ر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ز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10/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2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ز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ؤت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cs="Akhbar MT" w:ascii="Akhbar MT" w:hAnsi="Akhbar MT"/>
          <w:b/>
          <w:bCs/>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10/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يس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عما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ط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ر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طعه</w:t>
      </w:r>
      <w:r>
        <w:rPr>
          <w:rFonts w:cs="Akhbar MT" w:ascii="Akhbar MT" w:hAnsi="Akhbar MT"/>
          <w:b/>
          <w:bCs/>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97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2/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7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لي</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75</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0/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7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64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ق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ة</w:t>
      </w:r>
      <w:r>
        <w:rPr>
          <w:rFonts w:cs="Akhbar MT" w:ascii="Akhbar MT" w:hAnsi="Akhbar MT"/>
          <w:b/>
          <w:bCs/>
          <w:sz w:val="32"/>
          <w:szCs w:val="32"/>
          <w:rtl w:val="true"/>
        </w:rPr>
        <w:t xml:space="preserve">) </w:t>
      </w:r>
      <w:r>
        <w:rPr>
          <w:rFonts w:ascii="Akhbar MT" w:hAnsi="Akhbar MT" w:cs="Akhbar MT"/>
          <w:b/>
          <w:b/>
          <w:bCs/>
          <w:sz w:val="32"/>
          <w:sz w:val="32"/>
          <w:szCs w:val="32"/>
          <w:rtl w:val="true"/>
        </w:rPr>
        <w:t>ف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cs="Akhbar MT" w:ascii="Akhbar MT" w:hAnsi="Akhbar MT"/>
          <w:b/>
          <w:bCs/>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و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ت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ي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ة</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طلا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ف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ت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ح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قد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ب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وس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اشر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ضايق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وائ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ب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تع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ض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ها</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رن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ي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فا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ي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ح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دال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w:t>
      </w:r>
      <w:r>
        <w:rPr>
          <w:rFonts w:ascii="Akhbar MT" w:hAnsi="Akhbar MT" w:cs="Akhbar MT"/>
          <w:b/>
          <w:b/>
          <w:bCs/>
          <w:sz w:val="32"/>
          <w:sz w:val="32"/>
          <w:szCs w:val="32"/>
          <w:rtl w:val="true"/>
        </w:rPr>
        <w:t xml:space="preserve">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w:t>
      </w:r>
      <w:r>
        <w:rPr>
          <w:rFonts w:ascii="Akhbar MT" w:hAnsi="Akhbar MT" w:cs="Akhbar MT"/>
          <w:b/>
          <w:b/>
          <w:bCs/>
          <w:sz w:val="32"/>
          <w:sz w:val="32"/>
          <w:szCs w:val="32"/>
          <w:rtl w:val="true"/>
        </w:rPr>
        <w:t xml:space="preserve"> </w:t>
      </w:r>
      <w:r>
        <w:rPr>
          <w:rFonts w:cs="Akhbar MT" w:ascii="Akhbar MT" w:hAnsi="Akhbar MT"/>
          <w:b/>
          <w:bCs/>
          <w:sz w:val="32"/>
          <w:szCs w:val="32"/>
        </w:rPr>
        <w:t>696</w:t>
      </w:r>
      <w:r>
        <w:rPr>
          <w:rFonts w:cs="Akhbar MT" w:ascii="Akhbar MT" w:hAnsi="Akhbar MT"/>
          <w:b/>
          <w:bCs/>
          <w:sz w:val="32"/>
          <w:szCs w:val="32"/>
          <w:rtl w:val="true"/>
        </w:rPr>
        <w:t xml:space="preserve"> </w:t>
      </w:r>
      <w:r>
        <w:rPr>
          <w:rFonts w:ascii="Akhbar MT" w:hAnsi="Akhbar MT" w:cs="Akhbar MT"/>
          <w:b/>
          <w:b/>
          <w:bCs/>
          <w:sz w:val="32"/>
          <w:sz w:val="32"/>
          <w:szCs w:val="32"/>
          <w:rtl w:val="true"/>
        </w:rPr>
        <w:t>جـ</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بعن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ا</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ي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ا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فو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ئ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ب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ت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وائ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ب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3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كرر</w:t>
      </w:r>
      <w:r>
        <w:rPr>
          <w:rFonts w:cs="Akhbar MT" w:ascii="Akhbar MT" w:hAnsi="Akhbar MT"/>
          <w:b/>
          <w:bCs/>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متن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2/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غ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8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محكوم غياباً بعقوبة جنحية عن محاكم الجنايات لا يخضع للأصول المحددة في الاعتراض على الأحكام الغيابية أمام المحاكم الابتد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قانون حدد مدة التقادم على العقوبات بالنسبة لنوع العقوبة المقضي بها كما هو واضح في المواد </w:t>
      </w:r>
      <w:r>
        <w:rPr>
          <w:rFonts w:cs="Akhbar MT" w:ascii="Akhbar MT" w:hAnsi="Akhbar MT"/>
          <w:b/>
          <w:bCs/>
          <w:sz w:val="32"/>
          <w:szCs w:val="32"/>
        </w:rPr>
        <w:t>1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ولم يحددها بالنسبة لوصف الجريمة إلا لأجل إقامة الدعوى بها ضمن مدة معينة فق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نصت المادة </w:t>
      </w:r>
      <w:r>
        <w:rPr>
          <w:rFonts w:cs="Akhbar MT" w:ascii="Akhbar MT" w:hAnsi="Akhbar MT"/>
          <w:b/>
          <w:bCs/>
          <w:sz w:val="32"/>
          <w:szCs w:val="32"/>
        </w:rPr>
        <w:t>162</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 على أن مدة التقادم على الجرائم الجنائية ضعف العقوبة على أن لا تقل عن عشر سنوات</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نزل المدة إلى النصف كما هو نص المادة </w:t>
      </w:r>
      <w:r>
        <w:rPr>
          <w:rFonts w:cs="Akhbar MT" w:ascii="Akhbar MT" w:hAnsi="Akhbar MT"/>
          <w:b/>
          <w:bCs/>
          <w:sz w:val="32"/>
          <w:szCs w:val="32"/>
        </w:rPr>
        <w:t>5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حداث</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تقادم في جريمة إساءة الائتمان يبدأ من تاريخ كشف نية الأمين بتغير حيازته من حيازة ناقصة إلى كام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بتدئ التقادم إلا بعد إجراء تبليغ صحيح قبل انتهاء التقادم فإذا كان الحكم غيابياً فالتقادم على الجرم لا على العقوبة، وهو ثلاث سنوات يتلاشى بها 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6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من المقرر فقهاً واجتهاداً أن التقادم في القضايا الجزائية يبدأ من تاريخ وقوع الجريمة لا من تاريخ علم المتضرر بحصول الضر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42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ستقر الاجتهاد على أنه يكفي لشمول الحكم الغيابي بأحكام التقادم مرور المدة الكافية لسقوط الدعوى العامة ولا مجال بعد ذلك لمتابعة السير في إجراء المحاكمة من اعتراض أو استئناف أو طعن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عسكرية </w:t>
      </w:r>
      <w:r>
        <w:rPr>
          <w:rFonts w:cs="Akhbar MT" w:ascii="Akhbar MT" w:hAnsi="Akhbar MT"/>
          <w:b/>
          <w:bCs/>
          <w:color w:val="0000FF"/>
          <w:sz w:val="32"/>
          <w:szCs w:val="32"/>
        </w:rPr>
        <w:t>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سألة التقادم من النظام العام ويمكن إثارتها من الأطراف ومن المحكمة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تسقط دعوى الحق العام ودعوى الحق الشخصي في الجنحة بانقضاء ثلاث سنوات على تاريخ وقوع الجريمة وفقاً لأحكام ا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حساب مدة التقادم يبدأ من تاريخ الفعل لا من تاريخ النتيجة الجرم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سقوط دعوى الحق العام والحق الشخصي بالتقادم وفقاً لأحكام ا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 xml:space="preserve">ج لا يتعارض مع ما جاء في المادة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 اقتصادي بفقرتها الأولى ونصها</w:t>
      </w:r>
      <w:r>
        <w:rPr>
          <w:rFonts w:cs="Akhbar MT" w:ascii="Akhbar MT" w:hAnsi="Akhbar MT"/>
          <w:b/>
          <w:bCs/>
          <w:sz w:val="32"/>
          <w:szCs w:val="32"/>
          <w:rtl w:val="true"/>
        </w:rPr>
        <w:t>: «</w:t>
      </w:r>
      <w:r>
        <w:rPr>
          <w:rFonts w:ascii="Akhbar MT" w:hAnsi="Akhbar MT" w:cs="Akhbar MT"/>
          <w:b/>
          <w:b/>
          <w:bCs/>
          <w:sz w:val="32"/>
          <w:sz w:val="32"/>
          <w:szCs w:val="32"/>
          <w:rtl w:val="true"/>
        </w:rPr>
        <w:t>لا تسقط حقوق الدولة من ضرائب ورسوم وأموال عامة وخلافها إلا بالتقادم العام أي خمسة عشر عام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ذلك أن هذا النص إنما يتعلق بحقوق الدولة المالية من ضرائب أو رسوم أو أموال عامة أو تكاليف أخرى ولا يشمل التعويض الناتج عن الجريمة على ما سار عليه اجتهاد محكمة النقض وتأيد بقرارها رقم </w:t>
      </w:r>
      <w:r>
        <w:rPr>
          <w:rFonts w:cs="Akhbar MT" w:ascii="Akhbar MT" w:hAnsi="Akhbar MT"/>
          <w:b/>
          <w:bCs/>
          <w:sz w:val="32"/>
          <w:szCs w:val="32"/>
        </w:rPr>
        <w:t>123/6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82</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أمن اقتصادي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للتقادم بحسب القواعد العامة أثر عينياً فيما يتعلق بالجريمة ومؤدى ذلك أن قطع التقادم بمواجهة أحد المدعى عليهم يؤدي إلى انقطاعه في مواجهة الآخرين، حتى ولو لم تقم الدعوى العامة بحقهم بع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أمن اقتصادي </w:t>
      </w:r>
      <w:r>
        <w:rPr>
          <w:rFonts w:cs="Akhbar MT" w:ascii="Akhbar MT" w:hAnsi="Akhbar MT"/>
          <w:b/>
          <w:bCs/>
          <w:color w:val="0000FF"/>
          <w:sz w:val="32"/>
          <w:szCs w:val="32"/>
        </w:rPr>
        <w:t>1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تقادم في جريمة إساءة الائتمان يبدأ من تاريخ كشف نية الأمين حيازته من حيازة ناقصة إلى كام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عتبر مبدأ التقادم في جرم الربا هو تاريخ عقد القرض الربوي في حال اقتران القرض بقبض فوائد ربوية وفي حال اقترانه بقبض فوائد ربوية</w:t>
      </w:r>
      <w:r>
        <w:rPr>
          <w:rFonts w:cs="Akhbar MT" w:ascii="Akhbar MT" w:hAnsi="Akhbar MT"/>
          <w:b/>
          <w:bCs/>
          <w:sz w:val="32"/>
          <w:szCs w:val="32"/>
          <w:rtl w:val="true"/>
        </w:rPr>
        <w:t xml:space="preserve">. </w:t>
      </w:r>
      <w:r>
        <w:rPr>
          <w:rFonts w:ascii="Akhbar MT" w:hAnsi="Akhbar MT" w:cs="Akhbar MT"/>
          <w:b/>
          <w:b/>
          <w:bCs/>
          <w:sz w:val="32"/>
          <w:sz w:val="32"/>
          <w:szCs w:val="32"/>
          <w:rtl w:val="true"/>
        </w:rPr>
        <w:t>فالتقادم يبدأ من تاريخ قبض كل دفعة تتحقق فيها فائدة ربو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هيئة عامة 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نزاع على التقادم يعرض على المحكمة التي أصدرت الحكم ولا ينتقل إلى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27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تطلب في التقادم على العقوبة وجود عقوبة قابلة ل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1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مادة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حددت مدة التقادم على العقوبة الجنحية بخمس سنين تبدأ في الحكم الغيابي من تاريخ تبليغه ومؤدى ذلك أن التقادم لا يبتدئ إلا بعد إجراء تبليغ صحيح قبل انتهاء التقادم أما إذا كان الحكم الغيابي لم يبلغ إلى المحكوم عليه فإنه لا توجد عقوبة قابلة للتنفيذ ولا حاجة لحساب التقادم على أساس الحكم بل توجد في تلك القضية معاملات تحقيقية أدت إلى توقف سير التقادم أثناء المحاكمة ويجب أن يبدأ من تاريخ الحكم الغيابي تقادم جديد على الدعوى العامة أي ثلاث سنوات في الجنحة وتكفي هذه المدة لسقوط الحكم وشموله ب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15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بتدئ التقادم إلا بعد إجراء تبليغ صحيح قبل انتهاء التقادم فإذا كان الحكم غيابياً فالتقادم على الجرم لا على العقوبة، وهو ثلاث سنوات يتلاشى بها 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6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حساب التقادم على الأحكام الجنائية الصادرة بالصورة الغياب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حكم الجنائي القاضي بوضع المميز عليه </w:t>
      </w:r>
      <w:r>
        <w:rPr>
          <w:rFonts w:cs="Akhbar MT" w:ascii="Akhbar MT" w:hAnsi="Akhbar MT"/>
          <w:b/>
          <w:bCs/>
          <w:sz w:val="32"/>
          <w:szCs w:val="32"/>
          <w:rtl w:val="true"/>
        </w:rPr>
        <w:t>(</w:t>
      </w:r>
      <w:r>
        <w:rPr>
          <w:rFonts w:ascii="Akhbar MT" w:hAnsi="Akhbar MT" w:cs="Akhbar MT"/>
          <w:b/>
          <w:b/>
          <w:bCs/>
          <w:sz w:val="32"/>
          <w:sz w:val="32"/>
          <w:szCs w:val="32"/>
          <w:rtl w:val="true"/>
        </w:rPr>
        <w:t>ح</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أشغال الشاقة مدة ثلاث سنوات لارتكابه جرم السرقة صادراً بتاريخ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صورة الغيابية ولما كانت المدة المنقضية بين تاريخ الحكم وتاريخ القرار المميز الصادر في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فوق عن ثماني عشرة سنة وثمانية أشهر وهي مدة تزيد عن العشر سنين المنصوص عنها في الفقرة الثانية من المادة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بذلك يكون الحكم المبحوث عنه مشمولاً بالتقادم المشار إليه فيما، وكانت المادة المذكورة لا تتعارض مطلقاً مع أحكام المادة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طوفة على المادة الخامسة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سري على الحكم الجنائي الغيابي التقادم الخاص ب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طع التقادم بإجراءات ا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سري على الحكم الجنائي الغيابي التقادم الخاص ب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طع التقادم بإجراءات ا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ملاحقة التي تقطع التقادم هي التي تقوم بها السلطة المخت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قيق المراجع الادارية لا يقطع ب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2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قامة الدعوى بالفعل الجرمي ولو كانت بوصف آخر تقطع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4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نصت على أن التقادم يسقط الدعوى العامة وهذا يفيد أن التقادم يرد عليها بمجموعها أيضاً فتسقط من الحساب المدة السابقة للانقطاع عن كافة أشخاصها يتساوى في ذلك من أقيمت الدعوى عليه أو لم تقم لذلك كان الادعاء على المحكوم عليه بتاريخ </w:t>
      </w:r>
      <w:r>
        <w:rPr>
          <w:rFonts w:cs="Akhbar MT" w:ascii="Akhbar MT" w:hAnsi="Akhbar MT"/>
          <w:b/>
          <w:bCs/>
          <w:sz w:val="32"/>
          <w:szCs w:val="32"/>
        </w:rPr>
        <w:t>23</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سبباً في قطع التقادم عنه وعن بقية المحكوم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ما جاء في المادة </w:t>
      </w:r>
      <w:r>
        <w:rPr>
          <w:rFonts w:cs="Akhbar MT" w:ascii="Akhbar MT" w:hAnsi="Akhbar MT"/>
          <w:b/>
          <w:bCs/>
          <w:sz w:val="32"/>
          <w:szCs w:val="32"/>
        </w:rPr>
        <w:t>1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مدني من التصريح بأن التقادم في دعوى التعويض عن العمل غير المشروع يبتدئ من اليوم الذي علم فيه المضرور بحصول الضرر فذلك منحصر في القضاء المدني والدعوى المدنية التي ترى أمامه وأما القضاء الجزائي في حساب التقادم لديه يجري وفقاً للمادة </w:t>
      </w:r>
      <w:r>
        <w:rPr>
          <w:rFonts w:cs="Akhbar MT" w:ascii="Akhbar MT" w:hAnsi="Akhbar MT"/>
          <w:b/>
          <w:bCs/>
          <w:sz w:val="32"/>
          <w:szCs w:val="32"/>
        </w:rPr>
        <w:t>43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تي صرحت بأن التقادم يبتدئ من تاريخ وقوع الجريم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38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مادة </w:t>
      </w:r>
      <w:r>
        <w:rPr>
          <w:rFonts w:cs="Akhbar MT" w:ascii="Akhbar MT" w:hAnsi="Akhbar MT"/>
          <w:b/>
          <w:bCs/>
          <w:sz w:val="32"/>
          <w:szCs w:val="32"/>
        </w:rPr>
        <w:t>10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سكري قد نصت على أن حساب مدة التقادم لا يبتدئ إلا من بلوغ الفار السن القانونية المحددة لرتبته في أنظمة الجيش</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أحكام المادة </w:t>
      </w:r>
      <w:r>
        <w:rPr>
          <w:rFonts w:cs="Akhbar MT" w:ascii="Akhbar MT" w:hAnsi="Akhbar MT"/>
          <w:b/>
          <w:bCs/>
          <w:sz w:val="32"/>
          <w:szCs w:val="32"/>
        </w:rPr>
        <w:t>10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سكري تشمل العسكريين من مختلف الرتب وليس حملة الرتب العسكرية وحد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عسكرية </w:t>
      </w:r>
      <w:r>
        <w:rPr>
          <w:rFonts w:cs="Akhbar MT" w:ascii="Akhbar MT" w:hAnsi="Akhbar MT"/>
          <w:b/>
          <w:bCs/>
          <w:color w:val="0000FF"/>
          <w:sz w:val="32"/>
          <w:szCs w:val="32"/>
        </w:rPr>
        <w:t>15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0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دبير القاضي بإبطال ضبط الأشياء والأدوات وجردها إن لم تسجل الدعوى خلال المدة المحددة لا يتعدى إلى مدة التقادم على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تدبير الوارد في المادة </w:t>
      </w:r>
      <w:r>
        <w:rPr>
          <w:rFonts w:cs="Akhbar MT" w:ascii="Akhbar MT" w:hAnsi="Akhbar MT"/>
          <w:b/>
          <w:bCs/>
          <w:sz w:val="32"/>
          <w:szCs w:val="32"/>
        </w:rPr>
        <w:t>1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رسوم التشريعي رقم </w:t>
      </w:r>
      <w:r>
        <w:rPr>
          <w:rFonts w:cs="Akhbar MT" w:ascii="Akhbar MT" w:hAnsi="Akhbar MT"/>
          <w:b/>
          <w:bCs/>
          <w:sz w:val="32"/>
          <w:szCs w:val="32"/>
        </w:rPr>
        <w:t>4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4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ذي يعتبر والذي يعتبر باطلاً إذا لم تقيم الدعوى المدنية أو الجزائية خلال خمسة عشر يوماً من تاريخ الوارد في المحضر هو ما أتت على ذكره المادة </w:t>
      </w:r>
      <w:r>
        <w:rPr>
          <w:rFonts w:cs="Akhbar MT" w:ascii="Akhbar MT" w:hAnsi="Akhbar MT"/>
          <w:b/>
          <w:bCs/>
          <w:sz w:val="32"/>
          <w:szCs w:val="32"/>
        </w:rPr>
        <w:t>117</w:t>
      </w:r>
      <w:r>
        <w:rPr>
          <w:rFonts w:cs="Akhbar MT" w:ascii="Akhbar MT" w:hAnsi="Akhbar MT"/>
          <w:b/>
          <w:bCs/>
          <w:sz w:val="32"/>
          <w:szCs w:val="32"/>
          <w:rtl w:val="true"/>
        </w:rPr>
        <w:t xml:space="preserve"> </w:t>
      </w:r>
      <w:r>
        <w:rPr>
          <w:rFonts w:ascii="Akhbar MT" w:hAnsi="Akhbar MT" w:cs="Akhbar MT"/>
          <w:b/>
          <w:b/>
          <w:bCs/>
          <w:sz w:val="32"/>
          <w:sz w:val="32"/>
          <w:szCs w:val="32"/>
          <w:rtl w:val="true"/>
        </w:rPr>
        <w:t>من هذا المرسوم والذي ينحصر بتعيين الأشياء والبضائع والسلع والأدوات والآلات الجرمية وجردها وضبطها فقط ولا يمكن أن يتعدى ذلك إلى مدة التقادم المتعلقة بإقامة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w:t>
      </w:r>
      <w:r>
        <w:rPr>
          <w:rFonts w:cs="Akhbar MT" w:ascii="Akhbar MT" w:hAnsi="Akhbar MT"/>
          <w:b/>
          <w:bCs/>
          <w:color w:val="0000FF"/>
          <w:sz w:val="32"/>
          <w:szCs w:val="32"/>
        </w:rPr>
        <w:t>1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سري على الحكم الجنائي الغيابي التقادم الخاص بالعقوبة، كذلك يقوم التقادم بإجراءات التنفيذ</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وقف التقادم المشار إليه في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قاصر على التقادم على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2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رسال الحكم إلى الشرطة أو رجال المخابرات أو تنظيم ضبوط تحري المنازل أو مذكرات القبض التي تصدر بحق المحكومين لا تقطع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5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محكوم غيابياً بعقوبة جنحية عن محاكم الجنايات لا يخضع للأصول المحددة في الاعتراض على الأحكام الغيابية أمام المحاكم الابتد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لأن القانون حدد مدة التقادم على العقوبات بالنسبة لنوع العقوبة المقضي بها كما هو واضح من المادتين </w:t>
      </w:r>
      <w:r>
        <w:rPr>
          <w:rFonts w:cs="Akhbar MT" w:ascii="Akhbar MT" w:hAnsi="Akhbar MT"/>
          <w:b/>
          <w:bCs/>
          <w:sz w:val="32"/>
          <w:szCs w:val="32"/>
        </w:rPr>
        <w:t>1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ولم يحددها بالنسبة لوصف الجريمة إلا لأجل إقامة الدعوى بها ضمن مدة معينة فق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6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جرم اختلاس المحجوزات لا يتم إلا بعد أن يطلب من الحارس القضائي تسليم المحجوزات، وهذا التاريخ هو مبدأ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من المقرر أن جريمة استعمال المزوَّر وإن كانت من الجرائم الآنية إلا أنها تتجدد كلما تجدد الاستعمال بنشاط إيجابي من الجاني</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جريمة استعمال المزور يبتدىء العمل الجرمي فيها من تاريخ الاستعمال ويستمر حتى ينقطع العمل بالسند ويصدر فيه حكم قطعي</w:t>
      </w:r>
      <w:r>
        <w:rPr>
          <w:rFonts w:cs="Akhbar MT" w:ascii="Akhbar MT" w:hAnsi="Akhbar MT"/>
          <w:b/>
          <w:bCs/>
          <w:sz w:val="32"/>
          <w:szCs w:val="32"/>
          <w:rtl w:val="true"/>
        </w:rPr>
        <w:t xml:space="preserve">. </w:t>
      </w:r>
      <w:r>
        <w:rPr>
          <w:rFonts w:ascii="Akhbar MT" w:hAnsi="Akhbar MT" w:cs="Akhbar MT"/>
          <w:b/>
          <w:b/>
          <w:bCs/>
          <w:sz w:val="32"/>
          <w:sz w:val="32"/>
          <w:szCs w:val="32"/>
          <w:rtl w:val="true"/>
        </w:rPr>
        <w:t>وإذن فإن استعمال طالب المخاصمة سند البيع في دعواه المدنية تثبيت المبيع يبتدىء التقادم الجزائي ويستمر حتى ينقطع العمل بالسند</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تقرير القضاة المشكو منهم عدم سقوط الدعوى العامة باستعمال المزوَّر بالتقادم الجزائي يتفق وما استقر عليه قضاء النقض، مما لا وجه لرمي طالب المخاصمة القضاة بالخطأ المهني الجسيم إن هم طبقوا اجتهاد محكمة النقض في هذا الصد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من المقرر بأن المادة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حاكمات تمنع على المدعي سلوك الطريق الجزائي بعد إقامة دعواه المدنية، ولا ينطبق هذا على مدعي التزو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هيئة عامة أساس </w:t>
      </w:r>
      <w:r>
        <w:rPr>
          <w:rFonts w:cs="Akhbar MT" w:ascii="Akhbar MT" w:hAnsi="Akhbar MT"/>
          <w:b/>
          <w:bCs/>
          <w:color w:val="0000FF"/>
          <w:sz w:val="32"/>
          <w:szCs w:val="32"/>
        </w:rPr>
        <w:t>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تزوير صورة وثيقة الشهادة الثانوية العامة واستعمالها بعد التزوير إنما هو جرم جنائي الوصف ينطبق على أحكام المادتين </w:t>
      </w:r>
      <w:r>
        <w:rPr>
          <w:rFonts w:cs="Akhbar MT" w:ascii="Akhbar MT" w:hAnsi="Akhbar MT"/>
          <w:b/>
          <w:bCs/>
          <w:sz w:val="32"/>
          <w:szCs w:val="32"/>
        </w:rPr>
        <w:t>4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44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 xml:space="preserve">. </w:t>
      </w:r>
      <w:r>
        <w:rPr>
          <w:rFonts w:ascii="Akhbar MT" w:hAnsi="Akhbar MT" w:cs="Akhbar MT"/>
          <w:b/>
          <w:b/>
          <w:bCs/>
          <w:sz w:val="32"/>
          <w:sz w:val="32"/>
          <w:szCs w:val="32"/>
          <w:rtl w:val="true"/>
        </w:rPr>
        <w:t>ويتقادم بمضي عشر سنوات على تاريخ التزوير والاستعمال التاريخين اللذين يبدأ فيهما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4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0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زوير واستعمال المزور ليسا من الجرائم المستم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لتزوير واستعمال السند المزور ليسا من الجرائم المستمرة لأن الجريمة فيها تتم من تاريخ التزوير وتاريخ الاستعمال التاريخين اللذين يبدأ منهما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حكم بأن السند المستعمل لا يتيسر إلا بعد ثبوت التزوير لأنه بانتفاء التزوير ينتفي جرم الاستع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جريمة فض البكارة بوعد الزواج من الجرائم الآنية لا المستمرة</w:t>
      </w:r>
      <w:r>
        <w:rPr>
          <w:rFonts w:cs="Akhbar MT" w:ascii="Akhbar MT" w:hAnsi="Akhbar MT"/>
          <w:b/>
          <w:bCs/>
          <w:sz w:val="32"/>
          <w:szCs w:val="32"/>
          <w:rtl w:val="true"/>
        </w:rPr>
        <w:t xml:space="preserve">. </w:t>
      </w:r>
      <w:r>
        <w:rPr>
          <w:rFonts w:ascii="Akhbar MT" w:hAnsi="Akhbar MT" w:cs="Akhbar MT"/>
          <w:b/>
          <w:b/>
          <w:bCs/>
          <w:sz w:val="32"/>
          <w:sz w:val="32"/>
          <w:szCs w:val="32"/>
          <w:rtl w:val="true"/>
        </w:rPr>
        <w:t>ويبدأ التقادم فيها من اليوم الذي أزيلت فيه البكارة تحت إغراء الوعد بالزوا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ثر تعديل مدة التقادم على الحكم السابق بموجب القانون الجديد على تطبيق أحكام التكرار</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وجوب أعمال المادة </w:t>
      </w:r>
      <w:r>
        <w:rPr>
          <w:rFonts w:cs="Akhbar MT" w:ascii="Akhbar MT" w:hAnsi="Akhbar MT"/>
          <w:b/>
          <w:bCs/>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قرار المطعون فيه قد صرح بتحريم هذا الطاعن بجرم حيازة المخدر والاتجار فيه واعتباره مكرراً لأنه محكوم عليه في عام </w:t>
      </w:r>
      <w:r>
        <w:rPr>
          <w:rFonts w:cs="Akhbar MT" w:ascii="Akhbar MT" w:hAnsi="Akhbar MT"/>
          <w:b/>
          <w:bCs/>
          <w:sz w:val="32"/>
          <w:szCs w:val="32"/>
        </w:rPr>
        <w:t>1948</w:t>
      </w:r>
      <w:r>
        <w:rPr>
          <w:rFonts w:cs="Akhbar MT" w:ascii="Akhbar MT" w:hAnsi="Akhbar MT"/>
          <w:b/>
          <w:bCs/>
          <w:sz w:val="32"/>
          <w:szCs w:val="32"/>
          <w:rtl w:val="true"/>
        </w:rPr>
        <w:t xml:space="preserve"> </w:t>
      </w:r>
      <w:r>
        <w:rPr>
          <w:rFonts w:ascii="Akhbar MT" w:hAnsi="Akhbar MT" w:cs="Akhbar MT"/>
          <w:b/>
          <w:b/>
          <w:bCs/>
          <w:sz w:val="32"/>
          <w:sz w:val="32"/>
          <w:szCs w:val="32"/>
          <w:rtl w:val="true"/>
        </w:rPr>
        <w:t>بجرم جن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قانون العقوبات قد أصبح نافذاً بتاريخ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ن ذلك يبين أن الجرم السابق المعتبر أساساً للتكرار مرتكب قبل هذا التاريخ فلا مجال لتطبيق قانون العقوبات في موضوع التكرار على هذه الدعوى بل يجب الرجوع إلى قانون الجزاء العثماني وقد جاء في المادة </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أن المدة المعينة في التكرار هي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وات في الجنايات مع أنها في قانون العقوبات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س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ت المادة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نصت على أنه إذا عدّل قانون ميعاد التقادم على جرم سرى هذا الميعاد وفقاً للقانون القديم على أن لا يتجاوز مداه الميعاد الذي عينه القانون الجديد محسوباً من يوم نفاذه، ومؤدى ذلك أن مدة التقادم على الجرم حتى لا يعد أساساً في التكرار هي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وات وفقاً للقانون القديم وقد انتهت قبل وقوع الجرم الجديد الواقع في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لا سبيل لاعتبار العقوبة السابقة سبباً في تطبيق عقوبة المكررين على هذا الطاعن وقد سارت المحاكم على هذا الاجتهاد المؤيد بقرار المحكمة الصادر في </w:t>
      </w:r>
      <w:r>
        <w:rPr>
          <w:rFonts w:cs="Akhbar MT" w:ascii="Akhbar MT" w:hAnsi="Akhbar MT"/>
          <w:b/>
          <w:bCs/>
          <w:sz w:val="32"/>
          <w:szCs w:val="32"/>
        </w:rPr>
        <w:t>30</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4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رم المراباة جرم آني يسري التقادم عليه من تاريخ عقد القر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لمراباة يعتبر بصورة مبدئية من الجرائم الآنية فالتقادم بشأنه يسري من تاريخ عقد القرض المتضمن فوائد ربوية غير أن قبض أقساط القرض المتضمن فوائد ربوية يؤلف في حد ذاته احياء لجرم المراباة مبدأ تقادم جديد من تاريخ قبض كل قسط من هذه الأقسا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هيئة عامة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تقادم في جريمة اساءة الائتمان يبدأ من تاريخ الانكار أو الامتناع عن تسليم الأمانة لا من تاريخ تسليم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48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إنذار ركن من أركان جريمة اساءة الائتمان وليس وسيلة من وسائل اثبا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كل من تصرف بمبلغ من المال أو بأشياء أخرى من المثليات سلمت إليه لعمل معين، وهو يعلم أو كان يجب أن يعلم، أنه لا يمكنه إعادة مثلها، ولم يرىء ذمته رغم الانذار يعاقب بالحبس حتى سنة، وبالغرامة حتى ربع قيمة المردود والعطل والضرر، على أن لا تنقص الغرامة عن خمس وعشرين لير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مشرع اشترط في هذه الجريمة، أن يسبق الادعاء بها انذار، مستوف شروط صحته، ليتدبر المؤتمن أمره</w:t>
      </w:r>
      <w:r>
        <w:rPr>
          <w:rFonts w:cs="Akhbar MT" w:ascii="Akhbar MT" w:hAnsi="Akhbar MT"/>
          <w:b/>
          <w:bCs/>
          <w:sz w:val="32"/>
          <w:szCs w:val="32"/>
          <w:rtl w:val="true"/>
        </w:rPr>
        <w:t xml:space="preserve">. </w:t>
      </w:r>
      <w:r>
        <w:rPr>
          <w:rFonts w:ascii="Akhbar MT" w:hAnsi="Akhbar MT" w:cs="Akhbar MT"/>
          <w:b/>
          <w:b/>
          <w:bCs/>
          <w:sz w:val="32"/>
          <w:sz w:val="32"/>
          <w:szCs w:val="32"/>
          <w:rtl w:val="true"/>
        </w:rPr>
        <w:t>ويبرىء ذمته، بتسليم المال أو الشيء الذي أؤتمن عليه أو مثيلاً له، ويعتبر الانذار ركناً من أركان الجريمة، لا وسيلة من وسائل إثباتها، ومنه يتضح سوء القصد وتحسب مدة التقادم، فإذا خلت الدعوى من الانذار المستوفي لشروطه، فقدت الجريمة عنصراً من عناصر تكوينها، بحيث لا يبقى لها وجود أص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دة التقادم تحسب من تاريخ الانكار أو الامتناع عن التسلي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دة التقادم في جرم اساءة الأمانة تحسب من تاريخ انكار الأمانة أو الامتناع عن تسليمها لا من تاريخ تسليم الأما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رم إساءة الأمانة لا يتم إلا بعد المطالبة والامتن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ساءة الأمانة لا يمكن أن يتحقق إلا بعد مطالبة الشخص الثالث وامتناعه عن التسليم حيث يعتبر ذلك مبدأ لحساب مدة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5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بدأ تقادم جريمة اساءة الائتمان من تاريخ وقوع الاختلاس إذا وجدت دلائل تشير إلى أنها حصلت بتاريخ مع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ما إذا لم توجد دلائل كافية فإن مرور الزمن يبدأ من تاريخ انكار الأمانة أو امتناع الأمين عن ردها أو تسليمها إلى صاح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جريمة المعاقب عليها بالمادة </w:t>
      </w:r>
      <w:r>
        <w:rPr>
          <w:rFonts w:cs="Akhbar MT" w:ascii="Akhbar MT" w:hAnsi="Akhbar MT"/>
          <w:b/>
          <w:bCs/>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 </w:t>
      </w:r>
      <w:r>
        <w:rPr>
          <w:rFonts w:ascii="Akhbar MT" w:hAnsi="Akhbar MT" w:cs="Akhbar MT"/>
          <w:b/>
          <w:b/>
          <w:bCs/>
          <w:sz w:val="32"/>
          <w:sz w:val="32"/>
          <w:szCs w:val="32"/>
          <w:rtl w:val="true"/>
        </w:rPr>
        <w:t>من قانون العقوبات يقتصر مكان تطبيقها على إساءة الأمانة بشأن المثليات ويجعل من شروط النتيجة الجرمية إنذار المدعى عليه ثم عدم ابرائه ذم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عناصر الأساسية لاساءة الائتمان تجمع بين نص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من جهة استظهار أركان هذه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جريمة الواردة في المادة </w:t>
      </w:r>
      <w:r>
        <w:rPr>
          <w:rFonts w:cs="Akhbar MT" w:ascii="Akhbar MT" w:hAnsi="Akhbar MT"/>
          <w:b/>
          <w:bCs/>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 </w:t>
      </w:r>
      <w:r>
        <w:rPr>
          <w:rFonts w:ascii="Akhbar MT" w:hAnsi="Akhbar MT" w:cs="Akhbar MT"/>
          <w:b/>
          <w:b/>
          <w:bCs/>
          <w:sz w:val="32"/>
          <w:sz w:val="32"/>
          <w:szCs w:val="32"/>
          <w:rtl w:val="true"/>
        </w:rPr>
        <w:t>من قانون العقوبات ترمي إلى حرمان المالك من الأمانة رغبة في الحصول عليها واضراراً لصاحبها سواء كانت الأمانة أمولاً قيمية أو مثلية أو نقوداً لأن القصد الجرمي فيها ظاهر والأفعال واضحة بي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محكمة ليست ملزمة بإجابة طلب ندب أهل الخبرة بل الأمر في ذلك متروك لتقدير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قدير الخبير والموازنة بينه وبين غيره من التقارير تستقل به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9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اجتهاد مستقر على أن جرم التجاوز على عقار الغير هو من الجرائم الآنية، تسقط دعوى الحق العام ودعوى الحق الشخصي بانقضاء ثلاث سنوات من تاريخ وقوع الجنحة إذا لم تجر ملاحقة بشأنها خلال تلك الم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قادم الجزائي ينحصر في الدعوى الشخصية الناجمة عن الجريمة وما نشأ عنها من أضرار ولا يتعدى ذلك إلى الحق المدني الذي لا يرتبط ب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2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قرار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سقط دعوى الحق العام والحق الشخصي بجرم ترك الوظيفة بانقضاء ثلاث سنوات من تاريخ وقوعه إذا لم تجر ملاحقة بشأنه خلال تلك المدة، لأنه من جرائم الجن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قادم من النظام العام ويمكن إثارته في كافة مراحل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عسكرية </w:t>
      </w:r>
      <w:r>
        <w:rPr>
          <w:rFonts w:cs="Akhbar MT" w:ascii="Akhbar MT" w:hAnsi="Akhbar MT"/>
          <w:b/>
          <w:bCs/>
          <w:color w:val="0000FF"/>
          <w:sz w:val="32"/>
          <w:szCs w:val="32"/>
        </w:rPr>
        <w:t>1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حددت مدة التقادم على العقوبات الجنحية بخمس سنين تبدأ في الحكم الغيابي من تاريخ تبليغه ومؤدي ذلك أن التقادم لا يبتدئ إلا بعد إجراء تبليغ صحيح قبل انتهاء التقادم أما إذا كان الحكم الغيابي لم يبلغ إلى المحكوم عليه فإنه لا توجد عقوبة قابلة للتنفيذ ولا حاجه لحساب التقادم على أساس الحكم بل توجد في تلك القضية معاملات تحقيقيه أدت إلى توقف سير التقادم أثناء المحاكمة ويجب أن يبدأ من تاريخ الحكم النيابي تقادم جديد على الدعوى العامة أي ثلاث سنوات في الجنحة وتكفي هذه المدة لسقوط الحكم وشموله ب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7/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0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قد نصت الأصول الجزائية في ا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على أن دعوى الحق العام والحق الشخصي في قضايا الجنح تسقط بمرور ثلاث سنوات ابتداءً من تاريخ وقوع الجريمة إذا لم تجر ملاحقه بشأنها وابتداءً من آخر معامله أجريت عليها فيما إذا أقيمت الدعوى ولو يصدر حكم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قضت المادة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على مده التقادم في الجنحة وحددتها بضعف مده العقوبة المحكوم بها على أن لا تقل عن خمس سنوات</w:t>
      </w:r>
      <w:r>
        <w:rPr>
          <w:rFonts w:cs="Akhbar MT" w:ascii="Akhbar MT" w:hAnsi="Akhbar MT"/>
          <w:b/>
          <w:bCs/>
          <w:sz w:val="32"/>
          <w:szCs w:val="32"/>
          <w:rtl w:val="true"/>
        </w:rPr>
        <w:t xml:space="preserve">.. </w:t>
      </w:r>
      <w:r>
        <w:rPr>
          <w:rFonts w:ascii="Akhbar MT" w:hAnsi="Akhbar MT" w:cs="Akhbar MT"/>
          <w:b/>
          <w:b/>
          <w:bCs/>
          <w:sz w:val="32"/>
          <w:sz w:val="32"/>
          <w:szCs w:val="32"/>
          <w:rtl w:val="true"/>
        </w:rPr>
        <w:t>ومؤدي ذلك أن القانون قد عين مده التقادم على الدعوى ومده أطول للتقادم على العقوبة غير أنه يتطلب عقوبة قابله للتنفيذ</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ستئناف المحكوم عليه أو النيابة العامة ينشر الدعوى أمام محكمه الاستئناف ويحول دون تنفيذ العقوبة المحكوم بها من قبل القاضي الابتدائي ومعنى ذلك أنه لا توجد عقوبة صالحه للتنفيذ حتى تحسب مده التقادم عليها وإنما هنالك تحقيقات جاريه في دعوى الحق العام وقد أهملت ومرت عليها مده التقادم على الدعوى وهي ثلاث سنوات وهذا ما يوجب حساب المدة على هذا الأس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8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7/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0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ا جاء في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من وقف التقادم في العقوبة لدى كل حائل قانوني أو مادي يحول دون تنفيذها فإنه مقتصر على التقادم في العقوبة لأن الأصول الجزائية خالياً من ذلك حينما بحثت في تقادم الدعوى العامة وقد جاء في المادة </w:t>
      </w:r>
      <w:r>
        <w:rPr>
          <w:rFonts w:cs="Akhbar MT" w:ascii="Akhbar MT" w:hAnsi="Akhbar MT"/>
          <w:b/>
          <w:bCs/>
          <w:sz w:val="32"/>
          <w:szCs w:val="32"/>
        </w:rPr>
        <w:t>4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ا </w:t>
      </w:r>
      <w:r>
        <w:rPr>
          <w:rFonts w:cs="Akhbar MT" w:ascii="Akhbar MT" w:hAnsi="Akhbar MT"/>
          <w:b/>
          <w:bCs/>
          <w:sz w:val="32"/>
          <w:szCs w:val="32"/>
          <w:rtl w:val="true"/>
        </w:rPr>
        <w:t>(</w:t>
      </w:r>
      <w:r>
        <w:rPr>
          <w:rFonts w:ascii="Akhbar MT" w:hAnsi="Akhbar MT" w:cs="Akhbar MT"/>
          <w:b/>
          <w:b/>
          <w:bCs/>
          <w:sz w:val="32"/>
          <w:sz w:val="32"/>
          <w:szCs w:val="32"/>
          <w:rtl w:val="true"/>
        </w:rPr>
        <w:t>أن أحكام التقادم على العقوبة المحكوم بها هي المبينة في قانون ال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شير إلى الفرق الظاهر بين التقادم في الدعوى وفي الأحك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0/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0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حكم الغيابي لا يعتبر أكثر من إجراء من إجراءات التحقيق فإذا مضى عليه من حين صدوره أكثر من ثلاث سنوات ولم ينفذ أثناءها يجري من قبل سلطه غير مختصة ولا تملك أمر الملاحقة ومثل ذلك تحقيق المراجع الإدارية فإنه لا يقطع سير التقادم ولا يؤثر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0/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3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0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حكم الغيابي لا يعتبر أكثر من إجراء من إجراءات التحقيق فإذا مضى عليه من حين صدوره أكثر من ثلاث سنوات ولم ينفذ أثناءها يجري من قبل سلطه غير مختصة ولا تملك أمر الملاحقة ومثل ذلك تحقيق المراجع الإدارية فإنه لا يقطع سير التقادم ولا يؤثر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0/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3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0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ظهر من أوراق الدعوى أن الطاعن كان لديه مسدس وقبل الحادثة بسبعة أيام أعطاه إلى المتهم حسين ثم أخبره المتهم أنه باعه إلى شخص بدوي أن هذا يدل على أن الطاعن حاز وأحرز قبل الحادثة سلاحاً ممنوعاً وبذلك تعتبر الجريمة الواردة في المادة </w:t>
      </w:r>
      <w:r>
        <w:rPr>
          <w:rFonts w:cs="Akhbar MT" w:ascii="Akhbar MT" w:hAnsi="Akhbar MT"/>
          <w:b/>
          <w:bCs/>
          <w:sz w:val="32"/>
          <w:szCs w:val="32"/>
        </w:rPr>
        <w:t>31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تامة سواء في ذلك إحراز السلاح أو خروجه من ملكية صاحبه لأن ضبط السلاح في يد الظنين ليس ركناً لازماً لتوفر جريمة الحيازة بل يكفي أن يثبت بأي دليل آخر أن السلاح الممنوع كان في حيازة الطاعن في أي وقت مضى لم يمر عليه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0/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6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81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جرم المنصوص عنه في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إنما تتم عناصره بعد أن يطلب إلى الحارس القضائي لزوم تسليم ما أؤتمن عليه من الأشياء ويمتنع عن ذلك أو يثبت أنه أساء التصرف بها</w:t>
      </w:r>
      <w:r>
        <w:rPr>
          <w:rFonts w:cs="Akhbar MT" w:ascii="Akhbar MT" w:hAnsi="Akhbar MT"/>
          <w:b/>
          <w:bCs/>
          <w:sz w:val="32"/>
          <w:szCs w:val="32"/>
          <w:rtl w:val="true"/>
        </w:rPr>
        <w:t xml:space="preserve">. </w:t>
      </w:r>
      <w:r>
        <w:rPr>
          <w:rFonts w:ascii="Akhbar MT" w:hAnsi="Akhbar MT" w:cs="Akhbar MT"/>
          <w:b/>
          <w:b/>
          <w:bCs/>
          <w:sz w:val="32"/>
          <w:sz w:val="32"/>
          <w:szCs w:val="32"/>
          <w:rtl w:val="true"/>
        </w:rPr>
        <w:t>وأن ما ذهبت إليه محكمة الاستئناف بحلب من أن جرم إساءة الأمانة يعتبر واقعاً من تاريخ تسليم الأشياء إلى الحارس القضائي وبالتالي فإن مدة التقادم من هذا التاريخ لا سند له في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 </w:t>
      </w:r>
      <w:r>
        <w:rPr>
          <w:rFonts w:cs="Akhbar MT" w:ascii="Akhbar MT" w:hAnsi="Akhbar MT"/>
          <w:b/>
          <w:bCs/>
          <w:color w:val="0000FF"/>
          <w:sz w:val="32"/>
          <w:szCs w:val="32"/>
        </w:rPr>
        <w:t>23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0/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6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1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لتزوير واستعمال السند المزور ليسا من الجرائم المستمرة لأن الجريمة فيها تتم من تاريخ التزوير وتاريخ الاستعمال التاريخين اللذين يبدأ منهما التقادم</w:t>
      </w:r>
      <w:r>
        <w:rPr>
          <w:rFonts w:cs="Akhbar MT" w:ascii="Akhbar MT" w:hAnsi="Akhbar MT"/>
          <w:b/>
          <w:bCs/>
          <w:sz w:val="32"/>
          <w:szCs w:val="32"/>
          <w:rtl w:val="true"/>
        </w:rPr>
        <w:t>,</w:t>
      </w:r>
      <w:r>
        <w:rPr>
          <w:rFonts w:ascii="Akhbar MT" w:hAnsi="Akhbar MT" w:cs="Akhbar MT"/>
          <w:b/>
          <w:b/>
          <w:bCs/>
          <w:sz w:val="32"/>
          <w:sz w:val="32"/>
          <w:szCs w:val="32"/>
          <w:rtl w:val="true"/>
        </w:rPr>
        <w:t>وإن الحكم بأن السند المستعمل لا يتيسر إلا بعد ثبوت التزوير لأنه بانتفاء التزوير ينتفي جرم الاستع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2/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0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30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تقادم في التزوير يبدأ من تاريخ وقوعه ويستمر بدون انقطاع حتى يطرأ عليه ما يوقف سيره أو يقطعه</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تقادم استعمال المزور فيبدأ العمل الجرمي فيه من تاريخ الاستعمال ويستمر حتى ينقطع العمل بالسند أو يصدر حكم قطع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5/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 </w:t>
      </w:r>
      <w:r>
        <w:rPr>
          <w:rFonts w:cs="Akhbar MT" w:ascii="Akhbar MT" w:hAnsi="Akhbar MT"/>
          <w:b/>
          <w:bCs/>
          <w:color w:val="0000FF"/>
          <w:sz w:val="32"/>
          <w:szCs w:val="32"/>
        </w:rPr>
        <w:t>8/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42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بدأ التقادم في جرم الزنا من تاريخ آخر فعل زنا أن كان جرم التزاني مستم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37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2/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 </w:t>
      </w:r>
      <w:r>
        <w:rPr>
          <w:rFonts w:cs="Akhbar MT" w:ascii="Akhbar MT" w:hAnsi="Akhbar MT"/>
          <w:b/>
          <w:bCs/>
          <w:color w:val="0000FF"/>
          <w:sz w:val="32"/>
          <w:szCs w:val="32"/>
        </w:rPr>
        <w:t>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5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فقرة الرابعة من المادة </w:t>
      </w:r>
      <w:r>
        <w:rPr>
          <w:rFonts w:cs="Akhbar MT" w:ascii="Akhbar MT" w:hAnsi="Akhbar MT"/>
          <w:b/>
          <w:bCs/>
          <w:sz w:val="32"/>
          <w:szCs w:val="32"/>
        </w:rPr>
        <w:t>47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نصت بصراحة على وجوب عدم قبول الشكوى بانقضاء ثلاثة أشهر على اليوم الذي اتصل في فيه الجرم بعلم الزوج أو الول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القول بأن استمرار جرم التزاني يقطع التقادم لا يستقيم مع صراحة نص المادة </w:t>
      </w:r>
      <w:r>
        <w:rPr>
          <w:rFonts w:cs="Akhbar MT" w:ascii="Akhbar MT" w:hAnsi="Akhbar MT"/>
          <w:b/>
          <w:bCs/>
          <w:sz w:val="32"/>
          <w:szCs w:val="32"/>
        </w:rPr>
        <w:t>475</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4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0/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الموسوعة القانونية لأنس كيلاني ـ</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 xml:space="preserve">قانون العقوبات ـ قاعدة </w:t>
      </w:r>
      <w:r>
        <w:rPr>
          <w:rFonts w:cs="Akhbar MT" w:ascii="Akhbar MT" w:hAnsi="Akhbar MT"/>
          <w:b/>
          <w:bCs/>
          <w:color w:val="0000FF"/>
          <w:sz w:val="32"/>
          <w:szCs w:val="32"/>
        </w:rPr>
        <w:t>159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كرر</w:t>
      </w:r>
      <w:r>
        <w:rPr>
          <w:rFonts w:cs="Akhbar MT" w:ascii="Akhbar MT" w:hAnsi="Akhbar MT"/>
          <w:b/>
          <w:bCs/>
          <w:sz w:val="32"/>
          <w:szCs w:val="32"/>
          <w:rtl w:val="true"/>
        </w:rPr>
        <w:t xml:space="preserve">: </w:t>
      </w:r>
      <w:r>
        <w:rPr>
          <w:rFonts w:ascii="Akhbar MT" w:hAnsi="Akhbar MT" w:cs="Akhbar MT"/>
          <w:b/>
          <w:b/>
          <w:bCs/>
          <w:sz w:val="32"/>
          <w:sz w:val="32"/>
          <w:szCs w:val="32"/>
          <w:rtl w:val="true"/>
        </w:rPr>
        <w:t>إن جرم إساءة الأمانة لا يمكن أن يتحقق إلا بعد مطالبة الشخص الثالث وامتناعه عن التسليم حيث يعتبر ذلك مبدأ لحساب مدة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2/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7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99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ملاحقة التي تقطع التقادم هي التي تقوم بها السلطة المخت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قيق المراجع الادارية لا يقطع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يابة العامة هي السلطة المختصة بإقامة الدعوى العامة ولا يجوز أن تقام من غيرها وفقاً للمادة الأولى من الأصول الجزائية فإن الملاحقة التي تقطع مرور الزمن هي التي تقوم بها السلطة المختصة بالملاحقة وتقديم المدعى عليه إلى الدوائر القضائية وهي النيابة العامة سواء جرى منها بالذات أو بواسطة رجال الضابطة العدلية ضمن اختصاصهم وفقاً للأصول التي رسمها القانون وهذه الاجراءات وحدها هي التي تقطع التقادم وتجعل المدة السابقة كأن لم تكن ولا تأثير بعد ذلك لأي تحقيق يجري من قبل سلطة غير مختصة ولا تملك أمر الملاحقة ومثل ذلك تحقيق المراجع الادارية فإنه لا يقطع سير التقادم ولا يؤثر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ول مصادرة الأمانات الجرمية لأشخاص مجهول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لى المحامي العام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حظت ادارة التفتيش القضائي أن بعض السادة قضاة النيابة العامة يقومون بتقرير مصادرة الأمانات الجرمية لأشخاص مجهولين سنداً للمادة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لا يجوز تطبيق أحكام المادة المذكورة إلا على الأمانات المعروف أصحابها وخلال ثلاث سنوات من انهاء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إن الأمانات الجرمية المتعلقة بأشخاص مجهولين لا يجوز البحث بأمر مصادرتها إلا بعد انقضاء مدة التقادم على جرائمها، ما لم تكن خاضعة للمصادرة العينية بحكم طبيعتها وماهيتها، وفقاً للمادة </w:t>
      </w:r>
      <w:r>
        <w:rPr>
          <w:rFonts w:cs="Akhbar MT" w:ascii="Akhbar MT" w:hAnsi="Akhbar MT"/>
          <w:b/>
          <w:bCs/>
          <w:sz w:val="32"/>
          <w:szCs w:val="32"/>
        </w:rPr>
        <w:t>9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نطلب اليكم أعمال الأحكام القانونية السالفة الذك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رقم </w:t>
      </w:r>
      <w:r>
        <w:rPr>
          <w:rFonts w:cs="Akhbar MT" w:ascii="Akhbar MT" w:hAnsi="Akhbar MT"/>
          <w:b/>
          <w:bCs/>
          <w:color w:val="0000FF"/>
          <w:sz w:val="32"/>
          <w:szCs w:val="32"/>
        </w:rPr>
        <w:t>12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نفراد المدعي الشخصي بالطعن بقرار منع المحاكمة دون مشاركة من النيابة العامة غير جائز ما لم يستهدف في مسألة قانونية غير تابعة لتقدير القاضي، كأن يستند إلى عدم الاختصاص أو التقادم أو العفو العام أو كان يذهل القاضي عن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نع المحاكمة بسبب عدم كفاية الأدلة لا يقبل الطعن فيه أصلياً من قبل المدعي الشخصي لأن موضوع تقدير الأدلة يستقل به قاضي الاحالة وذلك بخلاف منع المحاكمة لعدم الاختصاص أو برد الدعوى أو إذا ذهل عن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تقبل دعوى الزنا بعد انقضاء ثلاثة اشهر على علم الزوج بالزنا وإن استمر 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فقرة الرابعة من المادة </w:t>
      </w:r>
      <w:r>
        <w:rPr>
          <w:rFonts w:cs="Akhbar MT" w:ascii="Akhbar MT" w:hAnsi="Akhbar MT"/>
          <w:b/>
          <w:bCs/>
          <w:sz w:val="32"/>
          <w:szCs w:val="32"/>
        </w:rPr>
        <w:t>47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نصت بصراحة على وجوب عدم قبول الشكوى بانقضاء ثلاثة اشهر على اليوم الذي اتصل فيه الجرم بعلم الزوج أو الول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القول بأن استمرار جرم التزاني يقطع التقادم لا يستقيم مع صراحة نص المادة </w:t>
      </w:r>
      <w:r>
        <w:rPr>
          <w:rFonts w:cs="Akhbar MT" w:ascii="Akhbar MT" w:hAnsi="Akhbar MT"/>
          <w:b/>
          <w:bCs/>
          <w:sz w:val="32"/>
          <w:szCs w:val="32"/>
        </w:rPr>
        <w:t>475</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4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رم المراباة جرم آني يسري التقادم عليه من تاريخ عقد القر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لمراباة يعتبر بصورة مبدئية من الجرائم الآنية فالتقادم بشأنه يسري من تاريخ عقد القرض المتضمن فوائد ربوية غير أن قبض أقساط القرض المتضمن فوائد ربوية يؤلف في حد ذاته إحياء لجرم المراباة مبدأ تقادم جديد من تاريخ قبض كل قسط من هذه الأقسا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49</w:t>
      </w:r>
      <w:r>
        <w:rPr>
          <w:rFonts w:cs="Akhbar MT" w:ascii="Akhbar MT" w:hAnsi="Akhbar MT"/>
          <w:b/>
          <w:bCs/>
          <w:sz w:val="32"/>
          <w:szCs w:val="32"/>
          <w:rtl w:val="true"/>
        </w:rPr>
        <w:t xml:space="preserve"> </w:t>
      </w:r>
      <w:r>
        <w:rPr>
          <w:rFonts w:ascii="Akhbar MT" w:hAnsi="Akhbar MT" w:cs="Akhbar MT"/>
          <w:b/>
          <w:b/>
          <w:bCs/>
          <w:sz w:val="32"/>
          <w:sz w:val="32"/>
          <w:szCs w:val="32"/>
          <w:rtl w:val="true"/>
        </w:rPr>
        <w:t>ـ حساب التقادم على الأحكام الجنائية الصادرة بالصورة الغياب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50</w:t>
      </w:r>
      <w:r>
        <w:rPr>
          <w:rFonts w:cs="Akhbar MT" w:ascii="Akhbar MT" w:hAnsi="Akhbar MT"/>
          <w:b/>
          <w:bCs/>
          <w:sz w:val="32"/>
          <w:szCs w:val="32"/>
          <w:rtl w:val="true"/>
        </w:rPr>
        <w:t xml:space="preserve"> </w:t>
      </w:r>
      <w:r>
        <w:rPr>
          <w:rFonts w:ascii="Akhbar MT" w:hAnsi="Akhbar MT" w:cs="Akhbar MT"/>
          <w:b/>
          <w:b/>
          <w:bCs/>
          <w:sz w:val="32"/>
          <w:sz w:val="32"/>
          <w:szCs w:val="32"/>
          <w:rtl w:val="true"/>
        </w:rPr>
        <w:t>ـ يسري على الحكم الجنائي الغيابي التقادم الخاص ب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طع التقادم باجراءات ا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75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بطريق النقض يوقف سريان مهلة التقادم على الحكم المطعون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ى المحامي العام الأول في دمشق</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ن كتابكم رقم </w:t>
      </w:r>
      <w:r>
        <w:rPr>
          <w:rFonts w:cs="Akhbar MT" w:ascii="Akhbar MT" w:hAnsi="Akhbar MT"/>
          <w:b/>
          <w:bCs/>
          <w:sz w:val="32"/>
          <w:szCs w:val="32"/>
        </w:rPr>
        <w:t>136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قضي القواعد القانونية بسريان مهلة التقادم على العقوبات الجنحية اعتباراً من تاريخ صدور الحكم القاضي بها بالدرجة الأخيرة إذا كان وجاهياً </w:t>
      </w:r>
      <w:r>
        <w:rPr>
          <w:rFonts w:cs="Akhbar MT" w:ascii="Akhbar MT" w:hAnsi="Akhbar MT"/>
          <w:b/>
          <w:bCs/>
          <w:sz w:val="32"/>
          <w:szCs w:val="32"/>
          <w:rtl w:val="true"/>
        </w:rPr>
        <w:t>(</w:t>
      </w:r>
      <w:r>
        <w:rPr>
          <w:rFonts w:ascii="Akhbar MT" w:hAnsi="Akhbar MT" w:cs="Akhbar MT"/>
          <w:b/>
          <w:b/>
          <w:bCs/>
          <w:sz w:val="32"/>
          <w:sz w:val="32"/>
          <w:szCs w:val="32"/>
          <w:rtl w:val="true"/>
        </w:rPr>
        <w:t xml:space="preserve">ولمادة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قر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على هذا الأساس يسري التقادم في الأصل على الأحكام الصادرة عن محكمة الاستئناف من تاريخ صدورها إذا كانت وجاه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لا أن الشارع أوجب وقف سريان التقادم إذا وجد حائل قانوني أو مادي حال دون تنفيذ العقوبة ولم ينشأ عن ارادة المحكوم عليه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167</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r>
        <w:rPr>
          <w:rFonts w:ascii="Akhbar MT" w:hAnsi="Akhbar MT" w:cs="Akhbar MT"/>
          <w:b/>
          <w:b/>
          <w:bCs/>
          <w:sz w:val="32"/>
          <w:sz w:val="32"/>
          <w:szCs w:val="32"/>
          <w:rtl w:val="true"/>
        </w:rPr>
        <w:t>، اي أن الشارع أوجب إذا وجد مثل هذا الحائل وقف سريان التقادم</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تقادم قائم على اساس نسيان المجتمع للعقوبة والجريمة ومرده اهمال النيابة العامة في تنفيذ الأحكام الجزائية لذلك لا يمكن القول بوجود الاهمال إذا كان السبب في عدم التنفيذ راجعاً الى حائل قانوني أو مادي منع تنفيذ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يعتبر من قبيل الحائل القانوني الذي يمنع سريان التقادم الطعن في الحكم بطريق النقض لأن من شأن هذا الطعن أن يوقف تنفيذ الحكم المطعون فيه بمقتضى المادة </w:t>
      </w:r>
      <w:r>
        <w:rPr>
          <w:rFonts w:cs="Akhbar MT" w:ascii="Akhbar MT" w:hAnsi="Akhbar MT"/>
          <w:b/>
          <w:bCs/>
          <w:sz w:val="32"/>
          <w:szCs w:val="32"/>
        </w:rPr>
        <w:t>34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ا فإنه في حال الطعن بطريق النقض يتوقف سريان مهلة التقادم التي بدأت اعتباراً من تاريخ صدور الحكم الاستئنافي الوجاهي ولا تعود الى السريان مرة أخرى إلا بعد البت في الطعن المقدم ض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اجتهاد أيد وجهة النظر السابقة علماً بأن أحكام المادة </w:t>
      </w:r>
      <w:r>
        <w:rPr>
          <w:rFonts w:cs="Akhbar MT" w:ascii="Akhbar MT" w:hAnsi="Akhbar MT"/>
          <w:b/>
          <w:bCs/>
          <w:sz w:val="32"/>
          <w:szCs w:val="32"/>
          <w:rtl w:val="true"/>
        </w:rPr>
        <w:t>(</w:t>
      </w:r>
      <w:r>
        <w:rPr>
          <w:rFonts w:cs="Akhbar MT" w:ascii="Akhbar MT" w:hAnsi="Akhbar MT"/>
          <w:b/>
          <w:bCs/>
          <w:sz w:val="32"/>
          <w:szCs w:val="32"/>
        </w:rPr>
        <w:t>163</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سوري تطابق الأحكام الواردة بهذا الشأن في قانون العقوبات الفرنسي لجهة اعتبارها تاريخ صدور الحكم الاستئنافي مبدأ لسريان التقادم إذا كان وجاهياً</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ذهبت محكمة النقض الفرنسية الى القول بأنه في حال الطعن بالحكم الاستئنافي بطريق النقض فإن مهلة التقادم تقف لاستحالة تنفيذ الحكم في هذه الحال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نت المحكمة اجتهادها على أحكام المادة </w:t>
      </w:r>
      <w:r>
        <w:rPr>
          <w:rFonts w:cs="Akhbar MT" w:ascii="Akhbar MT" w:hAnsi="Akhbar MT"/>
          <w:b/>
          <w:bCs/>
          <w:sz w:val="32"/>
          <w:szCs w:val="32"/>
        </w:rPr>
        <w:t>3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أصول المحاكمات الجزائية </w:t>
      </w:r>
      <w:r>
        <w:rPr>
          <w:rFonts w:cs="Akhbar MT" w:ascii="Akhbar MT" w:hAnsi="Akhbar MT"/>
          <w:b/>
          <w:bCs/>
          <w:sz w:val="32"/>
          <w:szCs w:val="32"/>
          <w:rtl w:val="true"/>
        </w:rPr>
        <w:t>(</w:t>
      </w:r>
      <w:r>
        <w:rPr>
          <w:rFonts w:ascii="Akhbar MT" w:hAnsi="Akhbar MT" w:cs="Akhbar MT"/>
          <w:b/>
          <w:b/>
          <w:bCs/>
          <w:sz w:val="32"/>
          <w:sz w:val="32"/>
          <w:szCs w:val="32"/>
          <w:rtl w:val="true"/>
        </w:rPr>
        <w:t xml:space="preserve">وتقابل المادة </w:t>
      </w:r>
      <w:r>
        <w:rPr>
          <w:rFonts w:cs="Akhbar MT" w:ascii="Akhbar MT" w:hAnsi="Akhbar MT"/>
          <w:b/>
          <w:bCs/>
          <w:sz w:val="32"/>
          <w:szCs w:val="32"/>
        </w:rPr>
        <w:t>345</w:t>
      </w:r>
      <w:r>
        <w:rPr>
          <w:rFonts w:cs="Akhbar MT" w:ascii="Akhbar MT" w:hAnsi="Akhbar MT"/>
          <w:b/>
          <w:bCs/>
          <w:sz w:val="32"/>
          <w:szCs w:val="32"/>
          <w:rtl w:val="true"/>
        </w:rPr>
        <w:t xml:space="preserve"> </w:t>
      </w:r>
      <w:r>
        <w:rPr>
          <w:rFonts w:ascii="Akhbar MT" w:hAnsi="Akhbar MT" w:cs="Akhbar MT"/>
          <w:b/>
          <w:b/>
          <w:bCs/>
          <w:sz w:val="32"/>
          <w:sz w:val="32"/>
          <w:szCs w:val="32"/>
          <w:rtl w:val="true"/>
        </w:rPr>
        <w:t>اصول جزائي سور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تي أوجبت توقيف تنفيذ العقوبة حتى البت في الطعن من قبل محكمة النقض </w:t>
      </w:r>
      <w:r>
        <w:rPr>
          <w:rFonts w:cs="Akhbar MT" w:ascii="Akhbar MT" w:hAnsi="Akhbar MT"/>
          <w:b/>
          <w:bCs/>
          <w:sz w:val="32"/>
          <w:szCs w:val="32"/>
          <w:rtl w:val="true"/>
        </w:rPr>
        <w:t>(</w:t>
      </w:r>
      <w:r>
        <w:rPr>
          <w:rFonts w:ascii="Akhbar MT" w:hAnsi="Akhbar MT" w:cs="Akhbar MT"/>
          <w:b/>
          <w:b/>
          <w:bCs/>
          <w:sz w:val="32"/>
          <w:sz w:val="32"/>
          <w:szCs w:val="32"/>
          <w:rtl w:val="true"/>
        </w:rPr>
        <w:t xml:space="preserve">قرار صادر في </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شباط </w:t>
      </w:r>
      <w:r>
        <w:rPr>
          <w:rFonts w:cs="Akhbar MT" w:ascii="Akhbar MT" w:hAnsi="Akhbar MT"/>
          <w:b/>
          <w:bCs/>
          <w:sz w:val="32"/>
          <w:szCs w:val="32"/>
        </w:rPr>
        <w:t>19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نقضت فيه حكم محكمة استئناف باريس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زيران </w:t>
      </w:r>
      <w:r>
        <w:rPr>
          <w:rFonts w:cs="Akhbar MT" w:ascii="Akhbar MT" w:hAnsi="Akhbar MT"/>
          <w:b/>
          <w:bCs/>
          <w:sz w:val="32"/>
          <w:szCs w:val="32"/>
        </w:rPr>
        <w:t>19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جموعة جريدة القصر </w:t>
      </w:r>
      <w:r>
        <w:rPr>
          <w:rFonts w:cs="Akhbar MT" w:ascii="Akhbar MT" w:hAnsi="Akhbar MT"/>
          <w:b/>
          <w:bCs/>
          <w:sz w:val="32"/>
          <w:szCs w:val="32"/>
        </w:rPr>
        <w:t>19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وقد نشر قرار محكمة النقض في دالوز الدوري </w:t>
      </w:r>
      <w:r>
        <w:rPr>
          <w:rFonts w:cs="Akhbar MT" w:ascii="Akhbar MT" w:hAnsi="Akhbar MT"/>
          <w:b/>
          <w:bCs/>
          <w:sz w:val="32"/>
          <w:szCs w:val="32"/>
        </w:rPr>
        <w:t>19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آخر في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يسان </w:t>
      </w:r>
      <w:r>
        <w:rPr>
          <w:rFonts w:cs="Akhbar MT" w:ascii="Akhbar MT" w:hAnsi="Akhbar MT"/>
          <w:b/>
          <w:bCs/>
          <w:sz w:val="32"/>
          <w:szCs w:val="32"/>
        </w:rPr>
        <w:t>19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أسبوعي </w:t>
      </w:r>
      <w:r>
        <w:rPr>
          <w:rFonts w:cs="Akhbar MT" w:ascii="Akhbar MT" w:hAnsi="Akhbar MT"/>
          <w:b/>
          <w:bCs/>
          <w:sz w:val="32"/>
          <w:szCs w:val="32"/>
        </w:rPr>
        <w:t>19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115</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نشير بهذا الصدد الى اختلاف أحكام القانون السوري مع أحكام القانون المصرين إذ أن أحكام القانون الأخير نصت على أنه لا يترتب على الطعن بطريق النقض ايقاف التنفيذ إلا إذا كان الحكم صادراً بالاعدام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46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اجراءات الجنائية رقم </w:t>
      </w:r>
      <w:r>
        <w:rPr>
          <w:rFonts w:cs="Akhbar MT" w:ascii="Akhbar MT" w:hAnsi="Akhbar MT"/>
          <w:b/>
          <w:bCs/>
          <w:sz w:val="32"/>
          <w:szCs w:val="32"/>
        </w:rPr>
        <w:t>15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50</w:t>
      </w:r>
      <w:r>
        <w:rPr>
          <w:rFonts w:cs="Akhbar MT" w:ascii="Akhbar MT" w:hAnsi="Akhbar MT"/>
          <w:b/>
          <w:bCs/>
          <w:sz w:val="32"/>
          <w:szCs w:val="32"/>
          <w:rtl w:val="true"/>
        </w:rPr>
        <w:t xml:space="preserve">) </w:t>
      </w:r>
      <w:r>
        <w:rPr>
          <w:rFonts w:ascii="Akhbar MT" w:hAnsi="Akhbar MT" w:cs="Akhbar MT"/>
          <w:b/>
          <w:b/>
          <w:bCs/>
          <w:sz w:val="32"/>
          <w:sz w:val="32"/>
          <w:szCs w:val="32"/>
          <w:rtl w:val="true"/>
        </w:rPr>
        <w:t>وبديهي بالنسبة له ألا يتوقف التقادم في حال الطعن بالحكم بالطريق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رى أن الحكم الصادر عن محكمة استئناف الجنح بدمشق في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لم يسقط ب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0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40</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وير واستعمال المزور ليسا من الجرائم المستم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لتزوير واستعمال السند المزور ليسا من الجرائم المستمرة لأن الجريمة فيها تتم من تاريخ التزوير وتاريخ الاستعمال التاريخين اللذين يبدأ منها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حكم بأن اسند المستعمل لا يتيسر إلا بعد ثبوت التزوير لأنه بانتفاء التزوير ينتفي جرم الاستع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4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جريمة استعمال المزور وإن كانت من الجرائم الآنية إلا أنها تتجدد كلما تجدد الاستعمال بنشاط ايجابي من الجا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92</w:t>
      </w:r>
      <w:r>
        <w:rPr>
          <w:rFonts w:cs="Akhbar MT" w:ascii="Akhbar MT" w:hAnsi="Akhbar MT"/>
          <w:b/>
          <w:bCs/>
          <w:sz w:val="32"/>
          <w:szCs w:val="32"/>
          <w:rtl w:val="true"/>
        </w:rPr>
        <w:t xml:space="preserve"> </w:t>
      </w:r>
      <w:r>
        <w:rPr>
          <w:rFonts w:ascii="Akhbar MT" w:hAnsi="Akhbar MT" w:cs="Akhbar MT"/>
          <w:b/>
          <w:b/>
          <w:bCs/>
          <w:sz w:val="32"/>
          <w:sz w:val="32"/>
          <w:szCs w:val="32"/>
          <w:rtl w:val="true"/>
        </w:rPr>
        <w:t>ـ وفاة المدعى عليه يحول دون سماع الدعوى الشخصية أمام القضاء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قادم على دعوى الحق العام يستتبع اسقاط دعوى الحق الشخصي أيض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عفو العام لا يحول دون متابعة الدعوى الشخصية أمام القضاء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بين من النصوص القانونية أن الدعوى الشخصية إنما تقام تبعاً للدعوى العامة عملاً بقانون أصول المحاكمات الجزائية أمام المرجع الجزائي المقامة لديه هذه الدعوى فإن ما ينبغي حله وايضاحه هو معرفة مصير الدعوى الشخصية التي أقيمت تبعاً للدعوى العامة أمام القضاء الجزائي والمدعى عليه في قيد الحياة ثم طرأ ما يستدعي سقوط الدعوى العامة من وفاة المدعى عليه فهل تعتبر الدعوى المدنية القائمة ابتداء واجبة البقاء عملاً بقاعدة </w:t>
      </w:r>
      <w:r>
        <w:rPr>
          <w:rFonts w:cs="Akhbar MT" w:ascii="Akhbar MT" w:hAnsi="Akhbar MT"/>
          <w:b/>
          <w:bCs/>
          <w:sz w:val="32"/>
          <w:szCs w:val="32"/>
          <w:rtl w:val="true"/>
        </w:rPr>
        <w:t>(</w:t>
      </w:r>
      <w:r>
        <w:rPr>
          <w:rFonts w:ascii="Akhbar MT" w:hAnsi="Akhbar MT" w:cs="Akhbar MT"/>
          <w:b/>
          <w:b/>
          <w:bCs/>
          <w:sz w:val="32"/>
          <w:sz w:val="32"/>
          <w:szCs w:val="32"/>
          <w:rtl w:val="true"/>
        </w:rPr>
        <w:t>يغتفر في البقاء ما لا يغتفر في الابتد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0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5</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غرامات المختلطة لا يشملها العفو العام إلا بنص خا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غرامات المختلطة تطبق عليها أحكام التقادم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ى المحامي العام بدمشق</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لى كتابكم رقم </w:t>
      </w:r>
      <w:r>
        <w:rPr>
          <w:rFonts w:cs="Akhbar MT" w:ascii="Akhbar MT" w:hAnsi="Akhbar MT"/>
          <w:b/>
          <w:bCs/>
          <w:sz w:val="32"/>
          <w:szCs w:val="32"/>
        </w:rPr>
        <w:t>280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6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أصل في مخالفات الغرامات المختلطة، ومنها مخالفات أنظمة القطع، عدم شمولها بأحكام قوانين العفو إلا بنص نظراً لاتصافها بطابع التعويض فضلاً عن طابع الجزاء ورغم أن هذا المبدأ مسلم به في الاجتهاد، فإن الشارع عمد مع ذلك في كثير من قوانين العفو، الى استثناء هذه المخالفات من أحكام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ن جملة هذه القوانين، قانون العفو رقم </w:t>
      </w:r>
      <w:r>
        <w:rPr>
          <w:rFonts w:cs="Akhbar MT" w:ascii="Akhbar MT" w:hAnsi="Akhbar MT"/>
          <w:b/>
          <w:bCs/>
          <w:sz w:val="32"/>
          <w:szCs w:val="32"/>
        </w:rPr>
        <w:t>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55</w:t>
      </w:r>
      <w:r>
        <w:rPr>
          <w:rFonts w:ascii="Akhbar MT" w:hAnsi="Akhbar MT" w:cs="Akhbar MT"/>
          <w:b/>
          <w:b/>
          <w:bCs/>
          <w:sz w:val="32"/>
          <w:sz w:val="32"/>
          <w:szCs w:val="32"/>
          <w:rtl w:val="true"/>
        </w:rPr>
        <w:t xml:space="preserve">، إذ استثنى من أحكامه، الحقوق الشخصية العائدة للأفراد أو الدوائر العامة </w:t>
      </w:r>
      <w:r>
        <w:rPr>
          <w:rFonts w:cs="Akhbar MT" w:ascii="Akhbar MT" w:hAnsi="Akhbar MT"/>
          <w:b/>
          <w:bCs/>
          <w:sz w:val="32"/>
          <w:szCs w:val="32"/>
          <w:rtl w:val="true"/>
        </w:rPr>
        <w:t>(</w:t>
      </w:r>
      <w:r>
        <w:rPr>
          <w:rFonts w:ascii="Akhbar MT" w:hAnsi="Akhbar MT" w:cs="Akhbar MT"/>
          <w:b/>
          <w:b/>
          <w:bCs/>
          <w:sz w:val="32"/>
          <w:sz w:val="32"/>
          <w:szCs w:val="32"/>
          <w:rtl w:val="true"/>
        </w:rPr>
        <w:t>المادة الخامسة، الفقرة الثانية</w:t>
      </w:r>
      <w:r>
        <w:rPr>
          <w:rFonts w:cs="Akhbar MT" w:ascii="Akhbar MT" w:hAnsi="Akhbar MT"/>
          <w:b/>
          <w:bCs/>
          <w:sz w:val="32"/>
          <w:szCs w:val="32"/>
          <w:rtl w:val="true"/>
        </w:rPr>
        <w:t xml:space="preserve">) </w:t>
      </w:r>
      <w:r>
        <w:rPr>
          <w:rFonts w:ascii="Akhbar MT" w:hAnsi="Akhbar MT" w:cs="Akhbar MT"/>
          <w:b/>
          <w:b/>
          <w:bCs/>
          <w:sz w:val="32"/>
          <w:sz w:val="32"/>
          <w:szCs w:val="32"/>
          <w:rtl w:val="true"/>
        </w:rPr>
        <w:t>ما عدا الالزامات المدنية في جرائم الحراج والتبغ، فقد شملها بأحكامه</w:t>
      </w:r>
      <w:r>
        <w:rPr>
          <w:rFonts w:cs="Akhbar MT" w:ascii="Akhbar MT" w:hAnsi="Akhbar MT"/>
          <w:b/>
          <w:bCs/>
          <w:sz w:val="32"/>
          <w:szCs w:val="32"/>
          <w:rtl w:val="true"/>
        </w:rPr>
        <w:t>: (</w:t>
      </w:r>
      <w:r>
        <w:rPr>
          <w:rFonts w:ascii="Akhbar MT" w:hAnsi="Akhbar MT" w:cs="Akhbar MT"/>
          <w:b/>
          <w:b/>
          <w:bCs/>
          <w:sz w:val="32"/>
          <w:sz w:val="32"/>
          <w:szCs w:val="32"/>
          <w:rtl w:val="true"/>
        </w:rPr>
        <w:t>المادة الأولى فقرة 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ستناداً الى ذلكن لا تكون مخالفات أنظمة القطع مشمولة بالعفو لأن الغرامات المقضى بها فيها تحمل طابع التعويض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الفقرة السادسة من المروم التشريعي رقم </w:t>
      </w:r>
      <w:r>
        <w:rPr>
          <w:rFonts w:cs="Akhbar MT" w:ascii="Akhbar MT" w:hAnsi="Akhbar MT"/>
          <w:b/>
          <w:bCs/>
          <w:sz w:val="32"/>
          <w:szCs w:val="32"/>
        </w:rPr>
        <w:t>20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علق بانتقال الأموال والقيم بين سورية والخارج وتنظيم مكتب القطع</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هو ما سار عليه اجتهاد محكمة النقض أيضاً في القرار رقم </w:t>
      </w:r>
      <w:r>
        <w:rPr>
          <w:rFonts w:cs="Akhbar MT" w:ascii="Akhbar MT" w:hAnsi="Akhbar MT"/>
          <w:b/>
          <w:bCs/>
          <w:sz w:val="32"/>
          <w:szCs w:val="32"/>
        </w:rPr>
        <w:t>20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جنحة تاريخ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قد جاء فيه بأن غرامات القطع مستثناة من قانون العفو رقم </w:t>
      </w:r>
      <w:r>
        <w:rPr>
          <w:rFonts w:cs="Akhbar MT" w:ascii="Akhbar MT" w:hAnsi="Akhbar MT"/>
          <w:b/>
          <w:bCs/>
          <w:sz w:val="32"/>
          <w:szCs w:val="32"/>
        </w:rPr>
        <w:t>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جلة القانون لعام </w:t>
      </w:r>
      <w:r>
        <w:rPr>
          <w:rFonts w:cs="Akhbar MT" w:ascii="Akhbar MT" w:hAnsi="Akhbar MT"/>
          <w:b/>
          <w:bCs/>
          <w:sz w:val="32"/>
          <w:szCs w:val="32"/>
        </w:rPr>
        <w:t>19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195</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بعد</w:t>
      </w:r>
      <w:r>
        <w:rPr>
          <w:rFonts w:cs="Akhbar MT" w:ascii="Akhbar MT" w:hAnsi="Akhbar MT"/>
          <w:b/>
          <w:bCs/>
          <w:sz w:val="32"/>
          <w:szCs w:val="32"/>
          <w:rtl w:val="true"/>
        </w:rPr>
        <w:t>)</w:t>
      </w:r>
      <w:r>
        <w:rPr>
          <w:rFonts w:ascii="Akhbar MT" w:hAnsi="Akhbar MT" w:cs="Akhbar MT"/>
          <w:b/>
          <w:b/>
          <w:bCs/>
          <w:sz w:val="32"/>
          <w:sz w:val="32"/>
          <w:szCs w:val="32"/>
          <w:rtl w:val="true"/>
        </w:rPr>
        <w:t>، لذلك يكون تشميل الحكم موضوع السؤال بالعذر في غير محل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أما فيما يتعلق بالتقادم الواجب تطبيقه على الأحكام القاضية بالغرامات المختلطة فهو التقادم الجزائي، خلافاً للتقادم الذي يطبق على الأحكام الجزائية القاضية بالتعويض</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أن هذه الغرامات وإن كانت تحمل طابع التعويض، وتشكل ديناً في ذمة المحكوم عليه، غير أنه ليس من شأن ذلك نزع الطابع الجزائي عنها أيضاً، وعلى ذلك سار الاجتهاد الذي طبق التقادم الجزائي على الدعوى والحكم </w:t>
      </w:r>
      <w:r>
        <w:rPr>
          <w:rFonts w:cs="Akhbar MT" w:ascii="Akhbar MT" w:hAnsi="Akhbar MT"/>
          <w:b/>
          <w:bCs/>
          <w:sz w:val="32"/>
          <w:szCs w:val="32"/>
          <w:rtl w:val="true"/>
        </w:rPr>
        <w:t>(</w:t>
      </w:r>
      <w:r>
        <w:rPr>
          <w:rFonts w:ascii="Akhbar MT" w:hAnsi="Akhbar MT" w:cs="Akhbar MT"/>
          <w:b/>
          <w:b/>
          <w:bCs/>
          <w:sz w:val="32"/>
          <w:sz w:val="32"/>
          <w:szCs w:val="32"/>
          <w:rtl w:val="true"/>
        </w:rPr>
        <w:t xml:space="preserve">محكمة النقض الفرنسية </w:t>
      </w: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ون الثاني </w:t>
      </w:r>
      <w:r>
        <w:rPr>
          <w:rFonts w:cs="Akhbar MT" w:ascii="Akhbar MT" w:hAnsi="Akhbar MT"/>
          <w:b/>
          <w:bCs/>
          <w:sz w:val="32"/>
          <w:szCs w:val="32"/>
        </w:rPr>
        <w:t>18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يري </w:t>
      </w:r>
      <w:r>
        <w:rPr>
          <w:rFonts w:cs="Akhbar MT" w:ascii="Akhbar MT" w:hAnsi="Akhbar MT"/>
          <w:b/>
          <w:bCs/>
          <w:sz w:val="32"/>
          <w:szCs w:val="32"/>
        </w:rPr>
        <w:t>18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4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وآخر في </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ون الأول </w:t>
      </w:r>
      <w:r>
        <w:rPr>
          <w:rFonts w:cs="Akhbar MT" w:ascii="Akhbar MT" w:hAnsi="Akhbar MT"/>
          <w:b/>
          <w:bCs/>
          <w:sz w:val="32"/>
          <w:szCs w:val="32"/>
        </w:rPr>
        <w:t>189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يري </w:t>
      </w:r>
      <w:r>
        <w:rPr>
          <w:rFonts w:cs="Akhbar MT" w:ascii="Akhbar MT" w:hAnsi="Akhbar MT"/>
          <w:b/>
          <w:bCs/>
          <w:sz w:val="32"/>
          <w:szCs w:val="32"/>
        </w:rPr>
        <w:t>18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529</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بما أنه من أكثر من خمس سنوات على اكتساب الحكم الدرجة القطع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يكون قد سقط ب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4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نزاع على التقادم يعرض على المحكمة التي أصدرت الحكم ولا ينتقل الى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ا ورد في 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من اعطاء لمحكمة النقض حق الفصل في الموضوع حينما يطعن لديها في الحكم للمرة الثانية إنما جاء على خلاف القياس ويجب أن يفسر تفسيراً ضيقاً وأن ينحصر مفعوله فيما ورد عليه النص ولا يتعداه الى الحالات الأخر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هذا الحق لا يجعل محكمة النقض كمحكمة الأساس ولا ينقل اليها حق النظر في كل طلب يقدم الى محكمة الموضوع بل تبقى تلك المحاكم صاحبة الاختصاص للنظر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نزاع في التقادم عملاً قضائياً تقوم بفصله المحكمة التي اصدرت الحكم ولا ينتقل الى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7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4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قادم في القضايا الجزائية يبدأ من تاريخ وقوع الجريمة لا من تاريخ علم المتضرر بحصول الضر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ا جاء في المادة </w:t>
      </w:r>
      <w:r>
        <w:rPr>
          <w:rFonts w:cs="Akhbar MT" w:ascii="Akhbar MT" w:hAnsi="Akhbar MT"/>
          <w:b/>
          <w:bCs/>
          <w:sz w:val="32"/>
          <w:szCs w:val="32"/>
        </w:rPr>
        <w:t>1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مدني من التصريح بأن التقادم في دعوى التعويض عن العمل غير المشروع يبتدىء من اليوم الذي علم فيه المضرور بحصول الضرر فذلك منحصر في القضاء المدني والدعوى المدنية التي ترى أمامه وأما القضاء الجزائي في حساب التقادم لديه يجري وفقاً للمادة </w:t>
      </w:r>
      <w:r>
        <w:rPr>
          <w:rFonts w:cs="Akhbar MT" w:ascii="Akhbar MT" w:hAnsi="Akhbar MT"/>
          <w:b/>
          <w:bCs/>
          <w:sz w:val="32"/>
          <w:szCs w:val="32"/>
        </w:rPr>
        <w:t>43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تي صرحت بأن التقادم يبتدىء من تاريخ وقوع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8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45</w:t>
      </w:r>
      <w:r>
        <w:rPr>
          <w:rFonts w:cs="Akhbar MT" w:ascii="Akhbar MT" w:hAnsi="Akhbar MT"/>
          <w:b/>
          <w:bCs/>
          <w:sz w:val="32"/>
          <w:szCs w:val="32"/>
          <w:rtl w:val="true"/>
        </w:rPr>
        <w:t xml:space="preserve"> </w:t>
      </w:r>
      <w:r>
        <w:rPr>
          <w:rFonts w:ascii="Akhbar MT" w:hAnsi="Akhbar MT" w:cs="Akhbar MT"/>
          <w:b/>
          <w:b/>
          <w:bCs/>
          <w:sz w:val="32"/>
          <w:sz w:val="32"/>
          <w:szCs w:val="32"/>
          <w:rtl w:val="true"/>
        </w:rPr>
        <w:t>ـ يعتبر مبدأ التقادم في جرم الربا هو تاريخ عقد القرض الربوي في حال اقتران القرض بقبض فوائد ربوية، وفي حال اقترانه بقبض فوائد ربوية</w:t>
      </w:r>
      <w:r>
        <w:rPr>
          <w:rFonts w:cs="Akhbar MT" w:ascii="Akhbar MT" w:hAnsi="Akhbar MT"/>
          <w:b/>
          <w:bCs/>
          <w:sz w:val="32"/>
          <w:szCs w:val="32"/>
          <w:rtl w:val="true"/>
        </w:rPr>
        <w:t xml:space="preserve">. </w:t>
      </w:r>
      <w:r>
        <w:rPr>
          <w:rFonts w:ascii="Akhbar MT" w:hAnsi="Akhbar MT" w:cs="Akhbar MT"/>
          <w:b/>
          <w:b/>
          <w:bCs/>
          <w:sz w:val="32"/>
          <w:sz w:val="32"/>
          <w:szCs w:val="32"/>
          <w:rtl w:val="true"/>
        </w:rPr>
        <w:t>فالتقادم يبدأ من تاريخ قبض كل دفعة تتحقق فيها فائدة ربو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م 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46</w:t>
      </w:r>
      <w:r>
        <w:rPr>
          <w:rFonts w:cs="Akhbar MT" w:ascii="Akhbar MT" w:hAnsi="Akhbar MT"/>
          <w:b/>
          <w:bCs/>
          <w:sz w:val="32"/>
          <w:szCs w:val="32"/>
          <w:rtl w:val="true"/>
        </w:rPr>
        <w:t xml:space="preserve"> </w:t>
      </w:r>
      <w:r>
        <w:rPr>
          <w:rFonts w:ascii="Akhbar MT" w:hAnsi="Akhbar MT" w:cs="Akhbar MT"/>
          <w:b/>
          <w:b/>
          <w:bCs/>
          <w:sz w:val="32"/>
          <w:sz w:val="32"/>
          <w:szCs w:val="32"/>
          <w:rtl w:val="true"/>
        </w:rPr>
        <w:t>ـ إناطة أمر تنفيذ الأحكام الجزائية بالنيابة العامة لا يحول دون ممارسة المحكمة سلطتها بالبت في أمر وجود التقادم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تنفيذ الأحكام الجزائية القطعية بمعرفة النيابة العامة على ما أوضحته المادة </w:t>
      </w:r>
      <w:r>
        <w:rPr>
          <w:rFonts w:cs="Akhbar MT" w:ascii="Akhbar MT" w:hAnsi="Akhbar MT"/>
          <w:b/>
          <w:bCs/>
          <w:sz w:val="32"/>
          <w:szCs w:val="32"/>
        </w:rPr>
        <w:t>44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صول المحاكمات الجزائية لا يحول دون ممارسة المحكمة سلطتها القانونية بالبت في أمر وجود تقادم على الحكم أو عدم وجوده سيما وأن وكيل المحكوم عليه نفسه تقدم اليها بمعروض التمس فيه تشميل الحكم بالتقادم واسترداد مذكرة ا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47</w:t>
      </w:r>
      <w:r>
        <w:rPr>
          <w:rFonts w:cs="Akhbar MT" w:ascii="Akhbar MT" w:hAnsi="Akhbar MT"/>
          <w:b/>
          <w:bCs/>
          <w:sz w:val="32"/>
          <w:szCs w:val="32"/>
          <w:rtl w:val="true"/>
        </w:rPr>
        <w:t xml:space="preserve"> </w:t>
      </w:r>
      <w:r>
        <w:rPr>
          <w:rFonts w:ascii="Akhbar MT" w:hAnsi="Akhbar MT" w:cs="Akhbar MT"/>
          <w:b/>
          <w:b/>
          <w:bCs/>
          <w:sz w:val="32"/>
          <w:sz w:val="32"/>
          <w:szCs w:val="32"/>
          <w:rtl w:val="true"/>
        </w:rPr>
        <w:t>ـ يتطلب في التقادم على العقوبة وجود عقوبة قابلة ل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5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لم يبلغ الحكم الغيابي فلا توجد عقوبة قابلة للتنفيذ ولا حاجة لحساب التقادم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5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بتدىء التقادم إلا بعد اجراء تبليغ صحيح قبل انتهاء التقادم فإذا كان الحكم غيابياً فالتقادم على الجرم لا على العقوبة، وهو ثلاثة سنوات يتلاشى بها 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5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قادم على جرم وقع في ظل نفاذ القانون العثما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9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66</w:t>
      </w:r>
      <w:r>
        <w:rPr>
          <w:rFonts w:cs="Akhbar MT" w:ascii="Akhbar MT" w:hAnsi="Akhbar MT"/>
          <w:b/>
          <w:bCs/>
          <w:sz w:val="32"/>
          <w:szCs w:val="32"/>
          <w:rtl w:val="true"/>
        </w:rPr>
        <w:t xml:space="preserve"> </w:t>
      </w:r>
      <w:r>
        <w:rPr>
          <w:rFonts w:ascii="Akhbar MT" w:hAnsi="Akhbar MT" w:cs="Akhbar MT"/>
          <w:b/>
          <w:b/>
          <w:bCs/>
          <w:sz w:val="32"/>
          <w:sz w:val="32"/>
          <w:szCs w:val="32"/>
          <w:rtl w:val="true"/>
        </w:rPr>
        <w:t>ـ إقامة الدعوى بالفعل الجرمي ولو كانت بوصف آخر تقطع 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6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دبير القاضي بابطال ضبط الأشياء والأدوات وجردها ان لم تسجل الدعوى خلال المدة المحددة لا يتعدى الى مدة التقادم على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69</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تقادم في جريمة اساءة الائتمان يبدأ من تاريخ كشف نية الأمين بتغير حيازته من حيازة ناقصة الى كام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7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حقيق المراجع الادارية لا يقطع سير التقادم على الجريمة المرتكبة ولا يؤثر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جريمة المدعى بها من نوع الجنحة، وقد وقعت بتاريخ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حركت بها الدعوى العامة بتاريخ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76</w:t>
      </w:r>
      <w:r>
        <w:rPr>
          <w:rFonts w:cs="Akhbar MT" w:ascii="Akhbar MT" w:hAnsi="Akhbar MT"/>
          <w:b/>
          <w:bCs/>
          <w:sz w:val="32"/>
          <w:szCs w:val="32"/>
          <w:rtl w:val="true"/>
        </w:rPr>
        <w:t xml:space="preserve"> </w:t>
      </w:r>
      <w:r>
        <w:rPr>
          <w:rFonts w:ascii="Akhbar MT" w:hAnsi="Akhbar MT" w:cs="Akhbar MT"/>
          <w:b/>
          <w:b/>
          <w:bCs/>
          <w:sz w:val="32"/>
          <w:sz w:val="32"/>
          <w:szCs w:val="32"/>
          <w:rtl w:val="true"/>
        </w:rPr>
        <w:t>أي بعد مرور أكثر من ثلاث سنوات على وقوعها فهي ساقطة بالتقادم، ولو بوشر بالتحقيق فيها من قبل المراجع الادارية، لأن تحقيق هذه المراجع لا يقطع سير التقادم ولا يؤثر فيه، على ما استقر عليه اجتهاد الغرفة الجزائية في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7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وضوع التقادم في القضايا الجزائية من النظام العام ويمكن للمحكمة إثارته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سقط الدعوى الجنحية بالتقادم الثلاث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8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ف التقادم المشار اليه في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قاصر على التقادم على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ا جاء في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من وقف التقادم في العقوبة لدى كل حائل قانوني أو مادي يحول دون تنفيذها فإنه مقتصر على التقادم في العقوبة لأن الأصول الجزائية خالية من ذلك حينما بحثت في تقادم الدعوى العامة وقد جاء في المادة </w:t>
      </w:r>
      <w:r>
        <w:rPr>
          <w:rFonts w:cs="Akhbar MT" w:ascii="Akhbar MT" w:hAnsi="Akhbar MT"/>
          <w:b/>
          <w:bCs/>
          <w:sz w:val="32"/>
          <w:szCs w:val="32"/>
        </w:rPr>
        <w:t>4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ا </w:t>
      </w:r>
      <w:r>
        <w:rPr>
          <w:rFonts w:cs="Akhbar MT" w:ascii="Akhbar MT" w:hAnsi="Akhbar MT"/>
          <w:b/>
          <w:bCs/>
          <w:sz w:val="32"/>
          <w:szCs w:val="32"/>
          <w:rtl w:val="true"/>
        </w:rPr>
        <w:t>(</w:t>
      </w:r>
      <w:r>
        <w:rPr>
          <w:rFonts w:ascii="Akhbar MT" w:hAnsi="Akhbar MT" w:cs="Akhbar MT"/>
          <w:b/>
          <w:b/>
          <w:bCs/>
          <w:sz w:val="32"/>
          <w:sz w:val="32"/>
          <w:szCs w:val="32"/>
          <w:rtl w:val="true"/>
        </w:rPr>
        <w:t>أن أحكام التقادم على العقوبة المحكوم بها هي المبينة في قانون ال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شير الى الفرق الظاهر بين التقادم في الدعوى وفي الأحك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85</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بتدىء التقادم إلا بعد إجراء تبليغ صحيح قبل انتهاء التقادم فإذا كان الحكم غيابياً فالتقادم على الجرم لا على العقوبة، وهو ثلاث سنوات يتلاشى بها 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86</w:t>
      </w:r>
      <w:r>
        <w:rPr>
          <w:rFonts w:cs="Akhbar MT" w:ascii="Akhbar MT" w:hAnsi="Akhbar MT"/>
          <w:b/>
          <w:bCs/>
          <w:sz w:val="32"/>
          <w:szCs w:val="32"/>
          <w:rtl w:val="true"/>
        </w:rPr>
        <w:t xml:space="preserve"> </w:t>
      </w:r>
      <w:r>
        <w:rPr>
          <w:rFonts w:ascii="Akhbar MT" w:hAnsi="Akhbar MT" w:cs="Akhbar MT"/>
          <w:b/>
          <w:b/>
          <w:bCs/>
          <w:sz w:val="32"/>
          <w:sz w:val="32"/>
          <w:szCs w:val="32"/>
          <w:rtl w:val="true"/>
        </w:rPr>
        <w:t>ـ حساب التقادم على الأحكام الجنائية الصادرة بالصورة الغياب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حكم الجنائي القاضي بوضع المميز عليه </w:t>
      </w:r>
      <w:r>
        <w:rPr>
          <w:rFonts w:cs="Akhbar MT" w:ascii="Akhbar MT" w:hAnsi="Akhbar MT"/>
          <w:b/>
          <w:bCs/>
          <w:sz w:val="32"/>
          <w:szCs w:val="32"/>
          <w:rtl w:val="true"/>
        </w:rPr>
        <w:t>(</w:t>
      </w:r>
      <w:r>
        <w:rPr>
          <w:rFonts w:ascii="Akhbar MT" w:hAnsi="Akhbar MT" w:cs="Akhbar MT"/>
          <w:b/>
          <w:b/>
          <w:bCs/>
          <w:sz w:val="32"/>
          <w:sz w:val="32"/>
          <w:szCs w:val="32"/>
          <w:rtl w:val="true"/>
        </w:rPr>
        <w:t>ح</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اشغال الشاقة مدة ثلاث سنوات لارتكابه جرم السرقة صادراً بتاريخ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صورة الغيابيةز ولما كانت المدة المنقضية بين تاريخ الحكم وتاريخ القرار المميز الصادر في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فوق عن ثماني عشرة سنة وثمانية أشهر وهي مدة تزيد عن العشر سنين المنصوص عنها في الفقرة الثانية من المادة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وبذلك يكون الحكم المبحوث عنه مشمولاً بالتقادم المشار اليه فيها، وكانت المادة المذكورة لا تتعارض مطلقاً مع أحكام المادة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طوفة على المادة الخامسة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88</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قادم الجزائي ينحصر في الدعوى الشخصية الناجمة عن الجريمة وما نشأ عنها من أضرار ولا يتعدى ذلك الى الحق المدني الذي لا يرتبط ب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اجتهاد مستقر على أن جرم التجاوز على عقار الغير هو من الجرائم الآنية</w:t>
      </w:r>
      <w:r>
        <w:rPr>
          <w:rFonts w:cs="Akhbar MT" w:ascii="Akhbar MT" w:hAnsi="Akhbar MT"/>
          <w:b/>
          <w:bCs/>
          <w:sz w:val="32"/>
          <w:szCs w:val="32"/>
          <w:rtl w:val="true"/>
        </w:rPr>
        <w:t xml:space="preserve">. </w:t>
      </w:r>
      <w:r>
        <w:rPr>
          <w:rFonts w:ascii="Akhbar MT" w:hAnsi="Akhbar MT" w:cs="Akhbar MT"/>
          <w:b/>
          <w:b/>
          <w:bCs/>
          <w:sz w:val="32"/>
          <w:sz w:val="32"/>
          <w:szCs w:val="32"/>
          <w:rtl w:val="true"/>
        </w:rPr>
        <w:t>تسقط دعوى الحق العام ودعوى الحق الشخصي بانقضاء ثلاث سنوات من تاريخ وقوع الجنحة إذا لم تجر ملاحقة بشأنها خلال تلك الم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2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8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قادم على جريمة المراباة تبدأ من تاريخ عقد القرض وليس باقتضاء الفائدة الربو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دة الثلاث سنوات المنصوص عنها في ا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وهي المدة المشترطة لانقضاء الدعوى العامة بالتقادم إنما تحسب من تاريخ ارتكاب 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عليه فإن مدة السقوط هذه في جريمة الربا الفاحشة تبدأ من تاريخ عقد القرض الموقع عليه من الطرفين إذ العبرة فيها هي بعقود الأقراض وليست باقتضاء الفائة الربوية كما استقر عليه اجتهاد هذه المحكمة وعليه فإن تلك الجريمة ليست من الجرائم المستمرة والقول بأن العملية الربوية واقعة تكرر تتجدد كلما استولى المقرض على الفوائد قول خاطىء لا سند له في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90</w:t>
      </w:r>
      <w:r>
        <w:rPr>
          <w:rFonts w:cs="Akhbar MT" w:ascii="Akhbar MT" w:hAnsi="Akhbar MT"/>
          <w:b/>
          <w:bCs/>
          <w:sz w:val="32"/>
          <w:szCs w:val="32"/>
          <w:rtl w:val="true"/>
        </w:rPr>
        <w:t xml:space="preserve"> </w:t>
      </w:r>
      <w:r>
        <w:rPr>
          <w:rFonts w:ascii="Akhbar MT" w:hAnsi="Akhbar MT" w:cs="Akhbar MT"/>
          <w:b/>
          <w:b/>
          <w:bCs/>
          <w:sz w:val="32"/>
          <w:sz w:val="32"/>
          <w:szCs w:val="32"/>
          <w:rtl w:val="true"/>
        </w:rPr>
        <w:t>ـ جرم المراباة جرم آني يسري التقادم عليه من تاريخ عقد القر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لمراباة يعتبر بصورة مبدئية من الجرائم الآنية فالتقادم بشأنه يسري من تاريخ عقد القرض المتضمن فوائد ربوية غير أن قبض أقساط القرض المتضمن فوائد ربوية يؤلف في حد ذاته أحياء لجرم المراباة مبدأ تقادم جديد من تاريخ قبض كل قسط من هذه الأقسا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9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قادم العام هو التقادم الطو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رئاسة ادارة قضاء الحكومة</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جواباً عن كتابكم رقم </w:t>
      </w:r>
      <w:r>
        <w:rPr>
          <w:rFonts w:cs="Akhbar MT" w:ascii="Akhbar MT" w:hAnsi="Akhbar MT"/>
          <w:b/>
          <w:bCs/>
          <w:color w:val="0000FF"/>
          <w:sz w:val="32"/>
          <w:szCs w:val="32"/>
        </w:rPr>
        <w:t>227</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ص د 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تقادم الطويل وهو الذي ينقضي فيه الالتزام بمرور خمس عشرة سنة هو التقادم العام وما عدا ذلك من الحالات التي ورد عنها نص في قانون خاص أو في القانون المدني يعتبر تقادماً خاصاً ما دامت المدة مختلفة عن مدة التقادم الطويل المنصوص عليها في المادة </w:t>
      </w:r>
      <w:r>
        <w:rPr>
          <w:rFonts w:cs="Akhbar MT" w:ascii="Akhbar MT" w:hAnsi="Akhbar MT"/>
          <w:b/>
          <w:bCs/>
          <w:sz w:val="32"/>
          <w:szCs w:val="32"/>
        </w:rPr>
        <w:t>37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عتبار التقادم الطويل التقادم العام وما عدا ذلك تقادماً خاصاً من الأمور التي استقر عليها الاجتهاد </w:t>
      </w:r>
      <w:r>
        <w:rPr>
          <w:rFonts w:cs="Akhbar MT" w:ascii="Akhbar MT" w:hAnsi="Akhbar MT"/>
          <w:b/>
          <w:bCs/>
          <w:sz w:val="32"/>
          <w:szCs w:val="32"/>
          <w:rtl w:val="true"/>
        </w:rPr>
        <w:t>(</w:t>
      </w:r>
      <w:r>
        <w:rPr>
          <w:rFonts w:ascii="Akhbar MT" w:hAnsi="Akhbar MT" w:cs="Akhbar MT"/>
          <w:b/>
          <w:b/>
          <w:bCs/>
          <w:sz w:val="32"/>
          <w:sz w:val="32"/>
          <w:szCs w:val="32"/>
          <w:rtl w:val="true"/>
        </w:rPr>
        <w:t xml:space="preserve">بلانيول وربيرت واردوان جزء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ند </w:t>
      </w:r>
      <w:r>
        <w:rPr>
          <w:rFonts w:cs="Akhbar MT" w:ascii="Akhbar MT" w:hAnsi="Akhbar MT"/>
          <w:b/>
          <w:bCs/>
          <w:sz w:val="32"/>
          <w:szCs w:val="32"/>
        </w:rPr>
        <w:t>1330</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فإن عبارة التقادم العام الواردة في الفقرة </w:t>
      </w:r>
      <w:r>
        <w:rPr>
          <w:rFonts w:cs="Akhbar MT" w:ascii="Akhbar MT" w:hAnsi="Akhbar MT"/>
          <w:b/>
          <w:bCs/>
          <w:sz w:val="32"/>
          <w:szCs w:val="32"/>
          <w:rtl w:val="true"/>
        </w:rPr>
        <w:t>(</w:t>
      </w: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اقتصادية تنصرف الى التقادم الطويل وليس الى تقادم آخر حتى ولو كان نص عليه القانون المدني ما دامت مهلته غير مهلة التقادم الطو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10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99</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سألة التقادم من النظام العام ويمكن إثارتها من الأطراف ومن المحكمة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تسقط دعوى الحق العام ودعوى الحق الشخصي في الجنحة بانقضاء ثلاث سنوات على تاريخ وقوع الجريمة وفقاً لأحكام ا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حساب مدة التقادم يبدأ من تاريخ الفعل لا من تاريخ النتيجة الجرم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سقوط دعوى الحق العام والحق الشخصي بالتقادم وفقاً لأحكام ا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نون اصول جزائية لا يتعارض مع ما جاء في المادة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قتصادي بفقرتها الأولى ونصها</w:t>
      </w:r>
      <w:r>
        <w:rPr>
          <w:rFonts w:cs="Akhbar MT" w:ascii="Akhbar MT" w:hAnsi="Akhbar MT"/>
          <w:b/>
          <w:bCs/>
          <w:sz w:val="32"/>
          <w:szCs w:val="32"/>
          <w:rtl w:val="true"/>
        </w:rPr>
        <w:t>: «</w:t>
      </w:r>
      <w:r>
        <w:rPr>
          <w:rFonts w:ascii="Akhbar MT" w:hAnsi="Akhbar MT" w:cs="Akhbar MT"/>
          <w:b/>
          <w:b/>
          <w:bCs/>
          <w:sz w:val="32"/>
          <w:sz w:val="32"/>
          <w:szCs w:val="32"/>
          <w:rtl w:val="true"/>
        </w:rPr>
        <w:t>لا تسقط حقوق الدولة من ضرائب ورسوم وأموال عامة وخلافها إلا بالتقادم العام أي خمسة عشر عام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ذلك أن هذا النص إنما يتعلق بحقوق الدولة المالية من ضرائب أو رسوم أو أموال عامة أو تكاليف أخرى ولا يشمل التعويض الناتج عن الجريمة على ما سار عليه اجتهاد محكمة النقض وتأيد بقرارها رقم </w:t>
      </w:r>
      <w:r>
        <w:rPr>
          <w:rFonts w:cs="Akhbar MT" w:ascii="Akhbar MT" w:hAnsi="Akhbar MT"/>
          <w:b/>
          <w:bCs/>
          <w:sz w:val="32"/>
          <w:szCs w:val="32"/>
        </w:rPr>
        <w:t>123</w:t>
      </w:r>
      <w:r>
        <w:rPr>
          <w:rFonts w:cs="Akhbar MT" w:ascii="Akhbar MT" w:hAnsi="Akhbar MT"/>
          <w:b/>
          <w:bCs/>
          <w:sz w:val="32"/>
          <w:szCs w:val="32"/>
          <w:rtl w:val="true"/>
        </w:rPr>
        <w:t xml:space="preserve"> /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8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أ </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00</w:t>
      </w:r>
      <w:r>
        <w:rPr>
          <w:rFonts w:cs="Akhbar MT" w:ascii="Akhbar MT" w:hAnsi="Akhbar MT"/>
          <w:b/>
          <w:bCs/>
          <w:sz w:val="32"/>
          <w:szCs w:val="32"/>
          <w:rtl w:val="true"/>
        </w:rPr>
        <w:t xml:space="preserve"> </w:t>
      </w:r>
      <w:r>
        <w:rPr>
          <w:rFonts w:ascii="Akhbar MT" w:hAnsi="Akhbar MT" w:cs="Akhbar MT"/>
          <w:b/>
          <w:b/>
          <w:bCs/>
          <w:sz w:val="32"/>
          <w:sz w:val="32"/>
          <w:szCs w:val="32"/>
          <w:rtl w:val="true"/>
        </w:rPr>
        <w:t>ـ للتقادم بحسب القواعد العامة أثراً عينياً فيما يتعلق بالجريمة مؤدى ذلك أن قطع التقادم بمواجهة أحد المدعى عليهم يؤدي الى انقطاعه في مواجهة الآخرين، حتى ولو لم تقم الدعوى العامة بحقهم بع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أ </w:t>
      </w:r>
      <w:r>
        <w:rPr>
          <w:rFonts w:cs="Akhbar MT" w:ascii="Akhbar MT" w:hAnsi="Akhbar MT"/>
          <w:b/>
          <w:bCs/>
          <w:color w:val="0000FF"/>
          <w:sz w:val="32"/>
          <w:szCs w:val="32"/>
        </w:rPr>
        <w:t>10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0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دعوى الحق العام ودعوى الحق الشخصي تسقطان في الجنحة بانقضاء ثلاث سنو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تقادم في القضايا الجزائية يبدأ من تاريخ وقوع الجريمة لا من تاريخ علم المتضرر بحصول الضر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314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06</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قادم من النظام العام ويمكن اثارته في كافة مراحل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سقط دعوى الحق العام والحق الشخصي بجرم ترك الوظيفة بانقضاء ثلاث سنوات من تاريخ وقوعه إذا لم تجر ملاحقة بشأنه خلال تلك المدة، لأنه من جرائم الجن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3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09</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دعوى الحق العام تسقط وكذلك دعوى الحق الشخصي من الجنحة بانقضاء ثلاث سنوات من تاريخ وقوع الجنحة إذا لم تجر ملاحقة بشأ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وإن أمر النظر في الحقوق الشخصية أضحى مرده الى القضاء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10</w:t>
      </w:r>
      <w:r>
        <w:rPr>
          <w:rFonts w:cs="Akhbar MT" w:ascii="Akhbar MT" w:hAnsi="Akhbar MT"/>
          <w:b/>
          <w:bCs/>
          <w:sz w:val="32"/>
          <w:szCs w:val="32"/>
          <w:rtl w:val="true"/>
        </w:rPr>
        <w:t xml:space="preserve"> </w:t>
      </w:r>
      <w:r>
        <w:rPr>
          <w:rFonts w:ascii="Akhbar MT" w:hAnsi="Akhbar MT" w:cs="Akhbar MT"/>
          <w:b/>
          <w:b/>
          <w:bCs/>
          <w:sz w:val="32"/>
          <w:sz w:val="32"/>
          <w:szCs w:val="32"/>
          <w:rtl w:val="true"/>
        </w:rPr>
        <w:t>ـ من المقرر فقهاً واجتهاداً أن التقادم في القضايا الجزائية يبدأ من تاريخ وقوع الجريمة لا من تاريخ علم المتضرر بحصول الضر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1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جريمة التزوير هي من الجرائم الآ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تقادم على هذه الجريمة يبدأ من تاريخ وقوعها لا تاريخ العلم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22</w:t>
      </w:r>
      <w:r>
        <w:rPr>
          <w:rFonts w:cs="Akhbar MT" w:ascii="Akhbar MT" w:hAnsi="Akhbar MT"/>
          <w:b/>
          <w:bCs/>
          <w:sz w:val="32"/>
          <w:szCs w:val="32"/>
          <w:rtl w:val="true"/>
        </w:rPr>
        <w:t xml:space="preserve"> </w:t>
      </w:r>
      <w:r>
        <w:rPr>
          <w:rFonts w:ascii="Akhbar MT" w:hAnsi="Akhbar MT" w:cs="Akhbar MT"/>
          <w:b/>
          <w:b/>
          <w:bCs/>
          <w:sz w:val="32"/>
          <w:sz w:val="32"/>
          <w:szCs w:val="32"/>
          <w:rtl w:val="true"/>
        </w:rPr>
        <w:t>ـ تطبيق أحكام التقادم على حصص المستحقين المودعة لدى دوائر ا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4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25</w:t>
      </w:r>
      <w:r>
        <w:rPr>
          <w:rFonts w:cs="Akhbar MT" w:ascii="Akhbar MT" w:hAnsi="Akhbar MT"/>
          <w:b/>
          <w:bCs/>
          <w:sz w:val="32"/>
          <w:szCs w:val="32"/>
          <w:rtl w:val="true"/>
        </w:rPr>
        <w:t xml:space="preserve"> </w:t>
      </w:r>
      <w:r>
        <w:rPr>
          <w:rFonts w:ascii="Akhbar MT" w:hAnsi="Akhbar MT" w:cs="Akhbar MT"/>
          <w:b/>
          <w:b/>
          <w:bCs/>
          <w:sz w:val="32"/>
          <w:sz w:val="32"/>
          <w:szCs w:val="32"/>
          <w:rtl w:val="true"/>
        </w:rPr>
        <w:t>ـ قطع التقادم باجراءات التنفي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سري على الحكم الجنائي الغيابي التقادم الخاص ب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ستقر الاجتهاد على أن مدة التقادم تبدأ من تاريخ الفعل وأن سقوط دعوى الحق العام والحق الشخصي بالتقادم وفقاً ل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نون أصول جزائية لا يتعارض مع ما جاء في المادة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اقتصادية بفقرتها الأولى لألأن ما ورد فيها إنما يتعلق بحقوق الدولة المالية من ضرائب ورسوم وأموال عامة أو تكاليف أخرى ولا يشمل التعويض الناشئ عن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جناية أساس </w:t>
      </w:r>
      <w:r>
        <w:rPr>
          <w:rFonts w:cs="Akhbar MT" w:ascii="Akhbar MT" w:hAnsi="Akhbar MT"/>
          <w:b/>
          <w:bCs/>
          <w:color w:val="0000FF"/>
          <w:sz w:val="32"/>
          <w:szCs w:val="32"/>
        </w:rPr>
        <w:t>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5/19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وسوعة جرائم الأمن الاقتصادي للأستاذ عبد الناصر سنان الجزء الأول صفحة </w:t>
      </w:r>
      <w:r>
        <w:rPr>
          <w:rFonts w:cs="Akhbar MT" w:ascii="Akhbar MT" w:hAnsi="Akhbar MT"/>
          <w:b/>
          <w:bCs/>
          <w:color w:val="0000FF"/>
          <w:sz w:val="32"/>
          <w:szCs w:val="32"/>
        </w:rPr>
        <w:t>3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نزاع على التقادم يعرض على المحكمة التي أصدرت الحكم ولا ينتقل إلى محكمة النقض</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أساس </w:t>
      </w:r>
      <w:r>
        <w:rPr>
          <w:rFonts w:cs="Akhbar MT" w:ascii="Akhbar MT" w:hAnsi="Akhbar MT"/>
          <w:b/>
          <w:bCs/>
          <w:color w:val="0000FF"/>
          <w:sz w:val="32"/>
          <w:szCs w:val="32"/>
        </w:rPr>
        <w:t>27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9/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وسوعة جرائم الأمن الاقتصادي</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 xml:space="preserve">للأستاذ عبد الناصر سنان الجزء الأول صفحة </w:t>
      </w:r>
      <w:r>
        <w:rPr>
          <w:rFonts w:cs="Akhbar MT" w:ascii="Akhbar MT" w:hAnsi="Akhbar MT"/>
          <w:b/>
          <w:bCs/>
          <w:color w:val="0000FF"/>
          <w:sz w:val="32"/>
          <w:szCs w:val="32"/>
        </w:rPr>
        <w:t>3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قادم الجزائي ينحصر في الدعوى الشخصية الناجمة عن الجريمة  وما نشأ عنها من أضرار ولا يتعدى ذلك إلى الحق المدني الذي لا يرتبط بالجريم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أساس </w:t>
      </w:r>
      <w:r>
        <w:rPr>
          <w:rFonts w:cs="Akhbar MT" w:ascii="Akhbar MT" w:hAnsi="Akhbar MT"/>
          <w:b/>
          <w:bCs/>
          <w:color w:val="0000FF"/>
          <w:sz w:val="32"/>
          <w:szCs w:val="32"/>
        </w:rPr>
        <w:t>12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0/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وسوعة جرائم الأمن</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 xml:space="preserve">الاقتصادي للأستاذ عبد الناصر سنان الجزء الأول صفحة </w:t>
      </w:r>
      <w:r>
        <w:rPr>
          <w:rFonts w:cs="Akhbar MT" w:ascii="Akhbar MT" w:hAnsi="Akhbar MT"/>
          <w:b/>
          <w:bCs/>
          <w:color w:val="0000FF"/>
          <w:sz w:val="32"/>
          <w:szCs w:val="32"/>
        </w:rPr>
        <w:t>3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طبيق قانون العقوبات الاقتصادي لا يحول دون تطبيق أحكام التقادم من تاريخ وقوع الجريمة لا من تاريخ علم المتضرر بحصول الضر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طبيق أحكام قانون العقوبات الاقتصادي لا يحول دون تطبيق أحكام التقادم على الدعوى في الأصول 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كانت دعوى الحق العام مشمولة بالتقادم فلا بد من إسقاطها وإسقاط دعوى 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حقوق الدولة من ضرائب ورسوم وأموال عامة وخلافها لا تسقط إلا بالتقادم العام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لعقوبات الاقتص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أساس </w:t>
      </w:r>
      <w:r>
        <w:rPr>
          <w:rFonts w:cs="Akhbar MT" w:ascii="Akhbar MT" w:hAnsi="Akhbar MT"/>
          <w:b/>
          <w:bCs/>
          <w:color w:val="0000FF"/>
          <w:sz w:val="32"/>
          <w:szCs w:val="32"/>
        </w:rPr>
        <w:t>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2/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ضاء الجزائي العادي صاحب الولاية العامة للنظر في جرم لم يحدد القانون مرجعاً آخر للنظر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للتقادم بحسب القواعد العامة أثراً عينياً فيما يتعلق ب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طع التقادم في مواجهة أحد المدعى عليهم يؤدي إلى انقطاعه في مواجهة الآخر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أساس </w:t>
      </w:r>
      <w:r>
        <w:rPr>
          <w:rFonts w:cs="Akhbar MT" w:ascii="Akhbar MT" w:hAnsi="Akhbar MT"/>
          <w:b/>
          <w:bCs/>
          <w:color w:val="0000FF"/>
          <w:sz w:val="32"/>
          <w:szCs w:val="32"/>
        </w:rPr>
        <w:t>1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11/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بدأ التقادم من تاريخ وقوع الجريمة لا من تاريخ علم المتضرر بحصول الضر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حقوق الدولة المالية من رسوم وضرائب وأموال عامة تخضع للتقادم العادي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لعقوبات الاقتصادي</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شمل نص هذه المادة حق الادعاء في الجرائم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أساس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سألة التقادم من النظام العام ويمكن إثارتها من قبل المحكمة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نص الفقرة الأولى من المادة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نون العقوبات الاقتصادية والذي جاء فيه </w:t>
      </w:r>
      <w:r>
        <w:rPr>
          <w:rFonts w:cs="Akhbar MT" w:ascii="Akhbar MT" w:hAnsi="Akhbar MT"/>
          <w:b/>
          <w:bCs/>
          <w:sz w:val="32"/>
          <w:szCs w:val="32"/>
          <w:rtl w:val="true"/>
        </w:rPr>
        <w:t>(</w:t>
      </w:r>
      <w:r>
        <w:rPr>
          <w:rFonts w:ascii="Akhbar MT" w:hAnsi="Akhbar MT" w:cs="Akhbar MT"/>
          <w:b/>
          <w:b/>
          <w:bCs/>
          <w:sz w:val="32"/>
          <w:sz w:val="32"/>
          <w:szCs w:val="32"/>
          <w:rtl w:val="true"/>
        </w:rPr>
        <w:t>لا تسقط حقوق الدولة المالية من ضرائب أو رسوم أو أموال 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يشمل التعويض الناتج عن الجريمة </w:t>
      </w:r>
      <w:r>
        <w:rPr>
          <w:rFonts w:cs="Akhbar MT" w:ascii="Akhbar MT" w:hAnsi="Akhbar MT"/>
          <w:b/>
          <w:bCs/>
          <w:sz w:val="32"/>
          <w:szCs w:val="32"/>
          <w:rtl w:val="true"/>
        </w:rPr>
        <w:t>(</w:t>
      </w:r>
      <w:r>
        <w:rPr>
          <w:rFonts w:ascii="Akhbar MT" w:hAnsi="Akhbar MT" w:cs="Akhbar MT"/>
          <w:b/>
          <w:b/>
          <w:bCs/>
          <w:sz w:val="32"/>
          <w:sz w:val="32"/>
          <w:szCs w:val="32"/>
          <w:rtl w:val="true"/>
        </w:rPr>
        <w:t xml:space="preserve">قرار نقض رقم </w:t>
      </w:r>
      <w:r>
        <w:rPr>
          <w:rFonts w:cs="Akhbar MT" w:ascii="Akhbar MT" w:hAnsi="Akhbar MT"/>
          <w:b/>
          <w:bCs/>
          <w:sz w:val="32"/>
          <w:szCs w:val="32"/>
        </w:rPr>
        <w:t>5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 </w:t>
      </w:r>
      <w:r>
        <w:rPr>
          <w:rFonts w:cs="Akhbar MT" w:ascii="Akhbar MT" w:hAnsi="Akhbar MT"/>
          <w:b/>
          <w:bCs/>
          <w:sz w:val="32"/>
          <w:szCs w:val="32"/>
        </w:rPr>
        <w:t>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5/2/1977</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7/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سؤولية المتبوع المدنية لا تترتب إلا بعد ثبوت مسؤولية تابعه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9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نحة 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5/4/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تابع ومتبوع ـ دعوى المتبوع على التاب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علاقة بين التابع والمتبوع علاقة عقدية يسألان معا بالتضامن عن الأضرار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متولدة عن الجريمة، أما دعوى المتبوع على التابع فتشكل دعوى مدنية مستقلة لا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ختصاص للقضاء الجزائي بنظرها</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 xml:space="preserve">لما كانت الفقرة الأولى من المادة </w:t>
      </w:r>
      <w:r>
        <w:rPr>
          <w:rFonts w:cs="Akhbar MT" w:ascii="Akhbar MT" w:hAnsi="Akhbar MT"/>
          <w:b/>
          <w:bCs/>
          <w:sz w:val="32"/>
          <w:szCs w:val="32"/>
        </w:rPr>
        <w:t>175</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تنص بما يلي</w:t>
      </w:r>
      <w:r>
        <w:rPr>
          <w:rFonts w:cs="Akhbar MT" w:ascii="Akhbar MT" w:hAnsi="Akhbar MT"/>
          <w:b/>
          <w:bCs/>
          <w:sz w:val="32"/>
          <w:szCs w:val="32"/>
          <w:rtl w:val="true"/>
        </w:rPr>
        <w:t>: (</w:t>
      </w:r>
      <w:r>
        <w:rPr>
          <w:rFonts w:ascii="Akhbar MT" w:hAnsi="Akhbar MT" w:cs="Akhbar MT"/>
          <w:b/>
          <w:b/>
          <w:bCs/>
          <w:sz w:val="32"/>
          <w:sz w:val="32"/>
          <w:szCs w:val="32"/>
          <w:rtl w:val="true"/>
        </w:rPr>
        <w:t>يكون المتبوع مسؤولاً عن الضرر الذي يحدثه تابعه بعمله غير المشروع متى كان واقعاً منه في حال تأدية وظيفته أو بسب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هذا النص حصر مسؤولية المتبوع في الحالتين المذكورتين فقط وكان جنوح المحكمة للتوسع في تشميل هذا النص إلى الجرائم الواقعة بعد انفكاك المتبوع من وظيفتة بالرغم عن تصريحها بذلك في مستهل الوقائع التي استخلصها من الأدله وإلى الجرائم التي تقع بسبب استعمال المجرم مسدس الدولة الذي تبقية لديه بعد انفكاكه عن الوظيفة خشية الاضطرار إلى استدعائه في حالة الطوارئ بالرغم من عدم وقوع الجريمة في حالة الطوارئ وبالرغم عن إبقاء المسدس المذكور لديه لا يجعل الجريمة واقعة بسبب الوظيفة إنما هو تفسير خاطئ لا تنطبق مع روح التشريع ولا مع الأمثلة التي أوردها نقلاً عما ذكره الشراح والفقهاء الجزائيون فضلاً عن أنه يعتبر من قبيل إضافة نص تشريعي على القانون وتجاوزاً للسلطة القض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جنائي </w:t>
      </w:r>
      <w:r>
        <w:rPr>
          <w:rFonts w:cs="Akhbar MT" w:ascii="Akhbar MT" w:hAnsi="Akhbar MT"/>
          <w:b/>
          <w:bCs/>
          <w:color w:val="0000FF"/>
          <w:sz w:val="32"/>
          <w:szCs w:val="32"/>
        </w:rPr>
        <w:t>5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9/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8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2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قرير مسؤولية المتبوع عن التابع الذي تقرر عدم مسؤوليته من الجرم يشكل دعوى مدنية تخرج عن صلاحية القضاء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6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سؤولية المتبوع المدنية لا تترتب إلا بعد ثبوت مسؤولية تابعه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9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769</w:t>
      </w:r>
      <w:r>
        <w:rPr>
          <w:rFonts w:cs="Akhbar MT" w:ascii="Akhbar MT" w:hAnsi="Akhbar MT"/>
          <w:b/>
          <w:bCs/>
          <w:sz w:val="32"/>
          <w:szCs w:val="32"/>
          <w:rtl w:val="true"/>
        </w:rPr>
        <w:t xml:space="preserve"> </w:t>
      </w:r>
      <w:r>
        <w:rPr>
          <w:rFonts w:ascii="Akhbar MT" w:hAnsi="Akhbar MT" w:cs="Akhbar MT"/>
          <w:b/>
          <w:b/>
          <w:bCs/>
          <w:sz w:val="32"/>
          <w:sz w:val="32"/>
          <w:szCs w:val="32"/>
          <w:rtl w:val="true"/>
        </w:rPr>
        <w:t>ـ اهلية ـ قاصر ـ تعويض ـ مسؤولية ـ ايذاء</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إدارة المدرسة مكلفة بالرقابة على طلابها وتوجيههم أثناء وجودهم في المدرسة وإبعادهم عن الإضرار ببعضهم تحت طائلة المسؤولية والتعويض عن الضرر الناتج عن أعمال القاص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قانون ـ ص</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770</w:t>
      </w:r>
      <w:r>
        <w:rPr>
          <w:rFonts w:cs="Akhbar MT" w:ascii="Akhbar MT" w:hAnsi="Akhbar MT"/>
          <w:b/>
          <w:bCs/>
          <w:sz w:val="32"/>
          <w:szCs w:val="32"/>
          <w:rtl w:val="true"/>
        </w:rPr>
        <w:t xml:space="preserve"> </w:t>
      </w:r>
      <w:r>
        <w:rPr>
          <w:rFonts w:ascii="Akhbar MT" w:hAnsi="Akhbar MT" w:cs="Akhbar MT"/>
          <w:b/>
          <w:b/>
          <w:bCs/>
          <w:sz w:val="32"/>
          <w:sz w:val="32"/>
          <w:szCs w:val="32"/>
          <w:rtl w:val="true"/>
        </w:rPr>
        <w:t>ـ اهلية ـ مسؤولية ـ عمل غير مشروع ـ قاصر ـ حدث</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تجب عليه رقابة شخص في حاجة إلى الرقابة بسبب قصره، يكون ملزماً بتعويض الضرر الذي يحدثه ذلك الشخص للغير بعمله غير المشروع، ويعتبر القاصر بحاجة إلى الرقابة إذا لم يبلغ خمس عشرة سنة، أو بلغها ولكنه كان في كنف القائم على تربي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2/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قانون ـ ص</w:t>
      </w:r>
      <w:r>
        <w:rPr>
          <w:rFonts w:cs="Akhbar MT" w:ascii="Akhbar MT" w:hAnsi="Akhbar MT"/>
          <w:b/>
          <w:bCs/>
          <w:color w:val="0000FF"/>
          <w:sz w:val="32"/>
          <w:szCs w:val="32"/>
        </w:rPr>
        <w:t>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قرير مسؤولية المتبوع بمعزل عن التابع يشكل دعوى مدنية مستقلة يخرج عن صلاحية القضاء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جنحي رقم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6/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tl w:val="true"/>
        </w:rPr>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ـ إن الفاعل يكون مسؤولاً عن جرمه ويعفى من العقاب إذا ثبت أنه ارتكبه وهو في حالة جنون</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كان عاقلاً أثناء ارتكابه الجرم ثم فقد قواه العقلية لفترة مؤقتة في وقت لاحق فيبقي مسؤولاً عن الجرائم التي ارتكبها خارج فترة جنو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12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دارة السجن هي الإدارة الوحيدة المسؤولة عن تصرفات السجن خلال مدة سجنه وهي أعلم الناس بأحوا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عسكرية </w:t>
      </w:r>
      <w:r>
        <w:rPr>
          <w:rFonts w:cs="Akhbar MT" w:ascii="Akhbar MT" w:hAnsi="Akhbar MT"/>
          <w:b/>
          <w:bCs/>
          <w:color w:val="0000FF"/>
          <w:sz w:val="32"/>
          <w:szCs w:val="32"/>
        </w:rPr>
        <w:t>8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طلب اعادة المحاكمة أمام قاضي التحقيق أو الاحالة غير جائز على ما استقر عليه اجتهاد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اعفاء من العقاب لمجنون وثبوت الشفاء من عدمه يصدر بقرار من قبل محاكم الأساس لا من قبل قاضي التحقيق أو الا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بلغ شخص غير كامل الأهلية لعدم اتمامه الثامنة عشرة من عمره قرار اتهامه يعتبر من التصرفات غير الجائزة له ولا تسري بحقه المواعي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0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الهيئة العامة المتعلقة بتفسير أحكام القانون وبتقرير مبدأ عام حجة قانونية تنزل منزلة النص وتكون المحاكم ملزمة على اتباع ذلك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 محكمة النقض مقيدة في إبطال الاجراءات المبحوث عنها في طلب النقض بأمر خطي دون غير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ذكر النص القانوني في الحكم لا يؤدي الى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عدم ذكر النص القانوني المطبق في الحكم لا يؤلف سبباً للنقض طالما أن العقوبة المحكوم بها هي المقررة للجريمة بحسب الوقائع المثبتة فيه وذلك عملاً ب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طاعن اثارة دفوع موضوعية لم يسبق أن أثار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حكمة النقض لا تفصل في الموضوع إلا إذا كان الحكمان المطعون فيهما أولاً وثانياً قد فصلا في الموضوع، فإذا تعددت في أمور لا علاقة لها في الأساس فإن هذه الطعون لا تجعل محكمة النقض مختصة للفصل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لاستئناف شكلاً لتقديمه بعد مضي المدة القانونية، وطعن المستأنف في هذا الحكم فإن التدقيق في محكمة النقض ينحصر ب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حكم استئنافي برد الاستئناف شكلاً وطعن في هذا الحكم فإن التدقيق لدى محكمة النقض ينحصر في 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ستئناف المحكوم عليه شكلاً لتقديمه بعد مضي المدة القانونية، فإن التدقيق في محكمة النقض ينحصر بالقرار المطعون فيه لأنه متعلق بحكم اكتسب الدرجة القطعية قد تم استئنافه من المحكوم عليه بعد ذلك ولم تستأنفه كذلك النيابة العامة ف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وع الطعن للمرة الثانية يوجب على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شرع حين فرض عقاباً على جرائم الاغتصاب انطلق من مبدأ أساسي هو عدم وجود الرضا والقبول بالفعل وفصل عدم الرضا والقبول بوجود اكراه مادي أساسه العنف أو التهديد، أو اكراه معنوي أساسه الاستغراق في النوم، أو فقدان الشعور والاختيار كالجنون أو العته، أو استغلال السلطة أو حالة القصر، فإذا لم تتوافر في هذه الجرائم احدى هذه الحالات، فلا عقاب على الفا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للمرة الثانية وجب على المحكمة البت في الدعوى عملاً بالفقرة الثانية من 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جريمة ازعاج المستأجر المنصوص عنها في الفقرة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ايجارات المعدل لا فرق في ذلك لو كان الايجار مؤقتاً لفترة الصيف فقط أم دائمياً طالما أن المطعون ضده استولى على الدار دون موافقة المستأجر الطاعن ولا يحول ذلك دون حق اقامة دعوى مؤقتة مستقلة بهذا الخصو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 طالما أن الحكم المطعون فيه مشوب بالبطلان وباعتبار أن النقض بسبب البطلان في القرار ولو للمرة الثانية يوجب اعادة الأوراق الى مرجعها ثانية إذ أنه يحكم المعدوم ولا يجوز حرمان الطاعن من درجة من درجات التقاضي كما هو مستقر عليه الاج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نقض الحكم بناء على طعن أحد الخصوم غير لنيابة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ضار الطاعن من ط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طعن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سليم مالك العقار مفتاحه الى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يام هذا الأخير العقار وتسليمه للمستأجر ينفي عن الشاغل الغصب ويعتبر مستأجراً من فضولي، وتطبق عليه أحكام الفقرة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ايجار رقم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في حال النقض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تم جريمة الاحتيال حينما يتصرف الفاعل بأموال الغير مع قيام ركني التصرف والعلم، فيكفي علم الفاعل بأنه غير مالك للمال وأنه لا يحق له التصرف فيه، ولا حاجة لاستعمال الدسائس وأنواع الغش والتدليس، إذ أن القانون اعتبر الجريمة قائمة بمجرد التصرف، وعلم الفاعل بأنه غير مالك ولا يحق له التصر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 كل جريمة تلحق بالغير ضرراً مادياً كان أو أدبياً تلزم الفاعل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كسر قناة الري تلحق الضرر بالمزارعين وبقساطل الري وتوجب الحكم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واقعاً للمرة الثانية يتوجب على المحكمة الفصل بموضوع الدعوى عملاً ب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قاض نظر في الدعوى وكوّن رأياً فيها أن يشترك مع الهيئة الاستئنافية في إصدار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نقض للمرة الثانية ويتبع البت في القضية من قبل المحكمة أخذاً بنص المادة </w:t>
      </w:r>
      <w:r>
        <w:rPr>
          <w:rFonts w:cs="Akhbar MT" w:ascii="Akhbar MT" w:hAnsi="Akhbar MT"/>
          <w:b/>
          <w:bCs/>
          <w:sz w:val="32"/>
          <w:szCs w:val="32"/>
        </w:rPr>
        <w:t>38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2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لأول مرة أمام محكمة النقض بعدم الفهم فيما جرى في التحقيق لجهل اللغة العربية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ا يثيره الطاعن من عدم فهمه ما جرى في تحقيق الدعوى لجهله باللغة العربية غير مقبول إثارته لأول مرة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تصلت أسباب النقض بغير الطاعن استفاد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نقض السابق مبنياً على سببين وكان أحدهما يتعلق بالتكرار والثاني بقصور الحكم لعدم الرد على الدفاع فالسبب الأول يمكن تجزئته وفصله عن وقائع الدعوى وأدلتها وقرار التجريم لأن متعلق بتحديد العقوبة أما السبب الثاني وهو قصور الحكم فإنه يجعله باطلاً من أساسه وفقاً للمادة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ولا يمكن تجزئته وفصله عن الوقائع والأول للنتيجة التي انتهى اليها ولذلك فإن الحكم المنقوض يعتبر باطلاً وكأنه لم يكن وينشر الدعوى من اساسها وتسترد المحكمة سلطتها للفصل فيها من كافة وجوهها ولا يمنع من صدور قرار البراءة أو التجريم أو غيرها وفقاً للمادة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يترتب على رد استدعاء الطعن صيرورة الحكم المطعون فيه مبرماً بحق مقدمه ولا يسوغ له بأية حال أن يطعن فيه مرة ثانية عملاً بالمادة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لم يكن الطعن مقدماً من النيابة العامة فلا ينقض الحكم إلا بالنسبة لمن قدم الطع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نشرت المحكمة مصدرة الحكم المطعون فيه الدعويين العامة والشخصية تكون قد خالفت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اعتبرت المحكمة أن السبب موجب للتخفيف القانوني أصبح من حق محكمة النقض الرقاب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تثبيت الغياب دون بيان الساعة التي جرت فيها المحاكمة، وذلك للتأكد من عدم الحضور في الموعد المع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د حددت العقاب بالأشغال الشاقة المؤيدة وسمحت المادة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نزول في هذا العقاب الى الأشغال الشاقة المؤقتة لا أقل من عشر سنوات وحددت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شغال الشاقة المؤقتة من ثلاث سنوات الى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ة فتكون المحكمة مخيرة بالحكم على الطاعن محمد خير من عشر سنوات الى خمس عشرة سنة ولذلك فإن الحكم عليه بثماني عشرة سنة مخالف للقانون ويتعين معه النقض وكان هذا الخطأ في تطبيق القانون متصلاً بالطاعن الآخر رمضان وهو وإن كان مجنداً في الجيش ومعتبراً من العسكريين ولا يجوز له أن يطعن في الحكم لأن البلاد في حالة الطوارىء عملاً ب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العسكري إلا أنه يستفيد من طعن محمد خير وفقاً ل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ينقض الحكم لمصلحته أيضاً لأن العقوبة التي يجب أن تحدد بحق المتدخل هي بنصف العقوبة التي ينالها الفاعل الأصلي وإذا أضيف اليها الأسباب المخففة فيجب أن تنزل به العقوبة التي يمكن أن لا تزيد من ربع العقوبة التي ينالها الفاعل الأصلي ولما كانت عقوبة الفاعل الأصلي قد حددت بصورة مخالفة للقانون فإن عقوبة المتدخل قد جانبت الصواب أيضاً ويتعين النقض لمصلحة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الوارد في أسباب الحكم لا يستوجب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ت العقوبة المحكوم بها مقررة في القانون للجريمة المعروضة أمام محكمة الموضوع فإن حكمها لا يستوجب النقض إذا اشتملت أسبابه على خطأ في القانون أو إذا وقع خطأ في ذكر نصو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ملك النيابة العامة حق الرجوع ع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رجوع النيابة العامة على التمييز لا يقاس على رجوع أحد الطرفين المتخاصمين عنه لأن الاجتهاد القضائي والعلمي الذي سارت عليه المحاكم بقبول رجوم من يسلك طريقاً من الطرق القانونية عن متابعة طلبه ضد الأحكام أو القرارات القضائية وبعدم البحث في طلبه إنما هو واقع لمصلحته ووفقاً لتغريمه الرسوم والغرامات في حين أنه لا مصلحة للنيابة العامة من رجوعها عن التمييز سيما وأنها لا تملك حق الرجوع عن الادعاء بعد تحريكها الدعوى العامة ما دامت تملك حق حفظ الأوراق قبل ذلك بمقتضى الفقرة الرابعة من المادة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كما تملك قبل تقديم طلب به، لذلك يكون الاستدعاء المتعلق بالرجوع عن التمييز غير جدير بال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الهيئة العامة المتعلقة بتفسير أحكام القانون وبتقرير مبدأ عام حجة قانونية تنزل منزلة النص وتكون المحاكم ملزمة على اتباع ذلك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 محكمة النقض مقيدة في إبطال الاجراءات المبحوث عنها في طلب النقض بأمر خطي دون غير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ذكر النص القانوني في الحكم لا يؤدي الى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عدم ذكر النص القانوني المطبق في الحكم لا يؤلف سبباً للنقض طالما أن العقوبة المحكوم بها هي المقررة للجريمة بحسب الوقائع المثبتة فيه وذلك عملاً ب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طاعن اثارة دفوع موضوعية لم يسبق أن أثار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حكمة النقض لا تفصل في الموضوع إلا إذا كان الحكمان المطعون فيهما أولاً وثانياً قد فصلا في الموضوع، فإذا تعددت في أمور لا علاقة لها في الأساس فإن هذه الطعون لا تجعل محكمة النقض مختصة للفصل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لاستئناف شكلاً لتقديمه بعد مضي المدة القانونية، وطعن المستأنف في هذا الحكم فإن التدقيق في محكمة النقض ينحصر ب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حكم استئنافي برد الاستئناف شكلاً وطعن في هذا الحكم فإن التدقيق لدى محكمة النقض ينحصر في 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ستئناف المحكوم عليه شكلاً لتقديمه بعد مضي المدة القانونية، فإن التدقيق في محكمة النقض ينحصر بالقرار المطعون فيه لأنه متعلق بحكم اكتسب الدرجة القطعية قد تم استئنافه من المحكوم عليه بعد ذلك ولم تستأنفه كذلك النيابة العامة ف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وع الطعن للمرة الثانية يوجب على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شرع حين فرض عقاباً على جرائم الاغتصاب انطلق من مبدأ أساسي هو عدم وجود الرضا والقبول بالفعل وفصل عدم الرضا والقبول بوجود اكراه مادي أساسه العنف أو التهديد، أو اكراه معنوي أساسه الاستغراق في النوم، أو فقدان الشعور والاختيار كالجنون أو العته، أو استغلال السلطة أو حالة القصر، فإذا لم تتوافر في هذه الجرائم احدى هذه الحالات، فلا عقاب على الفا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للمرة الثانية وجب على المحكمة البت في الدعوى عملاً بالفقرة الثانية من 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جريمة ازعاج المستأجر المنصوص عنها في الفقرة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ايجارات المعدل لا فرق في ذلك لو كان الايجار مؤقتاً لفترة الصيف فقط أم دائمياً طالما أن المطعون ضده استولى على الدار دون موافقة المستأجر الطاعن ولا يحول ذلك دون حق اقامة دعوى مؤقتة مستقلة بهذا الخصو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 طالما أن الحكم المطعون فيه مشوب بالبطلان وباعتبار أن النقض بسبب البطلان في القرار ولو للمرة الثانية يوجب اعادة الأوراق الى مرجعها ثانية إذ أنه يحكم المعدوم ولا يجوز حرمان الطاعن من درجة من درجات التقاضي كما هو مستقر عليه الاج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نقض الحكم بناء على طعن أحد الخصوم غير لنيابة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ضار الطاعن من ط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طعن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سليم مالك العقار مفتاحه الى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يام هذا الأخير العقار وتسليمه للمستأجر ينفي عن الشاغل الغصب ويعتبر مستأجراً من فضولي، وتطبق عليه أحكام الفقرة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ايجار رقم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في حال النقض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تم جريمة الاحتيال حينما يتصرف الفاعل بأموال الغير مع قيام ركني التصرف والعلم، فيكفي علم الفاعل بأنه غير مالك للمال وأنه لا يحق له التصرف فيه، ولا حاجة لاستعمال الدسائس وأنواع الغش والتدليس، إذ أن القانون اعتبر الجريمة قائمة بمجرد التصرف، وعلم الفاعل بأنه غير مالك ولا يحق له التصر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 كل جريمة تلحق بالغير ضرراً مادياً كان أو أدبياً تلزم الفاعل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كسر قناة الري تلحق الضرر بالمزارعين وبقساطل الري وتوجب الحكم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واقعاً للمرة الثانية يتوجب على المحكمة الفصل بموضوع الدعوى عملاً ب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قاض نظر في الدعوى وكوّن رأياً فيها أن يشترك مع الهيئة الاستئنافية في إصدار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نقض للمرة الثانية ويتبع البت في القضية من قبل المحكمة أخذاً بنص المادة </w:t>
      </w:r>
      <w:r>
        <w:rPr>
          <w:rFonts w:cs="Akhbar MT" w:ascii="Akhbar MT" w:hAnsi="Akhbar MT"/>
          <w:b/>
          <w:bCs/>
          <w:sz w:val="32"/>
          <w:szCs w:val="32"/>
        </w:rPr>
        <w:t>38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2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لأول مرة أمام محكمة النقض بعدم الفهم فيما جرى في التحقيق لجهل اللغة العربية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ا يثيره الطاعن من عدم فهمه ما جرى في تحقيق الدعوى لجهله باللغة العربية غير مقبول إثارته لأول مرة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تصلت أسباب النقض بغير الطاعن استفاد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في الأصول الجزائية قد نصت على أنه إذا كانت أسباب النقض تتصل بغير الطاعن فيحكم بنقض الحكم بالنسبة الى باقي المحكوم عليهم ولو لم يطعنوا فيه ومؤدى ذلك أن المدعي عليه سليم يستفيد من طعن المتهم نيقولا الأول وإن لم يطعن في قرار الاتهام إذا كانت أسباب النقض متصلة ب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نقض القرار لنقض في التعليل إنما يتصل بجميع المتهمين لأن القرار القاصر في تعليله يعتبر باطلاً لخلوه من بيان الأسباب التي قام عليها ويتعين نقضه بالنسبة ال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يترتب على رد استدعاء الطعن صيرورة الحكم المطعون فيه مبرماً بحق مقدمه ولا يسوغ له بأية حال أن يطعن فيه مرة ثانية عملاً بالمادة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لم يكن الطعن مقدماً من النيابة العامة فلا ينقض الحكم إلا بالنسبة لمن قدم الطع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نشرت المحكمة مصدرة الحكم المطعون فيه الدعويين العامة والشخصية تكون قد خالفت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اعتبرت المحكمة أن السبب موجب للتخفيف القانوني أصبح من حق محكمة النقض الرقاب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تثبيت الغياب دون بيان الساعة التي جرت فيها المحاكمة، وذلك للتأكد من عدم الحضور في الموعد المع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أعيدت الأوراق الى قاضي الاحالة تبين في الضبط المنظم في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أن النباتات المصادرة قد أتلفت بعد الاحتفاظ بخمس قطع من مادة الخشخاش لتبقى كأدلة ثبوتية يرجع اليها عند الحاجة</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 المتهمون عشرين شخصاً والنماذج الباقية خمسة فقط ولم يعلم أصحابها من التحقيق ولا تكفي لاتهام الجميع إذ كل منهم يدعي أنها ليست من أرض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هذا الغموض في الأدلة يؤدي الى ضعفها بحق المتهمين جميعاً سواء في ذلك من طعن في القرار المذكور أو من لم يطعن فيه ومن كان طعنه مقبولاً شكلاً أو غير مقبول ويجب أن يستفيدا كلهم من ذلك وفقاً ل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سبب المنوه به متصل بهم جميعاً</w:t>
      </w:r>
      <w:r>
        <w:rPr>
          <w:rFonts w:cs="Akhbar MT" w:ascii="Akhbar MT" w:hAnsi="Akhbar MT"/>
          <w:b/>
          <w:bCs/>
          <w:sz w:val="32"/>
          <w:szCs w:val="32"/>
          <w:rtl w:val="true"/>
        </w:rPr>
        <w:t>. (</w:t>
      </w:r>
      <w:r>
        <w:rPr>
          <w:rFonts w:ascii="Akhbar MT" w:hAnsi="Akhbar MT" w:cs="Akhbar MT"/>
          <w:b/>
          <w:b/>
          <w:bCs/>
          <w:sz w:val="32"/>
          <w:sz w:val="32"/>
          <w:szCs w:val="32"/>
          <w:rtl w:val="true"/>
        </w:rPr>
        <w:t xml:space="preserve">وقائع الدعوى تتضمن ضبط نباتات اشتبه بأنها مخدرة لدى عدد من الأشخاص يقارب عددهم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شخصاً وقد جمعت هذه انباتات في مكان واحد بعد قلعها وقبل احالة الدعوى للقض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الوارد في أسباب الحكم لا يستوجب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ت العقوبة المحكوم بها مقررة في القانون للجريمة المعروضة أمام محكمة الموضوع فإن حكمها لا يستوجب النقض إذا اشتملت أسبابه على خطأ في القانون أو إذا وقع خطأ في ذكر نصو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ملك النيابة العامة حق الرجوع ع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tl w:val="true"/>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4:00Z</dcterms:created>
  <dc:creator>mosaaa</dc:creator>
  <dc:description/>
  <cp:keywords/>
  <dc:language>en-US</dc:language>
  <cp:lastModifiedBy>mosaaa</cp:lastModifiedBy>
  <dcterms:modified xsi:type="dcterms:W3CDTF">2008-03-28T15:25:00Z</dcterms:modified>
  <cp:revision>1</cp:revision>
  <dc:subject/>
  <dc:title/>
</cp:coreProperties>
</file>