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اب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جا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و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ليغ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قط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ا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جنحة </w:t>
      </w:r>
      <w:r>
        <w:rPr>
          <w:rFonts w:cs="Akhbar MT" w:ascii="Akhbar MT" w:hAnsi="Akhbar MT"/>
          <w:b/>
          <w:bCs/>
          <w:color w:val="3366FF"/>
          <w:sz w:val="32"/>
          <w:szCs w:val="32"/>
        </w:rPr>
        <w:t>57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70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4</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77</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تهريب المخدر ينطبق عليه 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مثله مثل أي فعل تهريب لبضاعة أخرى ولا فرق إلا لناحية مقدار الغرامة إذ يجب أن تكون الغرامة في جرم تهريب المخدر ستة أضعاف قيمة المهربات بينما باقي المهربات تكون ضعفين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حكمة لا تتقيد بالوصف الوارد بقرار قاضي الإحالة وهي تضع يدها على الأفعال لتكيفها حسب قناعتها وتتخذ ما تطمئن إليه وتطبق النص المتفق مع الوقائ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جنحة </w:t>
      </w:r>
      <w:r>
        <w:rPr>
          <w:rFonts w:cs="Akhbar MT" w:ascii="Akhbar MT" w:hAnsi="Akhbar MT"/>
          <w:b/>
          <w:bCs/>
          <w:color w:val="3366FF"/>
          <w:sz w:val="32"/>
          <w:szCs w:val="32"/>
        </w:rPr>
        <w:t>22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32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0</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66</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حليف اليمين وموضوعه ونظا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ركن المادي لجريمة اليمين الكاذ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حلف يمين كاذبة حول بدل أتعاب محاماة أمام المحاكم غير معاق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قومات اليمين إنما هي استشهاد الله على قول الحق ولفظ اليمين معناه القوة إذ سميت إحدى اليدين لزيادة قوتها على الأخرى وقد سمي الحلف بالله يميناً لأنه يتقوى به أحد طرفي الخير وهو الصدق على ما في المصادر الشرعية وأن اليمين الحاسمة هي التي يوجهها الخصم إلى خصمه عند عجزه عن إثبات حقه حسماً للنز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جنحة </w:t>
      </w:r>
      <w:r>
        <w:rPr>
          <w:rFonts w:cs="Akhbar MT" w:ascii="Akhbar MT" w:hAnsi="Akhbar MT"/>
          <w:b/>
          <w:bCs/>
          <w:color w:val="3366FF"/>
          <w:sz w:val="32"/>
          <w:szCs w:val="32"/>
        </w:rPr>
        <w:t>536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488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9</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2</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63</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ضرر المشروط إلحاقه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هو الضرر الذي يلحق بالمال المحجوز حص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هيئة عامة </w:t>
      </w:r>
      <w:r>
        <w:rPr>
          <w:rFonts w:cs="Akhbar MT" w:ascii="Akhbar MT" w:hAnsi="Akhbar MT"/>
          <w:b/>
          <w:bCs/>
          <w:color w:val="3366FF"/>
          <w:sz w:val="32"/>
          <w:szCs w:val="32"/>
        </w:rPr>
        <w:t>1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99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9</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58</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وافر الغش في البض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فرق بين التدليس المدني و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نيابة العامة لم تطعن بحكم عدم المسؤولية فقد أضحى مبرماً من الوجهة الجزائية وينحصر البحث ب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طاعن كما يتضح من استدعاء دعواه لا ينسب إلى البضاعة التي اشتراها من المطعون ضدهما أي غش في أي عنصر من عناصرها، ولا ينكر كون البضاعة أجنبية إلا أنه يشكو كونها غالية وأنها مستوردة تهريباً من قبل البائع، وليست مستوردة بصورة نظامية، وأنه عندما أقدم على بيعها له بسعر غال ارتكب مخالفة تموي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عناصر القانونية لجريمة المادتين </w:t>
      </w:r>
      <w:r>
        <w:rPr>
          <w:rFonts w:cs="Akhbar MT" w:ascii="Akhbar MT" w:hAnsi="Akhbar MT"/>
          <w:b/>
          <w:bCs/>
          <w:sz w:val="32"/>
          <w:szCs w:val="32"/>
        </w:rPr>
        <w:t>66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69</w:t>
      </w:r>
      <w:r>
        <w:rPr>
          <w:rFonts w:cs="Akhbar MT" w:ascii="Akhbar MT" w:hAnsi="Akhbar MT"/>
          <w:b/>
          <w:bCs/>
          <w:sz w:val="32"/>
          <w:szCs w:val="32"/>
          <w:rtl w:val="true"/>
        </w:rPr>
        <w:t xml:space="preserve"> </w:t>
      </w:r>
      <w:r>
        <w:rPr>
          <w:rFonts w:ascii="Akhbar MT" w:hAnsi="Akhbar MT" w:cs="Akhbar MT"/>
          <w:b/>
          <w:b/>
          <w:bCs/>
          <w:sz w:val="32"/>
          <w:sz w:val="32"/>
          <w:szCs w:val="32"/>
          <w:rtl w:val="true"/>
        </w:rPr>
        <w:t>غير متوافرة في فعل المطعون ضدهما ذلك أن الطاعن لم يزد ولم ينقص برسائله عن صدق ما ذكر له من أن البضاعة مستوردة بصورة نظامية قبل أن يعقد الصفقة على تلك البضاعة الأجنبية وإذا سعى المطعون ضدهما للحصول على سعر عال فإن ذلك يشكل تدليساً مدنياً لا احتيالاً ولا يوجد تطابق بين التدليس في العقود المدنية وبين الاحتيال الجزائي، ذلك أن النية الجرمية في الاحتيال ترمي إلى الاستيلاء على المال احتيالاً، بينما العاقد يرمي من تدليسه الحصول على شروط أفض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الذي سار على هذا النهج القانوني السديد وقضى بعدم المسؤولية المدنية الخلاف إنما يكون قد أصاب وجه الحق فيما قضى به ويتعين تصد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جنحة </w:t>
      </w:r>
      <w:r>
        <w:rPr>
          <w:rFonts w:cs="Akhbar MT" w:ascii="Akhbar MT" w:hAnsi="Akhbar MT"/>
          <w:b/>
          <w:bCs/>
          <w:color w:val="3366FF"/>
          <w:sz w:val="32"/>
          <w:szCs w:val="32"/>
        </w:rPr>
        <w:t>140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96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0</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0</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عمل الجرمي الذي يستلزم إنزال العقوبة بالفاعل أو تشديد عقوبته في حال وجود جرم آخر يقضي بعقوبة أشد، لا يجوز عده من أسباب التخفيف، وعليه فلا تجوز تخفيف العقوبة لجرم وقع نتيجة دفاع عن أولاد صغار كانوا يقومون بتهريب السكر من الضرائب المفروض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سورية قرار جنحي </w:t>
      </w:r>
      <w:r>
        <w:rPr>
          <w:rFonts w:cs="Akhbar MT" w:ascii="Akhbar MT" w:hAnsi="Akhbar MT"/>
          <w:b/>
          <w:bCs/>
          <w:color w:val="3366FF"/>
          <w:sz w:val="32"/>
          <w:szCs w:val="32"/>
        </w:rPr>
        <w:t>112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3/12/95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ق </w:t>
      </w:r>
      <w:r>
        <w:rPr>
          <w:rFonts w:cs="Akhbar MT" w:ascii="Akhbar MT" w:hAnsi="Akhbar MT"/>
          <w:b/>
          <w:bCs/>
          <w:color w:val="3366FF"/>
          <w:sz w:val="32"/>
          <w:szCs w:val="32"/>
        </w:rPr>
        <w:t>221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ـ الموسوعة القانونية لأنس كيلاني ـ قانون العقوبات ـ قاعدة </w:t>
      </w:r>
      <w:r>
        <w:rPr>
          <w:rFonts w:cs="Akhbar MT" w:ascii="Akhbar MT" w:hAnsi="Akhbar MT"/>
          <w:b/>
          <w:bCs/>
          <w:color w:val="3366FF"/>
          <w:sz w:val="32"/>
          <w:szCs w:val="32"/>
        </w:rPr>
        <w:t>681</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بين لقاضي الاحالة أن فعل الظنين يشكل جناية ذات وصف يختلف عما وصفها به قاضي التحقيق، وإن الاتهام بهذا الوصف هو من اختصاص قاضي التحقيق مباشرة بموجب قانون خاص ك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974</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عليه فسخ قرار قاضي التحقيق واعادة الأوراق اليه، لا أن يقرر عدم اختصاصه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قرار قاضي التحقيق قضى برفع الأوراق إلى قاضي الاحالة لاتهام المدعى عليه الطاعن بجناية حيازة الحشيش المخدر بقصد الاتجار به وتهريبه عملاً بأحكام المادتين </w:t>
      </w:r>
      <w:r>
        <w:rPr>
          <w:rFonts w:cs="Akhbar MT" w:ascii="Akhbar MT" w:hAnsi="Akhbar MT"/>
          <w:b/>
          <w:bCs/>
          <w:sz w:val="32"/>
          <w:szCs w:val="32"/>
        </w:rPr>
        <w:t>3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مخدرات رقم </w:t>
      </w:r>
      <w:r>
        <w:rPr>
          <w:rFonts w:cs="Akhbar MT" w:ascii="Akhbar MT" w:hAnsi="Akhbar MT"/>
          <w:b/>
          <w:bCs/>
          <w:sz w:val="32"/>
          <w:szCs w:val="32"/>
        </w:rPr>
        <w:t>18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يتعين على قاضي الاحالة في مطلق الأحوال أن ينظر بناء على طلب النائب العام في جميع الجنايات والجنح والمخالفات المستفادة من التحقيق بحق الأظناء المحالين عليه، عملاً بالمادة </w:t>
      </w:r>
      <w:r>
        <w:rPr>
          <w:rFonts w:cs="Akhbar MT" w:ascii="Akhbar MT" w:hAnsi="Akhbar MT"/>
          <w:b/>
          <w:bCs/>
          <w:sz w:val="32"/>
          <w:szCs w:val="32"/>
        </w:rPr>
        <w:t>1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أنه إذا كان الفعل جناية بحسب وصفه القانوني وقامت أدلة كافية للاتهام أحل الظنين على محكمة الجنايات عملاً بالفقرة الثالثة من المادة </w:t>
      </w:r>
      <w:r>
        <w:rPr>
          <w:rFonts w:cs="Akhbar MT" w:ascii="Akhbar MT" w:hAnsi="Akhbar MT"/>
          <w:b/>
          <w:bCs/>
          <w:sz w:val="32"/>
          <w:szCs w:val="32"/>
        </w:rPr>
        <w:t>14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نظر فيما غذا كان فعل الظنين الطاعن يشكل جناية حيازة الحشيش المخدر بقصد الاتجار به وتهريبه وما إذا كان مستوجباً الاحالة إلى محكمة الجنايات أم لا حسب ما جاء في قرار قاضي التحقيق ومطالعة النيابة العامة هو من وظيفة قاضي الاحالة و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ما إذا تبين أن فعل الظنين يشكل جناية ذات وصف آخر وأن اتهامه بهذا الوصف هو من اختصاص قاضي التحقيق مباشرة بموجب قانون خاص ك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عليه فسخ قرار قاضي التحقيق وإعادة الأوراق اليه لينظر بأمر الاتهام بالوصف الداخل في اختصاصه ولا يجوز تقرير عدم اختصاص قاضي الاحالة مع الابقاء على الوصف الذي تبناه قاضي التحقيق إذ ليس لقاضي التحقيق أن يضع يده على الدعوى ثانية وينظر فيها إذا لم يجر فسخ قراره الأول الذي رفع يده عن الدعوى مما يجعل قرار قاضي الاحالة المطعون فيه الذي قضى بعدم الاختصاص في غير محله إذا كان من المقتضى أما الفصل في أساس الدعوى أو فسخ قرار قاضي التحقيق وإعادة الأوراق اليه لتمكين هذا الأخير من وضع يده ثانية والبحث في السبب الذي وقع الفسخ من أج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فقد حكمت المحكمة بالاجماع بنقض القرار المطعون فيه واعتبار اجراءات قاضي التحقيق الذي وضع يده على الدعوى ثانية قبل فسخ قراره الأول معدو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جناية أساس </w:t>
      </w:r>
      <w:r>
        <w:rPr>
          <w:rFonts w:cs="Akhbar MT" w:ascii="Akhbar MT" w:hAnsi="Akhbar MT"/>
          <w:b/>
          <w:bCs/>
          <w:color w:val="3366FF"/>
          <w:sz w:val="32"/>
          <w:szCs w:val="32"/>
        </w:rPr>
        <w:t>8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9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3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76</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86</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اجتهاد مستقر على أن قرارات التخلي عن الدعوى لا تقبل الطعن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قرار المطعون فيه الصادر عن القاضي الفرد العسكري الخامس بدمشق بتاريخ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تضمن التخلي عن النظر في الدعوى العامة المقامة على المدعى عليه المساعد الأول أحمد من جرم مخالفة تعليمات عسكرية الى قاضي التحقيق العسكري كون فعله يشكل جناية ال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جتهاد محكمة النقض مستقر على أن قرارات التخلي عن الدعوى لا تقبل الطعن بالنقض عملاً بأحكام المادة </w:t>
      </w:r>
      <w:r>
        <w:rPr>
          <w:rFonts w:cs="Akhbar MT" w:ascii="Akhbar MT" w:hAnsi="Akhbar MT"/>
          <w:b/>
          <w:bCs/>
          <w:sz w:val="32"/>
          <w:szCs w:val="32"/>
        </w:rPr>
        <w:t>3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تي نصت على أنه لا يجوز للطعن بالنقض في الأحكام الصادرة قبل الفصل في الموضوع إلا إذا بني عليها منع السير ب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المجموعة الجزائية القاعدة </w:t>
      </w:r>
      <w:r>
        <w:rPr>
          <w:rFonts w:cs="Akhbar MT" w:ascii="Akhbar MT" w:hAnsi="Akhbar MT"/>
          <w:b/>
          <w:bCs/>
          <w:sz w:val="32"/>
          <w:szCs w:val="32"/>
        </w:rPr>
        <w:t>4439</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تعين معه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ا نقرر بالاتفاق خلافاً للمطالبة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عسكرية أساس </w:t>
      </w:r>
      <w:r>
        <w:rPr>
          <w:rFonts w:cs="Akhbar MT" w:ascii="Akhbar MT" w:hAnsi="Akhbar MT"/>
          <w:b/>
          <w:bCs/>
          <w:color w:val="3366FF"/>
          <w:sz w:val="32"/>
          <w:szCs w:val="32"/>
        </w:rPr>
        <w:t>132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33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3</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سنوات على آخر معاملة قض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يعتبر الحكم الغيابي وكذلك الحكم الذي يصدر بمثابة الوجاهي إجراء من إجراءات التحقيق فإذا مضى عليهما أكثر من ثلاث سنوات دون إجراء تبليغهما إلى ذوي العلاقة فإنهما يسقطان بالتقادم الكافي لسقوط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حليف اليمين وموضوعه ونظام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 الركن المادي لجريمة اليمين الكاذ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حلف يمين كاذبة حول بدل أتعاب محاماة أمام المحاكم غير معاق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قومات اليمين إنما هي استشهاد الله على قول الحق ولفظ اليمين معناه القوة إذ سميت إحدى اليدين لزيادة قوتها على الأخرى وقد سمي الحلف بالله يميناً لأنه يتقوى به أحد طرفي الخير وهو الصدق على ما في المصادر الشرعية وأن اليمين الحاسمة هي التي يوجهها الخصم إلى خصمه عند عجزه عن إثبات حقه حسماً للنز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أن من مزايا هذه القاعدة في الإثبات يتساوى الخصمان في طلب التحليف واحتكام أحدهما إلى ذمة الآخر فيجوز رد اليمين على طالبها وتنازل طالب اليمين عن الحق أو الدفع المدعى به معلقاً على شرط تأدية اليمين وقد عرفها بعض الشراح على أنها نوع من المواقف أو التصرفات القانونية التي يترتب عليها خروج الحق المدعى به من ملك من وجهها لأن موجه اليمين إنما يقبل منه طلبه لأنه عاجز عن إثبات دعواه ويتوخى إحراج خصمه في تدينه وذمته وأخلاقه وسمعته وحسن تعامله مع المجتمع عسى أن يرعوي ويسعفه بالدليل المثبت لدعواه لأن هذا النظام من الإثبات ليس سوى ملاذ أخير استلهمت فيه مقتضيات العدالة نتيجة انتهاء الأمر وحسم النزاع كلياً وعدم جواز عودة النزاع بين من حلف اليمين بطلبه وبين الحالف إذ لا تجوز عودة النزاع بين من حلف اليمين بطلبه وبين الحالف إذ لا تجوز عودة الخصومة بينهما بأي شكل استناداً إلى أي د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قد استقر الاجتهاد في بعض الأقضية العربية كما في مصر وفي الأقضية الأوربية كما في فرنسا على أنه ما من وجه بعد حلف اليمين لأن يعيد مدعي الحق دعواه ولو بصورة طلب تعويض عن اليمين الكاذبة وإن ثبت قضاء كذب اليمين بناء على دعوى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من المتفق عليه فقهاً وقضاء أن موضوع اليمين إنما هو كل حق يدعى به يصح أن يكون محلاً لليمين مهما بلغت قيمته أو خالف عقداً مكتوباً زيادة أو انتقاصاً وإن كان العقد رسمياً إلا فيما كان إثباته يدخل في اختصاص الموظف أو المحرر الرسمي شخصياً أي فيما لا يجوز الطعن فيه إلا بالتزوير </w:t>
      </w:r>
      <w:r>
        <w:rPr>
          <w:rFonts w:cs="Akhbar MT" w:ascii="Akhbar MT" w:hAnsi="Akhbar MT"/>
          <w:b/>
          <w:bCs/>
          <w:sz w:val="32"/>
          <w:szCs w:val="32"/>
          <w:rtl w:val="true"/>
        </w:rPr>
        <w:t>(</w:t>
      </w:r>
      <w:r>
        <w:rPr>
          <w:rFonts w:ascii="Akhbar MT" w:hAnsi="Akhbar MT" w:cs="Akhbar MT"/>
          <w:b/>
          <w:b/>
          <w:bCs/>
          <w:sz w:val="32"/>
          <w:sz w:val="32"/>
          <w:szCs w:val="32"/>
          <w:rtl w:val="true"/>
        </w:rPr>
        <w:t>دي مولوب ج</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608</w:t>
      </w:r>
      <w:r>
        <w:rPr>
          <w:rFonts w:cs="Akhbar MT" w:ascii="Akhbar MT" w:hAnsi="Akhbar MT"/>
          <w:b/>
          <w:bCs/>
          <w:sz w:val="32"/>
          <w:szCs w:val="32"/>
          <w:rtl w:val="true"/>
        </w:rPr>
        <w:t>) (</w:t>
      </w:r>
      <w:r>
        <w:rPr>
          <w:rFonts w:ascii="Akhbar MT" w:hAnsi="Akhbar MT" w:cs="Akhbar MT"/>
          <w:b/>
          <w:b/>
          <w:bCs/>
          <w:sz w:val="32"/>
          <w:sz w:val="32"/>
          <w:szCs w:val="32"/>
          <w:rtl w:val="true"/>
        </w:rPr>
        <w:t xml:space="preserve">بوردي تعهدات </w:t>
      </w:r>
      <w:r>
        <w:rPr>
          <w:rFonts w:cs="Akhbar MT" w:ascii="Akhbar MT" w:hAnsi="Akhbar MT"/>
          <w:b/>
          <w:bCs/>
          <w:sz w:val="32"/>
          <w:szCs w:val="32"/>
        </w:rPr>
        <w:t>274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غير أنه قد استثنى من حق اليمين الحاسمة حالات منها إثبات وجود عقد حتم القانون تمامه وتكوينه بشكل خاص ومراسم خاصة كالهبة في العقار والرهن العقاري والوقف لأن أمر هذه العقود لا يتم بمجرد الإيجاب والقبول وإنما لا بد من أن يكون تمامه بعقد رسمي وفي الحالات والمراسم والشكليات التي رسمها القانون وكذلك لا يجوز توجيه اليمين فيما يعتبر من النظام العام إذ لا يجوز الصلح في المسائل المتعلقة بالنسب أو النظام العام وقد اتفق على أن نطاق اليمين لا تجري القاعدة فيه على إطلاقها وإنما بقي هناك استثناءات نصت عليها الفقرة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114</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ومآ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يجوز أ، توجه اليمين الحاسمة في أية حالة كانت عليها الدعوى في كل نزاع، لا يجوز توجيهها في واقعة ممنوعة بالقانون أو مخالفة للنظام العام وللآد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قد استقر الفقه والقضاء على استثناءات لم تجر فيها اليمين وه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ـ لإقامة الدليل على تصرف يشترط لوجوده شكل خاص لأن الكتابة لا تكون دليلاً فحسب بل تكون شرطاً من شروط الص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ب ـ للمنازعة التي يلحق بها وصف الرسمية في محرر رسمي لأن الدليل العكسي لا يقام إلا عن طريق الطعن بالتزو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 ـ لنقض دلالة قانونية مؤسسة على النظام العام وعلّل الفقهاء والشراح لامتناع اليمين في مثل هذه الحالات بأسباب منها لا يخفى بأن كل إنسان نزاع بطبيعته لإنكار الإقراض بالربا الفاحش مثلاً لأنه مخل لقواعد الدين ومناقب الشرف ويعاقبه القانون فيكون قبول القاضي توجيه اليمين مما يعرض مصلحة طالب اليمين نفسه لأن من النادر الذي لا حكم له وأن لا يحلف الخصم الذي يضطره القاضي لارتكاب جريمة أخرى ضد الدين والشرف والقانون كجريمة حلف اليمين الكاذ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 تبين من الواقعة المطروحة أمام هذه المحكمة بأن المطعون ضده أقام دعواه أمام محكمة الصلح المدنية بحلب طالباً الحكم على الطاعن ببدل أتعاب محاماة حتى إذا أنكر الطاعن المدعى عليه دعوى خصمه لجأ هذا إلى طلب اليمين التي أجازها القاضي ومضمونها هو التا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 xml:space="preserve">والله إني لم أوكل المدعي للدفاع عني أمام اللجنة الجمركية بوجه من الوجوه في القضية المقامة علي سابقاً لدى اللجنة المذكورة بتهمة تهريب </w:t>
      </w:r>
      <w:r>
        <w:rPr>
          <w:rFonts w:cs="Akhbar MT" w:ascii="Akhbar MT" w:hAnsi="Akhbar MT"/>
          <w:b/>
          <w:bCs/>
          <w:sz w:val="32"/>
          <w:szCs w:val="32"/>
        </w:rPr>
        <w:t>806</w:t>
      </w:r>
      <w:r>
        <w:rPr>
          <w:rFonts w:cs="Akhbar MT" w:ascii="Akhbar MT" w:hAnsi="Akhbar MT"/>
          <w:b/>
          <w:bCs/>
          <w:sz w:val="32"/>
          <w:szCs w:val="32"/>
          <w:rtl w:val="true"/>
        </w:rPr>
        <w:t xml:space="preserve"> </w:t>
      </w:r>
      <w:r>
        <w:rPr>
          <w:rFonts w:ascii="Akhbar MT" w:hAnsi="Akhbar MT" w:cs="Akhbar MT"/>
          <w:b/>
          <w:b/>
          <w:bCs/>
          <w:sz w:val="32"/>
          <w:sz w:val="32"/>
          <w:szCs w:val="32"/>
          <w:rtl w:val="true"/>
        </w:rPr>
        <w:t>أقات أفيون والله على ذلك شهيد</w:t>
      </w:r>
      <w:r>
        <w:rPr>
          <w:rFonts w:cs="Akhbar MT" w:ascii="Akhbar MT" w:hAnsi="Akhbar MT"/>
          <w:b/>
          <w:bCs/>
          <w:sz w:val="32"/>
          <w:szCs w:val="32"/>
          <w:rtl w:val="true"/>
        </w:rPr>
        <w:t xml:space="preserve">) </w:t>
      </w:r>
      <w:r>
        <w:rPr>
          <w:rFonts w:ascii="Akhbar MT" w:hAnsi="Akhbar MT" w:cs="Akhbar MT"/>
          <w:b/>
          <w:b/>
          <w:bCs/>
          <w:sz w:val="32"/>
          <w:sz w:val="32"/>
          <w:szCs w:val="32"/>
          <w:rtl w:val="true"/>
        </w:rPr>
        <w:t>فحلفها الطاعن وصدر الحكم برد دعوى المطعون ضده تأسيساً على اليمين فلجأ المطعون ضده إلى تقديم إخبار للنيابة العامة بوجود جريمة اليمين الكاذبة ارتكبها الطاعن وربط دليلاً على إخباره هذا وثيقتين رسميت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أولى ـ صورة عن صك التوكيل الرسم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ثانية ـ صورة عن ضبط المحاكمة حضرها المطعون ضده وكيلاً عن الطاعن فحركت النيابة العامة دعواها بحق الطاعن بجريمة حلف اليمين الكاذبة أمام محكمة الصلح الجزائية التي قضت بحبسه ستة شهور وصدق حكمها استئنافاً فطعن المحكوم عليه في الحكم الأخ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أنه يبين على هدى نص المادة </w:t>
      </w:r>
      <w:r>
        <w:rPr>
          <w:rFonts w:cs="Akhbar MT" w:ascii="Akhbar MT" w:hAnsi="Akhbar MT"/>
          <w:b/>
          <w:bCs/>
          <w:sz w:val="32"/>
          <w:szCs w:val="32"/>
        </w:rPr>
        <w:t>1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فقرة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11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لى هدى ما سبق إيضاحه عن شروط التحليف وموضوعه ونطاقه واستثناءاته والمادتين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محاماة ذي الرقم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ام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تقاعد المحامين </w:t>
      </w:r>
      <w:r>
        <w:rPr>
          <w:rFonts w:cs="Akhbar MT" w:ascii="Akhbar MT" w:hAnsi="Akhbar MT"/>
          <w:b/>
          <w:bCs/>
          <w:sz w:val="32"/>
          <w:szCs w:val="32"/>
        </w:rPr>
        <w:t>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أن التوكيل إنما يشترط له القانون شكلاً رسمياً معيناً لا يجوز إثباته بغير الشكل والمراسم التي حددها قانون المحاماة وقانون تقاعد المحامين وأنه عدا ذلك فإن المشترع قد أقام لدعوى المطالبة بأجور المحاماة نظاماً خاصاً اعتبر نقابة المحامين هي المرجع الأصلي المختص بالحكم في بدل الأتعاب ولا تخرج الدعوى عن اختصاصها إلا إذا كان هناك اتفاق مكتوب على أجرة معلومة المقدار الذي يستحقه المحامي الوكيل عن أتعابه وأن مثل الدعوى القائمة التي لا تستند إلى صك مكتوب ولا إلى اتفاق أو وعد يحدد مقدار البدل لمنع الرجوع إلى النقابة التي تتولى تحديد الأجرة بحكم قابل للطعن بطريق الاستئناف أن مثل هذه الدعوى لا يجوز سماعها أمام القضاء العادي لأن اختصاص هذا القضاء ليس على استثبات أمر التوكيل وحضور جلسات المحاكمة عن الوكيل من الموكل وإنما اختصاصه ينحصر بأمر القضاء بالأجر المستحق متى كان ثابت المقدار أو بالتوكيل أو حضور الجلسات حتى إذا وقع اليمين على نفي تحديد الأجر المحدد ردت الدعوى لعدم الاختصاص وأن من طبيعة اليمين وشرائطها أن يكون من حق من وجهت إليه هذه اليمين أن يردها على خص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 إذا أراد الطاعن المدعى عليه في الدعوى الحاضرة اليمين على خصمه المحامي فحلفها فهل يترتب له أجر على أنه وكيل وعلى أنه حضر جلسات المحاكمة وأوفى الوكالة حقها مع أ، الواجبات المسلكية ومدى قيمة الجهود العلمية التي بذلت في المحاكم إنما اختصت النقابة بتقدير قيم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ما لاشك فيه أن قبول هذا المبدأ إنما يكون مآله هدم كل قواعد التوكيل وأصول الوكالة في قانوني المحاماة وأصول المحاكمات وكل مراسمها الأساسية ذات الصفة العلنية والثابتة بحق الكافة والتي لا يقبل الطعن فيها إلا بالتزوير كما ينقل دعاوى الأتعاب غير المعلومة القيمة من دائرة النقابة إلى المحاكم وفي هذا خروج على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يمين التي حلفها الطاعن إنما هي غير منتجة ولا يجوز أن يحكم على الطاعن متى نكل ع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قد استقر على هذا الرأي الشراح مثل جارس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زد على ذلك أنه ليس من قواعد التحليف أن يعتبر القضاء يميناً كيدية لأن التحليف على عدم التوكيل إنما ينطوي على الكيدية بأجلى مراميها ما دام طريق الإثبات محدداً بسند التوكيل العلني وحضور الجلسات والمدافعة العلنية التي لا سبيل لإنكارها وإلى الطعن فيها إلا بدعوى التزوير وتنطوي معها الدعوى على إخبار مبيت بوقوع جريمة اليمين الكاذبة</w:t>
      </w:r>
      <w:r>
        <w:rPr>
          <w:rFonts w:cs="Akhbar MT" w:ascii="Akhbar MT" w:hAnsi="Akhbar MT"/>
          <w:b/>
          <w:bCs/>
          <w:sz w:val="32"/>
          <w:szCs w:val="32"/>
          <w:rtl w:val="true"/>
        </w:rPr>
        <w:t xml:space="preserve">. </w:t>
      </w:r>
      <w:r>
        <w:rPr>
          <w:rFonts w:ascii="Akhbar MT" w:hAnsi="Akhbar MT" w:cs="Akhbar MT"/>
          <w:b/>
          <w:b/>
          <w:bCs/>
          <w:sz w:val="32"/>
          <w:sz w:val="32"/>
          <w:szCs w:val="32"/>
          <w:rtl w:val="true"/>
        </w:rPr>
        <w:t>لما كان الأمر على هذا الوجه كان الحلف الواقع غير معاقب وحالفه غير معاق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جنحة </w:t>
      </w:r>
      <w:r>
        <w:rPr>
          <w:rFonts w:cs="Akhbar MT" w:ascii="Akhbar MT" w:hAnsi="Akhbar MT"/>
          <w:b/>
          <w:bCs/>
          <w:color w:val="3366FF"/>
          <w:sz w:val="32"/>
          <w:szCs w:val="32"/>
        </w:rPr>
        <w:t>536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4886</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9</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2</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63</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ضرر المشروط إلحاقه في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هو الضرر الذي يلحق بالمال المحجوز حص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محكمة الاستئناف لم تبين سبب تطبيقها أحكام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على الفعل المسند إلى المدعى عليه رغم أن محكمة البداية كانت طبقت بحقه أحكام المادتين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ذكور، ولم تبحث بأمر القانون رقم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في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84</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ضمن بحث هذا 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كما وأنها لم تبحث بأمر الإنذار الذي أنكر المدعى عليه تبليغه إليه من أول يوم دعي فيه إلى المحاك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ما أصرت على حكمها المنقوض بداعي أن الفقرة الأولى من المادة </w:t>
      </w:r>
      <w:r>
        <w:rPr>
          <w:rFonts w:cs="Akhbar MT" w:ascii="Akhbar MT" w:hAnsi="Akhbar MT"/>
          <w:b/>
          <w:bCs/>
          <w:sz w:val="32"/>
          <w:szCs w:val="32"/>
        </w:rPr>
        <w:t>41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نصت على أن الحارس القضائي الذي يقدم قصداً على إلحاق الضرر أو التصرف بكل أو بعض ما أؤتمن عليه من الأشياء يعاقب بالحبس من شهرين إلى سنتين وبالغرامة من عشر ليرات إلى مائة ليرة، واعتبرت أن إلحاق الضرر حصل للدائن بتأخير التسليم رغم الإنذار وأنه تصرف بالحصان مدة بقائه عنده بالاستع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ضرر المشروط إلحاقه في المادة المذكورة هو الضرر الذي يلحق بالمال المحجوز حصراً، كما هو صريح المادة المشار إليها ولا اجتهاد في مورد النص</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تصرف بالاستعمال استنتجته المحكمة من بقاء الحصان لدى المدعى عليه دون أن تستند فيه إلى دليل</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تأخير التسليم فقط دون الإضرار بالمال المحجوز أو التصرف به أو إخفائه أو تهريبه أو محاولة ذلك وإن كان يضر بصالح الدائن الحاجز إلا أنه لا يشكل جريمة يعاقب عليها القانون لعدم وجود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هيئة عامة </w:t>
      </w:r>
      <w:r>
        <w:rPr>
          <w:rFonts w:cs="Akhbar MT" w:ascii="Akhbar MT" w:hAnsi="Akhbar MT"/>
          <w:b/>
          <w:bCs/>
          <w:color w:val="3366FF"/>
          <w:sz w:val="32"/>
          <w:szCs w:val="32"/>
        </w:rPr>
        <w:t>1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99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9</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58</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شروط توافر الغش في البض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فرق بين التدليس المدني و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نيابة العامة لم تطعن بحكم عدم المسؤولية فقد أضحى مبرماً من الوجهة الجزائية وينحصر البحث ب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طاعن كما يتضح من استدعاء دعواه لا ينسب إلى البضاعة التي اشتراها من المطعون ضدهما أي غش في أي عنصر من عناصرها، ولا ينكر كون البضاعة أجنبية إلا أنه يشكو كونها غالية وأنها مستوردة تهريباً من قبل البائع، وليست مستوردة بصورة نظامية، وأنه عندما أقدم على بيعها له بسعر غال ارتكب مخالفة تموي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عناصر القانونية لجريمة المادتين </w:t>
      </w:r>
      <w:r>
        <w:rPr>
          <w:rFonts w:cs="Akhbar MT" w:ascii="Akhbar MT" w:hAnsi="Akhbar MT"/>
          <w:b/>
          <w:bCs/>
          <w:sz w:val="32"/>
          <w:szCs w:val="32"/>
        </w:rPr>
        <w:t>66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69</w:t>
      </w:r>
      <w:r>
        <w:rPr>
          <w:rFonts w:cs="Akhbar MT" w:ascii="Akhbar MT" w:hAnsi="Akhbar MT"/>
          <w:b/>
          <w:bCs/>
          <w:sz w:val="32"/>
          <w:szCs w:val="32"/>
          <w:rtl w:val="true"/>
        </w:rPr>
        <w:t xml:space="preserve"> </w:t>
      </w:r>
      <w:r>
        <w:rPr>
          <w:rFonts w:ascii="Akhbar MT" w:hAnsi="Akhbar MT" w:cs="Akhbar MT"/>
          <w:b/>
          <w:b/>
          <w:bCs/>
          <w:sz w:val="32"/>
          <w:sz w:val="32"/>
          <w:szCs w:val="32"/>
          <w:rtl w:val="true"/>
        </w:rPr>
        <w:t>غير متوافرة في فعل المطعون ضدهما ذلك أن الطاعن لم يزد ولم ينقص برسائله عن صدق ما ذكر له من أن البضاعة مستوردة بصورة نظامية قبل أن يعقد الصفقة على تلك البضاعة الأجنبية وإذا سعى المطعون ضدهما للحصول على سعر عال فإن ذلك يشكل تدليساً مدنياً لا احتيالاً ولا يوجد تطابق بين التدليس في العقود المدنية وبين الاحتيال الجزائي، ذلك أن النية الجرمية في الاحتيال ترمي إلى الاستيلاء على المال احتيالاً، بينما العاقد يرمي من تدليسه الحصول على شروط أفض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الذي سار على هذا النهج القانوني السديد وقضى بعدم المسؤولية المدنية الخلاف إنما يكون قد أصاب وجه الحق فيما قضى به ويتعين تصد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ـ جنحة </w:t>
      </w:r>
      <w:r>
        <w:rPr>
          <w:rFonts w:cs="Akhbar MT" w:ascii="Akhbar MT" w:hAnsi="Akhbar MT"/>
          <w:b/>
          <w:bCs/>
          <w:color w:val="3366FF"/>
          <w:sz w:val="32"/>
          <w:szCs w:val="32"/>
        </w:rPr>
        <w:t>140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96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0</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0</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عمل الجرمي الذي يستلزم إنزال العقوبة بالفاعل أو تشديد عقوبته في حال وجود جرم آخر يقضي بعقوبة أشد، لا يجوز عده من أسباب التخفيف، وعليه فلا تجوز تخفيف العقوبة لجرم وقع نتيجة دفاع عن أولاد صغار كانوا يقومون بتهريب السكر من الضرائب المفروض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سورية قرار جنحي </w:t>
      </w:r>
      <w:r>
        <w:rPr>
          <w:rFonts w:cs="Akhbar MT" w:ascii="Akhbar MT" w:hAnsi="Akhbar MT"/>
          <w:b/>
          <w:bCs/>
          <w:color w:val="3366FF"/>
          <w:sz w:val="32"/>
          <w:szCs w:val="32"/>
        </w:rPr>
        <w:t>112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13/12/95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ق </w:t>
      </w:r>
      <w:r>
        <w:rPr>
          <w:rFonts w:cs="Akhbar MT" w:ascii="Akhbar MT" w:hAnsi="Akhbar MT"/>
          <w:b/>
          <w:bCs/>
          <w:color w:val="3366FF"/>
          <w:sz w:val="32"/>
          <w:szCs w:val="32"/>
        </w:rPr>
        <w:t>221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ـ الموسوعة القانونية لأنس كيلاني ـ قانون العقوبات ـ قاعدة </w:t>
      </w:r>
      <w:r>
        <w:rPr>
          <w:rFonts w:cs="Akhbar MT" w:ascii="Akhbar MT" w:hAnsi="Akhbar MT"/>
          <w:b/>
          <w:bCs/>
          <w:color w:val="3366FF"/>
          <w:sz w:val="32"/>
          <w:szCs w:val="32"/>
        </w:rPr>
        <w:t>681</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تبين لقاضي الاحالة أن فعل الظنين يشكل جناية ذات وصف يختلف عما وصفها به قاضي التحقيق، وإن الاتهام بهذا الوصف هو من اختصاص قاضي التحقيق مباشرة بموجب قانون خاص ك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 </w:t>
      </w:r>
      <w:r>
        <w:rPr>
          <w:rFonts w:cs="Akhbar MT" w:ascii="Akhbar MT" w:hAnsi="Akhbar MT"/>
          <w:b/>
          <w:bCs/>
          <w:sz w:val="32"/>
          <w:szCs w:val="32"/>
        </w:rPr>
        <w:t>974</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عليه فسخ قرار قاضي التحقيق واعادة الأوراق اليه، لا أن يقرر عدم اختصاصه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قرار قاضي التحقيق قضى برفع الأوراق إلى قاضي الاحالة لاتهام المدعى عليه الطاعن بجناية حيازة الحشيش المخدر بقصد الاتجار به وتهريبه عملاً بأحكام المادتين </w:t>
      </w:r>
      <w:r>
        <w:rPr>
          <w:rFonts w:cs="Akhbar MT" w:ascii="Akhbar MT" w:hAnsi="Akhbar MT"/>
          <w:b/>
          <w:bCs/>
          <w:sz w:val="32"/>
          <w:szCs w:val="32"/>
        </w:rPr>
        <w:t>3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مخدرات رقم </w:t>
      </w:r>
      <w:r>
        <w:rPr>
          <w:rFonts w:cs="Akhbar MT" w:ascii="Akhbar MT" w:hAnsi="Akhbar MT"/>
          <w:b/>
          <w:bCs/>
          <w:sz w:val="32"/>
          <w:szCs w:val="32"/>
        </w:rPr>
        <w:t>18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يتعين على قاضي الاحالة في مطلق الأحوال أن ينظر بناء على طلب النائب العام في جميع الجنايات والجنح والمخالفات المستفادة من التحقيق بحق الأظناء المحالين عليه، عملاً بالمادة </w:t>
      </w:r>
      <w:r>
        <w:rPr>
          <w:rFonts w:cs="Akhbar MT" w:ascii="Akhbar MT" w:hAnsi="Akhbar MT"/>
          <w:b/>
          <w:bCs/>
          <w:sz w:val="32"/>
          <w:szCs w:val="32"/>
        </w:rPr>
        <w:t>1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أنه إذا كان الفعل جناية بحسب وصفه القانوني وقامت أدلة كافية للاتهام أحل الظنين على محكمة الجنايات عملاً بالفقرة الثالثة من المادة </w:t>
      </w:r>
      <w:r>
        <w:rPr>
          <w:rFonts w:cs="Akhbar MT" w:ascii="Akhbar MT" w:hAnsi="Akhbar MT"/>
          <w:b/>
          <w:bCs/>
          <w:sz w:val="32"/>
          <w:szCs w:val="32"/>
        </w:rPr>
        <w:t>14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نظر فيما غذا كان فعل الظنين الطاعن يشكل جناية حيازة الحشيش المخدر بقصد الاتجار به وتهريبه وما إذا كان مستوجباً الاحالة إلى محكمة الجنايات أم لا حسب ما جاء في قرار قاضي التحقيق ومطالعة النيابة العامة هو من وظيفة قاضي الاحالة و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ما إذا تبين أن فعل الظنين يشكل جناية ذات وصف آخر وأن اتهامه بهذا الوصف هو من اختصاص قاضي التحقيق مباشرة بموجب قانون خاص كالمرسوم التشريعي رقم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عليه فسخ قرار قاضي التحقيق وإعادة الأوراق اليه لينظر بأمر الاتهام بالوصف الداخل في اختصاصه ولا يجوز تقرير عدم اختصاص قاضي الاحالة مع الابقاء على الوصف الذي تبناه قاضي التحقيق إذ ليس لقاضي التحقيق أن يضع يده على الدعوى ثانية وينظر فيها إذا لم يجر فسخ قراره الأول الذي رفع يده عن الدعوى مما يجعل قرار قاضي الاحالة المطعون فيه الذي قضى بعدم الاختصاص في غير محله إذا كان من المقتضى أما الفصل في أساس الدعوى أو فسخ قرار قاضي التحقيق وإعادة الأوراق اليه لتمكين هذا الأخير من وضع يده ثانية والبحث في السبب الذي وقع الفسخ من أج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فقد حكمت المحكمة بالاجماع بنقض القرار المطعون فيه واعتبار اجراءات قاضي التحقيق الذي وضع يده على الدعوى ثانية قبل فسخ قراره الأول معدو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جناية أساس </w:t>
      </w:r>
      <w:r>
        <w:rPr>
          <w:rFonts w:cs="Akhbar MT" w:ascii="Akhbar MT" w:hAnsi="Akhbar MT"/>
          <w:b/>
          <w:bCs/>
          <w:color w:val="3366FF"/>
          <w:sz w:val="32"/>
          <w:szCs w:val="32"/>
        </w:rPr>
        <w:t>88</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9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3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76</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586</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اجتهاد مستقر على أن قرارات التخلي عن الدعوى لا تقبل الطعن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قرار المطعون فيه الصادر عن القاضي الفرد العسكري الخامس بدمشق بتاريخ </w:t>
      </w:r>
      <w:r>
        <w:rPr>
          <w:rFonts w:cs="Akhbar MT" w:ascii="Akhbar MT" w:hAnsi="Akhbar MT"/>
          <w:b/>
          <w:bCs/>
          <w:sz w:val="32"/>
          <w:szCs w:val="32"/>
        </w:rPr>
        <w:t>2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تضمن التخلي عن النظر في الدعوى العامة المقامة على المدعى عليه المساعد الأول أحمد من جرم مخالفة تعليمات عسكرية الى قاضي التحقيق العسكري كون فعله يشكل جناية ال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جتهاد محكمة النقض مستقر على أن قرارات التخلي عن الدعوى لا تقبل الطعن بالنقض عملاً بأحكام المادة </w:t>
      </w:r>
      <w:r>
        <w:rPr>
          <w:rFonts w:cs="Akhbar MT" w:ascii="Akhbar MT" w:hAnsi="Akhbar MT"/>
          <w:b/>
          <w:bCs/>
          <w:sz w:val="32"/>
          <w:szCs w:val="32"/>
        </w:rPr>
        <w:t>3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تي نصت على أنه لا يجوز للطعن بالنقض في الأحكام الصادرة قبل الفصل في الموضوع إلا إذا بني عليها منع السير ب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المجموعة الجزائية القاعدة </w:t>
      </w:r>
      <w:r>
        <w:rPr>
          <w:rFonts w:cs="Akhbar MT" w:ascii="Akhbar MT" w:hAnsi="Akhbar MT"/>
          <w:b/>
          <w:bCs/>
          <w:sz w:val="32"/>
          <w:szCs w:val="32"/>
        </w:rPr>
        <w:t>4439</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يتعين معه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ا نقرر بالاتفاق خلافاً للمطالبة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eastAsia="Akhbar MT" w:cs="Akhbar MT" w:ascii="Akhbar MT" w:hAnsi="Akhbar MT"/>
          <w:b/>
          <w:bCs/>
          <w:color w:val="3366FF"/>
          <w:sz w:val="32"/>
          <w:szCs w:val="32"/>
          <w:rtl w:val="true"/>
        </w:rPr>
        <w:t xml:space="preserve">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عسكرية أساس </w:t>
      </w:r>
      <w:r>
        <w:rPr>
          <w:rFonts w:cs="Akhbar MT" w:ascii="Akhbar MT" w:hAnsi="Akhbar MT"/>
          <w:b/>
          <w:bCs/>
          <w:color w:val="3366FF"/>
          <w:sz w:val="32"/>
          <w:szCs w:val="32"/>
        </w:rPr>
        <w:t>132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33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7</w:t>
      </w:r>
      <w:r>
        <w:rPr>
          <w:rFonts w:cs="Akhbar MT" w:ascii="Akhbar MT" w:hAnsi="Akhbar MT"/>
          <w:b/>
          <w:bCs/>
          <w:color w:val="3366FF"/>
          <w:sz w:val="32"/>
          <w:szCs w:val="32"/>
          <w:rtl w:val="true"/>
        </w:rPr>
        <w:t xml:space="preserve"> / </w:t>
      </w:r>
      <w:r>
        <w:rPr>
          <w:rFonts w:cs="Akhbar MT" w:ascii="Akhbar MT" w:hAnsi="Akhbar MT"/>
          <w:b/>
          <w:bCs/>
          <w:color w:val="3366FF"/>
          <w:sz w:val="32"/>
          <w:szCs w:val="32"/>
        </w:rPr>
        <w:t>1983</w:t>
      </w:r>
      <w:r>
        <w:rPr>
          <w:rFonts w:cs="Akhbar MT" w:ascii="Akhbar MT" w:hAnsi="Akhbar MT"/>
          <w:b/>
          <w:bCs/>
          <w:color w:val="3366FF"/>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cs="Akhbar MT" w:ascii="Akhbar MT" w:hAnsi="Akhbar MT"/>
          <w:b/>
          <w:bCs/>
          <w:color w:val="3366FF"/>
          <w:sz w:val="32"/>
          <w:szCs w:val="32"/>
          <w:rtl w:val="true"/>
        </w:rPr>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11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8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0/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اقتصا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إهمال ـ عناصر ـ مناقش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مناقشة توفر عناصر جرم الإهمال يصم القرار بالقص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5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0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2/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اقتصا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بينات ـ يق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ب أن تكون الإدانة للجرم الجنائي الوصف قائمة على الجزم واليقين لا على الاستنتاج والتخمين، وأن تستند إلى أدلة واضحة قوبة لا لبس فيها ولا غموض ولا يتسرب إليها الش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8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4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3/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اقتصا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تهام ـ دعو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اتهام إنسان بجريمة ما قبل دعوته أصولاً وبعد إطلاعه على التهمة المنسوبة إليه ليتسنى له الدفاع عن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1694</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6</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8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7/2/199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أدلة ـ استقراء واستنتا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ستقراء والاستنتاج لا يمكن أن يكونا مداراً للاتهام ما لم يستظهر القاضي الأدلة بصورة حس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9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52</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2/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تهام ـ أدلة في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تهام يجب أن يستند إلى أدلة متوفرة في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5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81</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8/2/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قتل عمد ـ عناص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كون القتل عمداً بتوفر جميع عناصره حتى إذا فقد أحدها فإن القتل لا يكون عمداً، وهي النية المتمثلة بالتفكير في القتل وتهيئة سلاح الجريمة مسبقاً وترصد حركات المغدور ثم القتل بهدوء ب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35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170</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2/2/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طعن ـ مصل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المقدم ممن لا دعوى عليه يعتبر من غير ذي مصلحة فهو يرد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زوير من الأمور الفنية التي لا بد لإثباتها من اللجوء إلى الخب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قرار المطعون فيه لجهة الطاعن يوس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47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32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9/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درات ـ 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حيازة هي الأصل ي جنايتي تجارة الحشيش المخدر وتعاط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القضية </w:t>
      </w:r>
      <w:r>
        <w:rPr>
          <w:rFonts w:cs="Akhbar MT" w:ascii="Akhbar MT" w:hAnsi="Akhbar MT"/>
          <w:b/>
          <w:bCs/>
          <w:color w:val="3366FF"/>
          <w:sz w:val="32"/>
          <w:szCs w:val="32"/>
        </w:rPr>
        <w:t>47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color w:val="3366FF"/>
          <w:sz w:val="32"/>
          <w:szCs w:val="32"/>
        </w:rPr>
      </w:pPr>
      <w:r>
        <w:rPr>
          <w:rFonts w:ascii="Akhbar MT" w:hAnsi="Akhbar MT" w:cs="Akhbar MT"/>
          <w:b/>
          <w:b/>
          <w:bCs/>
          <w:color w:val="3366FF"/>
          <w:sz w:val="32"/>
          <w:sz w:val="32"/>
          <w:szCs w:val="32"/>
          <w:rtl w:val="true"/>
        </w:rPr>
        <w:t xml:space="preserve">قرار </w:t>
      </w:r>
      <w:r>
        <w:rPr>
          <w:rFonts w:cs="Akhbar MT" w:ascii="Akhbar MT" w:hAnsi="Akhbar MT"/>
          <w:b/>
          <w:bCs/>
          <w:color w:val="3366FF"/>
          <w:sz w:val="32"/>
          <w:szCs w:val="32"/>
        </w:rPr>
        <w:t>325</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9/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إحال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خدرات ـ حياز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حيازة هي الأصل ي جنايتي تجارة الحشيش المخدر وتعاط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رجوع عن الاستئناف ـ نيابة عامة</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لنيابة العامة أن تعدل عن الاستئناف بعد تسجيله لدى المحكمة المخت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ب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لى كتابكم رقم </w:t>
      </w:r>
      <w:r>
        <w:rPr>
          <w:rFonts w:cs="Akhbar MT" w:ascii="Akhbar MT" w:hAnsi="Akhbar MT"/>
          <w:b/>
          <w:bCs/>
          <w:sz w:val="32"/>
          <w:szCs w:val="32"/>
        </w:rPr>
        <w:t>128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7</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طوف على كتاب رئيس النيابة فيها تاريخ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 نصت المادة الأولى من قانون أصول المحاكمات الجزائية على أنه لا يجوز ترك دعوى الحق العام، أو وقفها، أو تعطيل سيرها، إلا في الأحوال المبينة في القانون، فلا يجوز للنيابة العامة تبعاً لذلك، أن تتصرف في الدعوى العامة، أو ترجع عن طعن بحكم كانت قد قدمته، وسجل أصولاً لدى المرجع الذي له الحق بقبول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ا في الأحوال التي يجيز فيها الشارع ذلك، لأن هذا الحق كما يقول لبواتفان يعود إلى المجتمع ـ صاحب الدعوى العامة ـ وليس إلى الموظف المكلف قانوناً بإقامة الدعوى، وممارسة طرق الطعن في الأحكام الصادرة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شرح قانون تحيق الجنايات، البند </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تعليق على المادة الأولى، وأحكام محكمة النقض الفرنسية المشار اليها فيه</w:t>
      </w:r>
      <w:r>
        <w:rPr>
          <w:rFonts w:cs="Akhbar MT" w:ascii="Akhbar MT" w:hAnsi="Akhbar MT"/>
          <w:b/>
          <w:bCs/>
          <w:sz w:val="32"/>
          <w:szCs w:val="32"/>
          <w:rtl w:val="true"/>
        </w:rPr>
        <w:t>)</w:t>
      </w:r>
      <w:r>
        <w:rPr>
          <w:rFonts w:ascii="Akhbar MT" w:hAnsi="Akhbar MT" w:cs="Akhbar MT"/>
          <w:b/>
          <w:b/>
          <w:bCs/>
          <w:sz w:val="32"/>
          <w:sz w:val="32"/>
          <w:szCs w:val="32"/>
          <w:rtl w:val="true"/>
        </w:rPr>
        <w:t xml:space="preserve">، وهذا ما قررته محكمة النقض في الاقليم السوري أيضاً في قرارها الصادر بتاريخ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رقم جنحة </w:t>
      </w:r>
      <w:r>
        <w:rPr>
          <w:rFonts w:cs="Akhbar MT" w:ascii="Akhbar MT" w:hAnsi="Akhbar MT"/>
          <w:b/>
          <w:bCs/>
          <w:sz w:val="32"/>
          <w:szCs w:val="32"/>
        </w:rPr>
        <w:t>329</w:t>
      </w:r>
      <w:r>
        <w:rPr>
          <w:rFonts w:cs="Akhbar MT" w:ascii="Akhbar MT" w:hAnsi="Akhbar MT"/>
          <w:b/>
          <w:bCs/>
          <w:sz w:val="32"/>
          <w:szCs w:val="32"/>
          <w:rtl w:val="true"/>
        </w:rPr>
        <w:t xml:space="preserve"> </w:t>
      </w:r>
      <w:r>
        <w:rPr>
          <w:rFonts w:ascii="Akhbar MT" w:hAnsi="Akhbar MT" w:cs="Akhbar MT"/>
          <w:b/>
          <w:b/>
          <w:bCs/>
          <w:sz w:val="32"/>
          <w:sz w:val="32"/>
          <w:szCs w:val="32"/>
          <w:rtl w:val="true"/>
        </w:rPr>
        <w:t>إذ قالت</w:t>
      </w:r>
      <w:r>
        <w:rPr>
          <w:rFonts w:cs="Akhbar MT" w:ascii="Akhbar MT" w:hAnsi="Akhbar MT"/>
          <w:b/>
          <w:bCs/>
          <w:sz w:val="32"/>
          <w:szCs w:val="32"/>
          <w:rtl w:val="true"/>
        </w:rPr>
        <w:t>: «</w:t>
      </w:r>
      <w:r>
        <w:rPr>
          <w:rFonts w:ascii="Akhbar MT" w:hAnsi="Akhbar MT" w:cs="Akhbar MT"/>
          <w:b/>
          <w:b/>
          <w:bCs/>
          <w:sz w:val="32"/>
          <w:sz w:val="32"/>
          <w:szCs w:val="32"/>
          <w:rtl w:val="true"/>
        </w:rPr>
        <w:t>لئن كان يحق للمدعى عليه أن يرجع عن استئنافه إلا أن النيابة العامة لا تملك هذا الحق</w:t>
      </w:r>
      <w:r>
        <w:rPr>
          <w:rFonts w:cs="Akhbar MT" w:ascii="Akhbar MT" w:hAnsi="Akhbar MT"/>
          <w:b/>
          <w:bCs/>
          <w:sz w:val="32"/>
          <w:szCs w:val="32"/>
          <w:rtl w:val="true"/>
        </w:rPr>
        <w:t>». (</w:t>
      </w:r>
      <w:r>
        <w:rPr>
          <w:rFonts w:ascii="Akhbar MT" w:hAnsi="Akhbar MT" w:cs="Akhbar MT"/>
          <w:b/>
          <w:b/>
          <w:bCs/>
          <w:sz w:val="32"/>
          <w:sz w:val="32"/>
          <w:szCs w:val="32"/>
          <w:rtl w:val="true"/>
        </w:rPr>
        <w:t xml:space="preserve">مجلة القانون لعام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247</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وفي حال تسجيل استئناف النيابة في ديوان محكمة الاستئناف أو محكمة الدرجة الأولى التي أصدرت الحكم المستأنف، وهما المرجعان اللذان أوجب القانون تسجيل الاستئناف لدى أحدهم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251</w:t>
      </w:r>
      <w:r>
        <w:rPr>
          <w:rFonts w:cs="Akhbar MT" w:ascii="Akhbar MT" w:hAnsi="Akhbar MT"/>
          <w:b/>
          <w:bCs/>
          <w:sz w:val="32"/>
          <w:szCs w:val="32"/>
          <w:rtl w:val="true"/>
        </w:rPr>
        <w:t>)</w:t>
      </w:r>
      <w:r>
        <w:rPr>
          <w:rFonts w:ascii="Akhbar MT" w:hAnsi="Akhbar MT" w:cs="Akhbar MT"/>
          <w:b/>
          <w:b/>
          <w:bCs/>
          <w:sz w:val="32"/>
          <w:sz w:val="32"/>
          <w:szCs w:val="32"/>
          <w:rtl w:val="true"/>
        </w:rPr>
        <w:t>، يمتنع على النيابة أن ترجع عن الطعن الذي ينبغي رفعه أصولاً إلى محكمة الاستئناف حتى تبت فيه كما يتضح من المادة المتقدمة، ولا سبيل أمام النيابة إلا أن تعطي مطالعة مخالفة لما ورد في طعنها تتوافق مع رغبتها التي بنيت عليها رغبتها في العد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ــــ 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لقاضي الاحالة أن يتعرض الجرم فصل فيه قاضي التحقيق إلا إذا أحيل اليه الاتهام بجناية أو عن طريق استئناف النيابة لقرار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نيابة 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النيابة العامة وحدة ولا يرد استئناف أحد أفرادها ولو خالف التوزيع، كما أن المطالبة التي تقدمها أمام قاضي التحقيق بالأساس تعتبر متممة للادعاء الأ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نيابة العامة قد أقامت الدعوى على الطاعن عمر بادعائها المؤرخ في </w:t>
      </w:r>
      <w:r>
        <w:rPr>
          <w:rFonts w:cs="Akhbar MT" w:ascii="Akhbar MT" w:hAnsi="Akhbar MT"/>
          <w:b/>
          <w:bCs/>
          <w:sz w:val="32"/>
          <w:szCs w:val="32"/>
        </w:rPr>
        <w:t>24</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بجرم التدخل في مجامعة قاص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طلبت في ادعائها الأخير أمام قاضي التحقيق في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يداع الأوراق إلى قاضي الاحالة لاتهامه بجرم التدخل في جريمة الخطف وفقاً للمادة </w:t>
      </w:r>
      <w:r>
        <w:rPr>
          <w:rFonts w:cs="Akhbar MT" w:ascii="Akhbar MT" w:hAnsi="Akhbar MT"/>
          <w:b/>
          <w:bCs/>
          <w:sz w:val="32"/>
          <w:szCs w:val="32"/>
        </w:rPr>
        <w:t>50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0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د أصدر قاضي التحقيق قراره المؤرخ في </w:t>
      </w:r>
      <w:r>
        <w:rPr>
          <w:rFonts w:cs="Akhbar MT" w:ascii="Akhbar MT" w:hAnsi="Akhbar MT"/>
          <w:b/>
          <w:bCs/>
          <w:sz w:val="32"/>
          <w:szCs w:val="32"/>
        </w:rPr>
        <w:t>20</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تضمن منع محاكمة المدعى عليه عمر لعدم اكتمال عناصر التدخل في الجرم في وقد اكتسبت هذه الفقرة الدرجة القطعية ولم يطعن فيها أحد من الطرفين أو النيابة العامة، ولكن قاضي الاحالة أصدر قراره المؤرخ في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يتضمن لزوم محاكمة الطاعن عمر بجريمة التدخل في جريمة الخط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ثم أصدرت محكمة الجنايات قرارها المطعون فيه وهو يتضمن حبس الطاعن ستة أشهر وفقاً للمادتين </w:t>
      </w:r>
      <w:r>
        <w:rPr>
          <w:rFonts w:cs="Akhbar MT" w:ascii="Akhbar MT" w:hAnsi="Akhbar MT"/>
          <w:b/>
          <w:bCs/>
          <w:sz w:val="32"/>
          <w:szCs w:val="32"/>
        </w:rPr>
        <w:t>50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1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مطالبة النيابة العامة أمام قاضي التحقيق تعتبر ادعاء متمماً للادعاء الأول الذي أقامت الدعوى بموجبه وتحريكاً لدعوى الحق العام بالجرائم الواردة فيه والتي لم ترد في الادعاء السابق، كما ذهبت إلى ذلك محكمة النقض باجتهادها المستمر المؤيد بقرارها المؤرخ في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قاضي التحقيق قد فصل في هذه الجرائم بقرار منع المحاكمة واكتسبت هذه الفقرة الدرجة القطعية ولم يطعن فيها أح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النائب العام لدى محكمة استئنافية يمثل النيابة العامة في منطقته ويؤازره عدد من الوكلاء والمعاونين ويقومون جيمعاً بأعمالهم لدى محاكم الاستئناف والبداية والصلح وفقاً للقوانين النافذة، وهم جميعاً بمثابة الشخص الواحد ويمثلون النيابة العامة، وأما تقسيم العمل فيما بينهم فهو تدبير داخلي ولا تأثير له في سير الأعمال القضائية وفقاً للمادة </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ومن اساء التصرف في عمله يؤاخذ عنه مسلكياً دون أن يؤثر ذلك في أحكام القانون، فإذا طعن أحدهم في حكم خلافاً لتوزيع العمل فيما بينهم فان الطعن يكون صحيحاً ولا يرد شكلاً بدون سند قانوني، ولا يقال أنه صادر عن قاض غير مختص</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قاضي الاحالة درجة ثانية من درجات التحقيق ومرجعاً استئنافياً لقاضي التحقيق ولذلك لا يضع يده على الدعوى إلا بطريقت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يداع الأوراق اليه في الجرائم الجنائية ليفصل في الاتهام وفقاً للمادة </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وما يليها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طريق الاستئناف وفقاً للمادة </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في الحالة الأولى ترسل القضية إلى قاضي الاحالة بصورة طبيعية وبدون حاجة إلى استئناف وهو يدرسها بحكم القانون ويقرر الاتهام أو منع المحاكمة، أما في الحالة الثانية فإن الاستئناف يأخذ شكله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لا يحق لقاضي الاحالة أن يتعرض لجرم فصل فيه قاضي التحقيق إلا عن هذين الطريقين فإن تجاوز هذه المبادىء والبحث في جرم فصل فيه قاضي التحقيق ولم يطعن فيه أحد يكون قد أخطأ في تطبيق القانون وتأوي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فقرة منع المحاكمة الصادرة من قاضي التحقيق بحق الطاعن قد اكتسبت الدرجة القطعية ولم يطعن فيها أحد فلا يجوز البحث بها كما ذهبت إلى ذلك محكمة النقض باجتهادها المستمر المؤيد بقرارها المؤرخ في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على محكمة الجنايات أن تلاحظ هذه المبادىء القانونية ولكنها ذهلت عن ذلك وقضت بالعقوبة في جرم تقرر منع المحاكمة فيه مما يتعين معه نقض قرارها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أصول المتبعة لدى القاضي الفرد العسكري هي نفس الأصول المتبعة لدى قاضي الصل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قد نصت على أن أصول المحاكمة لدى قاضي الفرد العسكري تخضع للقواعد المختصة التي هي من صلاحية قاضي الصلح فيما لا يتعارض مع أحكام هذا القانون ومؤدى ذلك أن القاضي الفرد يتساوى مع قاضي الصلح في جميع القواعد والأصو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قاضي الصلح معدوداً من رجال الضابطة العدلية ومساعداً للنيابة العامة وتجتمع فيه صفة الحكم والنيابة في المراكز التي لا توجد فيها نيابة عامة ويضع يده على الدعوى بطريق الاحالة من قاضي التحقيق أو بطريق الادعاء المباشر امامه من قبل المدعي الشخصي أو بطريق النيابة العامة وفي جميع الأحوال يستطيع محاكمة المدعى عليه عن الجرائمالواردة في الادعاء والتي تظهر من دراسة الدعوى أثناء المحاكمة ما دامت ضمن اختصاصه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w:t>
      </w:r>
      <w:r>
        <w:rPr>
          <w:rFonts w:cs="Akhbar MT" w:ascii="Akhbar MT" w:hAnsi="Akhbar MT"/>
          <w:b/>
          <w:bCs/>
          <w:sz w:val="32"/>
          <w:szCs w:val="32"/>
        </w:rPr>
        <w:t>1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قاضي الابتدائي غير ملزم ببيان تفصيل القضية أمام المدعى عليه بل عليه أن يتلو الأوراق ويطلب من المدعى عليه جواباً على الدعوى بخلاف ما يشير عليه في محكمة الجنايات فإن رئيسها يلخص للمتهم مآل التهمة الموجهة اليه ويوعز اليه بأنه ينتبه إلى الأدلة التي سترد بحقه وفقاً للمواد </w:t>
      </w:r>
      <w:r>
        <w:rPr>
          <w:rFonts w:cs="Akhbar MT" w:ascii="Akhbar MT" w:hAnsi="Akhbar MT"/>
          <w:b/>
          <w:bCs/>
          <w:sz w:val="32"/>
          <w:szCs w:val="32"/>
        </w:rPr>
        <w:t>28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9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7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فريق بين قضاة الحكم والتحقيق و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أصول الجزائية قائمة على اساس التفريق بين الحكم والتحقيق والادعاء العام للوصول إلى حكم طليق من كل مؤثر سابق لدعوى أو فكرة معينة فيها فلا يسوغ القاضي الحكم أن يستمد إلا من التحقيق الذي جرى أمامه، ولأن يكوّن لنفسه رأياً في الدعوى إلا من البينات التي قدمت اليه وتناقش فيها الطرفان بصورة علنية كما أشارت إلى ذلك المادة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كما وأن المادة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قد منعت قضاة النيابة العامة من الحكم في الدعوى حتى لا تجتمع في الشخص الواحد وظائف الخصومة والحكم ونصت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على منع قضاة التحقيق من الحكم في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واضع القانون قد نص في ظروف خاصة على أنه </w:t>
      </w:r>
      <w:r>
        <w:rPr>
          <w:rFonts w:cs="Akhbar MT" w:ascii="Akhbar MT" w:hAnsi="Akhbar MT"/>
          <w:b/>
          <w:bCs/>
          <w:sz w:val="32"/>
          <w:szCs w:val="32"/>
          <w:rtl w:val="true"/>
        </w:rPr>
        <w:t>(</w:t>
      </w:r>
      <w:r>
        <w:rPr>
          <w:rFonts w:ascii="Akhbar MT" w:hAnsi="Akhbar MT" w:cs="Akhbar MT"/>
          <w:b/>
          <w:b/>
          <w:bCs/>
          <w:sz w:val="32"/>
          <w:sz w:val="32"/>
          <w:szCs w:val="32"/>
          <w:rtl w:val="true"/>
        </w:rPr>
        <w:t>يجوز أن تجتمع صفة الادعاء والتحقيق والحكم في شخص واح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أن الجهاز القضائي لا يسمح بتعدد الأشخاص القائمين في هذه الأعمال في بعض المراكز فأجاز للقاضي الابتدائي في المحلات التي لا توجد فيها نيابة عامة ولا قضاء التحقيق أن يقوم بجميع هذه الوظائف فهو من رجال الضابطة العدلية ومكلف بالقيام بجميع الوظائف المتعلقة بالدعوى من ادعاء وتحقيق ومحاكمة كما أشارت إلى ذلك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فيكون مختصاً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بلاغ وزارة العدل رقم </w:t>
      </w:r>
      <w:r>
        <w:rPr>
          <w:rFonts w:cs="Akhbar MT" w:ascii="Akhbar MT" w:hAnsi="Akhbar MT"/>
          <w:b/>
          <w:bCs/>
          <w:color w:val="0000FF"/>
          <w:sz w:val="32"/>
          <w:szCs w:val="32"/>
        </w:rPr>
        <w:t>1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فوض بعض قضاة الصلح في الأقضية قواد أفصال الدرك أو رؤساء المخافر باجراء التحقيق في الجرائم المشهودة حتى الحالات التي لا يوجد لديهم مانع يمنع من أداء هذا الواجب بالذاتن ولدى دراسة هذه القضية على ضوء النصوص القانونية الواردة في قانون أصول المحاكمات الجزائية اتضح أن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توجب على النائب العام في حالة وقوع جرم مشهود أن ينتقل في الحال إلى موقع الجريمة ويباشر ال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حكم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قاضي الصلح في المراكز التي لا يوجد فيها قضاة تحقيق يقوم بجميع وظائف الضابطة العد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قانون لم يبح للنائب العام تفويض أحد من رجال الدرك أو الشرطة إلا ضمن الحدود المع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أجازت له أثناء قيامه بمهمته ان يعهد إلى أحد رؤساء مخافر الشرطة أو الدرك بقسم من الأعمال الداخلة في وظائفه إذا رأى ضرورة لذلك ما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بحكم هذه النصوص نرى أن كل تفويض يتم خلافاً لأحكام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ذكرها يعتبر عملاً مخالفاً للقانون، وأما في الحالات التي يتعذر بها شخوص النائب العام إلى موقع الجرم فإن موظفي الضابطة العدلية المذكورين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ومنهم ضباط الدرك والشرطة ورؤساء المخافر ملزمون بالذهاب إلى ذلك الموقع والقيام بجميع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لفت نظر السادة قضاة النيابة العامة وقضاة الصلح في المراكز التي لا يوجد فيها نيابة عامة أن يقتصروا في تفويض رجال الشرطة والدرك على الحالة المب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أما إذا تعذر قيامهم بالتحقيق بسبب انشغالهم بتحقيق آخر أو لأي سبب من الأسباب المشروعة الأخرى فإن على رجال الشرطة أو الدرك المبادرة فوراً لاجراء التحقيق دون انتظار أي تفويض قضائي لأن القانون يلزمهم بذلك ويمنحهم بالوقت نفسه جميع صلاحيات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3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فريق بين قضاة الحكم والتحقيق و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أصول الجزائية قائمة على أساس التفريق بين الحكم والتحقيق والادعاء العام للوصول الى حكم طليق من كل مؤثر سابق لدعوى أو فكرة معينة فيها فلا يسوغ لقاضي الحكم أن يستمد إلا من التحقيق الذي جرى أمامه، ولا أن يكوّن لنفسه رأياً في الدعوى إلا من البينات التي قدمت اليه وتناقش فيها الطرفان بصورة علنية كما أشارت الى ذلك المادة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كما وأن المادة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قد منعت قضاة النيابة العامة من الحكم في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واضع القانون قد نص في ظروف خاصة على أنه</w:t>
      </w:r>
      <w:r>
        <w:rPr>
          <w:rFonts w:cs="Akhbar MT" w:ascii="Akhbar MT" w:hAnsi="Akhbar MT"/>
          <w:b/>
          <w:bCs/>
          <w:sz w:val="32"/>
          <w:szCs w:val="32"/>
          <w:rtl w:val="true"/>
        </w:rPr>
        <w:t>: «</w:t>
      </w:r>
      <w:r>
        <w:rPr>
          <w:rFonts w:ascii="Akhbar MT" w:hAnsi="Akhbar MT" w:cs="Akhbar MT"/>
          <w:b/>
          <w:b/>
          <w:bCs/>
          <w:sz w:val="32"/>
          <w:sz w:val="32"/>
          <w:szCs w:val="32"/>
          <w:rtl w:val="true"/>
        </w:rPr>
        <w:t>يجوز أن تجتمع صفة الادعاء والتحقيق والحكم في شخص واح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أن الجهاز القضائي لا يسمح بتعدد الأشخاص القائمين في هذه الأعمال في بعض المراكز فأجاز للقاضي الابتدائي في المحلات التي لا توجد فيها نيابة عامة ولا قضاء التحقيق أن يقوم بجميع هذه الوظائف فهو من رجال الضابطة العدلية ومكلف بالقيام بجميع الوظائف المتعلقة بالدعوى من ادعاء وتحقيق ومحاكمة كما أشارت الى ذلك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فيكون مختصاً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17</w:t>
      </w:r>
      <w:r>
        <w:rPr>
          <w:rFonts w:cs="Akhbar MT" w:ascii="Akhbar MT" w:hAnsi="Akhbar MT"/>
          <w:b/>
          <w:bCs/>
          <w:sz w:val="32"/>
          <w:szCs w:val="32"/>
          <w:rtl w:val="true"/>
        </w:rPr>
        <w:t xml:space="preserve"> </w:t>
      </w:r>
      <w:r>
        <w:rPr>
          <w:rFonts w:ascii="Akhbar MT" w:hAnsi="Akhbar MT" w:cs="Akhbar MT"/>
          <w:b/>
          <w:b/>
          <w:bCs/>
          <w:sz w:val="32"/>
          <w:sz w:val="32"/>
          <w:szCs w:val="32"/>
          <w:rtl w:val="true"/>
        </w:rPr>
        <w:t>ـ حق النيابة العامة بالتوقيف الاحتياطي وتقديم الشخص الى المحكمة موقوفاً مع الزام المحكمة بسرعة البت في القضايا المحالة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وجبت المواد من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3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على قضاة النيابة العامة وعلى قضاة الصلح في المراكز التي لا يوجد فيها نيابة عامة اتباع أصول محاكمة خاصة لمن يقبض عليه إثر ارتكابه جنحة مشهودة</w:t>
      </w:r>
      <w:r>
        <w:rPr>
          <w:rFonts w:cs="Akhbar MT" w:ascii="Akhbar MT" w:hAnsi="Akhbar MT"/>
          <w:b/>
          <w:bCs/>
          <w:sz w:val="32"/>
          <w:szCs w:val="32"/>
          <w:rtl w:val="true"/>
        </w:rPr>
        <w:t xml:space="preserve">. </w:t>
      </w:r>
      <w:r>
        <w:rPr>
          <w:rFonts w:ascii="Akhbar MT" w:hAnsi="Akhbar MT" w:cs="Akhbar MT"/>
          <w:b/>
          <w:b/>
          <w:bCs/>
          <w:sz w:val="32"/>
          <w:sz w:val="32"/>
          <w:szCs w:val="32"/>
          <w:rtl w:val="true"/>
        </w:rPr>
        <w:t>وأهم ما تتميز به هذه الأصول هو حق قضاة النيابة العامة بالتوقيف الاحتياطي وتقديم الشخص الى المحكمة موقوفاً مع الزام المحكمة بسرعة البت في القضايا المحالة اليها وفقاً لهذه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بديهي أن واضع القانون قصد من هذه الأصول الموجزة اختصار الاجراءات القانونية ي الجنح المشهودة لما تتركه من أثر سيء في المجتمع كما قصد المحافظ على هيبة رجال الضابطة الذين يبذلو جهوداً كبيرة في تعقب مرتكبي هذه الجرائ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رغم هذه النصوص الصريحة فإن بعض قضاة النيابة العامة لا يتبعون هذه الأصول الموجزة ولا يمارسون حقهم في التوقيف بل يحيلون القضايا المذكورة الى المحاكم كما يحيلون سائر القضايا التي ليس لها صفة الجرم المشه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نذيع هذا البلاغ للتقيد بأحكام الأصول الخاصة بالجنح المشهودة المنصوص عليها في قانون أصول المحاكمات الجزائية وعدم التساهل باطلاق سراح الأشخاص الذين يقدمهم رجال الضابطة الى دوائر النيابة على ارتكابهم لجنح مشهودة، إلا عند عدم تحقق صحة الجرم المسند ال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بلاغ وزارة العدل رقم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فريق بين قضاة الحكم والتحقيق و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أصول الجزائية قائمة على أساس التفريق بين الحكم والتحقيق والادعاء العام للوصول إلى حكم طليق من كل مؤثر سابق لدعوى أو فكرة معينة فيها فلا يسوغ لقاضي الحكم أن يستمد إلا من التحقيق الذي جرى أمامه، ولأن يكون لنفسه رأياً في الدعوى إلا من البينات التي قدمت اليه وتناقش فيها الطرفان بصورة علنية كما أشارت إلى ذلك المادة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كما وأن المادة </w:t>
      </w:r>
      <w:r>
        <w:rPr>
          <w:rFonts w:cs="Akhbar MT" w:ascii="Akhbar MT" w:hAnsi="Akhbar MT"/>
          <w:b/>
          <w:bCs/>
          <w:sz w:val="32"/>
          <w:szCs w:val="32"/>
        </w:rPr>
        <w:t>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قد منعت قضاة النيابة العامة من الحكم في الدعوى حتى لا تجتمع في الشخص الواحد وظائف الخصومة والحكم ونصت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على منع قضاة التحقيق من الحكم في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واضع القانون قد نص في ظروف خاصة على أنه </w:t>
      </w:r>
      <w:r>
        <w:rPr>
          <w:rFonts w:cs="Akhbar MT" w:ascii="Akhbar MT" w:hAnsi="Akhbar MT"/>
          <w:b/>
          <w:bCs/>
          <w:sz w:val="32"/>
          <w:szCs w:val="32"/>
          <w:rtl w:val="true"/>
        </w:rPr>
        <w:t>(</w:t>
      </w:r>
      <w:r>
        <w:rPr>
          <w:rFonts w:ascii="Akhbar MT" w:hAnsi="Akhbar MT" w:cs="Akhbar MT"/>
          <w:b/>
          <w:b/>
          <w:bCs/>
          <w:sz w:val="32"/>
          <w:sz w:val="32"/>
          <w:szCs w:val="32"/>
          <w:rtl w:val="true"/>
        </w:rPr>
        <w:t>يجوز أن تجتمع صفة الادعاء والتحقيق والحكم في شخص واحد</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أن الجهاز القضائي لا يسمح بتعدد الأشخاص القائمين في هذه الأعمال في بعض المراكز فأجاز للقاضي الابتدائي في المحلات التي لا توجد فيها نيابة عامة ولا قضاء التحقيق أن يقوم بجميع هذه الوظائف فهو من رجال الضابطة العدلية ومكلف بالقيام بجميع الوظائف المتعلقة بالدعوى من ادعاء وتحقيق ومحاكمة كما اشارت إلى ذلك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فيكون مختصاً للنظر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وقيف ـ نيابة 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ممثل النيابة العامة لا يملك حق اصدار مذكرات توقيف على الاطلاق الا في حال وجود نص خاص كما هو عليه الحال في قانون العقوبات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في حما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شارة إلى احالتكم رقم </w:t>
      </w:r>
      <w:r>
        <w:rPr>
          <w:rFonts w:cs="Akhbar MT" w:ascii="Akhbar MT" w:hAnsi="Akhbar MT"/>
          <w:b/>
          <w:bCs/>
          <w:sz w:val="32"/>
          <w:szCs w:val="32"/>
        </w:rPr>
        <w:t>4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لى كتاب وكيل النيابة العامة في حماه تاريخ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ضح من الرجوع إلى قانون أصول المحاكمات الجزائية بشأن سلطة النيابة العامة باصدار المذكرات أنه يجب على ممثل النيابة العامة إذا وقع جرم مشهود يستوجب عقوبة جنائية أن ينتقل في الحال إلى موقع الجريمة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 xml:space="preserve">، وأن يباشر التحقيق فيها ويأمر بالقاء القبض على كل شخص حاضر يستدل بالقرائن القوية على أنه فاعل الجريمة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3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 xml:space="preserve">، وإذا كان الشخص غائباً فإن ممثل النيابة يصدر أمراً باحضاره والمذكرة التي تتضمن هذا الأمر تسمى بمذكرة احضار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3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مثل النيابة العامة لا يملك اصدار مذكرات توقيف على الاطلاق ويعود حق اصدارها إلى قاضي التحقيق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ى قاضي الصلح في المناطق التي لا يوجد فيها قضاة تحقيق إذ يقوم هؤلاء بدلاً عن قضاة التحقيق بوظائف الضابطة العدلية ولهم بهذه الصفة أن يصدروا مذكرات دعوة واحضار وتوقيف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وأن ما يملكه ممثل النيابة في الجرائم الجنائية المشهودة اصدار مذكرة احضار إذا كان الشخص المشتبه به غير موجود، وإذا كان موجوداً فإنه يأمر بالقاء القبض عليه، والقبض هنا مادي بحت لا يستند إلى أية مذكرة وبعد استجوابه يأمر ممثل النيابة إذا رأى ضرورة إلى ذلكن بسوقه إلى قاضي التحقيق وتسليمه له إذا لم يحضر قاضي التحقيق إلى موقع الجريمة رغم اعلامه بوقوعها، وبعد ذلك يقوم قاضي التحقيق بتوقيف المدعى عليه إذا وجد أن مصلحة التحقيق تقتضي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ه الأمور استقر عليها الاجتهاد في فرنسا أيضاً </w:t>
      </w:r>
      <w:r>
        <w:rPr>
          <w:rFonts w:cs="Akhbar MT" w:ascii="Akhbar MT" w:hAnsi="Akhbar MT"/>
          <w:b/>
          <w:bCs/>
          <w:sz w:val="32"/>
          <w:szCs w:val="32"/>
          <w:rtl w:val="true"/>
        </w:rPr>
        <w:t>(</w:t>
      </w:r>
      <w:r>
        <w:rPr>
          <w:rFonts w:ascii="Akhbar MT" w:hAnsi="Akhbar MT" w:cs="Akhbar MT"/>
          <w:b/>
          <w:b/>
          <w:bCs/>
          <w:sz w:val="32"/>
          <w:sz w:val="32"/>
          <w:szCs w:val="32"/>
          <w:rtl w:val="true"/>
        </w:rPr>
        <w:t xml:space="preserve">ليواتفان قانون التحقيق الجنائي طبعة </w:t>
      </w:r>
      <w:r>
        <w:rPr>
          <w:rFonts w:cs="Akhbar MT" w:ascii="Akhbar MT" w:hAnsi="Akhbar MT"/>
          <w:b/>
          <w:bCs/>
          <w:sz w:val="32"/>
          <w:szCs w:val="32"/>
        </w:rPr>
        <w:t>19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9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ادة </w:t>
      </w:r>
      <w:r>
        <w:rPr>
          <w:rFonts w:cs="Akhbar MT" w:ascii="Akhbar MT" w:hAnsi="Akhbar MT"/>
          <w:b/>
          <w:bCs/>
          <w:sz w:val="32"/>
          <w:szCs w:val="32"/>
        </w:rPr>
        <w:t>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فرنسي بند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0</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غير أن هذه المبادىء لا تمنع من تطبيق النصوص الخاصة التي تعطي في بعض الحالات الحق لممثل النيابة العامة باصدار مذكرات التوقيف كما هو وارد في المادة </w:t>
      </w:r>
      <w:r>
        <w:rPr>
          <w:rFonts w:cs="Akhbar MT" w:ascii="Akhbar MT" w:hAnsi="Akhbar MT"/>
          <w:b/>
          <w:bCs/>
          <w:sz w:val="32"/>
          <w:szCs w:val="32"/>
        </w:rPr>
        <w:t>5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بالنسبة لقضاة النيابة العامة العسكرية وهي حالة خاصة لا يجوز القياس عليها لورودها خلافاً للأص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ما بالنسبة لمفعول مذكرة التوقيف الصادرة عن قاضي التحقيق فإنها تبقى سارية بحق المدعى عليه الذي فر من السجن بعد ذلك لصدورها عن مرجع يملك حق اصدارها إلا إذا وجد قاضي الاحالة في حال ايداع الأوراق اليه بسبب الوصف الجنائي أو قاضي الصلح أو القاضي البدائي عند احالة الأوراق اليهما أن الضرورة تقتضي إنهاء مفعو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39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أصول المتبعة لدى القاضي الفرد العسكري هي نفس الأصول المتبعة لدى قاضي الصل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قد نصت على أن أصول المحاكمة لدى قاضي الفرد العسكري تخضع للقواعد المختصة التي هي من صلاحية قاضي الصلح فيما لا يتعارض مع أحكام هذا القانون ومؤدى ذلك أن القاضي الفرد يتساوى مع قاضي الصلح في جميع القواعد والأصو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قاضي الصلح معدوداً من رجال الضابطة العدلية ومساعداً للنيابة العامة وتجتمع فيه صفة الحكم والنيابة في المراكز التي لا توجد فيها نيابة عامة ويضع يده على الدعوى بطريق الاحالة من قاضي التحقيق أو بطريق الادعاء امباشر أمامه من قبل المدعي الشخصي أو بطريق النيابة العامة وفي جميع الأحوال يستطيع محاكمة المدعى عليه عن الجرائم الواردة في الادعاء والتي تظهر من دراسة الدعوى أثناء المحاكمة ما دامت ضمن اختصاصه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w:t>
      </w:r>
      <w:r>
        <w:rPr>
          <w:rFonts w:cs="Akhbar MT" w:ascii="Akhbar MT" w:hAnsi="Akhbar MT"/>
          <w:b/>
          <w:bCs/>
          <w:sz w:val="32"/>
          <w:szCs w:val="32"/>
        </w:rPr>
        <w:t>1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قاضي الابتدائي غير ملزم ببيان تفصيل القضية أمام المدعى عليه بل عليه أن يتلو الأوراق ويطلب من المدعى عليه جواباً عن الدعوى بخلاف ما يشير عليه في محكمة الجنايات فإن رئيسها يلخص للمتهم مآل التهمة الموجهة اليه ويوعز اليه بأن ينتبه الى الأدلة التي سترد بحقه وفقاً للمواد </w:t>
      </w:r>
      <w:r>
        <w:rPr>
          <w:rFonts w:cs="Akhbar MT" w:ascii="Akhbar MT" w:hAnsi="Akhbar MT"/>
          <w:b/>
          <w:bCs/>
          <w:sz w:val="32"/>
          <w:szCs w:val="32"/>
        </w:rPr>
        <w:t>28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9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7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تاريخ </w:t>
      </w:r>
      <w:r>
        <w:rPr>
          <w:rFonts w:cs="Akhbar MT" w:ascii="Akhbar MT" w:hAnsi="Akhbar MT"/>
          <w:b/>
          <w:bCs/>
          <w:sz w:val="32"/>
          <w:szCs w:val="32"/>
        </w:rPr>
        <w:t>20</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رأى الشارع، رغم فصله بين وظيفتي الادعاء والحكم، وذلك في المناطق التي لا توجد فيها نيابة عامة، أن يحل القاضي الجزئي محلها في اقامة دعوى الحق العام سواء تعلقت بجنحة مشهود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3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م غير مشهود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هذا وقد بحثت المواد السابقة في اختصاصات النيابة العامة بالنسبة للجرائم المشهودة وغير المشهودة، فتنتقل بدورها إلى القاضي الجزئي في المناطق التي لا توجد فيها نيابة 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على هذا الأساس يحيل القاضي الجزئي في المناطق المذكورة المحاضر المنظمة من قبل مساعدي الضابطة العدلية على المحكمة، كما ويحرك دعوى الحق العام بحق من يظهر أثناء رؤية الدعوى بأن له علاقة فيها توجب مسؤوليته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في المراكز التي لا يوجد فيها نيابة عامة يتولى قاضي الصلح تحريك دعوى الحق العام ويباشر النظر فيها دون وساطة النيا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قديم الادعاء الشخصي إلى المحكمة الجزائية مباشرة يوجب عليها السير في الدعوى من جهة الحق الشخصي والحق العام دون حاجة إلى اقامة الدعوى م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في حل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ن كتابكم رقم </w:t>
      </w:r>
      <w:r>
        <w:rPr>
          <w:rFonts w:cs="Akhbar MT" w:ascii="Akhbar MT" w:hAnsi="Akhbar MT"/>
          <w:b/>
          <w:bCs/>
          <w:sz w:val="32"/>
          <w:szCs w:val="32"/>
        </w:rPr>
        <w:t>25</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ص </w:t>
      </w:r>
      <w:r>
        <w:rPr>
          <w:rFonts w:cs="Akhbar MT" w:ascii="Akhbar MT" w:hAnsi="Akhbar MT"/>
          <w:b/>
          <w:bCs/>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59</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صت المادة </w:t>
      </w:r>
      <w:r>
        <w:rPr>
          <w:rFonts w:cs="Akhbar MT" w:ascii="Akhbar MT" w:hAnsi="Akhbar MT"/>
          <w:b/>
          <w:bCs/>
          <w:sz w:val="32"/>
          <w:szCs w:val="32"/>
        </w:rPr>
        <w:t>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سلطة القضائية </w:t>
      </w:r>
      <w:r>
        <w:rPr>
          <w:rFonts w:cs="Akhbar MT" w:ascii="Akhbar MT" w:hAnsi="Akhbar MT"/>
          <w:b/>
          <w:bCs/>
          <w:sz w:val="32"/>
          <w:szCs w:val="32"/>
          <w:rtl w:val="true"/>
        </w:rPr>
        <w:t>(</w:t>
      </w:r>
      <w:r>
        <w:rPr>
          <w:rFonts w:ascii="Akhbar MT" w:hAnsi="Akhbar MT" w:cs="Akhbar MT"/>
          <w:b/>
          <w:b/>
          <w:bCs/>
          <w:sz w:val="32"/>
          <w:sz w:val="32"/>
          <w:szCs w:val="32"/>
          <w:rtl w:val="true"/>
        </w:rPr>
        <w:t xml:space="preserve">حالياً المادة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أن للنيابة العامة دون غيرها الحق في رفع الدعوى الجزائية ومباشرتها ما لم يوجد نص في القانون على خلاف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د ورد نص مخالف لذلك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التي أوجبت على قضاة الصلح </w:t>
      </w:r>
      <w:r>
        <w:rPr>
          <w:rFonts w:cs="Akhbar MT" w:ascii="Akhbar MT" w:hAnsi="Akhbar MT"/>
          <w:b/>
          <w:bCs/>
          <w:sz w:val="32"/>
          <w:szCs w:val="32"/>
          <w:rtl w:val="true"/>
        </w:rPr>
        <w:t>(</w:t>
      </w:r>
      <w:r>
        <w:rPr>
          <w:rFonts w:ascii="Akhbar MT" w:hAnsi="Akhbar MT" w:cs="Akhbar MT"/>
          <w:b/>
          <w:b/>
          <w:bCs/>
          <w:sz w:val="32"/>
          <w:sz w:val="32"/>
          <w:szCs w:val="32"/>
          <w:rtl w:val="true"/>
        </w:rPr>
        <w:t>المحاكم الجز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ي المراكز التي لا يوجد فيها نيابة عامة أن يتلقوا الاخبارات المتعلقة في الجرائم المرتكبة في الأماكن التي يمارسون فيها وظائفهم، بحيث أنهم يحركون دعوى الحق العام ويباشرون النظر فيها دون وساطة أعضاء ا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فهوم المخالف لهذه المادة أنه في المراكز اتي يوجد فيها ممثلون للنيابة العامة فلهؤلاء وحدهم حق تحريك الدعوى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ما إذا وجد متضرر في القضايا الجنحية </w:t>
      </w:r>
      <w:r>
        <w:rPr>
          <w:rFonts w:cs="Akhbar MT" w:ascii="Akhbar MT" w:hAnsi="Akhbar MT"/>
          <w:b/>
          <w:bCs/>
          <w:sz w:val="32"/>
          <w:szCs w:val="32"/>
          <w:rtl w:val="true"/>
        </w:rPr>
        <w:t>(</w:t>
      </w:r>
      <w:r>
        <w:rPr>
          <w:rFonts w:ascii="Akhbar MT" w:hAnsi="Akhbar MT" w:cs="Akhbar MT"/>
          <w:b/>
          <w:b/>
          <w:bCs/>
          <w:sz w:val="32"/>
          <w:sz w:val="32"/>
          <w:szCs w:val="32"/>
          <w:rtl w:val="true"/>
        </w:rPr>
        <w:t>دون الجن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له أن يقدم دعواه مباشرة إلى المحكمة الجزائية، بشرط أن يتخذ صفة الادعاء الشخصي وأن يعجل النفقات والرسوم وفقاً للأحكام الخاصة ب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لمفهوم الصريح لهذه المادة أن تقديم الادعاء الشخصي إلى المحكمة الجزائية يوجب عليها السير في الدعوى من جهة الحق الشخصي والحق العام، دون تعليق حق الملاحقة على تحريك الدعوى من النيابة العامة، وإلا لتعطل حكم المادة </w:t>
      </w:r>
      <w:r>
        <w:rPr>
          <w:rFonts w:cs="Akhbar MT" w:ascii="Akhbar MT" w:hAnsi="Akhbar MT"/>
          <w:b/>
          <w:bCs/>
          <w:sz w:val="32"/>
          <w:szCs w:val="32"/>
        </w:rPr>
        <w:t>58</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اليها، لأنه ليس للمحكمة الجزائية أن تنظر في دعوى الحق الشخصي مستقلة عن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د استقر الفقه القضائي أيضاً على ذلك، وإن الدعوى العامة تحرك لدى محكمة الجزاء الجنحية بمجرد تقديم الادعاء الشخصي لها، فيما إذا لم يسبق للنيابة العامة أن حركت هذه الدعوى لديها </w:t>
      </w:r>
      <w:r>
        <w:rPr>
          <w:rFonts w:cs="Akhbar MT" w:ascii="Akhbar MT" w:hAnsi="Akhbar MT"/>
          <w:b/>
          <w:bCs/>
          <w:sz w:val="32"/>
          <w:szCs w:val="32"/>
          <w:rtl w:val="true"/>
        </w:rPr>
        <w:t>(</w:t>
      </w:r>
      <w:r>
        <w:rPr>
          <w:rFonts w:ascii="Akhbar MT" w:hAnsi="Akhbar MT" w:cs="Akhbar MT"/>
          <w:b/>
          <w:b/>
          <w:bCs/>
          <w:sz w:val="32"/>
          <w:sz w:val="32"/>
          <w:szCs w:val="32"/>
          <w:rtl w:val="true"/>
        </w:rPr>
        <w:t xml:space="preserve">لبواتفان جزء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حيفة </w:t>
      </w:r>
      <w:r>
        <w:rPr>
          <w:rFonts w:cs="Akhbar MT" w:ascii="Akhbar MT" w:hAnsi="Akhbar MT"/>
          <w:b/>
          <w:bCs/>
          <w:sz w:val="32"/>
          <w:szCs w:val="32"/>
        </w:rPr>
        <w:t>1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روبير فوان صحيفة </w:t>
      </w:r>
      <w:r>
        <w:rPr>
          <w:rFonts w:cs="Akhbar MT" w:ascii="Akhbar MT" w:hAnsi="Akhbar MT"/>
          <w:b/>
          <w:bCs/>
          <w:sz w:val="32"/>
          <w:szCs w:val="32"/>
        </w:rPr>
        <w:t>38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موسوعة دالوز للحقوق الجنائية، الجزء الثاني ـ صفحة </w:t>
      </w:r>
      <w:r>
        <w:rPr>
          <w:rFonts w:cs="Akhbar MT" w:ascii="Akhbar MT" w:hAnsi="Akhbar MT"/>
          <w:b/>
          <w:bCs/>
          <w:sz w:val="32"/>
          <w:szCs w:val="32"/>
        </w:rPr>
        <w:t>4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3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فوض بعض قضاة الصلح في الأقضية قواد أفصال الدرك أو رؤساء المخابر باجراء التحقيق في الجرائم المشهودة حتى في الحالات التي لا يوجد لديهم مانع يمنع من أداء هذا الواجب بالذات، ولدى دراسة هذه القضية على ضوء النصوص القانونية الواردة في قانون أصول المحاكمات الجزائية اتضح أن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توجب على النائب العام في حالة وقوع جرم مشهود أن ينتقل في الحال إلى موقع الجريمة ويباشر ال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حكم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قاضي الصلح في المراكز التي لا يوجد فيها قضاة تحقيق يقوم بجميع وظائف الضابطة العد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قانون لم يبح للنائب العام تفويض احد من رجال الدرك أو الشرطة الا ضمن الحدود المع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أجازت له أثناء قيامه بمهمته أن يعهد إلى أحد رؤساء مخافر الشرطة أو الدرك بقسم من الأعمال الداخلة في وظائفه إذا رأى ضرورة لذلك ما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بحكم هذه النصوص نرى أن كل تفويض يتم خلافاً لأحكام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ذكرها يعتبر عملاً مخالفاً للقانون، وأما في الحالات التي يتعذر بها شخوص النائب العام إلى موقع الجرم فإن موظفي الضابطة العدلية المذكورين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ومنهم ضباط الدرك والشرطة ورؤساء المخابر ملزمون بالذهاب إلى ذلك الموقع والقيام بجميع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لفت نظر السادة قضاة النيابة العامة وقضاة الصلح في المراكز التي لا يوجد فيها نيابة عامة أن يقتصروا في تفويض رجال الشرطة والدرك على الحالة المب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أما إذا تعذر قيامهم بالتحقيق بسبب انشغالهم بتحقيق آخر أو لأي سبب من الأسباب المشروعة الأخرى فإن على رجال الشرطة أو الدرك المبادرة فوراً لاجراء التحقيق دون انتظار أي تفويض قضائي لأن القانون يلزمهم بذلك ويمنحهم بالوقت نفسه جميع صلاحيات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صلح ـ منطقة ـ 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ما يمنع قاضي الصلح في المنطقة التي لا يوجد فيها قضاة تحقيق أو نيابة من الحكم في الدعوى التي حقق أو ادعى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تحديد المقصود بمنع قاضي التحقيق من الحكم في الدعوى التي حقق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56</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في حل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ضح من الرجوع إلى المعاملة المرفقة أن قاضي التحقيق في حلب أصدر ب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راراً قضى فيه بلزوم محاكمة عدد من الأشخاص بالجرم المنطبق على أحكام المادة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أمام محكمة الصلح في الباب غير أن قاضي هذه المحكمة امتنع عن رؤية الدعوى بحجدة أنه قام بالتحقيق فيها بناءعلى تفويض قاضي التحقيق بحلب له وأن هذا التحقيق من شأنه أن يمنعه من رؤية القضية بعد ذلك استناداً إلى أحكام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بما أن المادة المذكورة قد نصت على أنه </w:t>
      </w:r>
      <w:r>
        <w:rPr>
          <w:rFonts w:cs="Akhbar MT" w:ascii="Akhbar MT" w:hAnsi="Akhbar MT"/>
          <w:b/>
          <w:bCs/>
          <w:sz w:val="32"/>
          <w:szCs w:val="32"/>
          <w:rtl w:val="true"/>
        </w:rPr>
        <w:t>«</w:t>
      </w:r>
      <w:r>
        <w:rPr>
          <w:rFonts w:ascii="Akhbar MT" w:hAnsi="Akhbar MT" w:cs="Akhbar MT"/>
          <w:b/>
          <w:b/>
          <w:bCs/>
          <w:sz w:val="32"/>
          <w:sz w:val="32"/>
          <w:szCs w:val="32"/>
          <w:rtl w:val="true"/>
        </w:rPr>
        <w:t>لا يجوز لقاضي التحقيق أن ينظر أو يحكم في الدعوى التي حقق 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بما أنه قد اختلف الرأي بشأن المقصود بعبارة </w:t>
      </w:r>
      <w:r>
        <w:rPr>
          <w:rFonts w:cs="Akhbar MT" w:ascii="Akhbar MT" w:hAnsi="Akhbar MT"/>
          <w:b/>
          <w:bCs/>
          <w:sz w:val="32"/>
          <w:szCs w:val="32"/>
          <w:rtl w:val="true"/>
        </w:rPr>
        <w:t>«</w:t>
      </w:r>
      <w:r>
        <w:rPr>
          <w:rFonts w:ascii="Akhbar MT" w:hAnsi="Akhbar MT" w:cs="Akhbar MT"/>
          <w:b/>
          <w:b/>
          <w:bCs/>
          <w:sz w:val="32"/>
          <w:sz w:val="32"/>
          <w:szCs w:val="32"/>
          <w:rtl w:val="true"/>
        </w:rPr>
        <w:t>الدعوى التي حقق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ذهب الفقيه </w:t>
      </w:r>
      <w:r>
        <w:rPr>
          <w:rFonts w:cs="Akhbar MT" w:ascii="Akhbar MT" w:hAnsi="Akhbar MT"/>
          <w:b/>
          <w:bCs/>
          <w:sz w:val="32"/>
          <w:szCs w:val="32"/>
          <w:rtl w:val="true"/>
        </w:rPr>
        <w:t>(</w:t>
      </w:r>
      <w:r>
        <w:rPr>
          <w:rFonts w:cs="Times New Roman" w:ascii="Times New Roman" w:hAnsi="Times New Roman"/>
          <w:b/>
          <w:bCs/>
          <w:sz w:val="32"/>
          <w:szCs w:val="32"/>
        </w:rPr>
        <w:t>H‚lie</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القول بأن عملاً تحقيقياً واحداً لا يكفي لتكوين فكرة عن القضية في ذهن القاضي المحقق، لذلك لا مانع يمنعه من القضاء فيها بخلاف ما لو قام بعدة أعمال تحقيقية متتابعة لأن من شأن هذه الأعمال أن تكون لديه فكرة عن القضية قد تصبح ثابتة عندما يدعى إلى الحكم بعد ذلك بوصفه قاضياً في الأساس </w:t>
      </w:r>
      <w:r>
        <w:rPr>
          <w:rFonts w:cs="Akhbar MT" w:ascii="Akhbar MT" w:hAnsi="Akhbar MT"/>
          <w:b/>
          <w:bCs/>
          <w:sz w:val="32"/>
          <w:szCs w:val="32"/>
          <w:rtl w:val="true"/>
        </w:rPr>
        <w:t>(</w:t>
      </w:r>
      <w:r>
        <w:rPr>
          <w:rFonts w:ascii="Akhbar MT" w:hAnsi="Akhbar MT" w:cs="Akhbar MT"/>
          <w:b/>
          <w:b/>
          <w:bCs/>
          <w:sz w:val="32"/>
          <w:sz w:val="32"/>
          <w:szCs w:val="32"/>
          <w:rtl w:val="true"/>
        </w:rPr>
        <w:t xml:space="preserve">جزء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311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لرأي المتقدم وإن كان سليماً من الناحية النظرية إلا أنه ليس كذلك من الناحية التطبيقية لصعوبة الأخذ ب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ما دعا الكثيرين إلى نقده ولم يأخذ الاجتهاد القضائي به ويتلخص النقد في صعبوة معرفة عدد الأعمال التحقيقية التي إذا قام بها المحقق تكونت لديه فكرة عن ثبوت الجريمة بحيث يمتنع عليه بعد ذلك تولي مهمة الفصل فيها، لذلك ينبغي أن يمنع المحقق من تولي الفصل في الدعوى متى قام بعمل تحقيق واحد </w:t>
      </w:r>
      <w:r>
        <w:rPr>
          <w:rFonts w:cs="Akhbar MT" w:ascii="Akhbar MT" w:hAnsi="Akhbar MT"/>
          <w:b/>
          <w:bCs/>
          <w:sz w:val="32"/>
          <w:szCs w:val="32"/>
          <w:rtl w:val="true"/>
        </w:rPr>
        <w:t>(</w:t>
      </w:r>
      <w:r>
        <w:rPr>
          <w:rFonts w:cs="Times New Roman" w:ascii="Times New Roman" w:hAnsi="Times New Roman"/>
          <w:b/>
          <w:bCs/>
          <w:sz w:val="32"/>
          <w:szCs w:val="32"/>
        </w:rPr>
        <w:t>Acte d'instraction</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تى كان من شأن هذا العمل التحقيقي الواحد أن يؤدي إلى احتمال تكوين فكرة عن ثبوت الجريمة </w:t>
      </w:r>
      <w:r>
        <w:rPr>
          <w:rFonts w:cs="Akhbar MT" w:ascii="Akhbar MT" w:hAnsi="Akhbar MT"/>
          <w:b/>
          <w:bCs/>
          <w:sz w:val="32"/>
          <w:szCs w:val="32"/>
          <w:rtl w:val="true"/>
        </w:rPr>
        <w:t>(</w:t>
      </w:r>
      <w:r>
        <w:rPr>
          <w:rFonts w:cs="Times New Roman" w:ascii="Times New Roman" w:hAnsi="Times New Roman"/>
          <w:b/>
          <w:bCs/>
          <w:sz w:val="32"/>
          <w:szCs w:val="32"/>
        </w:rPr>
        <w:t>He Poittevin</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تعليق على المادة </w:t>
      </w:r>
      <w:r>
        <w:rPr>
          <w:rFonts w:cs="Akhbar MT" w:ascii="Akhbar MT" w:hAnsi="Akhbar MT"/>
          <w:b/>
          <w:bCs/>
          <w:sz w:val="32"/>
          <w:szCs w:val="32"/>
        </w:rPr>
        <w:t>2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تحقيق الجنايات الفرنسي</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رأي تبنته محكمة النقض الفرنسية، وبحسب هذا الرأي يعتبر عملاً تحقيقياً يمنع المحقق من الفصل في الدعوى بعد ذلك كقاض في الأساس مجرد استجواب المدعى عليه، أو اعطاء قرار بتوقيفه، أو سماع الشهود، أو حتى توجيه مذكرة احضار، يحتمل في جميع هذه الأعمال أن يكون المحقق قد كون فكرة عن المدعى عليه لجهة ثبوت الجريمة بح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لرأي الأخير ينفع مع نص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اليها سابقاً لأنها لم تشترط أن يكون قاضي التحقيق قد قام بجميع التحقيقات التي تتطلبها القضية، ويكفي أن يكون حقق فيها حتى يترتب عليه المنع، أي يكفي أن يكون قد قام بعمل تحقيقي واحد، كما أن الأخذ بهذا الرأي يتفق مع المصلحة العامة لأن في المنع ضماناً للمدعى عليه وذلك باجراء محاكمته من قبل قضاة لم يكونوا أية فكرة سابقة عن القضية وبالتالي بعيدين عن الخضوع لفكرة مسبقة ثابت بحق المدعى 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هذا التعارض </w:t>
      </w:r>
      <w:r>
        <w:rPr>
          <w:rFonts w:cs="Akhbar MT" w:ascii="Akhbar MT" w:hAnsi="Akhbar MT"/>
          <w:b/>
          <w:bCs/>
          <w:sz w:val="32"/>
          <w:szCs w:val="32"/>
          <w:rtl w:val="true"/>
        </w:rPr>
        <w:t>(</w:t>
      </w:r>
      <w:r>
        <w:rPr>
          <w:rFonts w:cs="Times New Roman" w:ascii="Times New Roman" w:hAnsi="Times New Roman"/>
          <w:b/>
          <w:bCs/>
          <w:sz w:val="32"/>
          <w:szCs w:val="32"/>
        </w:rPr>
        <w:t>incompatibilit</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نظام العام وعلى القاضي أن يتخلى عن رؤية القضية من تلقاء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هذا هو المبدأ في الأصل، أي مبدأ التعارض بين التحقيق والحكم غير أنه لا يمكن الأخذ به في الحالة التي يعطي فيها الشارع وظيفة التحقيق والحكم إلى قاض واحد كما هو الأمر بالنسبة لقاضي الصلح في المنطقة التي لا يوجد فيها قاضي تحقيق، إذ يترتب حكماً على قاضي الصلح أن يقوم في هذه الحالة بوظيفة قاضي التحقيق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ا يترتب عليه حكماً أيضاً إذا لم تكن هناك نيابة عامة أن يوم بصلاحياتها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w:t>
      </w:r>
      <w:r>
        <w:rPr>
          <w:rFonts w:ascii="Akhbar MT" w:hAnsi="Akhbar MT" w:cs="Akhbar MT"/>
          <w:b/>
          <w:b/>
          <w:bCs/>
          <w:sz w:val="32"/>
          <w:sz w:val="32"/>
          <w:szCs w:val="32"/>
          <w:rtl w:val="true"/>
        </w:rPr>
        <w:t>، وهذا الأمر لا يمنعه من البت في الدعوى بعد ذلك كقاض في الأساس سواء كان قد ادعى باعتباره ممثلاً للنيارة العامة أم حقق فيها باعتباره قاضياً للتحقيق لأن الجمع بين هذه الوظائف أجازه الشار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وفي ضوء المادتين </w:t>
      </w:r>
      <w:r>
        <w:rPr>
          <w:rFonts w:cs="Akhbar MT" w:ascii="Akhbar MT" w:hAnsi="Akhbar MT"/>
          <w:b/>
          <w:bCs/>
          <w:sz w:val="32"/>
          <w:szCs w:val="32"/>
          <w:rtl w:val="true"/>
        </w:rPr>
        <w:t>(</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ليس هناك ما يمنع قاضي الصلح في المنطقة التي لا يوجد فيها قضاء تحقيق أو نيابة عامة من الحكم في الدعوى التي حقق فيها أو ادعى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8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لى المدير المسؤول إخبار النائب العام أو أحد معاونيه أو قاضي التحقيق أو قاضي الصلح في المراكز التي لا يوجد فيها نيابة عامة أو أحد رجال الضابطة العدلية حالاً وقبل الشروع بالمداواة وإجراء العمليات عن كل مريض يؤتى به إلى المستشفى بنتيجة حادث جزائي عن الإسعاف المستعجل الذي يخشى من تأخير إجرائه على حياة المصاب وفي هذه الأحوال يترتب على المدير المسؤول أخذ إفادة المريض وتدوينها بصورة مختصرة قبل التوسط الجراح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73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7/3/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إيجار ـ قرار مبرم ـ طعن ـ نيابة 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 محكمة الاستئناف في القضايا الايجارية يصدر مبر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صفة الإبرام تحول دون بسط رقابة محكمة النقض على الحكم ويبقى حق الطعن في حكم الاستئناف محصوراً بالنيابة العامة ولمصلحة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3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5/8/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نيابة عامة ـ مطال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دث ـ تمثيله بوليه الشرعي ـ نظام عام ـ وصي موق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وجب الاجتهاد أن تكون مطالبة النيابة متضمنة خلاصة عن الواقعة الجرمية مع ذكر المواد القانونية المنطبقة عليها تطبيقا وعقابا وأن تنتهي بطلبها الأخير إلى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مثيل الحدث بوليه الشرعي الصحيح إجراء حتمه القانون وأوجبه وصحة التمثيل من النظام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توجب على المحكمة في حال ثبوت وفاة والد الحدث أن تتحقق من الولي الشرعي الذي يليه حتى إذا تبين لها أنه لا يوجد عمدت إلى طلب تعيين وصي مؤقت من قبل القاضي الشر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3/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 ت نيابة عامة ـ مطال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جتهاد مستقر على ان مطالبة النيابة العامة في الدعوى يجب أن تتضمن خلاصة عن الواقعة الجرمية مع ذكر المواد القانونية التي تنطبق عليها تطبيقا وعقوبة وتنتهي بطلب النيابة الأخير إلى المحكمة</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sz w:val="32"/>
          <w:szCs w:val="32"/>
        </w:rPr>
      </w:pPr>
      <w:r>
        <w:rPr>
          <w:rFonts w:ascii="Akhbar MT" w:hAnsi="Akhbar MT" w:cs="Akhbar MT"/>
          <w:sz w:val="32"/>
          <w:sz w:val="32"/>
          <w:szCs w:val="32"/>
          <w:rtl w:val="true"/>
        </w:rPr>
        <w:t>أصول ـ اختصاص ـ نظام عام ـ قاضي إحاله ـ محكمه الجنايات</w:t>
      </w:r>
      <w:r>
        <w:rPr>
          <w:rFonts w:cs="Akhbar MT" w:ascii="Akhbar MT" w:hAnsi="Akhbar MT"/>
          <w:sz w:val="32"/>
          <w:szCs w:val="32"/>
          <w:rtl w:val="true"/>
        </w:rPr>
        <w:t>:</w:t>
      </w:r>
    </w:p>
    <w:p>
      <w:pPr>
        <w:pStyle w:val="Normal"/>
        <w:autoSpaceDE w:val="false"/>
        <w:spacing w:lineRule="auto" w:line="240" w:before="0" w:after="0"/>
        <w:jc w:val="left"/>
        <w:rPr>
          <w:rFonts w:ascii="Times New Roman" w:hAnsi="Times New Roman" w:cs="Times New Roman"/>
          <w:sz w:val="32"/>
          <w:szCs w:val="32"/>
        </w:rPr>
      </w:pPr>
      <w:r>
        <w:rPr>
          <w:rFonts w:ascii="Akhbar MT" w:hAnsi="Akhbar MT" w:cs="Akhbar MT"/>
          <w:sz w:val="32"/>
          <w:sz w:val="32"/>
          <w:szCs w:val="32"/>
          <w:rtl w:val="true"/>
        </w:rPr>
        <w:t>ـ قاضي الإحاله لا يبحث في جرم فصل فيه قاضي التحقيق ما لم تصل إليه الدعوى باستئناف أو يرفعها لإصدار قرار اتهام، لكن تعيين المحكمه المختصه يخرج عن هذا المبدأ</w:t>
      </w:r>
      <w:r>
        <w:rPr>
          <w:rFonts w:cs="Akhbar MT" w:ascii="Akhbar MT" w:hAnsi="Akhbar MT"/>
          <w:sz w:val="32"/>
          <w:szCs w:val="32"/>
          <w:rtl w:val="true"/>
        </w:rPr>
        <w:t>.</w:t>
      </w:r>
    </w:p>
    <w:p>
      <w:pPr>
        <w:pStyle w:val="Normal"/>
        <w:autoSpaceDE w:val="false"/>
        <w:spacing w:lineRule="auto" w:line="240" w:before="0" w:after="0"/>
        <w:jc w:val="left"/>
        <w:rPr>
          <w:rFonts w:ascii="Akhbar MT" w:hAnsi="Akhbar MT" w:cs="Akhbar MT"/>
          <w:sz w:val="32"/>
          <w:szCs w:val="32"/>
        </w:rPr>
      </w:pPr>
      <w:r>
        <w:rPr>
          <w:rFonts w:ascii="Akhbar MT" w:hAnsi="Akhbar MT" w:cs="Akhbar MT"/>
          <w:sz w:val="32"/>
          <w:sz w:val="32"/>
          <w:szCs w:val="32"/>
          <w:rtl w:val="true"/>
        </w:rPr>
        <w:t xml:space="preserve">ـ إن الماده </w:t>
      </w:r>
      <w:r>
        <w:rPr>
          <w:rFonts w:cs="Akhbar MT" w:ascii="Akhbar MT" w:hAnsi="Akhbar MT"/>
          <w:sz w:val="32"/>
          <w:szCs w:val="32"/>
        </w:rPr>
        <w:t>150</w:t>
      </w:r>
      <w:r>
        <w:rPr>
          <w:rFonts w:cs="Akhbar MT" w:ascii="Akhbar MT" w:hAnsi="Akhbar MT"/>
          <w:sz w:val="32"/>
          <w:szCs w:val="32"/>
          <w:rtl w:val="true"/>
        </w:rPr>
        <w:t xml:space="preserve"> </w:t>
      </w:r>
      <w:r>
        <w:rPr>
          <w:rFonts w:ascii="Akhbar MT" w:hAnsi="Akhbar MT" w:cs="Akhbar MT"/>
          <w:sz w:val="32"/>
          <w:sz w:val="32"/>
          <w:szCs w:val="32"/>
          <w:rtl w:val="true"/>
        </w:rPr>
        <w:t>أصول جزائيه قد نصت على أن قاضي الإحاله يصدر قراراً واحداً في الجرائم المتلازمه المستفاده من الأوراق المعروضه عليه فإذا كان بعضها من نوع الجنايه والبعض الآخر من نوع الجنحه أحال القضيه برمتها إلى محكمه الجنايات</w:t>
      </w:r>
      <w:r>
        <w:rPr>
          <w:rFonts w:cs="Akhbar MT" w:ascii="Akhbar MT" w:hAnsi="Akhbar MT"/>
          <w:sz w:val="32"/>
          <w:szCs w:val="32"/>
          <w:rtl w:val="true"/>
        </w:rPr>
        <w:t>.</w:t>
      </w:r>
    </w:p>
    <w:p>
      <w:pPr>
        <w:pStyle w:val="Normal"/>
        <w:autoSpaceDE w:val="false"/>
        <w:spacing w:lineRule="auto" w:line="240" w:before="0" w:after="0"/>
        <w:jc w:val="left"/>
        <w:rPr>
          <w:rFonts w:ascii="Akhbar MT" w:hAnsi="Akhbar MT" w:cs="Akhbar MT"/>
          <w:color w:val="0000FF"/>
          <w:sz w:val="32"/>
          <w:szCs w:val="32"/>
        </w:rPr>
      </w:pPr>
      <w:r>
        <w:rPr>
          <w:rFonts w:ascii="Akhbar MT" w:hAnsi="Akhbar MT" w:cs="Akhbar MT"/>
          <w:color w:val="0000FF"/>
          <w:sz w:val="32"/>
          <w:sz w:val="32"/>
          <w:szCs w:val="32"/>
          <w:rtl w:val="true"/>
        </w:rPr>
        <w:t xml:space="preserve">قرار رقم </w:t>
      </w:r>
      <w:r>
        <w:rPr>
          <w:rFonts w:cs="Akhbar MT" w:ascii="Akhbar MT" w:hAnsi="Akhbar MT"/>
          <w:color w:val="0000FF"/>
          <w:sz w:val="32"/>
          <w:szCs w:val="32"/>
          <w:rtl w:val="true"/>
        </w:rPr>
        <w:t>* (</w:t>
      </w:r>
      <w:r>
        <w:rPr>
          <w:rFonts w:ascii="Akhbar MT" w:hAnsi="Akhbar MT" w:cs="Akhbar MT"/>
          <w:color w:val="0000FF"/>
          <w:sz w:val="32"/>
          <w:sz w:val="32"/>
          <w:szCs w:val="32"/>
          <w:rtl w:val="true"/>
        </w:rPr>
        <w:t xml:space="preserve">جناية أساس </w:t>
      </w:r>
      <w:r>
        <w:rPr>
          <w:rFonts w:cs="Akhbar MT" w:ascii="Akhbar MT" w:hAnsi="Akhbar MT"/>
          <w:color w:val="0000FF"/>
          <w:sz w:val="32"/>
          <w:szCs w:val="32"/>
        </w:rPr>
        <w:t>541</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قرار </w:t>
      </w:r>
      <w:r>
        <w:rPr>
          <w:rFonts w:cs="Akhbar MT" w:ascii="Akhbar MT" w:hAnsi="Akhbar MT"/>
          <w:color w:val="0000FF"/>
          <w:sz w:val="32"/>
          <w:szCs w:val="32"/>
        </w:rPr>
        <w:t>407</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22/5/966</w:t>
      </w:r>
      <w:r>
        <w:rPr>
          <w:rFonts w:cs="Akhbar MT" w:ascii="Akhbar MT" w:hAnsi="Akhbar MT"/>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 xml:space="preserve">الدين بربا فاحش يجوز إثباته بكافة وسائل الإثبات </w:t>
      </w:r>
    </w:p>
    <w:p>
      <w:pPr>
        <w:pStyle w:val="Normal"/>
        <w:autoSpaceDE w:val="false"/>
        <w:spacing w:lineRule="auto" w:line="240" w:before="0" w:after="0"/>
        <w:jc w:val="center"/>
        <w:rPr>
          <w:rFonts w:ascii="Akhbar MT" w:hAnsi="Akhbar MT" w:cs="Akhbar MT"/>
          <w:color w:val="0000FF"/>
          <w:sz w:val="32"/>
          <w:szCs w:val="32"/>
        </w:rPr>
      </w:pP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الغرفة الجنحية قرار </w:t>
      </w:r>
      <w:r>
        <w:rPr>
          <w:rFonts w:cs="Akhbar MT" w:ascii="Akhbar MT" w:hAnsi="Akhbar MT"/>
          <w:color w:val="0000FF"/>
          <w:sz w:val="32"/>
          <w:szCs w:val="32"/>
        </w:rPr>
        <w:t>14736</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3/12/2000</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أساس </w:t>
      </w:r>
      <w:r>
        <w:rPr>
          <w:rFonts w:cs="Akhbar MT" w:ascii="Akhbar MT" w:hAnsi="Akhbar MT"/>
          <w:color w:val="0000FF"/>
          <w:sz w:val="32"/>
          <w:szCs w:val="32"/>
        </w:rPr>
        <w:t>15435</w:t>
      </w:r>
      <w:r>
        <w:rPr>
          <w:rFonts w:cs="Akhbar MT" w:ascii="Akhbar MT" w:hAnsi="Akhbar MT"/>
          <w:color w:val="0000FF"/>
          <w:sz w:val="32"/>
          <w:szCs w:val="32"/>
          <w:rtl w:val="true"/>
        </w:rPr>
        <w:t xml:space="preserve"> ) ( </w:t>
      </w:r>
      <w:r>
        <w:rPr>
          <w:rFonts w:ascii="Akhbar MT" w:hAnsi="Akhbar MT" w:cs="Akhbar MT"/>
          <w:color w:val="0000FF"/>
          <w:sz w:val="32"/>
          <w:sz w:val="32"/>
          <w:szCs w:val="32"/>
          <w:rtl w:val="true"/>
        </w:rPr>
        <w:t xml:space="preserve">مجلة المحامون العددان  </w:t>
      </w:r>
      <w:r>
        <w:rPr>
          <w:rFonts w:cs="Akhbar MT" w:ascii="Akhbar MT" w:hAnsi="Akhbar MT"/>
          <w:color w:val="0000FF"/>
          <w:sz w:val="32"/>
          <w:szCs w:val="32"/>
        </w:rPr>
        <w:t>5</w:t>
      </w:r>
      <w:r>
        <w:rPr>
          <w:rFonts w:cs="Akhbar MT" w:ascii="Akhbar MT" w:hAnsi="Akhbar MT"/>
          <w:color w:val="0000FF"/>
          <w:sz w:val="32"/>
          <w:szCs w:val="32"/>
          <w:rtl w:val="true"/>
        </w:rPr>
        <w:t>-</w:t>
      </w:r>
      <w:r>
        <w:rPr>
          <w:rFonts w:cs="Akhbar MT" w:ascii="Akhbar MT" w:hAnsi="Akhbar MT"/>
          <w:color w:val="0000FF"/>
          <w:sz w:val="32"/>
          <w:szCs w:val="32"/>
        </w:rPr>
        <w:t>6</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لعام </w:t>
      </w:r>
      <w:r>
        <w:rPr>
          <w:rFonts w:cs="Akhbar MT" w:ascii="Akhbar MT" w:hAnsi="Akhbar MT"/>
          <w:color w:val="0000FF"/>
          <w:sz w:val="32"/>
          <w:szCs w:val="32"/>
        </w:rPr>
        <w:t>2002</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صفحة </w:t>
      </w:r>
      <w:r>
        <w:rPr>
          <w:rFonts w:cs="Akhbar MT" w:ascii="Akhbar MT" w:hAnsi="Akhbar MT"/>
          <w:color w:val="0000FF"/>
          <w:sz w:val="32"/>
          <w:szCs w:val="32"/>
        </w:rPr>
        <w:t>520</w:t>
      </w:r>
      <w:r>
        <w:rPr>
          <w:rFonts w:cs="Akhbar MT" w:ascii="Akhbar MT" w:hAnsi="Akhbar MT"/>
          <w:color w:val="0000FF"/>
          <w:sz w:val="32"/>
          <w:szCs w:val="32"/>
          <w:rtl w:val="true"/>
        </w:rPr>
        <w:t xml:space="preserve"> )</w:t>
      </w:r>
    </w:p>
    <w:p>
      <w:pPr>
        <w:pStyle w:val="Normal"/>
        <w:autoSpaceDE w:val="false"/>
        <w:spacing w:lineRule="auto" w:line="240" w:before="0" w:after="0"/>
        <w:jc w:val="left"/>
        <w:rPr>
          <w:rFonts w:ascii="Akhbar MT" w:hAnsi="Akhbar MT" w:cs="Akhbar MT"/>
          <w:sz w:val="32"/>
          <w:szCs w:val="32"/>
        </w:rPr>
      </w:pPr>
      <w:r>
        <w:rPr>
          <w:rFonts w:ascii="Akhbar MT" w:hAnsi="Akhbar MT" w:cs="Akhbar MT"/>
          <w:sz w:val="32"/>
          <w:sz w:val="32"/>
          <w:szCs w:val="32"/>
          <w:rtl w:val="true"/>
        </w:rPr>
        <w:t>ربا ـ رهن ـ تناول منفعة</w:t>
      </w:r>
    </w:p>
    <w:p>
      <w:pPr>
        <w:pStyle w:val="Normal"/>
        <w:autoSpaceDE w:val="false"/>
        <w:spacing w:lineRule="auto" w:line="240" w:before="0" w:after="0"/>
        <w:jc w:val="left"/>
        <w:rPr>
          <w:rFonts w:ascii="Akhbar MT" w:hAnsi="Akhbar MT" w:cs="Akhbar MT"/>
          <w:sz w:val="32"/>
          <w:szCs w:val="32"/>
        </w:rPr>
      </w:pPr>
      <w:r>
        <w:rPr>
          <w:rFonts w:ascii="Akhbar MT" w:hAnsi="Akhbar MT" w:cs="Akhbar MT"/>
          <w:sz w:val="32"/>
          <w:sz w:val="32"/>
          <w:szCs w:val="32"/>
          <w:rtl w:val="true"/>
        </w:rPr>
        <w:t>كل منفعة مجانية يتناولها الراهن من العقار المرهون تزيد على الفائدة القانونية تعتبر ربا ولو كانت برضاء المدين</w:t>
      </w:r>
      <w:r>
        <w:rPr>
          <w:rFonts w:cs="Akhbar MT" w:ascii="Akhbar MT" w:hAnsi="Akhbar MT"/>
          <w:sz w:val="32"/>
          <w:szCs w:val="32"/>
          <w:rtl w:val="true"/>
        </w:rPr>
        <w:t>.</w:t>
      </w:r>
    </w:p>
    <w:p>
      <w:pPr>
        <w:pStyle w:val="Normal"/>
        <w:autoSpaceDE w:val="false"/>
        <w:spacing w:lineRule="auto" w:line="240" w:before="0" w:after="0"/>
        <w:jc w:val="left"/>
        <w:rPr>
          <w:rFonts w:ascii="Akhbar MT" w:hAnsi="Akhbar MT" w:cs="Akhbar MT"/>
          <w:color w:val="0000FF"/>
          <w:sz w:val="32"/>
          <w:szCs w:val="32"/>
        </w:rPr>
      </w:pPr>
      <w:r>
        <w:rPr>
          <w:rFonts w:eastAsia="Akhbar MT" w:cs="Akhbar MT" w:ascii="Akhbar MT" w:hAnsi="Akhbar MT"/>
          <w:color w:val="0000FF"/>
          <w:sz w:val="32"/>
          <w:szCs w:val="32"/>
          <w:rtl w:val="true"/>
        </w:rPr>
        <w:t xml:space="preserve"> </w:t>
      </w:r>
      <w:r>
        <w:rPr>
          <w:rFonts w:cs="Akhbar MT" w:ascii="Akhbar MT" w:hAnsi="Akhbar MT"/>
          <w:color w:val="0000FF"/>
          <w:sz w:val="32"/>
          <w:szCs w:val="32"/>
          <w:rtl w:val="true"/>
        </w:rPr>
        <w:t>(</w:t>
      </w:r>
      <w:r>
        <w:rPr>
          <w:rFonts w:ascii="Akhbar MT" w:hAnsi="Akhbar MT" w:cs="Akhbar MT"/>
          <w:color w:val="0000FF"/>
          <w:sz w:val="32"/>
          <w:sz w:val="32"/>
          <w:szCs w:val="32"/>
          <w:rtl w:val="true"/>
        </w:rPr>
        <w:t xml:space="preserve">نقض رقم </w:t>
      </w:r>
      <w:r>
        <w:rPr>
          <w:rFonts w:cs="Akhbar MT" w:ascii="Akhbar MT" w:hAnsi="Akhbar MT"/>
          <w:color w:val="0000FF"/>
          <w:sz w:val="32"/>
          <w:szCs w:val="32"/>
        </w:rPr>
        <w:t>510</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14/3/1965</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محامون ص</w:t>
      </w:r>
      <w:r>
        <w:rPr>
          <w:rFonts w:cs="Akhbar MT" w:ascii="Akhbar MT" w:hAnsi="Akhbar MT"/>
          <w:color w:val="0000FF"/>
          <w:sz w:val="32"/>
          <w:szCs w:val="32"/>
        </w:rPr>
        <w:t>137</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لعام </w:t>
      </w:r>
      <w:r>
        <w:rPr>
          <w:rFonts w:cs="Akhbar MT" w:ascii="Akhbar MT" w:hAnsi="Akhbar MT"/>
          <w:color w:val="0000FF"/>
          <w:sz w:val="32"/>
          <w:szCs w:val="32"/>
        </w:rPr>
        <w:t>1965</w:t>
      </w:r>
      <w:r>
        <w:rPr>
          <w:rFonts w:cs="Akhbar MT" w:ascii="Akhbar MT" w:hAnsi="Akhbar MT"/>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حيث أن الحكم المطعون فيه قد انتهى لرد الدعوى نظراً لكونها سابقة لأوانها على اعتبار أن الدعوى العامة بشأن الحريق مقامة أمام القضاء العسكري ولم يفصل فيها وأن الدعوى المدنية تابعة لدعوى الحق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قاعدة الفقهية القائلة بأن الجزائي يعقل المدني مبنية على أساس وجوب احترام قوة القضية المقضية المستمدة من الحكم الجزائي واعتبار ما قضى به الحكم الجزائي بصورة لازمة وضرورية ملزماً للقضاء المدني وفق ما نصت عليه أحكام المادة </w:t>
      </w:r>
      <w:r>
        <w:rPr>
          <w:rFonts w:cs="Akhbar MT" w:ascii="Akhbar MT" w:hAnsi="Akhbar MT"/>
          <w:b/>
          <w:bCs/>
          <w:sz w:val="32"/>
          <w:szCs w:val="32"/>
          <w:rtl w:val="true"/>
        </w:rPr>
        <w:t>/</w:t>
      </w:r>
      <w:r>
        <w:rPr>
          <w:rFonts w:cs="Akhbar MT" w:ascii="Akhbar MT" w:hAnsi="Akhbar MT"/>
          <w:b/>
          <w:bCs/>
          <w:sz w:val="32"/>
          <w:szCs w:val="32"/>
        </w:rPr>
        <w:t>9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 ولئن كانت المسؤولية العقدية الناجمة عن نقل البضائع تختلف في أسسها عن المسؤولية الجزائية الناجمة عن جرم الحريق وعلى اعتبار أن المسؤولية في الحالة الأولى تقوم على أساس خطأ مفترض يقضي بمسؤولية الناقل على هلاك الأشياء المنقولة أو تعيبها ونقصانها فيا خلا حالات القوة القاهرة أو عيب المنقول أو خطأ المرسل، في حيث أن في الحالة الثانية لا تترتب إلا في حال ثبوت الإهمال من جانب الفاعل وكان مجرد صدور حكم جزائي ببراءة الناقل من جرم الإهمال لا يعفيه من المسؤولية العقدية ما لم يثبت قيام السبب الأجنبي فإن ذلك كله لا يكفي لتحرير الدعوى المدنية التي ترفع بعد الدعوى الجزائية من ارتباطها بنتيجة الدعوى الجزائية على اعتبار أن هناك احتمالاً بأن يثبت لدى القضاء الجزائي أن الحادث حصل بقوة قاهرة وأن يستند في تبرئة الناقل على هذا الأساس فيلزم القضاء المدني بما أورده الحكم الجزائي من هذه الناحية مما يتعين معه وقف الدعوى المدنية لنتيجة البت بالدعوى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2/5/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706/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sz w:val="32"/>
          <w:szCs w:val="32"/>
        </w:rPr>
      </w:pPr>
      <w:r>
        <w:rPr>
          <w:rFonts w:ascii="Akhbar MT" w:hAnsi="Akhbar MT" w:cs="Akhbar MT"/>
          <w:sz w:val="32"/>
          <w:sz w:val="32"/>
          <w:szCs w:val="32"/>
          <w:rtl w:val="true"/>
        </w:rPr>
        <w:t>حجية الحكم الجزائي</w:t>
      </w:r>
    </w:p>
    <w:p>
      <w:pPr>
        <w:pStyle w:val="Normal"/>
        <w:autoSpaceDE w:val="false"/>
        <w:spacing w:lineRule="auto" w:line="240" w:before="0" w:after="0"/>
        <w:jc w:val="left"/>
        <w:rPr>
          <w:rFonts w:ascii="Akhbar MT" w:hAnsi="Akhbar MT" w:cs="Akhbar MT"/>
          <w:sz w:val="32"/>
          <w:szCs w:val="32"/>
        </w:rPr>
      </w:pPr>
      <w:r>
        <w:rPr>
          <w:rFonts w:ascii="Akhbar MT" w:hAnsi="Akhbar MT" w:cs="Akhbar MT"/>
          <w:sz w:val="32"/>
          <w:sz w:val="32"/>
          <w:szCs w:val="32"/>
          <w:rtl w:val="true"/>
        </w:rPr>
        <w:t>للحكم الجزائي حجية مطلقة في ثبوت المسؤولية لأن المجتمع هو الطرف فيه</w:t>
      </w:r>
      <w:r>
        <w:rPr>
          <w:rFonts w:cs="Akhbar MT" w:ascii="Akhbar MT" w:hAnsi="Akhbar MT"/>
          <w:sz w:val="32"/>
          <w:szCs w:val="32"/>
          <w:rtl w:val="true"/>
        </w:rPr>
        <w:t xml:space="preserve">. </w:t>
      </w:r>
      <w:r>
        <w:rPr>
          <w:rFonts w:ascii="Akhbar MT" w:hAnsi="Akhbar MT" w:cs="Akhbar MT"/>
          <w:sz w:val="32"/>
          <w:sz w:val="32"/>
          <w:szCs w:val="32"/>
          <w:rtl w:val="true"/>
        </w:rPr>
        <w:t>أما المسؤولية المدنية بمعزل عن المسؤولية الجزائية، كما في حالات سقوط الدعوى العامة بالعفو أو الوفاة، فإن حجية الحكم الجزائي مشروطة بالقواعد العامة وهي وحدة الأطراف والموضوع والسبب</w:t>
      </w:r>
      <w:r>
        <w:rPr>
          <w:rFonts w:cs="Akhbar MT" w:ascii="Akhbar MT" w:hAnsi="Akhbar MT"/>
          <w:sz w:val="32"/>
          <w:szCs w:val="32"/>
          <w:rtl w:val="true"/>
        </w:rPr>
        <w:t>.</w:t>
      </w:r>
    </w:p>
    <w:p>
      <w:pPr>
        <w:pStyle w:val="Normal"/>
        <w:autoSpaceDE w:val="false"/>
        <w:spacing w:lineRule="auto" w:line="240" w:before="0" w:after="0"/>
        <w:jc w:val="left"/>
        <w:rPr>
          <w:rFonts w:ascii="Akhbar MT" w:hAnsi="Akhbar MT" w:cs="Akhbar MT"/>
          <w:color w:val="0000FF"/>
          <w:sz w:val="32"/>
          <w:szCs w:val="32"/>
        </w:rPr>
      </w:pPr>
      <w:r>
        <w:rPr>
          <w:rFonts w:cs="Akhbar MT" w:ascii="Akhbar MT" w:hAnsi="Akhbar MT"/>
          <w:color w:val="0000FF"/>
          <w:sz w:val="32"/>
          <w:szCs w:val="32"/>
          <w:rtl w:val="true"/>
        </w:rPr>
        <w:t>(</w:t>
      </w:r>
      <w:r>
        <w:rPr>
          <w:rFonts w:ascii="Akhbar MT" w:hAnsi="Akhbar MT" w:cs="Akhbar MT"/>
          <w:color w:val="0000FF"/>
          <w:sz w:val="32"/>
          <w:sz w:val="32"/>
          <w:szCs w:val="32"/>
          <w:rtl w:val="true"/>
        </w:rPr>
        <w:t xml:space="preserve">نقض رقم </w:t>
      </w:r>
      <w:r>
        <w:rPr>
          <w:rFonts w:cs="Akhbar MT" w:ascii="Akhbar MT" w:hAnsi="Akhbar MT"/>
          <w:color w:val="0000FF"/>
          <w:sz w:val="32"/>
          <w:szCs w:val="32"/>
        </w:rPr>
        <w:t>440</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أساس </w:t>
      </w:r>
      <w:r>
        <w:rPr>
          <w:rFonts w:cs="Akhbar MT" w:ascii="Akhbar MT" w:hAnsi="Akhbar MT"/>
          <w:color w:val="0000FF"/>
          <w:sz w:val="32"/>
          <w:szCs w:val="32"/>
        </w:rPr>
        <w:t>529</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تاريخ </w:t>
      </w:r>
      <w:r>
        <w:rPr>
          <w:rFonts w:cs="Akhbar MT" w:ascii="Akhbar MT" w:hAnsi="Akhbar MT"/>
          <w:color w:val="0000FF"/>
          <w:sz w:val="32"/>
          <w:szCs w:val="32"/>
        </w:rPr>
        <w:t>9/3/1965</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محامون ص</w:t>
      </w:r>
      <w:r>
        <w:rPr>
          <w:rFonts w:cs="Akhbar MT" w:ascii="Akhbar MT" w:hAnsi="Akhbar MT"/>
          <w:color w:val="0000FF"/>
          <w:sz w:val="32"/>
          <w:szCs w:val="32"/>
        </w:rPr>
        <w:t>135</w:t>
      </w:r>
      <w:r>
        <w:rPr>
          <w:rFonts w:cs="Akhbar MT" w:ascii="Akhbar MT" w:hAnsi="Akhbar MT"/>
          <w:color w:val="0000FF"/>
          <w:sz w:val="32"/>
          <w:szCs w:val="32"/>
          <w:rtl w:val="true"/>
        </w:rPr>
        <w:t xml:space="preserve"> </w:t>
      </w:r>
      <w:r>
        <w:rPr>
          <w:rFonts w:ascii="Akhbar MT" w:hAnsi="Akhbar MT" w:cs="Akhbar MT"/>
          <w:color w:val="0000FF"/>
          <w:sz w:val="32"/>
          <w:sz w:val="32"/>
          <w:szCs w:val="32"/>
          <w:rtl w:val="true"/>
        </w:rPr>
        <w:t xml:space="preserve">لعام </w:t>
      </w:r>
      <w:r>
        <w:rPr>
          <w:rFonts w:cs="Akhbar MT" w:ascii="Akhbar MT" w:hAnsi="Akhbar MT"/>
          <w:color w:val="0000FF"/>
          <w:sz w:val="32"/>
          <w:szCs w:val="32"/>
        </w:rPr>
        <w:t>1965</w:t>
      </w:r>
      <w:r>
        <w:rPr>
          <w:rFonts w:cs="Akhbar MT" w:ascii="Akhbar MT" w:hAnsi="Akhbar MT"/>
          <w:color w:val="0000FF"/>
          <w:sz w:val="32"/>
          <w:szCs w:val="32"/>
          <w:rtl w:val="true"/>
        </w:rPr>
        <w:t>)</w:t>
      </w:r>
    </w:p>
    <w:p>
      <w:pPr>
        <w:pStyle w:val="Normal"/>
        <w:autoSpaceDE w:val="false"/>
        <w:spacing w:lineRule="auto" w:line="240" w:before="0" w:after="0"/>
        <w:jc w:val="left"/>
        <w:rPr>
          <w:rFonts w:ascii="Times New Roman" w:hAnsi="Times New Roman" w:cs="Times New Roman"/>
          <w:sz w:val="32"/>
          <w:szCs w:val="32"/>
        </w:rPr>
      </w:pPr>
      <w:r>
        <w:rPr>
          <w:rFonts w:ascii="Akhbar MT" w:hAnsi="Akhbar MT" w:cs="Akhbar MT"/>
          <w:sz w:val="32"/>
          <w:sz w:val="32"/>
          <w:szCs w:val="32"/>
          <w:rtl w:val="true"/>
        </w:rPr>
        <w:t xml:space="preserve">الجرم التمويني يصدر بالصورة المبرمة تجاه أطراف الدعوى والنيابة العامة من محاكم الاستئناف </w:t>
      </w:r>
    </w:p>
    <w:p>
      <w:pPr>
        <w:pStyle w:val="Normal"/>
        <w:autoSpaceDE w:val="false"/>
        <w:spacing w:lineRule="auto" w:line="240" w:before="0" w:after="0"/>
        <w:jc w:val="center"/>
        <w:rPr>
          <w:rFonts w:ascii="Times New Roman" w:hAnsi="Times New Roman" w:cs="Times New Roman"/>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7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ضبط شرطي السير سائق يقود سيارة عمومية برخصة سوق خصوصية وأخذ الرخصة منه وهدده بتنظيم مخالفة ضده ما لم يحضر له أربع قوارير بيرة، فأحضرها له وأخذها منه ثم أعاد إليه الرخصة دون أن ينظم بحقه مخالفة سير، فإن فعله المشار إليه يشكل جناية الرشوة وينطبق عليه المادة </w:t>
      </w:r>
      <w:r>
        <w:rPr>
          <w:rFonts w:cs="Akhbar MT" w:ascii="Akhbar MT" w:hAnsi="Akhbar MT"/>
          <w:b/>
          <w:bCs/>
          <w:sz w:val="32"/>
          <w:szCs w:val="32"/>
          <w:rtl w:val="true"/>
        </w:rPr>
        <w:t>(</w:t>
      </w:r>
      <w:r>
        <w:rPr>
          <w:rFonts w:cs="Akhbar MT" w:ascii="Akhbar MT" w:hAnsi="Akhbar MT"/>
          <w:b/>
          <w:bCs/>
          <w:sz w:val="32"/>
          <w:szCs w:val="32"/>
        </w:rPr>
        <w:t>171/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أر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أردن قرار </w:t>
      </w:r>
      <w:r>
        <w:rPr>
          <w:rFonts w:cs="Akhbar MT" w:ascii="Akhbar MT" w:hAnsi="Akhbar MT"/>
          <w:b/>
          <w:bCs/>
          <w:color w:val="0000FF"/>
          <w:sz w:val="32"/>
          <w:szCs w:val="32"/>
        </w:rPr>
        <w:t>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6/1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د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متهم قد سكت عن الدفع بعدم جواز إثبات الزنا عليه بورقة من أوراق الخصوصية لحصول الزوج عليها بطريقة غير مشروعة ولم يعترض على الأخذ بما ورد في هذه الورقة باعتبار أنها من الأدلة القانونية التي تتطلبها المادة </w:t>
      </w:r>
      <w:r>
        <w:rPr>
          <w:rFonts w:cs="Akhbar MT" w:ascii="Akhbar MT" w:hAnsi="Akhbar MT"/>
          <w:b/>
          <w:bCs/>
          <w:sz w:val="32"/>
          <w:szCs w:val="32"/>
        </w:rPr>
        <w:t>27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مصري حتى صدر الحكم الابتدائي بمعاقبته فإن هذا السكوت يسقط به حقه في الدفع بذلك أمام محكمة الدرجة الثانية إذ هو يعتبر به متنازلاً عن الطعن في الورقة بعدم حجيتها عليه قانوناً في إثبات التهمة المسندة إ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8/3/9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 </w:t>
      </w:r>
      <w:r>
        <w:rPr>
          <w:rFonts w:cs="Akhbar MT" w:ascii="Akhbar MT" w:hAnsi="Akhbar MT"/>
          <w:b/>
          <w:bCs/>
          <w:color w:val="0000FF"/>
          <w:sz w:val="32"/>
          <w:szCs w:val="32"/>
        </w:rPr>
        <w:t>72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ت محكمة الأساس تقول أن المتهمين نديم المحكوم عليه المميز ورفيقه رفيق فتحا الصندوق وأخرجا منه قليلاً من الزيتون لأكله وأن أحدهما نديم لاحظ علبة في الصندوق ففتحها وأخذ ما فيها من نقود في غفلة من رف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واضح من ذلك أن فتح الصندوق حدث من الاثنين بنية أخذ الطعام الموجود فيه والذي أخذاه فعلاً، وأن أحدهما نديم انفرد بأخذ النقود الموضوعة فيه دون إرادة من رفي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تبين أن الطعام المأخوذ وهو الزيتون عائد لصاحب الفرن المقيم فيه أحدهما رفيق بوصفه أجيراً لدى صاحب الفرن وكانت المادة </w:t>
      </w:r>
      <w:r>
        <w:rPr>
          <w:rFonts w:cs="Akhbar MT" w:ascii="Akhbar MT" w:hAnsi="Akhbar MT"/>
          <w:b/>
          <w:bCs/>
          <w:sz w:val="32"/>
          <w:szCs w:val="32"/>
        </w:rPr>
        <w:t>61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تعرف السرقة بأنها أخذ مال الغير المنقول دون رض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وضع الزيتون في صندوق مقفل يدل على أن صاحبه الواضع يريد أن يحتفظ به لنفسه وأن يمنع أجيره من أخذه إلا برضائ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لا يوجد في التحقيق ما يفهم منه أن المذكور راضٍ بالأخذ الواقع، بل على العكس فإن وجود القفل كما ذكر على الصندوق المفتوح وبآلة خاصة دون مفتاحه، فيه الإيضاح الكافي على أن الأخذ وقع مجرداً من الر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وصف الجرمي في السرقة لا يؤثر قلة المال المسروق وخسته ولا يحوله من وصفه الجنائي الأشد إلى وصف آخر أخف لما فيه من هتك المناعة الحوزية للشيء المسروق، وهي المناعة التي رمى المقنن من تشديد العقوبة لتهتكها، لتكون نفس الطامع في السرقة مقدرة العواقب القاسية التي تلافيها في حالة القيام بالسر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ت النية الجرمية متحققة هنا في فتح الصندوق، فإن انفراد أحد السارقين بأخذ جانب من المال لم يكن في الأصل يدور في خلد الرفيق الآخر أخذه، لا ينجي الفاعلين مهما تعددوا من عقوبة الاشتراك بالسرقة التي تم التمهيد لها بمعرفة الجميع ولو كان اعتبار فعل السرقة الواقع على الصورة المذكورة بحق المحكوم عليه نديم من نوع الجنحة في غير محله ولا يتلاءم مع النصوص ال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31/5/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مشترع إذ عاقب على جريمة الاحتيال إنما أوجب لها أركاناً قانونية لا تتكامل هذه الجريمة بدونها وقد حددها بإحدى هذه الوسائ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عمال الدسائ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تلفيق أكذوبة أيدها شخص ثالث ولو عن حسن 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أو بظرف مهد له المجرم أو ظرف استفاد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أو بتصرف بأموال منقولة أو غير منقولة وهو يعلم أن ليس له صفة التصرف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أو باستعماله اسماً مستعاراً أو صفة كاذ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فقه والقضاء مجمعان على أن استعمال الطرق الاحتيالية هو شرط أساسي من شروط توقيع عقوبة الاحتيال وإنه يبين من الواقعة التي أخذت بها محكمة أول درجة أن الطاعن ورفيق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شتريا الأغنام من المدعي المطعون ضده وطلباً منه أن يرافقهما إلى الطريق ليقبض ثمنها من رفيق لهما في قرية </w:t>
      </w:r>
      <w:r>
        <w:rPr>
          <w:rFonts w:cs="Akhbar MT" w:ascii="Akhbar MT" w:hAnsi="Akhbar MT"/>
          <w:b/>
          <w:bCs/>
          <w:sz w:val="32"/>
          <w:szCs w:val="32"/>
          <w:rtl w:val="true"/>
        </w:rPr>
        <w:t>(</w:t>
      </w:r>
      <w:r>
        <w:rPr>
          <w:rFonts w:ascii="Akhbar MT" w:hAnsi="Akhbar MT" w:cs="Akhbar MT"/>
          <w:b/>
          <w:b/>
          <w:bCs/>
          <w:sz w:val="32"/>
          <w:sz w:val="32"/>
          <w:szCs w:val="32"/>
          <w:rtl w:val="true"/>
        </w:rPr>
        <w:t>الفرجاب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أوفد المدعي الشخصي الشاهد </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هذا الغرض حتى إذا بلغ الثلاثة القرية المذكورة طلب الطاعن المدعى علي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شاهد </w:t>
      </w:r>
      <w:r>
        <w:rPr>
          <w:rFonts w:cs="Akhbar MT" w:ascii="Akhbar MT" w:hAnsi="Akhbar MT"/>
          <w:b/>
          <w:bCs/>
          <w:sz w:val="32"/>
          <w:szCs w:val="32"/>
          <w:rtl w:val="true"/>
        </w:rPr>
        <w:t>(</w:t>
      </w:r>
      <w:r>
        <w:rPr>
          <w:rFonts w:ascii="Akhbar MT" w:hAnsi="Akhbar MT" w:cs="Akhbar MT"/>
          <w:b/>
          <w:b/>
          <w:bCs/>
          <w:sz w:val="32"/>
          <w:sz w:val="32"/>
          <w:szCs w:val="32"/>
          <w:rtl w:val="true"/>
        </w:rPr>
        <w:t>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رك الأغنام عند المدعى عليه الآخر المحكوم علي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افق الطاعن إلى اللاذقية ليقبض الثمن ففعل الشاهد وفي اللاذقية أجلسه في مقهى وقدم له فنجان من القهوة ثم تركه وهرب من وجهه عائداً إلى مكان وجود الأغنام التي بقيت في حوزة رفيق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أفاد أمام الشرطة أنه قال له أنه دفع قسماً من ثمن الأغنام لصاحبها وتشاجر مع الدلال ويود بيع الأغنام في حلب فرافق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اع الأغنام فعلاً في تلك المدينة وزعم أنه ذاهب إلى قرية صاحب الأغنام لإعطائه ثمنها وبعد أيام عاد المدعى عليه المحكوم عليه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عن إغنامه ولما جمعه بالطاعن اتضح للاثنين أن هذا الأخير تصرف بالثم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محكمة أول درجة ومن بعدها محكمة ثاني درجة قد استظهرت من هذه الواقعة الثابتة بالأدلة التي أخذت بها جريمة الاحتيال المنطبقة على المادة </w:t>
      </w:r>
      <w:r>
        <w:rPr>
          <w:rFonts w:cs="Akhbar MT" w:ascii="Akhbar MT" w:hAnsi="Akhbar MT"/>
          <w:b/>
          <w:bCs/>
          <w:sz w:val="32"/>
          <w:szCs w:val="32"/>
          <w:rtl w:val="true"/>
        </w:rPr>
        <w:t>(</w:t>
      </w:r>
      <w:r>
        <w:rPr>
          <w:rFonts w:cs="Akhbar MT" w:ascii="Akhbar MT" w:hAnsi="Akhbar MT"/>
          <w:b/>
          <w:bCs/>
          <w:sz w:val="32"/>
          <w:szCs w:val="32"/>
        </w:rPr>
        <w:t>64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دون تحديد الطريقة الاحتيالية في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ه ولأن كان مستقراً في الفقه والاجتهاد أن مجرد الكذب لا يؤلف الدسيسة الاحتيالية المعاقبة قانوناً ـ إلا أنه متى كان الفعل قائماً على ظرف مهد له الطاعن مع المدعى عليه المحكوم عليه الآخر </w:t>
      </w:r>
      <w:r>
        <w:rPr>
          <w:rFonts w:cs="Akhbar MT" w:ascii="Akhbar MT" w:hAnsi="Akhbar MT"/>
          <w:b/>
          <w:bCs/>
          <w:sz w:val="32"/>
          <w:szCs w:val="32"/>
          <w:rtl w:val="true"/>
        </w:rPr>
        <w:t>(</w:t>
      </w:r>
      <w:r>
        <w:rPr>
          <w:rFonts w:ascii="Akhbar MT" w:hAnsi="Akhbar MT" w:cs="Akhbar MT"/>
          <w:b/>
          <w:b/>
          <w:bCs/>
          <w:sz w:val="32"/>
          <w:sz w:val="32"/>
          <w:szCs w:val="32"/>
          <w:rtl w:val="true"/>
        </w:rPr>
        <w:t>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وجود رفيق ثالث لهم في قرية معينة فرافقهما رسول صاحب الأغنام ليقبض الثمن ولكنه بدل أن يؤدي له ثمن أغنام صاحبه أقنعه بترك الأغنام منتحلاً خدعة جديدة لتهريب الأغنام من وجه مالكها أو رسوله فإن ذلك مما يعتبر ظرفاً مهد له الفاعل واستفاد منه معاً فاختفى بالأغنام وتصرف بثمنها وهو مما يشكل عنصر الخديعة الاحتيالية ويؤلف الطريقة التي عاقبها القانون بمقتضى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التي اعتبرت الظرف الذي مهد له الفاعل من ظروف الاحتيال المعاق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7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1/3/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حكم المطعون فيه مقيم قضاءه بعدم مسؤولية المطعون ضده على أنه من المتفق عليه فقهاً واجتهاداً أن الركن المادي في جريمة الاحتيال هو الوسيلة التي يلجأ إليها المدعى عليه في سبيل تحقيق الغرض الذي يهدف إليه على أن تكون الوسيلة منطوية على معنى الغش والخديعة وأن مجرد الكذب لا يكفي لتوفير طريق الاحتيال لأن القانون الجزائي لا يفترض فيه التدخل إلى جانب شخص يصدق كل ما يقال له من قول مع أن عليه أن يزن ويتحرى بوسائله عن صدق ما يقال له في هذا الصدد</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حيث أو الفارق بين الاحتيال والكذب منشؤه بين هدف الأخلاق </w:t>
      </w:r>
      <w:r>
        <w:rPr>
          <w:rFonts w:cs="Akhbar MT" w:ascii="Akhbar MT" w:hAnsi="Akhbar MT"/>
          <w:b/>
          <w:bCs/>
          <w:sz w:val="32"/>
          <w:szCs w:val="32"/>
          <w:rtl w:val="true"/>
        </w:rPr>
        <w:t>(</w:t>
      </w:r>
      <w:r>
        <w:rPr>
          <w:rFonts w:cs="Times New Roman" w:ascii="Times New Roman" w:hAnsi="Times New Roman"/>
          <w:b/>
          <w:bCs/>
          <w:sz w:val="32"/>
          <w:szCs w:val="32"/>
        </w:rPr>
        <w:t>morale</w:t>
      </w:r>
      <w:r>
        <w:rPr>
          <w:rFonts w:cs="Akhbar MT" w:ascii="Akhbar MT" w:hAnsi="Akhbar MT"/>
          <w:b/>
          <w:bCs/>
          <w:sz w:val="32"/>
          <w:szCs w:val="32"/>
          <w:rtl w:val="true"/>
        </w:rPr>
        <w:t xml:space="preserve">) </w:t>
      </w:r>
      <w:r>
        <w:rPr>
          <w:rFonts w:ascii="Akhbar MT" w:hAnsi="Akhbar MT" w:cs="Akhbar MT"/>
          <w:b/>
          <w:b/>
          <w:bCs/>
          <w:sz w:val="32"/>
          <w:sz w:val="32"/>
          <w:szCs w:val="32"/>
          <w:rtl w:val="true"/>
        </w:rPr>
        <w:t>وهدف الحقوق ذلك أنهما يشبهان الدائرة في الرياضيات فمركزهما واحد ومحيطاهما مختلف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نص القانوني الذي يحتم معاقبة جريمة الاحتيال يحدد الفعل بأنه يقوم على حمل الغير على تسليم الفاعل مالاً منقولاً أو غير منقول أو اسناداً تتضمن تعهداً أو إبراء فاستولى عليهما احتي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ما باستعمال الدسائس أو بتلفيق أكذوبة أيدها شخص ثالث ولو عن حسن نية أو بظرف مهد له المجرم أو ظرف استفاد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 بتصرفه بأموال منقولة أو غير منقولة وهو يعلم أن ليس له صفة للتصرف بها أو باستعماله اسماً مستعاراً أو صفة كاذب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حيث أنه لابد من استعمال الدسائس </w:t>
      </w:r>
      <w:r>
        <w:rPr>
          <w:rFonts w:cs="Akhbar MT" w:ascii="Akhbar MT" w:hAnsi="Akhbar MT"/>
          <w:b/>
          <w:bCs/>
          <w:sz w:val="32"/>
          <w:szCs w:val="32"/>
          <w:rtl w:val="true"/>
        </w:rPr>
        <w:t>(</w:t>
      </w:r>
      <w:r>
        <w:rPr>
          <w:rFonts w:cs="Times New Roman" w:ascii="Times New Roman" w:hAnsi="Times New Roman"/>
          <w:b/>
          <w:bCs/>
          <w:sz w:val="32"/>
          <w:szCs w:val="32"/>
        </w:rPr>
        <w:t>Manauvres Franduleuses</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استقر الفقه والاجتهاد ما أخذ به الحكم المطعون فيه من وجوب توافر الدسيسة التي تقوم على الخديعة والغش والتي تفترض ارتكاب الفاعل جرم الخداع مقترناً بمظهر من مظاهر الحقيقة التي تنطلي على الرجل العادي لما رافقه من ظرف خارجي وعمل عادي يؤدي إلى الاقتناع بهذا المظهر من الحقي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قد كان اجتماع الفقهاء معقوداً مع اجتهاد القضاء على أن الكذب العادي الذي لا ينطلي على الرجل العادي ليس معدوداً في عداد الدسائس الاحتيالية أو الغش والخد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ولئن كان بعض آراء الفقهاء واجتهاد بعض المحاكم أخذ بتضييق دائرة الدسائس لتدخل بعض أنواع الكذب في نطاق الخداع إلا أن كبار الفقهاء مازالوا </w:t>
      </w:r>
      <w:r>
        <w:rPr>
          <w:rFonts w:cs="Akhbar MT" w:ascii="Akhbar MT" w:hAnsi="Akhbar MT"/>
          <w:b/>
          <w:bCs/>
          <w:sz w:val="32"/>
          <w:szCs w:val="32"/>
          <w:rtl w:val="true"/>
        </w:rPr>
        <w:t>(</w:t>
      </w:r>
      <w:r>
        <w:rPr>
          <w:rFonts w:ascii="Akhbar MT" w:hAnsi="Akhbar MT" w:cs="Akhbar MT"/>
          <w:b/>
          <w:b/>
          <w:bCs/>
          <w:sz w:val="32"/>
          <w:sz w:val="32"/>
          <w:szCs w:val="32"/>
          <w:rtl w:val="true"/>
        </w:rPr>
        <w:t>والعلامة جارسون على رأسهم</w:t>
      </w:r>
      <w:r>
        <w:rPr>
          <w:rFonts w:cs="Akhbar MT" w:ascii="Akhbar MT" w:hAnsi="Akhbar MT"/>
          <w:b/>
          <w:bCs/>
          <w:sz w:val="32"/>
          <w:szCs w:val="32"/>
          <w:rtl w:val="true"/>
        </w:rPr>
        <w:t xml:space="preserve">) </w:t>
      </w:r>
      <w:r>
        <w:rPr>
          <w:rFonts w:ascii="Akhbar MT" w:hAnsi="Akhbar MT" w:cs="Akhbar MT"/>
          <w:b/>
          <w:b/>
          <w:bCs/>
          <w:sz w:val="32"/>
          <w:sz w:val="32"/>
          <w:szCs w:val="32"/>
          <w:rtl w:val="true"/>
        </w:rPr>
        <w:t>ملتزمين النظرية التقليدية التي تفرق بين أنواع الغش والخداع التي يرافقها مظهر من مظاهر الحقيقة الخداعة وبين الكذب الع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ضاء هذه المحكمة مازال مستمراً على هذا الاجتهاد وإن التفريق الذي حددته محكمة الأساس متفق مع الاجتهاد المستمر وإن أقوال الشهود والكلمات التي أوردها قد استنتجت منها محكمة الموضوع ما يدل على أن الفعل لا يعدو أن يكون كذباً ماد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7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8/10/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عقوبة كل من حمل الغير على تسليمه مالاً منقولاً أو غير منقول أو أسناداً تتضمن تعهد أو إبراء فاستولى عليها احتيالاً إما باستعمال الدسائس أو بتصرفه بأموال وهو يعلم أنه ليس له صفة للتصرف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ظاهراً من ذلك أن عناصر الاحتيال بالتصرف بأموال الغير المنقولة تتم حينما يتصرف الفاعل بهذه الأموال مع قيام الركنين المذكورين وهما التصرف والعلم أي أنه يكفي أن يكون الفاعل عالماً بأنه غير مالك لهذا المال وأنه لا يحق له التصرف فيه ولا حاجة في ذلك لاستعمال الدسائس وأنواع الغش والتدليس لأن القانون نص على هذا التصرف بفقرة خاصة من المادة المذكورة واعتبر الجريمة قائمة بمجرد التصرف وعلم الفاعل وهذان العنصران يكفيان وحدهما لقيام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7/10/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شترط في جرم الاحتيال بادئ ذي بدء أن يتوصل الفاعل إلى حمل الغير المعتدى عليه أن يسلمه مالاً منقولاً أو غير منقول أو اسناد تتضمن تعهد أو إبراء فاستولى عليها الفاعل بعد تسلمها بنية اختلاسها</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هذا الموضوع هو الحصول على أفضلية أو دور بين الأشخاص الذين ستوزع عليهم المساكن من قبل مؤسسة الإسكان بأثمانها أو هو حمل المؤسسة على بيعهم كالمستحقين الآخرين وليس عملهم منصباً على منافع مادية مالية كاختلاس العقار أو الاستيلاء عليه تكون عناصرها الاحتيال أو الشروع فيه غير متوفرة ويبقى فعلهم ضمن تقديم تصريحات وإقرارات فردية كاذبة معاقبة لا تكسب صاحبها حقاً ولا تنشئ له سنداً ويمكن التحري في صحتها لأنها خاضعة لرقابة ذوي الشأ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8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8/4/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جرم المطعون فيه إذ قضي باعتبار الأمتعة البيتية من لحف وفرش وخزانة وكراسي وأشباهها من المثليات بدون وجه هذا الاعتبار إنما يكون قضاء غير صحيح في القانون لافتقاده الدعائم الكافية لحمله، وحيث أن المشترع الذي فرق في أحكام سوء الائتمان بين المثليات وسواها دون أن يضع لها تعريفاً خاصاً في قانون العقوبات لا يمكن تفسير هدفه بسلوك طري الخروج على صريح الن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نص السائد في القانون المدني قد حدد تقسيم الأشياء والأموال في الفصل الثالث من الباب التمهيدي تحت عنوان </w:t>
      </w:r>
      <w:r>
        <w:rPr>
          <w:rFonts w:cs="Akhbar MT" w:ascii="Akhbar MT" w:hAnsi="Akhbar MT"/>
          <w:b/>
          <w:bCs/>
          <w:sz w:val="32"/>
          <w:szCs w:val="32"/>
          <w:rtl w:val="true"/>
        </w:rPr>
        <w:t>(</w:t>
      </w:r>
      <w:r>
        <w:rPr>
          <w:rFonts w:ascii="Akhbar MT" w:hAnsi="Akhbar MT" w:cs="Akhbar MT"/>
          <w:b/>
          <w:b/>
          <w:bCs/>
          <w:sz w:val="32"/>
          <w:sz w:val="32"/>
          <w:szCs w:val="32"/>
          <w:rtl w:val="true"/>
        </w:rPr>
        <w:t>أحكام 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رف المنقول بالمادة </w:t>
      </w:r>
      <w:r>
        <w:rPr>
          <w:rFonts w:cs="Akhbar MT" w:ascii="Akhbar MT" w:hAnsi="Akhbar MT"/>
          <w:b/>
          <w:bCs/>
          <w:sz w:val="32"/>
          <w:szCs w:val="32"/>
        </w:rPr>
        <w:t>8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كما عرف المثليات في المادة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بأنها هي التي يقوم بعضها مقام بعض عند الوفاء والتي تقدر عادة في التعامل بين الناس بالعدد أو المقاس أو الكيل أو الوز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هذا التعرف لا يمكن أن يأتلف وما ذهب إليه قضاء الحكم المطعون فيه من اعتبار الأشياء البيتية من المثليات</w:t>
      </w:r>
      <w:r>
        <w:rPr>
          <w:rFonts w:cs="Akhbar MT" w:ascii="Akhbar MT" w:hAnsi="Akhbar MT"/>
          <w:b/>
          <w:bCs/>
          <w:sz w:val="32"/>
          <w:szCs w:val="32"/>
          <w:rtl w:val="true"/>
        </w:rPr>
        <w:t xml:space="preserve">. </w:t>
      </w:r>
      <w:r>
        <w:rPr>
          <w:rFonts w:ascii="Akhbar MT" w:hAnsi="Akhbar MT" w:cs="Akhbar MT"/>
          <w:b/>
          <w:b/>
          <w:bCs/>
          <w:sz w:val="32"/>
          <w:sz w:val="32"/>
          <w:szCs w:val="32"/>
          <w:rtl w:val="true"/>
        </w:rPr>
        <w:t>لما كان الفقهاء مجمعين على اعتبار القيمي بأنه على ما في الحامدية هو الذي يوجد له مثل في السوق يتفاوت بعقديه من أجزائ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ذلك يتفق والمبدأ الذي احتواه القانون المدني في تعريف المثليات هذا ويقطع النظر عن فارق القصد الذي نصت عليه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ركن التصرف بالمال بدون قصد التبديد مع عدم القدرة على إعادة مال الأمانة أو مثلياتها رغم الإ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9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6/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cs="Akhbar MT" w:ascii="Akhbar MT" w:hAnsi="Akhbar MT"/>
          <w:b/>
          <w:bCs/>
          <w:color w:val="0000FF"/>
          <w:sz w:val="32"/>
          <w:szCs w:val="32"/>
        </w:rPr>
        <w:t>7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مشترع الذي فرق في أحكام سوء ائتمان بين المثليات وسواها دون أن يضع لها تعريفاً خاصاً في قانون العقوبات لا يمكن تفسير هدفه بسلوك طريق الخروج على صريح الن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نص السائد في القانون قد حدد تقسيم الأشياء والأموال في الفصل الثالث من الباب التمهيدي تحت عنوان </w:t>
      </w:r>
      <w:r>
        <w:rPr>
          <w:rFonts w:cs="Akhbar MT" w:ascii="Akhbar MT" w:hAnsi="Akhbar MT"/>
          <w:b/>
          <w:bCs/>
          <w:sz w:val="32"/>
          <w:szCs w:val="32"/>
          <w:rtl w:val="true"/>
        </w:rPr>
        <w:t>(</w:t>
      </w:r>
      <w:r>
        <w:rPr>
          <w:rFonts w:ascii="Akhbar MT" w:hAnsi="Akhbar MT" w:cs="Akhbar MT"/>
          <w:b/>
          <w:b/>
          <w:bCs/>
          <w:sz w:val="32"/>
          <w:sz w:val="32"/>
          <w:szCs w:val="32"/>
          <w:rtl w:val="true"/>
        </w:rPr>
        <w:t>أحكام 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عرف المنقول بالمادة </w:t>
      </w:r>
      <w:r>
        <w:rPr>
          <w:rFonts w:cs="Akhbar MT" w:ascii="Akhbar MT" w:hAnsi="Akhbar MT"/>
          <w:b/>
          <w:bCs/>
          <w:sz w:val="32"/>
          <w:szCs w:val="32"/>
        </w:rPr>
        <w:t>8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كما عرف المثليات في المادة </w:t>
      </w:r>
      <w:r>
        <w:rPr>
          <w:rFonts w:cs="Akhbar MT" w:ascii="Akhbar MT" w:hAnsi="Akhbar MT"/>
          <w:b/>
          <w:bCs/>
          <w:sz w:val="32"/>
          <w:szCs w:val="32"/>
        </w:rPr>
        <w:t>88</w:t>
      </w:r>
      <w:r>
        <w:rPr>
          <w:rFonts w:cs="Akhbar MT" w:ascii="Akhbar MT" w:hAnsi="Akhbar MT"/>
          <w:b/>
          <w:bCs/>
          <w:sz w:val="32"/>
          <w:szCs w:val="32"/>
          <w:rtl w:val="true"/>
        </w:rPr>
        <w:t xml:space="preserve"> </w:t>
      </w:r>
      <w:r>
        <w:rPr>
          <w:rFonts w:ascii="Akhbar MT" w:hAnsi="Akhbar MT" w:cs="Akhbar MT"/>
          <w:b/>
          <w:b/>
          <w:bCs/>
          <w:sz w:val="32"/>
          <w:sz w:val="32"/>
          <w:szCs w:val="32"/>
          <w:rtl w:val="true"/>
        </w:rPr>
        <w:t>بأنها هي التي يقوم بعضها مقام بعض عند الوفاء والتي تقدر عادة في التعامل بين الناس بالعدد أو المقاس أو الكيل أو الوز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هذا التعريف لا يمكن أن يأتلف وما ذهب إليه قضاء الحكم المطعون فيه من اعتبار الأشياء البيتية من المثيل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فقهاء مجمعين على اعتبار القيمي بأنه على ما في الحامدية هو الذي يوجد له مثل في السوق يتفاوت بعقديه بين أجزائ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ذلك يتفق والمبدأ الذي احتواه القانون المدني في تعريف المثلي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هذا وبقطع النظر عن فارق القصد الذي نصت عليه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ركن التصرف بالمال بدون قصد التبديد مع عدم القدرة على إعادة مال الأمانة أو مثليانها رغم الإ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8/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شترع عندما فرق بين عقوبتي المادتين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إنما قصد في الأولى معاقبة من يتصرف قصداً عن سوء نية فيتقدم على الاختلاس أو تبديد تمزيق، وأطلق ذلك على السندات والأموال المنقولة الأخرى بدون تحديد بينما حصر في الثانية عقاب من يتصرف بالمال أو المثلي، ولم يذكر سندات الإبراء أو التعهد ونظائرها لوضوح الفارق وهو يعلم أو كان يجب أن يعلم أنه لا يمكنه إعادة مثله ولم تبرئ ذمته رغم الإنذار لأن هذا العمل ليس فيه إنكار لحق صاحب المال وكل ما فيه عجز عن الرد أو الوفاء وأن الحكم المطعون فيه لم يسجل الواقعة من الشاكية والمدعى عليه لم يمثل أمام القضاء وإنما اكتفى بأقوال أمام الشرطة لم تضعها المحكمة مدار التمحيص لترى فيها هل كان تصرفه تصرف الرجل الأمين العادي أم أن هذه الأقوال تتم عن نية معينة تقع تحت طائلة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اجتهاد القضائي مستقر على أن جريمة إساءة الأمانة تتحقق كلما تأخر رد المال قصداً كمن يترك المال المؤتمن لدى شخص آخر والمعير غير قادر على استرداده دون أن يحيق به الضر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قضاء بعدم المسؤولية لفقدان ركن الانذار لا يأتلف والغاية التي رمى إليها المشترع لأن انتفاء الإنذار يجعل الدعوى سابقة أوانها ليست إ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6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5/3/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7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رسوم التشريعي رقم </w:t>
      </w:r>
      <w:r>
        <w:rPr>
          <w:rFonts w:cs="Akhbar MT" w:ascii="Akhbar MT" w:hAnsi="Akhbar MT"/>
          <w:b/>
          <w:bCs/>
          <w:sz w:val="32"/>
          <w:szCs w:val="32"/>
        </w:rPr>
        <w:t>1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نظم الإجراءات الإدارية الواجب اتباعها عند العثور على مال ما قد عرف اللقطة بأنها الأشياء المنقولة التي يعثر عليها في نقطة من أراضي الجمهورية السورية من غير أن يكون بالإمكان معرفة صاحبها واعتبر كتمان هذه الأشياء مماثلاً للإخفاء الشيء المسروق إلا أن قانون العقوبات الذي صدر بعد المرسوم التشريعي المذكور واعتبر في المادة </w:t>
      </w:r>
      <w:r>
        <w:rPr>
          <w:rFonts w:cs="Akhbar MT" w:ascii="Akhbar MT" w:hAnsi="Akhbar MT"/>
          <w:b/>
          <w:bCs/>
          <w:sz w:val="32"/>
          <w:szCs w:val="32"/>
        </w:rPr>
        <w:t>659</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كل من استملك أو اختلس أو كتم لقطة أو أي شيء منقول دخل في حيازته غلطاً أو بصورة طارئة مسؤولاً وتترتب عليه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وأن نص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طبق بحق كل سوري أقدم خارج الأرض السورية على ارتكاب جناية أو جنحة معاقبة في القانون السوري وهو نص مطلق لا يستثني حائز اللقطة الذي بعدم إعلانه عنها دلل على نيته بالاحتفاظ بها ل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ذلك القانون اللبناني فإنه يعاقب أيضاً على اللقطة التي يكتمها الحائز بقصد الاحتفاظ بها فتكون الواقعة معاقبة في القانون اللبناني والسوري ويترتب اعتبار نص المادة </w:t>
      </w:r>
      <w:r>
        <w:rPr>
          <w:rFonts w:cs="Akhbar MT" w:ascii="Akhbar MT" w:hAnsi="Akhbar MT"/>
          <w:b/>
          <w:bCs/>
          <w:sz w:val="32"/>
          <w:szCs w:val="32"/>
        </w:rPr>
        <w:t>659</w:t>
      </w:r>
      <w:r>
        <w:rPr>
          <w:rFonts w:cs="Akhbar MT" w:ascii="Akhbar MT" w:hAnsi="Akhbar MT"/>
          <w:b/>
          <w:bCs/>
          <w:sz w:val="32"/>
          <w:szCs w:val="32"/>
          <w:rtl w:val="true"/>
        </w:rPr>
        <w:t xml:space="preserve"> </w:t>
      </w:r>
      <w:r>
        <w:rPr>
          <w:rFonts w:ascii="Akhbar MT" w:hAnsi="Akhbar MT" w:cs="Akhbar MT"/>
          <w:b/>
          <w:b/>
          <w:bCs/>
          <w:sz w:val="32"/>
          <w:sz w:val="32"/>
          <w:szCs w:val="32"/>
          <w:rtl w:val="true"/>
        </w:rPr>
        <w:t>مطلقاً وشاملاً حوادث اللقطة الواقعة في البلد الأجنبي بشرط ظهور قصد الحائز بامتلاكها وكون قانون البلد التي عثر على المال فيه يترتب عقوبة على حائز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16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4/1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0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7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تعاقب من تصرف واستولى على عقار أو قسم من عقار بيد غيره وقد جاء في المادة </w:t>
      </w:r>
      <w:r>
        <w:rPr>
          <w:rFonts w:cs="Akhbar MT" w:ascii="Akhbar MT" w:hAnsi="Akhbar MT"/>
          <w:b/>
          <w:bCs/>
          <w:sz w:val="32"/>
          <w:szCs w:val="32"/>
        </w:rPr>
        <w:t>84</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أن كل شيء مستقر بحيزة تابت فيه لا يمكن نقله منه دون تلف فهو عقار وكل ما عدا ذلك فهو منقو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رمل بعد انفصاله عن الأرض ونقله إلى مكان آخر لا يعد عقاراً ولا قسماً من عقاراً لأن القسم المقصود في المادة </w:t>
      </w:r>
      <w:r>
        <w:rPr>
          <w:rFonts w:cs="Akhbar MT" w:ascii="Akhbar MT" w:hAnsi="Akhbar MT"/>
          <w:b/>
          <w:bCs/>
          <w:sz w:val="32"/>
          <w:szCs w:val="32"/>
        </w:rPr>
        <w:t>72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هو ما بقي محافظاً على استقراره في مكانه من العقار المعتدي عليه كالاستيلاء على غرفة من دار فيها عدة غرف أو على طابق من بناء يحتوي على عدة طواب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ما الرمل فلا يعد من هذا القبيل وإنما يعتبر مالاً منقولاً ولا تسري عليه أحكام المادة </w:t>
      </w:r>
      <w:r>
        <w:rPr>
          <w:rFonts w:cs="Akhbar MT" w:ascii="Akhbar MT" w:hAnsi="Akhbar MT"/>
          <w:b/>
          <w:bCs/>
          <w:sz w:val="32"/>
          <w:szCs w:val="32"/>
        </w:rPr>
        <w:t>723</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ت المادة </w:t>
      </w:r>
      <w:r>
        <w:rPr>
          <w:rFonts w:cs="Akhbar MT" w:ascii="Akhbar MT" w:hAnsi="Akhbar MT"/>
          <w:b/>
          <w:bCs/>
          <w:sz w:val="32"/>
          <w:szCs w:val="32"/>
        </w:rPr>
        <w:t>62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عرفت السرقة بأنها أخذ مال الغير المنقول بدون رضاه ويمكن أن يعد أخذ الرمل من هذا القبيل إذا توفرت فيه أركان السر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8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30/4/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4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جرم التمويني يصدر بالصورة المبرمة تجاه أطراف الدعوى والنيابة العامة من محاكم الاستئناف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7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دخال مؤسسة التأمين جائز أمام محكمة الاستئناف إذا طلب من محكمة الدرجة الأولى ولم تفع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6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ح الأسباب المخففة التقديرية ضمن الحد الأدنى من صلاحيات محكم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وضوع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9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رد الطعن شكلاً لا يسمح ببحث أسباب الطعن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9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إثارة دفوع أو مطالب جديدة لأول مرة أمام محكمة النقض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48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مل المسدس الحربي واستعماله من اختصاص القضاء العسكر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05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حكم بعدم المسؤولية يستدعي حكماً عدم البحث بالحق الشخص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دين بربا فاحش يجوز إثباته بكافة وسائل الإثبات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47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43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0</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إثبات عكس سند إلا بالبينة الخطية المعاكسة ويكون ثمة مجال للبينة الشخصية إذا ثبتت العلاقة التجارية بين الطرفين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53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07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0</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خول عقار بدون إذن أو موافقة يشكل جرم خرق حرمة منز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56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501</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ح الأسباب المخففة هو من مطلق صلاحية محكمة الموضوع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5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0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لى المحكمة أن تستمد قناعتها بثبوت الواقعة من الأدلة ومنها الاستجواب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49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بقى سند الأمانة محتفظاً بصفته وقوته الثبوتية طالما لم يثبت عكسه بدليل خط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7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التحقق من توافر أركان الجرم بتعليل سائغ ومقبو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للنيابة العامة التنازل عن دعوى الحق العام بعد أن حركته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2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49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ند تقدير التعويض يجب أن يؤخذ بعين الاعتبار نسبة المسؤولية وسن المصاب ووضعه الاجتماعي وعمله الوظيف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3/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20</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4</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رد الاعتراض شكلاً على الحكم الغيابي لعدم حضور الجلسة الأولى ولو احتج المتعرض بأنه كان موقوف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محكمة ليست ملزمة للاستعانة بالخبرة إذ إنها تستطيع تكوين قناعتها من أدلة الدعوى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ييم الأدلة وتقدير الوقائع وتحديد التعويض الجابر للضرر من ضمن سلطة محكمة الموضوع </w:t>
      </w:r>
      <w:r>
        <w:rPr>
          <w:rFonts w:cs="Akhbar MT" w:ascii="Akhbar MT" w:hAnsi="Akhbar MT"/>
          <w:b/>
          <w:bCs/>
          <w:sz w:val="32"/>
          <w:szCs w:val="32"/>
          <w:rtl w:val="true"/>
        </w:rPr>
        <w:t xml:space="preserve">. </w:t>
      </w:r>
    </w:p>
    <w:p>
      <w:pPr>
        <w:pStyle w:val="Normal"/>
        <w:autoSpaceDE w:val="false"/>
        <w:spacing w:lineRule="auto" w:line="240" w:before="0" w:after="0"/>
        <w:jc w:val="center"/>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cs="Akhbar MT" w:ascii="Akhbar MT" w:hAnsi="Akhbar MT"/>
          <w:b/>
          <w:bCs/>
          <w:color w:val="0000FF"/>
          <w:sz w:val="32"/>
          <w:szCs w:val="32"/>
        </w:rPr>
        <w:t>102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طعن النيابة ينصرف لدعوى الحق العام ولا ينصرف للحق الشخص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ذا كان الجرم مشمولاً بالعفو ، فإن الحكم يغدو بمنأى عن مطاعن النياب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0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ات محكمة استئناف الجنح بالغرامة مبرم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8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66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جرم التمويني يصدر بالصورة المبرمة تجاه أطراف الدعوى والنيابة العامة من محاكم الاستئناف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7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دخال مؤسسة التأمين جائز أمام محكمة الاستئناف إذا طلب من محكمة الدرجة الأولى ولم تفع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6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ح الأسباب المخففة التقديرية ضمن الحد الأدنى من صلاحيات محكم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وضوع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9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رد الطعن شكلاً لا يسمح ببحث أسباب الطعن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9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إثارة دفوع أو مطالب جديدة لأول مرة أمام محكمة النقض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48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مل المسدس الحربي واستعماله من اختصاص القضاء العسكر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05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حكم بعدم المسؤولية يستدعي حكماً عدم البحث بالحق الشخص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دين بربا فاحش يجوز إثباته بكافة وسائل الإثبات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47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43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0</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إثبات عكس سند إلا بالبينة الخطية المعاكسة ويكون ثمة مجال للبينة الشخصية إذا ثبتت العلاقة التجارية بين الطرفين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53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07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0</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لى المحكمة أن تستمد قناعتها بثبوت الواقعة من الأدلة ومنها الاستجواب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49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بقى سند الأمانة محتفظاً بصفته وقوته الثبوتية طالما لم يثبت عكسه بدليل خط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7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أن يكون الحكم معللاً تعليلاً صحيحاً مبنياً على حسن الاستدلال وسلامة التقدير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9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التحقق من ثبوت الواقعة بأدلة سائغ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15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التحقق من توافر أركان الجرم بتعليل سائغ ومقبو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حكم بعدم المسؤولية يستدعي حكماً عدم البحث بالحق الشخص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للنيابة العامة التنازل عن دعوى الحق العام بعد أن حركته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2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49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ند تقدير التعويض يجب أن يؤخذ بعين الاعتبار نسبة المسؤولية وسن المصاب ووضعه الاجتماعي وعمله الوظيف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3/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20</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4</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رد الاعتراض شكلاً على الحكم الغيابي لعدم حضور الجلسة الأولى ولو احتج المتعرض بأنه كان موقوف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محكمة ليست ملزمة للاستعانة بالخبرة إذ إنها تستطيع تكوين قناعتها من أدلة الدعوى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إظهار أركان جرم الممانعة في أفعال الطاعن وانطباقها على النص القانون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دير الأدلة وكفايتها من الأمور الموضوعية التي تستقل بها محاكم الأساس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غرفة العسكرية قرار</w:t>
      </w:r>
      <w:r>
        <w:rPr>
          <w:rFonts w:cs="Akhbar MT" w:ascii="Akhbar MT" w:hAnsi="Akhbar MT"/>
          <w:b/>
          <w:bCs/>
          <w:color w:val="0000FF"/>
          <w:sz w:val="32"/>
          <w:szCs w:val="32"/>
        </w:rPr>
        <w:t>10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ييم الأدلة وتقدير الوقائع وتحديد التعويض الجابر للضرر من ضمن سلطة محكمة الموضوع </w:t>
      </w:r>
      <w:r>
        <w:rPr>
          <w:rFonts w:cs="Akhbar MT" w:ascii="Akhbar MT" w:hAnsi="Akhbar MT"/>
          <w:b/>
          <w:bCs/>
          <w:sz w:val="32"/>
          <w:szCs w:val="32"/>
          <w:rtl w:val="true"/>
        </w:rPr>
        <w:t xml:space="preserve">.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cs="Akhbar MT" w:ascii="Akhbar MT" w:hAnsi="Akhbar MT"/>
          <w:b/>
          <w:bCs/>
          <w:color w:val="0000FF"/>
          <w:sz w:val="32"/>
          <w:szCs w:val="32"/>
        </w:rPr>
        <w:t>102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طعن النيابة ينصرف لدعوى الحق العام ولا ينصرف للحق الشخص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ذا كان الجرم مشمولاً بالعفو ، فإن الحكم يغدو بمنأى عن مطاعن النياب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0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ات محكمة استئناف الجنح بالغرامة مبرم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8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66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جرم التمويني يصدر بالصورة المبرمة تجاه أطراف الدعوى والنيابة العامة من محاكم الاستئناف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7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دخال مؤسسة التأمين جائز أمام محكمة الاستئناف إذا طلب من محكمة الدرجة الأولى ولم تفع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6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ح الأسباب المخففة التقديرية ضمن الحد الأدنى من صلاحيات محكم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وضوع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9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رد الطعن شكلاً لا يسمح ببحث أسباب الطعن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1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9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ا يجوز إثارة دفوع أو مطالب جديدة لأول مرة أمام محكمة النقض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48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8</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حكم بعدم المسؤولية يستدعي حكماً عدم البحث بالحق الشخص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على المحكمة أن تستمد قناعتها بثبوت الواقعة من الأدلة ومنها الاستجواب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495</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بقى سند الأمانة محتفظاً بصفته وقوته الثبوتية طالما لم يثبت عكسه بدليل خط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7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أن يكون الحكم معللاً تعليلاً صحيحاً مبنياً على حسن الاستدلال وسلامة التقدير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9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التحقق من ثبوت الواقعة بأدلة سائغ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15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3</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رد الاعتراض شكلاً على الحكم الغيابي لعدم حضور الجلسة الأولى ولو احتج المتعرض بأنه كان موقوف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14</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محكمة ليست ملزمة للاستعانة بالخبرة إذ إنها تستطيع تكوين قناعتها من أدلة الدعوى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2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إظهار أركان جرم الممانعة في أفعال الطاعن وانطباقها على النص القانون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عسكرية قرار </w:t>
      </w:r>
      <w:r>
        <w:rPr>
          <w:rFonts w:cs="Akhbar MT" w:ascii="Akhbar MT" w:hAnsi="Akhbar MT"/>
          <w:b/>
          <w:bCs/>
          <w:color w:val="0000FF"/>
          <w:sz w:val="32"/>
          <w:szCs w:val="32"/>
        </w:rPr>
        <w:t>10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ييم الأدلة وتقدير الوقائع وتحديد التعويض الجابر للضرر من ضمن سلطة محكمة الموضوع </w:t>
      </w:r>
      <w:r>
        <w:rPr>
          <w:rFonts w:cs="Akhbar MT" w:ascii="Akhbar MT" w:hAnsi="Akhbar MT"/>
          <w:b/>
          <w:bCs/>
          <w:sz w:val="32"/>
          <w:szCs w:val="32"/>
          <w:rtl w:val="true"/>
        </w:rPr>
        <w:t xml:space="preserve">.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6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cs="Akhbar MT" w:ascii="Akhbar MT" w:hAnsi="Akhbar MT"/>
          <w:b/>
          <w:bCs/>
          <w:color w:val="0000FF"/>
          <w:sz w:val="32"/>
          <w:szCs w:val="32"/>
        </w:rPr>
        <w:t>102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طعن النيابة ينصرف لدعوى الحق العام ولا ينصرف للحق الشخص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ذا كان الجرم مشمولاً بالعفو ، فإن الحكم يغدو بمنأى عن مطاعن النياب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0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جرم التمويني يصدر بالصورة المبرمة تجاه أطراف الدعوى والنيابة العامة من محاكم الاستئناف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72</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دخال مؤسسة التأمين جائز أمام محكمة الاستئناف إذا طلب من محكمة الدرجة الأولى ولم تفعل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0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66</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حكم بعدم المسؤولية يستدعي حكماً عدم البحث بالحق الشخص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02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9/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597</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9</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بقى سند الأمانة محتفظاً بصفته وقوته الثبوتية طالما لم يثبت عكسه بدليل خطي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478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أن يكون الحكم معللاً تعليلاً صحيحاً مبنياً على حسن الاستدلال وسلامة التقدير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160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093</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2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طعن النيابة ينصرف لدعوى الحق العام ولا ينصرف للحق الشخصي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ذا كان الجرم مشمولاً بالعفو ، فإن الحكم يغدو بمنأى عن مطاعن النيابة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جنحية قرار </w:t>
      </w:r>
      <w:r>
        <w:rPr>
          <w:rFonts w:cs="Akhbar MT" w:ascii="Akhbar MT" w:hAnsi="Akhbar MT"/>
          <w:b/>
          <w:bCs/>
          <w:color w:val="0000FF"/>
          <w:sz w:val="32"/>
          <w:szCs w:val="32"/>
        </w:rPr>
        <w:t>9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2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0300</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5</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p>
    <w:p>
      <w:pPr>
        <w:pStyle w:val="Normal"/>
        <w:autoSpaceDE w:val="false"/>
        <w:spacing w:lineRule="auto" w:line="240" w:before="0" w:after="0"/>
        <w:jc w:val="center"/>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أصول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رم جزائ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درجة قطعية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شبه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نتفاء صفة الجرم الجزائي عن فعل بحكم اكتسب الدرجة القطعية يمنع العودة لمناقشة الحكم </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وضع المدعي نفسه موضع الشبهة يجعل من المتعين فرض عقوبة مسلكية بحقه ، يعود للمحكمة تقديرها </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إدارية عليا  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79</w:t>
      </w:r>
      <w:r>
        <w:rPr>
          <w:rFonts w:cs="Akhbar MT" w:ascii="Akhbar MT" w:hAnsi="Akhbar MT"/>
          <w:b/>
          <w:bCs/>
          <w:color w:val="0000FF"/>
          <w:sz w:val="32"/>
          <w:szCs w:val="32"/>
          <w:rtl w:val="true"/>
        </w:rPr>
        <w:t xml:space="preserve"> ) ( </w:t>
      </w:r>
      <w:r>
        <w:rPr>
          <w:rFonts w:ascii="Akhbar MT" w:hAnsi="Akhbar MT" w:cs="Akhbar MT"/>
          <w:b/>
          <w:b/>
          <w:bCs/>
          <w:color w:val="0000FF"/>
          <w:sz w:val="32"/>
          <w:sz w:val="32"/>
          <w:szCs w:val="32"/>
          <w:rtl w:val="true"/>
        </w:rPr>
        <w:t xml:space="preserve">مجلة المحامون العددان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20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فحة </w:t>
      </w:r>
      <w:r>
        <w:rPr>
          <w:rFonts w:cs="Akhbar MT" w:ascii="Akhbar MT" w:hAnsi="Akhbar MT"/>
          <w:b/>
          <w:bCs/>
          <w:color w:val="0000FF"/>
          <w:sz w:val="32"/>
          <w:szCs w:val="32"/>
        </w:rPr>
        <w:t>894</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من حق النيابة العامة أن لا تقيم الدعوى العامة رغم وجود ادعاء شخص إذا كان هناك سبب قانوني يحول دون اقامتها ويبقى من حق المتضرر مراجعة المحكمة أو قاضي التحقيق مباشرة، كل ضمن حدود اختصاصه إذا كان يعتقد بخطأ وجهة نظر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إلى المحامي العام الأول ب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لى كتابكم رقم </w:t>
      </w:r>
      <w:r>
        <w:rPr>
          <w:rFonts w:cs="Akhbar MT" w:ascii="Akhbar MT" w:hAnsi="Akhbar MT"/>
          <w:b/>
          <w:bCs/>
          <w:sz w:val="32"/>
          <w:szCs w:val="32"/>
        </w:rPr>
        <w:t>13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31</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تلخص السؤال في معرفة معدى الصلاحية التي تتمتع بها النيابة العامة في اقامة دعوى الحق عندما يقيم المتضرر نفسه مدعياً شخصياً، وهل تجبر على اقامتها بمجرد تقديم الادعاء الشخصي أم أن لها سلطة تقديرية في هذا الصدد كأن ترى أن الفعل لا يشكل جرماً من الأصل لانتفاء العنصر الجزائي عنه، أو أن دعوى الحق العام قد سقطت بالتقادم، أو انتفاء مصلحة مباشرة للمتضرر والتي لا بد منها لقبول الادعاء الشخصي</w:t>
      </w:r>
      <w:r>
        <w:rPr>
          <w:rFonts w:cs="Akhbar MT" w:ascii="Akhbar MT" w:hAnsi="Akhbar MT"/>
          <w:b/>
          <w:bCs/>
          <w:sz w:val="32"/>
          <w:szCs w:val="32"/>
          <w:rtl w:val="true"/>
        </w:rPr>
        <w:t xml:space="preserve">.. </w:t>
      </w:r>
      <w:r>
        <w:rPr>
          <w:rFonts w:ascii="Akhbar MT" w:hAnsi="Akhbar MT" w:cs="Akhbar MT"/>
          <w:b/>
          <w:b/>
          <w:bCs/>
          <w:sz w:val="32"/>
          <w:sz w:val="32"/>
          <w:szCs w:val="32"/>
          <w:rtl w:val="true"/>
        </w:rPr>
        <w:t>الخ</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لاجابة على هذا السؤال لا بد لنا من استعارض الأسلوب المتبع في اقامة دعوى الحق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هناك أسلوبان مقرران في التشريعات المقارنة أحدهما الأسلوب القانوني وبمقتضاه يجب على ممثل النيابة العامة اقامة الدعوى بمجرد وصول الاخبار أو الشكوى ا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أخذ بهذا الأسلوب القانون الترويجي والقانون الألم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الآخر يسمى بالأسلوب التقديري وبمقتضاه يترك لممثل النيابة العامة حق تقدير الشكوى أو الأخبار فإن وجد ما يستحق معه اقامةالدعوى العامة أقامها وإلا امتنع عن ذلك، ولا يحق لغيره أن يقيم الدعوى أو يجبره على اقام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هذا وقد أخذ الشارع السوري بالأسلوب التقديري مع شيء من التعديل، إذ قبل مبدأ تحريك الدعوى العامة من قبل المتضرر إذا أقام نفسه مدعياً شخصياً، فأجبر النيابة العامة على اقامة هذه الدعوى، غير أنه اشترط أن يكون ذلك وفقاً للشرائط المعينة في القانون </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حاكمات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بارة </w:t>
      </w:r>
      <w:r>
        <w:rPr>
          <w:rFonts w:cs="Akhbar MT" w:ascii="Akhbar MT" w:hAnsi="Akhbar MT"/>
          <w:b/>
          <w:bCs/>
          <w:sz w:val="32"/>
          <w:szCs w:val="32"/>
          <w:rtl w:val="true"/>
        </w:rPr>
        <w:t>«</w:t>
      </w:r>
      <w:r>
        <w:rPr>
          <w:rFonts w:ascii="Akhbar MT" w:hAnsi="Akhbar MT" w:cs="Akhbar MT"/>
          <w:b/>
          <w:b/>
          <w:bCs/>
          <w:sz w:val="32"/>
          <w:sz w:val="32"/>
          <w:szCs w:val="32"/>
          <w:rtl w:val="true"/>
        </w:rPr>
        <w:t>وفقاً للشرائط المعينة في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لا تقف فقط عند حد دفع السلفة التي يقدرها ممثل النيابة العامة، أي عند حد الشرائط الشكليةن بل تتعداه إلى الشرائط الموضوعية كوجود جرم جزائي منصنص على معاقبته في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في حال تكوينه مثل هذا الجرم فيجب ألا تكون الدعوى العامة قد سقطت بالتقادم</w:t>
      </w:r>
      <w:r>
        <w:rPr>
          <w:rFonts w:cs="Akhbar MT" w:ascii="Akhbar MT" w:hAnsi="Akhbar MT"/>
          <w:b/>
          <w:bCs/>
          <w:sz w:val="32"/>
          <w:szCs w:val="32"/>
          <w:rtl w:val="true"/>
        </w:rPr>
        <w:t xml:space="preserve">.. </w:t>
      </w:r>
      <w:r>
        <w:rPr>
          <w:rFonts w:ascii="Akhbar MT" w:hAnsi="Akhbar MT" w:cs="Akhbar MT"/>
          <w:b/>
          <w:b/>
          <w:bCs/>
          <w:sz w:val="32"/>
          <w:sz w:val="32"/>
          <w:szCs w:val="32"/>
          <w:rtl w:val="true"/>
        </w:rPr>
        <w:t>الخ</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w:t>
      </w:r>
      <w:r>
        <w:rPr>
          <w:rFonts w:cs="Akhbar MT" w:ascii="Akhbar MT" w:hAnsi="Akhbar MT"/>
          <w:b/>
          <w:bCs/>
          <w:sz w:val="32"/>
          <w:szCs w:val="32"/>
          <w:rtl w:val="true"/>
        </w:rPr>
        <w:t xml:space="preserve">.. </w:t>
      </w:r>
      <w:r>
        <w:rPr>
          <w:rFonts w:ascii="Akhbar MT" w:hAnsi="Akhbar MT" w:cs="Akhbar MT"/>
          <w:b/>
          <w:b/>
          <w:bCs/>
          <w:sz w:val="32"/>
          <w:sz w:val="32"/>
          <w:szCs w:val="32"/>
          <w:rtl w:val="true"/>
        </w:rPr>
        <w:t>نرى أن النيابة العامة لا تجبر على اقامة دعوى الحق العام ولو أقام المتضرر نفسه مدعياً شخصياً إذا كان الفعل لا يشكل جرماً جزائياً أو كانت الدعوى العامة قد سقطت عند الطلب بالتقادم</w:t>
      </w:r>
      <w:r>
        <w:rPr>
          <w:rFonts w:cs="Akhbar MT" w:ascii="Akhbar MT" w:hAnsi="Akhbar MT"/>
          <w:b/>
          <w:bCs/>
          <w:sz w:val="32"/>
          <w:szCs w:val="32"/>
          <w:rtl w:val="true"/>
        </w:rPr>
        <w:t xml:space="preserve">.. </w:t>
      </w:r>
      <w:r>
        <w:rPr>
          <w:rFonts w:ascii="Akhbar MT" w:hAnsi="Akhbar MT" w:cs="Akhbar MT"/>
          <w:b/>
          <w:b/>
          <w:bCs/>
          <w:sz w:val="32"/>
          <w:sz w:val="32"/>
          <w:szCs w:val="32"/>
          <w:rtl w:val="true"/>
        </w:rPr>
        <w:t>الخ</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قد يعترض بعضهم على أن النيابة العامة قد تتعسف في رأيها فلا تقيم الدعوى خطأ منها في وجهة نظرها، ولدفع هذا الاحتمال نرى أن الشارع قد أجاز للمتضرر اللجوء إلى الحق بالادعاء المباشر، ففي قضايا الجنحة للمتضرر أن يقدم دعواه موباشرة إلى محكمة الجزاء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58</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قديم الدعوى المدنية في هذه الحالة يحرك دعوى الحق العام تلقائياً ودونما حاجة لاقامة الدعوى الأخيرة من قبل النيابة العامة أو حتى لأخذ رأيها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انسكولبيدي دالوز، القسم الجزائي، كلمة دعوى عامة بند </w:t>
      </w:r>
      <w:r>
        <w:rPr>
          <w:rFonts w:cs="Akhbar MT" w:ascii="Akhbar MT" w:hAnsi="Akhbar MT"/>
          <w:b/>
          <w:bCs/>
          <w:sz w:val="32"/>
          <w:szCs w:val="32"/>
        </w:rPr>
        <w:t>2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دوفاير طبعة </w:t>
      </w:r>
      <w:r>
        <w:rPr>
          <w:rFonts w:cs="Akhbar MT" w:ascii="Akhbar MT" w:hAnsi="Akhbar MT"/>
          <w:b/>
          <w:bCs/>
          <w:sz w:val="32"/>
          <w:szCs w:val="32"/>
        </w:rPr>
        <w:t>194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10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61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1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في القضايا الجنائية كما في القضايا الجنحية أيضاً، يملك المتضرر نصب نفسه مدعياً شخصياً أمام قاضي التحقيق وفقاً لأحكام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هذا القانون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57</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r>
        <w:rPr>
          <w:rFonts w:ascii="Akhbar MT" w:hAnsi="Akhbar MT" w:cs="Akhbar MT"/>
          <w:b/>
          <w:b/>
          <w:bCs/>
          <w:sz w:val="32"/>
          <w:sz w:val="32"/>
          <w:szCs w:val="32"/>
          <w:rtl w:val="true"/>
        </w:rPr>
        <w:t xml:space="preserve">، والمادة الثالثة بحثت في الاختصاص المحلي لقاضي التحقيق وتقديم الدعوى على هذه الصورة يحرك الدعوى العامة في نفس الوقت حتى بدون اقامتها من النيابة العامة ومهما كان رأيها في هذا الطلب، وهو الأمر الذي ذهب اليه الاجتهاد الفرنسي أيضاً علماً بأن أحكام المادة </w:t>
      </w:r>
      <w:r>
        <w:rPr>
          <w:rFonts w:cs="Akhbar MT" w:ascii="Akhbar MT" w:hAnsi="Akhbar MT"/>
          <w:b/>
          <w:bCs/>
          <w:sz w:val="32"/>
          <w:szCs w:val="32"/>
        </w:rPr>
        <w:t>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سوري تطابق حرفياً أحكام ال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أصول الفرنسي القديم وأحكام المادة </w:t>
      </w:r>
      <w:r>
        <w:rPr>
          <w:rFonts w:cs="Akhbar MT" w:ascii="Akhbar MT" w:hAnsi="Akhbar MT"/>
          <w:b/>
          <w:bCs/>
          <w:sz w:val="32"/>
          <w:szCs w:val="32"/>
        </w:rPr>
        <w:t>85</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حالي وبمقتضا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لكل شخص يدعي وقوع ضرر عليه بفعل جناية أو جنحة أن يقدم شكوى يتخذ فيها صفة الادعاء الشخصي أمام قاضي مكان حدوث الجناية أو الجنحة أو قاضي تحقيق مكان سكن المدعى عليه أو قاضي تحقيق مكان القاء القبض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ى قاضي التحقيق أن يباشر التحقيق فوراً </w:t>
      </w:r>
      <w:r>
        <w:rPr>
          <w:rFonts w:cs="Akhbar MT" w:ascii="Akhbar MT" w:hAnsi="Akhbar MT"/>
          <w:b/>
          <w:bCs/>
          <w:sz w:val="32"/>
          <w:szCs w:val="32"/>
          <w:rtl w:val="true"/>
        </w:rPr>
        <w:t>(</w:t>
      </w:r>
      <w:r>
        <w:rPr>
          <w:rFonts w:ascii="Akhbar MT" w:hAnsi="Akhbar MT" w:cs="Akhbar MT"/>
          <w:b/>
          <w:b/>
          <w:bCs/>
          <w:sz w:val="32"/>
          <w:sz w:val="32"/>
          <w:szCs w:val="32"/>
          <w:rtl w:val="true"/>
        </w:rPr>
        <w:t xml:space="preserve">محكمة النقض الفرنسية في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0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دوري </w:t>
      </w:r>
      <w:r>
        <w:rPr>
          <w:rFonts w:cs="Akhbar MT" w:ascii="Akhbar MT" w:hAnsi="Akhbar MT"/>
          <w:b/>
          <w:bCs/>
          <w:sz w:val="32"/>
          <w:szCs w:val="32"/>
        </w:rPr>
        <w:t>190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0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ي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نشر الجنائية بند </w:t>
      </w:r>
      <w:r>
        <w:rPr>
          <w:rFonts w:cs="Akhbar MT" w:ascii="Akhbar MT" w:hAnsi="Akhbar MT"/>
          <w:b/>
          <w:bCs/>
          <w:sz w:val="32"/>
          <w:szCs w:val="32"/>
        </w:rPr>
        <w:t>1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ي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وسوعة الغازيت دوبالة </w:t>
      </w:r>
      <w:r>
        <w:rPr>
          <w:rFonts w:cs="Akhbar MT" w:ascii="Akhbar MT" w:hAnsi="Akhbar MT"/>
          <w:b/>
          <w:bCs/>
          <w:sz w:val="32"/>
          <w:szCs w:val="32"/>
        </w:rPr>
        <w:t>19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458</w:t>
      </w:r>
      <w:r>
        <w:rPr>
          <w:rFonts w:cs="Akhbar MT" w:ascii="Akhbar MT" w:hAnsi="Akhbar MT"/>
          <w:b/>
          <w:bCs/>
          <w:sz w:val="32"/>
          <w:szCs w:val="32"/>
          <w:rtl w:val="true"/>
        </w:rPr>
        <w:t>)</w:t>
      </w:r>
      <w:r>
        <w:rPr>
          <w:rFonts w:ascii="Akhbar MT" w:hAnsi="Akhbar MT" w:cs="Akhbar MT"/>
          <w:b/>
          <w:b/>
          <w:bCs/>
          <w:sz w:val="32"/>
          <w:sz w:val="32"/>
          <w:szCs w:val="32"/>
          <w:rtl w:val="true"/>
        </w:rPr>
        <w:t>، وحتى دون أخذ موافقة النيابة العامة أو حتى رأ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هما كانت نتيجة هذا الرأي </w:t>
      </w:r>
      <w:r>
        <w:rPr>
          <w:rFonts w:cs="Akhbar MT" w:ascii="Akhbar MT" w:hAnsi="Akhbar MT"/>
          <w:b/>
          <w:bCs/>
          <w:sz w:val="32"/>
          <w:szCs w:val="32"/>
          <w:rtl w:val="true"/>
        </w:rPr>
        <w:t>(</w:t>
      </w:r>
      <w:r>
        <w:rPr>
          <w:rFonts w:ascii="Akhbar MT" w:hAnsi="Akhbar MT" w:cs="Akhbar MT"/>
          <w:b/>
          <w:b/>
          <w:bCs/>
          <w:sz w:val="32"/>
          <w:sz w:val="32"/>
          <w:szCs w:val="32"/>
          <w:rtl w:val="true"/>
        </w:rPr>
        <w:t xml:space="preserve">محكمة النقض الفرنسية في </w:t>
      </w:r>
      <w:r>
        <w:rPr>
          <w:rFonts w:cs="Akhbar MT" w:ascii="Akhbar MT" w:hAnsi="Akhbar MT"/>
          <w:b/>
          <w:bCs/>
          <w:sz w:val="32"/>
          <w:szCs w:val="32"/>
        </w:rPr>
        <w:t>1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يري </w:t>
      </w:r>
      <w:r>
        <w:rPr>
          <w:rFonts w:cs="Akhbar MT" w:ascii="Akhbar MT" w:hAnsi="Akhbar MT"/>
          <w:b/>
          <w:bCs/>
          <w:sz w:val="32"/>
          <w:szCs w:val="32"/>
        </w:rPr>
        <w:t>195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53</w:t>
      </w:r>
      <w:r>
        <w:rPr>
          <w:rFonts w:cs="Akhbar MT" w:ascii="Akhbar MT" w:hAnsi="Akhbar MT"/>
          <w:b/>
          <w:bCs/>
          <w:sz w:val="32"/>
          <w:szCs w:val="32"/>
          <w:rtl w:val="true"/>
        </w:rPr>
        <w:t xml:space="preserve">). </w:t>
      </w:r>
      <w:r>
        <w:rPr>
          <w:rFonts w:ascii="Akhbar MT" w:hAnsi="Akhbar MT" w:cs="Akhbar MT"/>
          <w:b/>
          <w:b/>
          <w:bCs/>
          <w:sz w:val="32"/>
          <w:sz w:val="32"/>
          <w:szCs w:val="32"/>
          <w:rtl w:val="true"/>
        </w:rPr>
        <w:t>وبعد الانتهاء من التحقيق يتخذ قاضي التحقيق قراراً بمنع المحاكمة أو لزومها أو ايداع الأوراق إلى قاضي الاحالة ليتخذ قراراً بالاتهام كما لو كانت النيابة العامة قد أقامت دعوى الحق العام منذ الابتد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ما إذا كانت الشكوى غير مترافقة بادعاء شخصي فعلى قاضي التحيق أن يودعها إلى النيابة العامة دون اجراء أي تحقيق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66</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نخلص من جميع ما تقدم، إلى أن من حق النيابة العامة ألا تقيم الدعوى العامة رغم وجود الادعاء الشخصي إذا كان هناك سبب قانوني يحول دون اقامة هذه الدعوى، وأن من حق المتضرر إذا وجد تعسفاً من قبل النيابة أن يراجع محكمة الجنح مباشرة في قضايا الجنحة، أو قاضي التحقيق المختص في قضايا الجناية و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0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ناية ـ أصول قرار قاضي تحقيق بالاحالة ـ استئن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يس للمدعى عليه أن يستأنف سوى القرارات الصادرة بمقتضى المادة </w:t>
      </w:r>
      <w:r>
        <w:rPr>
          <w:rFonts w:cs="Akhbar MT" w:ascii="Akhbar MT" w:hAnsi="Akhbar MT"/>
          <w:b/>
          <w:bCs/>
          <w:sz w:val="32"/>
          <w:szCs w:val="32"/>
        </w:rPr>
        <w:t>11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والقرارات المتعلقة بعدم الاختصاص وعليه لا يجوز له أن يستأنف قرار قاضي التحقيق باحالته إلى محكمة الاحداث المتفرغ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اضي الاحالة هو المرجع الاستئنافي لقرارات قاضي تحقيق الأحداث بمنع المحاكمة ووقف الملاحقة وغيرها من القرارات التي تحجب عن محكمة الأحداث نظرالدعوى، وكذلك القرارات التي تصدر عن قاضي التحقيق في طلبات اخلاء السب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85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نازع الاختصاص فيما لو غير المتهم الذي ارتكب جريمته خارج البلاد محل اقامته بعد صدور قرار منع محاكمته من قاضي التحقيق وظهرت أدلة جديدة وتوجب اعادة فتح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ختصاص قاضي التحقيق المكا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حل الجريمة هو المكان الذي شاهد مولدها وظهور التمرد واضطراب الناس وقلقهم من ارتكابها وأصبحوا يتطلعون إلى ما يحيق بالمجرم وما ينزل به من عقاب، ولذا فإن محاكمته فيها أشد وقع في النفوس وأدعى إلى اطمئنانها وأكثر عبرة وتأثيراً وهو في الوقت نفسه ذلك المحل الذي يتيسر فيه جمع الأدلة واحضار الشهود ويكون التحقيق أسرع فيه وأسهل من أي مكان آخر</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موطن المدعى عليه ففيه يسهل الاطلاع على أخلاق المجرم وسوابقه وما يدعو إلى حسن الظن فيه أو الريبة في أمره ويكون للحكم فيه أثر فعال في زجر أمثاله من المجرمين في منطقته</w:t>
      </w:r>
      <w:r>
        <w:rPr>
          <w:rFonts w:cs="Akhbar MT" w:ascii="Akhbar MT" w:hAnsi="Akhbar MT"/>
          <w:b/>
          <w:bCs/>
          <w:sz w:val="32"/>
          <w:szCs w:val="32"/>
          <w:rtl w:val="true"/>
        </w:rPr>
        <w:t xml:space="preserve">.. </w:t>
      </w:r>
      <w:r>
        <w:rPr>
          <w:rFonts w:ascii="Akhbar MT" w:hAnsi="Akhbar MT" w:cs="Akhbar MT"/>
          <w:b/>
          <w:b/>
          <w:bCs/>
          <w:sz w:val="32"/>
          <w:sz w:val="32"/>
          <w:szCs w:val="32"/>
          <w:rtl w:val="true"/>
        </w:rPr>
        <w:t>وأما مكان القبض عليه فلا مزية له سوى وجود المدعى عليه في قبضة الحكوم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تخيير الوارد في هذه المادة لم يكن على اطلاقه بل يرجع فيه إلى المبادىء العامة التي تقضي بتفضيل الأهم على المهم ففي حالة تنازع الاختصاص يقدم أولاً مكان وقوع الجريمة على غيره لأن عوامل الترجيح فيه ظاهرة جلية ثم يصار إلى موطن المدعى عليه لأنه بالدرجة الثانية ثم يصار في آخر الأمر إلى مكان القبض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ما في حالة التحقيق فإن كل قاضي تحقيق في هذه الأماكن الثلاثة مكلف بالعمل حينما يبلغه خبر الجريمة قيد على المجرم أبواب الهرب وتتعاون جميع الجهود لتحقيق العد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كان المهربون يقيمون في درعا ونقلوا البضائع المهربة منها إلى حلب وألقي القبض عليهم في القطيفة فإن محاكمتهم تجري أمام المرجع القضائي في منطقة القطيفة باعتبارها مكان وقوع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2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سلطة الممنوحة لمحكمة التمييز في تعيين المرجع الصالح لرؤية الدعوى بمقتضى المادة </w:t>
      </w:r>
      <w:r>
        <w:rPr>
          <w:rFonts w:cs="Akhbar MT" w:ascii="Akhbar MT" w:hAnsi="Akhbar MT"/>
          <w:b/>
          <w:bCs/>
          <w:sz w:val="32"/>
          <w:szCs w:val="32"/>
        </w:rPr>
        <w:t>41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غير خاضعة للرقابة ولا تابعة لطريق من طرق المراج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حكمة الاستئناف التي عينت مرجعاً للنظر في قضية ما لا تملك أن تقرر من جديد عدم اختصاص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من أغوى فتاة تجاوزت الخامسة عشرة ولم تتم الثامنة عشرة بوعد الزواج ففض بكارتها كان جرمه جنحوي الوصف وطبقت عليه أحكام المادة </w:t>
      </w:r>
      <w:r>
        <w:rPr>
          <w:rFonts w:cs="Akhbar MT" w:ascii="Akhbar MT" w:hAnsi="Akhbar MT"/>
          <w:b/>
          <w:bCs/>
          <w:sz w:val="32"/>
          <w:szCs w:val="32"/>
        </w:rPr>
        <w:t>50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لا أحكام المادة </w:t>
      </w:r>
      <w:r>
        <w:rPr>
          <w:rFonts w:cs="Akhbar MT" w:ascii="Akhbar MT" w:hAnsi="Akhbar MT"/>
          <w:b/>
          <w:bCs/>
          <w:sz w:val="32"/>
          <w:szCs w:val="32"/>
        </w:rPr>
        <w:t>49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باعتبار أن المادة </w:t>
      </w:r>
      <w:r>
        <w:rPr>
          <w:rFonts w:cs="Akhbar MT" w:ascii="Akhbar MT" w:hAnsi="Akhbar MT"/>
          <w:b/>
          <w:bCs/>
          <w:sz w:val="32"/>
          <w:szCs w:val="32"/>
        </w:rPr>
        <w:t>492</w:t>
      </w:r>
      <w:r>
        <w:rPr>
          <w:rFonts w:cs="Akhbar MT" w:ascii="Akhbar MT" w:hAnsi="Akhbar MT"/>
          <w:b/>
          <w:bCs/>
          <w:sz w:val="32"/>
          <w:szCs w:val="32"/>
          <w:rtl w:val="true"/>
        </w:rPr>
        <w:t xml:space="preserve"> </w:t>
      </w:r>
      <w:r>
        <w:rPr>
          <w:rFonts w:ascii="Akhbar MT" w:hAnsi="Akhbar MT" w:cs="Akhbar MT"/>
          <w:b/>
          <w:b/>
          <w:bCs/>
          <w:sz w:val="32"/>
          <w:sz w:val="32"/>
          <w:szCs w:val="32"/>
          <w:rtl w:val="true"/>
        </w:rPr>
        <w:t>جاءت مطلقة يحول دون تطبيقها وجود نص خاص في مثل هذا الاعتد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6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03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طلب تعيين المرجع إذا كان يتعلق بعسكري بين القاضي الفرد العسكري وقاضي التحقيق يعود أمر البت فيه الى الغرفة الخاصة في محكمة النقض للنظر في القضايا العسك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تحقيق ـ قاضي احالة ـ سبق النظر في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قانون يمنع قاضي التحقيق أن ينظر او يحكم في الدعوى التي حقق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منع يسري أيضاً على قاضي ال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صلح ـ منطقة ـ 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يس ما يمنع قاضي الصلح في المنطقة التي لا يوجد فيها قضاة تحقيق أو نيابة من الحكم في الدعوى التي حقق أو ادعى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تحديد المقصود بمنع قاضي التحقيق من الحكم في الدعوى التي حقق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56</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في حل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ضح من الرجوع إلى المعاملة المرفقة أن قاضي التحقيق في حلب أصدر ب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راراً قضى فيه بلزوم محاكمة عدد من الأشخاص بالجرم المنطبق على أحكام المادة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أمام محكمة الصلح في الباب غير أن قاضي هذه المحكمة امتنع عن رؤية الدعوى بحجدة أنه قام بالتحقيق فيها بناءعلى تفويض قاضي التحقيق بحلب له وأن هذا التحقيق من شأنه أن يمنعه من رؤية القضية بعد ذلك استناداً إلى أحكام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بما أن المادة المذكورة قد نصت على أنه </w:t>
      </w:r>
      <w:r>
        <w:rPr>
          <w:rFonts w:cs="Akhbar MT" w:ascii="Akhbar MT" w:hAnsi="Akhbar MT"/>
          <w:b/>
          <w:bCs/>
          <w:sz w:val="32"/>
          <w:szCs w:val="32"/>
          <w:rtl w:val="true"/>
        </w:rPr>
        <w:t>«</w:t>
      </w:r>
      <w:r>
        <w:rPr>
          <w:rFonts w:ascii="Akhbar MT" w:hAnsi="Akhbar MT" w:cs="Akhbar MT"/>
          <w:b/>
          <w:b/>
          <w:bCs/>
          <w:sz w:val="32"/>
          <w:sz w:val="32"/>
          <w:szCs w:val="32"/>
          <w:rtl w:val="true"/>
        </w:rPr>
        <w:t>لا يجوز لقاضي التحقيق أن ينظر أو يحكم في الدعوى التي حقق في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بما أنه قد اختلف الرأي بشأن المقصود بعبارة </w:t>
      </w:r>
      <w:r>
        <w:rPr>
          <w:rFonts w:cs="Akhbar MT" w:ascii="Akhbar MT" w:hAnsi="Akhbar MT"/>
          <w:b/>
          <w:bCs/>
          <w:sz w:val="32"/>
          <w:szCs w:val="32"/>
          <w:rtl w:val="true"/>
        </w:rPr>
        <w:t>«</w:t>
      </w:r>
      <w:r>
        <w:rPr>
          <w:rFonts w:ascii="Akhbar MT" w:hAnsi="Akhbar MT" w:cs="Akhbar MT"/>
          <w:b/>
          <w:b/>
          <w:bCs/>
          <w:sz w:val="32"/>
          <w:sz w:val="32"/>
          <w:szCs w:val="32"/>
          <w:rtl w:val="true"/>
        </w:rPr>
        <w:t>الدعوى التي حقق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ذهب الفقيه </w:t>
      </w:r>
      <w:r>
        <w:rPr>
          <w:rFonts w:cs="Akhbar MT" w:ascii="Akhbar MT" w:hAnsi="Akhbar MT"/>
          <w:b/>
          <w:bCs/>
          <w:sz w:val="32"/>
          <w:szCs w:val="32"/>
          <w:rtl w:val="true"/>
        </w:rPr>
        <w:t>(</w:t>
      </w:r>
      <w:r>
        <w:rPr>
          <w:rFonts w:cs="Times New Roman" w:ascii="Times New Roman" w:hAnsi="Times New Roman"/>
          <w:b/>
          <w:bCs/>
          <w:sz w:val="32"/>
          <w:szCs w:val="32"/>
        </w:rPr>
        <w:t>H‚lie</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القول بأن عملاً تحقيقياً واحداً لا يكفي لتكوين فكرة عن القضية في ذهن القاضي المحقق، لذلك لا مانع يمنعه من القضاء فيها بخلاف ما لو قام بعدة أعمال تحقيقية متتابعة لأن من شأن هذه الأعمال أن تكون لديه فكرة عن القضية قد تصبح ثابتة عندما يدعى إلى الحكم بعد ذلك بوصفه قاضياً في الأساس </w:t>
      </w:r>
      <w:r>
        <w:rPr>
          <w:rFonts w:cs="Akhbar MT" w:ascii="Akhbar MT" w:hAnsi="Akhbar MT"/>
          <w:b/>
          <w:bCs/>
          <w:sz w:val="32"/>
          <w:szCs w:val="32"/>
          <w:rtl w:val="true"/>
        </w:rPr>
        <w:t>(</w:t>
      </w:r>
      <w:r>
        <w:rPr>
          <w:rFonts w:ascii="Akhbar MT" w:hAnsi="Akhbar MT" w:cs="Akhbar MT"/>
          <w:b/>
          <w:b/>
          <w:bCs/>
          <w:sz w:val="32"/>
          <w:sz w:val="32"/>
          <w:szCs w:val="32"/>
          <w:rtl w:val="true"/>
        </w:rPr>
        <w:t xml:space="preserve">جزء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311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لرأي المتقدم وإن كان سليماً من الناحية النظرية إلا أنه ليس كذلك من الناحية التطبيقية لصعوبة الأخذ ب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ما دعا الكثيرين إلى نقده ولم يأخذ الاجتهاد القضائي به ويتلخص النقد في صعبوة معرفة عدد الأعمال التحقيقية التي إذا قام بها المحقق تكونت لديه فكرة عن ثبوت الجريمة بحيث يمتنع عليه بعد ذلك تولي مهمة الفصل فيها، لذلك ينبغي أن يمنع المحقق من تولي الفصل في الدعوى متى قام بعمل تحقيق واحد </w:t>
      </w:r>
      <w:r>
        <w:rPr>
          <w:rFonts w:cs="Akhbar MT" w:ascii="Akhbar MT" w:hAnsi="Akhbar MT"/>
          <w:b/>
          <w:bCs/>
          <w:sz w:val="32"/>
          <w:szCs w:val="32"/>
          <w:rtl w:val="true"/>
        </w:rPr>
        <w:t>(</w:t>
      </w:r>
      <w:r>
        <w:rPr>
          <w:rFonts w:cs="Times New Roman" w:ascii="Times New Roman" w:hAnsi="Times New Roman"/>
          <w:b/>
          <w:bCs/>
          <w:sz w:val="32"/>
          <w:szCs w:val="32"/>
        </w:rPr>
        <w:t>Acte d'instraction</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تى كان من شأن هذا العمل التحقيقي الواحد أن يؤدي إلى احتمال تكوين فكرة عن ثبوت الجريمة </w:t>
      </w:r>
      <w:r>
        <w:rPr>
          <w:rFonts w:cs="Akhbar MT" w:ascii="Akhbar MT" w:hAnsi="Akhbar MT"/>
          <w:b/>
          <w:bCs/>
          <w:sz w:val="32"/>
          <w:szCs w:val="32"/>
          <w:rtl w:val="true"/>
        </w:rPr>
        <w:t>(</w:t>
      </w:r>
      <w:r>
        <w:rPr>
          <w:rFonts w:cs="Times New Roman" w:ascii="Times New Roman" w:hAnsi="Times New Roman"/>
          <w:b/>
          <w:bCs/>
          <w:sz w:val="32"/>
          <w:szCs w:val="32"/>
        </w:rPr>
        <w:t>He Poittevin</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د </w:t>
      </w:r>
      <w:r>
        <w:rPr>
          <w:rFonts w:cs="Akhbar MT" w:ascii="Akhbar MT" w:hAnsi="Akhbar MT"/>
          <w:b/>
          <w:bCs/>
          <w:sz w:val="32"/>
          <w:szCs w:val="32"/>
        </w:rPr>
        <w:t>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التعليق على المادة </w:t>
      </w:r>
      <w:r>
        <w:rPr>
          <w:rFonts w:cs="Akhbar MT" w:ascii="Akhbar MT" w:hAnsi="Akhbar MT"/>
          <w:b/>
          <w:bCs/>
          <w:sz w:val="32"/>
          <w:szCs w:val="32"/>
        </w:rPr>
        <w:t>2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تحقيق الجنايات الفرنسي</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رأي تبنته محكمة النقض الفرنسية، وبحسب هذا الرأي يعتبر عملاً تحقيقياً يمنع المحقق من الفصل في الدعوى بعد ذلك كقاض في الأساس مجرد استجواب المدعى عليه، أو اعطاء قرار بتوقيفه، أو سماع الشهود، أو حتى توجيه مذكرة احضار، يحتمل في جميع هذه الأعمال أن يكون المحقق قد كون فكرة عن المدعى عليه لجهة ثبوت الجريمة بحق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لرأي الأخير ينفع مع نص المادة </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اليها سابقاً لأنها لم تشترط أن يكون قاضي التحقيق قد قام بجميع التحقيقات التي تتطلبها القضية، ويكفي أن يكون حقق فيها حتى يترتب عليه المنع، أي يكفي أن يكون قد قام بعمل تحقيقي واحد، كما أن الأخذ بهذا الرأي يتفق مع المصلحة العامة لأن في المنع ضماناً للمدعى عليه وذلك باجراء محاكمته من قبل قضاة لم يكونوا أية فكرة سابقة عن القضية وبالتالي بعيدين عن الخضوع لفكرة مسبقة ثابت بحق المدعى علي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وهذا التعارض </w:t>
      </w:r>
      <w:r>
        <w:rPr>
          <w:rFonts w:cs="Akhbar MT" w:ascii="Akhbar MT" w:hAnsi="Akhbar MT"/>
          <w:b/>
          <w:bCs/>
          <w:sz w:val="32"/>
          <w:szCs w:val="32"/>
          <w:rtl w:val="true"/>
        </w:rPr>
        <w:t>(</w:t>
      </w:r>
      <w:r>
        <w:rPr>
          <w:rFonts w:cs="Times New Roman" w:ascii="Times New Roman" w:hAnsi="Times New Roman"/>
          <w:b/>
          <w:bCs/>
          <w:sz w:val="32"/>
          <w:szCs w:val="32"/>
        </w:rPr>
        <w:t>incompatibilit</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نظام العام وعلى القاضي أن يتخلى عن رؤية القضية من تلقاء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هذا هو المبدأ في الأصل، أي مبدأ التعارض بين التحقيق والحكم غير أنه لا يمكن الأخذ به في الحالة التي يعطي فيها الشارع وظيفة التحقيق والحكم إلى قاض واحد كما هو الأمر بالنسبة لقاضي الصلح في المنطقة التي لا يوجد فيها قاضي تحقيق، إذ يترتب حكماً على قاضي الصلح أن يقوم في هذه الحالة بوظيفة قاضي التحقيق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ا يترتب عليه حكماً أيضاً إذا لم تكن هناك نيابة عامة أن يوم بصلاحياتها </w:t>
      </w:r>
      <w:r>
        <w:rPr>
          <w:rFonts w:cs="Akhbar MT" w:ascii="Akhbar MT" w:hAnsi="Akhbar MT"/>
          <w:b/>
          <w:bCs/>
          <w:sz w:val="32"/>
          <w:szCs w:val="32"/>
          <w:rtl w:val="true"/>
        </w:rPr>
        <w:t>(</w:t>
      </w:r>
      <w:r>
        <w:rPr>
          <w:rFonts w:ascii="Akhbar MT" w:hAnsi="Akhbar MT" w:cs="Akhbar MT"/>
          <w:b/>
          <w:b/>
          <w:bCs/>
          <w:sz w:val="32"/>
          <w:sz w:val="32"/>
          <w:szCs w:val="32"/>
          <w:rtl w:val="true"/>
        </w:rPr>
        <w:t xml:space="preserve">م </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w:t>
      </w:r>
      <w:r>
        <w:rPr>
          <w:rFonts w:ascii="Akhbar MT" w:hAnsi="Akhbar MT" w:cs="Akhbar MT"/>
          <w:b/>
          <w:b/>
          <w:bCs/>
          <w:sz w:val="32"/>
          <w:sz w:val="32"/>
          <w:szCs w:val="32"/>
          <w:rtl w:val="true"/>
        </w:rPr>
        <w:t>، وهذا الأمر لا يمنعه من البت في الدعوى بعد ذلك كقاض في الأساس سواء كان قد ادعى باعتباره ممثلاً للنيارة العامة أم حقق فيها باعتباره قاضياً للتحقيق لأن الجمع بين هذه الوظائف أجازه الشار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وفي ضوء المادتين </w:t>
      </w:r>
      <w:r>
        <w:rPr>
          <w:rFonts w:cs="Akhbar MT" w:ascii="Akhbar MT" w:hAnsi="Akhbar MT"/>
          <w:b/>
          <w:bCs/>
          <w:sz w:val="32"/>
          <w:szCs w:val="32"/>
          <w:rtl w:val="true"/>
        </w:rPr>
        <w:t>(</w:t>
      </w:r>
      <w:r>
        <w:rPr>
          <w:rFonts w:cs="Akhbar MT" w:ascii="Akhbar MT" w:hAnsi="Akhbar MT"/>
          <w:b/>
          <w:bCs/>
          <w:sz w:val="32"/>
          <w:szCs w:val="32"/>
        </w:rPr>
        <w:t>7</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ليس هناك ما يمنع قاضي الصلح في المنطقة التي لا يوجد فيها قضاء تحقيق أو نيابة عامة من الحكم في الدعوى التي حقق فيها أو ادعى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8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نازع الاختصاص فيما لو غير المتهم الذي ارتكب جريمته خارج البلاد محل اقامته بعد صدور قرار منع محاكمته من قاضي التحقيق وظهرت أدلة جديدة وتوجب إعادة فتح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تحقيق ـ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جب القانون على قاضي التحقيق أن يقوم باستجواب المدعى عليه كأول اجراء يشرع فيه فور وضع يده على الدعوى بما يؤدي إلى استقصاء الحقيقة وصيانة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تحقيق ـ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جب القانون على قاضي التحقيق أن يقوم باستجواب المدعى عليه كأول اجراء يشرع فيه فور وضع يده على الدعوى بما يؤدي إلى استقصاء الحقيقة وصيانة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إحاله ـ سلطه ـ نيابه عامه ـ تغيير الوصف ـ وصف أشد</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للنيابه العامه حق الادعاء أمام قاضي الإحاله مباش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3/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ختصاص ـ قاضي احالة ـ وضع يده على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بحث قاضي الاحالة في جرم فصل فيه قاضي التحقيق ما لم تصل اليه الدعوى عن طريق الاستئناف أو برفعها اليه لاصدار قرار اته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ات قاضي التحقيق العسكري وإن تكن كقرارات قاضي الاحالة إلا أنها لا تنفذ باخلاء السبيل إذا وقع الطعن على هذا القرار لأن قراره قابل للطعن والطعن يوقف تنفيذه، غير أن اخلاء السبيل قرار تقديري يدخل في سلطة قاض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1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احالة ـ الفصل في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جب القانون على قاضي الاحالة أن يفصل في الدعوى حينما يعرض عليه استئناف في قرار نهائي ولا يحق له أن يفسخ قرار قاضي التحقيق ويعيد اليه الأورا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رار قاضي احالة ـ مطالبة النيا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خلو قرار قاضي الاحالة من مطالبة النيابة فيه مخالفة للقانون ويتوجب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مادة </w:t>
      </w:r>
      <w:r>
        <w:rPr>
          <w:rFonts w:cs="Akhbar MT" w:ascii="Akhbar MT" w:hAnsi="Akhbar MT"/>
          <w:b/>
          <w:bCs/>
          <w:sz w:val="32"/>
          <w:szCs w:val="32"/>
        </w:rPr>
        <w:t>154</w:t>
      </w:r>
      <w:r>
        <w:rPr>
          <w:rFonts w:cs="Akhbar MT" w:ascii="Akhbar MT" w:hAnsi="Akhbar MT"/>
          <w:b/>
          <w:bCs/>
          <w:sz w:val="32"/>
          <w:szCs w:val="32"/>
          <w:rtl w:val="true"/>
        </w:rPr>
        <w:t xml:space="preserve"> </w:t>
      </w:r>
      <w:r>
        <w:rPr>
          <w:rFonts w:ascii="Akhbar MT" w:hAnsi="Akhbar MT" w:cs="Akhbar MT"/>
          <w:b/>
          <w:b/>
          <w:bCs/>
          <w:sz w:val="32"/>
          <w:sz w:val="32"/>
          <w:szCs w:val="32"/>
          <w:rtl w:val="true"/>
        </w:rPr>
        <w:t>أزم</w:t>
      </w:r>
      <w:r>
        <w:rPr>
          <w:rFonts w:cs="Akhbar MT" w:ascii="Akhbar MT" w:hAnsi="Akhbar MT"/>
          <w:b/>
          <w:bCs/>
          <w:sz w:val="32"/>
          <w:szCs w:val="32"/>
          <w:rtl w:val="true"/>
        </w:rPr>
        <w:t>.</w:t>
      </w:r>
      <w:r>
        <w:rPr>
          <w:rFonts w:ascii="Akhbar MT" w:hAnsi="Akhbar MT" w:cs="Akhbar MT"/>
          <w:b/>
          <w:b/>
          <w:bCs/>
          <w:sz w:val="32"/>
          <w:sz w:val="32"/>
          <w:szCs w:val="32"/>
          <w:rtl w:val="true"/>
        </w:rPr>
        <w:t>ج توجب على قاضي الاحالة أن يضمن قراره خلاصة عن مطالبة النيابة العامة وإلا كان باط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رار قاضي الاحالة المطعون فيه خلو من مطالبة النيابة العامة الأمر الذي يصمه بمخالفة القانون ويتوجب نقضه بما يتيح لطاعن أن يثير أسباب الطعن مجدداً أمام قاضي ال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 تقرر باجماع الآراء</w:t>
      </w:r>
      <w:r>
        <w:rPr>
          <w:rFonts w:cs="Akhbar MT" w:ascii="Akhbar MT" w:hAnsi="Akhbar MT"/>
          <w:b/>
          <w:bCs/>
          <w:sz w:val="32"/>
          <w:szCs w:val="32"/>
          <w:rtl w:val="true"/>
        </w:rPr>
        <w:t xml:space="preserve">: </w:t>
      </w:r>
      <w:r>
        <w:rPr>
          <w:rFonts w:ascii="Akhbar MT" w:hAnsi="Akhbar MT" w:cs="Akhbar MT"/>
          <w:b/>
          <w:b/>
          <w:bCs/>
          <w:sz w:val="32"/>
          <w:sz w:val="32"/>
          <w:szCs w:val="32"/>
          <w:rtl w:val="true"/>
        </w:rPr>
        <w:t>نقض القرار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لى قاضي الاحالة أن يضع وقائع الدعوى موضع البحث والمناقشة وأن يبين خلاصة عن مطالبة النيابة العامة تحت طائل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التحقيق العسكري يجمع صفة قاضي تحقيق وقاضي 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55</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قاضي التحقيق العسكري وإن تكن كقرارات قاضي الاحالة إلا أنها لا تنفذ باخلاء السبيل إذا وقع الطعن على هذا القرار لأن قراره قابل للطعن والطعن يوقف تنفيذه</w:t>
      </w:r>
      <w:r>
        <w:rPr>
          <w:rFonts w:cs="Akhbar MT" w:ascii="Akhbar MT" w:hAnsi="Akhbar MT"/>
          <w:b/>
          <w:bCs/>
          <w:sz w:val="32"/>
          <w:szCs w:val="32"/>
          <w:rtl w:val="true"/>
        </w:rPr>
        <w:t xml:space="preserve">. </w:t>
      </w:r>
      <w:r>
        <w:rPr>
          <w:rFonts w:ascii="Akhbar MT" w:hAnsi="Akhbar MT" w:cs="Akhbar MT"/>
          <w:b/>
          <w:b/>
          <w:bCs/>
          <w:sz w:val="32"/>
          <w:sz w:val="32"/>
          <w:szCs w:val="32"/>
          <w:rtl w:val="true"/>
        </w:rPr>
        <w:t>غير أن اخلاء السبيل قرار تقديري يدخل في سلطة قاض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1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اختصاص المحكمة التي أصدرت الحكم في الدعوى الجنائية ولو فرضت عقوبة جنحية للتخفيف، وليست من اختصاص قاضي التحقيق العسكري بوصفة قاضي احالة لأن تبديل العقوبة لا يغير وصف 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عسكرية </w:t>
      </w:r>
      <w:r>
        <w:rPr>
          <w:rFonts w:cs="Akhbar MT" w:ascii="Akhbar MT" w:hAnsi="Akhbar MT"/>
          <w:b/>
          <w:bCs/>
          <w:color w:val="0000FF"/>
          <w:sz w:val="32"/>
          <w:szCs w:val="32"/>
        </w:rPr>
        <w:t>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تحقيق ـ قاضي احالة ـ سبق النظر في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قانون يمنع قاضي التحقيق أن ينظر او يحكم في الدعوى التي حقق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منع يسري أيضاً على قاضي ال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center"/>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spacing w:before="0" w:after="200"/>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5:00Z</dcterms:created>
  <dc:creator>mosaaa</dc:creator>
  <dc:description/>
  <cp:keywords/>
  <dc:language>en-US</dc:language>
  <cp:lastModifiedBy>mosaaa</cp:lastModifiedBy>
  <dcterms:modified xsi:type="dcterms:W3CDTF">2008-03-28T15:25:00Z</dcterms:modified>
  <cp:revision>1</cp:revision>
  <dc:subject/>
  <dc:title/>
</cp:coreProperties>
</file>