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و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اش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ي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ها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قتصاد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سكر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فا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ق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م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ب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pPr>
      <w:r>
        <w:rPr>
          <w:rFonts w:cs="Akhbar MT" w:ascii="Akhbar MT" w:hAnsi="Akhbar MT"/>
          <w:b/>
          <w:bCs/>
          <w:sz w:val="32"/>
          <w:szCs w:val="32"/>
        </w:rPr>
        <w:t>156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ز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6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ر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ر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ص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ر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غ</w:t>
      </w:r>
      <w:r>
        <w:rPr>
          <w:rFonts w:cs="Akhbar MT" w:ascii="Akhbar MT" w:hAnsi="Akhbar MT"/>
          <w:b/>
          <w:bCs/>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خ</w:t>
      </w:r>
      <w:r>
        <w:rPr>
          <w:rFonts w:cs="Akhbar MT" w:ascii="Akhbar MT" w:hAnsi="Akhbar MT"/>
          <w:b/>
          <w:bCs/>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ث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ت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ز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ز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فسي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ص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ت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غ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ط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هم</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طف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رائ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غ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ع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ج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غ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د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ه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ض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ر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اق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زار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733</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ند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م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ل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غ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ص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ف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ق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ل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خل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ه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حا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لابس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ير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ش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ماذ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و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ها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ك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ك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خ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ق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طط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هاج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ه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غ</w:t>
      </w:r>
      <w:r>
        <w:rPr>
          <w:rFonts w:cs="Akhbar MT" w:ascii="Akhbar MT" w:hAnsi="Akhbar MT"/>
          <w:b/>
          <w:bCs/>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خ</w:t>
      </w:r>
      <w:r>
        <w:rPr>
          <w:rFonts w:cs="Akhbar MT" w:ascii="Akhbar MT" w:hAnsi="Akhbar MT"/>
          <w:b/>
          <w:bCs/>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ث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ت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ز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ز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فسي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ص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ت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غ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ط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هم</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طف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رائ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غ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ع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ج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غ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د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ه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ض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ر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ه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حا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لابس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ير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ش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ماذ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و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ها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ك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خ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ق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طط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هاج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ه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جن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جن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6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تقادم في جريمة إساءة الائتمان يبدأ من تاريخ كشف نية الأمين بتغير حيازته من حيازة ناقصة إ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نية هي إرادة ارتكاب الجريمة على ما عرّفها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ق 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نية الجرمية أمر داخلي يخفيه الجاني في قرارة نفسه، إلا أنه يستدل عليه من أعماله المادية الظاه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حقق النية في الاختلاس بتغيير الأمين نيته في حيازة المال المؤتمن عليه من حيازة مؤمنة على سبيل الأمانة إلى حيازة نهائية وعلى سبيل التم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أمن اقتصادي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نية هي إرادة الفاعل ارتكاب الجريمة على ما عرفها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تحقق جرم الاختلاس بتغيير الأمين نيته في حيازة المال المؤتمن عليه من حيازة مؤقتة وعلى سبيل الأمانة إلى حيازة نهائية وعلى سبيل التم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ئن كانت النية الجرمية أمراً داخلياً يخفيه الجاني في قرارة نفسه إلا أنه يستدل عليه من أعماله المادية الظاه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أمن اقتصادي </w:t>
      </w:r>
      <w:r>
        <w:rPr>
          <w:rFonts w:cs="Akhbar MT" w:ascii="Akhbar MT" w:hAnsi="Akhbar MT"/>
          <w:b/>
          <w:bCs/>
          <w:color w:val="0000FF"/>
          <w:sz w:val="32"/>
          <w:szCs w:val="32"/>
        </w:rPr>
        <w:t>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جرد وجود الأختام في حيازة الشخص لا يشكل جرماً ولا يمكن مساءلته ما لم يثبت استعمالها في ختم أوراق ونسبها لأمر يتعلق بهذه الخت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هيئة الأختام لاستعمالها لا ترمي مباشرة لاقتراف التزوير إنما تعتبر الأعمال التحضيرية غير المعاق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غرفة الجنائية أساس </w:t>
      </w:r>
      <w:r>
        <w:rPr>
          <w:rFonts w:cs="Akhbar MT" w:ascii="Akhbar MT" w:hAnsi="Akhbar MT"/>
          <w:b/>
          <w:bCs/>
          <w:color w:val="0000FF"/>
          <w:sz w:val="32"/>
          <w:szCs w:val="32"/>
        </w:rPr>
        <w:t>4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فريق بين الشروع التام والشروع الناق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وقفت أعمال التنفيذ لسباب خارجة عن إرادة الفاعل كان الشروع ناقصاً وفقاً للمادة </w:t>
      </w:r>
      <w:r>
        <w:rPr>
          <w:rFonts w:cs="Akhbar MT" w:ascii="Akhbar MT" w:hAnsi="Akhbar MT"/>
          <w:b/>
          <w:bCs/>
          <w:sz w:val="32"/>
          <w:szCs w:val="32"/>
        </w:rPr>
        <w:t>1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إذا تمت جميع أعمال التنفيذ ولم تظهر الجرمية إلى عالم الوجود كان الشروع تاماً وفقاً للمادة </w:t>
      </w:r>
      <w:r>
        <w:rPr>
          <w:rFonts w:cs="Akhbar MT" w:ascii="Akhbar MT" w:hAnsi="Akhbar MT"/>
          <w:b/>
          <w:bCs/>
          <w:sz w:val="32"/>
          <w:szCs w:val="32"/>
        </w:rPr>
        <w:t>20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الاقتراب من المال ووضع يده عليه ولم يتمكن من أخذه أصبح الشروع ناقصاً أما إذا استولى على المال وأخرجه عن حيازة صاحبه وجعله في قبضة يده وتحت تصرفه فالسرقة تامة وليست شر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فريق بين الأعمال التحضيرية والأعمال التنفيذ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بد لكل جريمة أن تمر بطور التحضير ثم دور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شروع هو البدء بتنفيذ الجرم بعمل إيجابي يؤدي رأساً إلى النتيجة المقصودة منه ولم يبين القانون غاية الشارع من البدء بالتنفيذ لأنه عمل موضوعي يختلف في كل جريمة عن الأخرى فما كان في بعضها معتبراً من أعمال التنفيذ ويرمي إلى إبراز الجريمة إلى عالم الوجود فإنه يعد في البعض الآخر من أعمال التحضير فقط ولذلك وجب التفريق بين هذه الأفعال بصورة جلية لا تدع مجالاً للغموض والالتباس فأعمال التحضير ليس لها مدلول ظاهر ولا تكشف عن قصد الفاعل ولذلك فإنه لا تستمد عقوبتها من الجرم الأصلي ولا تعاقب ما لم تكن في نفسها عملاً مجرماً بالقانون وأما أعمال التنفيذ فهي وإن كانت خارجة عن الجرم إلا أنها مرتبطة به ارتباطاً وثيقاً وتكشف عن قصد الفاعل وإرادته وتدل على أنه جاد في إنجاز الجريمة التي اختطها لنفسه وتستمد عقوبتها من الجرم ذاته وتكون معاقبته واجبة على كل ح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أمر جمع العقوبات ودغمها يعتبر من الأمور الموضوعية التي يعود تقديرها لقضاة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حمل الأسلحة العائدة للدولة دون ترخيص معاقب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جرم حيازة بارودة صيد بدون رخصة يخرج عن نطاق صلاحية القاضي الفرد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أساس </w:t>
      </w:r>
      <w:r>
        <w:rPr>
          <w:rFonts w:cs="Akhbar MT" w:ascii="Akhbar MT" w:hAnsi="Akhbar MT"/>
          <w:b/>
          <w:bCs/>
          <w:color w:val="0000FF"/>
          <w:sz w:val="32"/>
          <w:szCs w:val="32"/>
        </w:rPr>
        <w:t>14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حديد عقوبة حيازة الذخيرة يستتبع نوع السلاح وهذا ما استقر عليه اجتهاد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أساس </w:t>
      </w:r>
      <w:r>
        <w:rPr>
          <w:rFonts w:cs="Akhbar MT" w:ascii="Akhbar MT" w:hAnsi="Akhbar MT"/>
          <w:b/>
          <w:bCs/>
          <w:color w:val="0000FF"/>
          <w:sz w:val="32"/>
          <w:szCs w:val="32"/>
        </w:rPr>
        <w:t>18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ذلك قرار عسكرية رقم </w:t>
      </w:r>
      <w:r>
        <w:rPr>
          <w:rFonts w:cs="Akhbar MT" w:ascii="Akhbar MT" w:hAnsi="Akhbar MT"/>
          <w:b/>
          <w:bCs/>
          <w:color w:val="0000FF"/>
          <w:sz w:val="32"/>
          <w:szCs w:val="32"/>
        </w:rPr>
        <w:t>14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مؤسسة تنفيذ الإنشاءات العسكرية تعتبر من المؤسسات التي نصت عليها المادة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 والعاملين فيها يعتبرون من الموظفين في معرض تطبيق قانون العقوبات الاقتص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ركن في جريمة الاختلاس، أي فعل الاختلاس الذي يتعين أن ينصب على أموال عامة سلمت إلى الفاعل بسبب وظيفته لا في معرضها، فهو يتحقق أيضاً لأن التسليم في جريمة الاختلاس لا يشترط أن يكون دوماً تسليماً مادياً بل يكفي أن يكون تسليماً حكمياً، أي يكفي أن يكون في مقدور المستلم تحريك المال ونقله إلى حيازته أو حيازة الغير، فيتحقق التسليم في إيداع مال في مصرف تحت تصرف الموظف الذي يخول حق سحب المال من هذا الحساب في أي وقت ش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شريك في الجريمة لا يشترط أن يقوم بجميع أركان الجريمة وإلا عدِّ فاعلاً أصلياً</w:t>
      </w:r>
      <w:r>
        <w:rPr>
          <w:rFonts w:cs="Akhbar MT" w:ascii="Akhbar MT" w:hAnsi="Akhbar MT"/>
          <w:b/>
          <w:bCs/>
          <w:sz w:val="32"/>
          <w:szCs w:val="32"/>
          <w:rtl w:val="true"/>
        </w:rPr>
        <w:t xml:space="preserve">. </w:t>
      </w:r>
      <w:r>
        <w:rPr>
          <w:rFonts w:ascii="Akhbar MT" w:hAnsi="Akhbar MT" w:cs="Akhbar MT"/>
          <w:b/>
          <w:b/>
          <w:bCs/>
          <w:sz w:val="32"/>
          <w:sz w:val="32"/>
          <w:szCs w:val="32"/>
          <w:rtl w:val="true"/>
        </w:rPr>
        <w:t>فالشريك في جرم السرقة يكفي أن يشترك في خلعه الباب ما دام متفقاً مع الفاعل الأصلي ولا يشترط أن يحمل معه المسروق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شترط لاعتبار الرد سبباً مخففاً قانونياً أن يحصل الرد أو التعويض في أثناء المحاكمة وقبل أي حكم في الأساس ولو غير مب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حقق النية في الاختلاس بتغيير الأمين نيته في حيازة المال المؤتمن عليه من حيازة مؤمنة على سبيل الأمانة إلى حيازة نهائية وعلى سبيل التم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نية هي إرادة ارتكاب الجريمة على ما عرفها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ق 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نية الجرمية أمر داخلي يخفيه الجاني في قرارة نفسه، إلا أنه يستدل عليه من أعماله المادية الظاه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نية هي إرادة الفاعل ارتكاب الجريمة على ما عرفها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ق 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تتحقق في الاختلاس بتغيير الأمين نيته في حيازة المال المؤتمن عليه من حيازة مؤقتة على سبيل الأمانة إلى حيازة نهائية وعلى سبيل التم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ئن كانت النية الجرمية أمراً داخلياً يخفيه الجاني في قراره نفسه إلا أنه يستدل عليه من أفعاله المادية الظاه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إزالة الضرر بتمامه قبل إحالة القضية إلى المحكمة يوجب تخفيف العقوبة للنصف بمقتضى 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 ع الفقرة </w:t>
      </w:r>
      <w:r>
        <w:rPr>
          <w:rFonts w:cs="Akhbar MT" w:ascii="Akhbar MT" w:hAnsi="Akhbar MT"/>
          <w:b/>
          <w:bCs/>
          <w:sz w:val="32"/>
          <w:szCs w:val="32"/>
          <w:rtl w:val="true"/>
        </w:rPr>
        <w:t>(</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وهو تخفيف قانوني يبدأ به قبل التخفيف التقديري المستمد من ظروف الحادث وملابسا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حيازة دخان خصوصي للجيش لا يشكل جرم اختلاس أشياء الجيش وإنما يخضع للأحكام المتعلقة باحتكار التبغ</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قاضي حكم المحكوم عليه بموجب المادة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عسكري لحيازته باكيتات دخان خصوصي للجيش، وكان الدخان المصادر لا يعتبر من الأشياء العسكرية التي حددتها المادة المذكورة لدخوله بملكية أفراد الجيش بعد وصوله إليهم مما يجعله خاضعاً في هذه الحالة لأحكام القرار </w:t>
      </w:r>
      <w:r>
        <w:rPr>
          <w:rFonts w:cs="Akhbar MT" w:ascii="Akhbar MT" w:hAnsi="Akhbar MT"/>
          <w:b/>
          <w:bCs/>
          <w:sz w:val="32"/>
          <w:szCs w:val="32"/>
        </w:rPr>
        <w:t>16</w:t>
      </w:r>
      <w:r>
        <w:rPr>
          <w:rFonts w:cs="Akhbar MT" w:ascii="Akhbar MT" w:hAnsi="Akhbar MT"/>
          <w:b/>
          <w:bCs/>
          <w:sz w:val="32"/>
          <w:szCs w:val="32"/>
          <w:rtl w:val="true"/>
        </w:rPr>
        <w:t xml:space="preserve"> /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ر المتعلق باحتكار التبغ والتنبا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9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خفيف عن المفتري لا يتم إلا إذا رجع عن افترائه قبل أية ملاح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جرم الافتراء يتم بطريقتين أولاهما ما نصت عليه المادة </w:t>
      </w:r>
      <w:r>
        <w:rPr>
          <w:rFonts w:cs="Akhbar MT" w:ascii="Akhbar MT" w:hAnsi="Akhbar MT"/>
          <w:b/>
          <w:bCs/>
          <w:sz w:val="32"/>
          <w:szCs w:val="32"/>
        </w:rPr>
        <w:t>39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هي تتعلق بالافتراء عن جرم لم يقترف ولم ينسب إلى أحد والثانية ما وردت في المادة </w:t>
      </w:r>
      <w:r>
        <w:rPr>
          <w:rFonts w:cs="Akhbar MT" w:ascii="Akhbar MT" w:hAnsi="Akhbar MT"/>
          <w:b/>
          <w:bCs/>
          <w:sz w:val="32"/>
          <w:szCs w:val="32"/>
        </w:rPr>
        <w:t>393</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وهي تتعلق بالافتراء عن جرم منسوب إلى شخص معين ويؤدي ذلك أن هذه الجريمة تعتبر تامة بمجرد الإخبار كذباً أو اختلاق أدلة مادية مهما تكن النتيجة التي ينتهي إليها التحقيق أو المحاكمة ولا يشترط فيها لحوق الأذى أو الحكم بالعقوبة على المفتر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وقائع هذه الدعوى تشير إلى أنه قد تم اختلاق الأدلة المادية والإخبار بجرم اقتناء الحشيش وإجراء التحري في بيت المفترى عليه والعثور على المادة المصادرة لذلك فإن جريمة الافتراء قد تمت بصرف النظر عن نتيجة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ت حيازة الحشيش جرماً جنائياً وفقاً لقانون المخدرات ذي الرقم </w:t>
      </w:r>
      <w:r>
        <w:rPr>
          <w:rFonts w:cs="Akhbar MT" w:ascii="Akhbar MT" w:hAnsi="Akhbar MT"/>
          <w:b/>
          <w:bCs/>
          <w:sz w:val="32"/>
          <w:szCs w:val="32"/>
        </w:rPr>
        <w:t>18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الافتراء في موضوعها يبقى جنائياً وفقاً للمادة </w:t>
      </w:r>
      <w:r>
        <w:rPr>
          <w:rFonts w:cs="Akhbar MT" w:ascii="Akhbar MT" w:hAnsi="Akhbar MT"/>
          <w:b/>
          <w:bCs/>
          <w:sz w:val="32"/>
          <w:szCs w:val="32"/>
        </w:rPr>
        <w:t>39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و انتهت الدعوى بعدم مسؤولية المفتر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ما جاء في المادة </w:t>
      </w:r>
      <w:r>
        <w:rPr>
          <w:rFonts w:cs="Akhbar MT" w:ascii="Akhbar MT" w:hAnsi="Akhbar MT"/>
          <w:b/>
          <w:bCs/>
          <w:sz w:val="32"/>
          <w:szCs w:val="32"/>
        </w:rPr>
        <w:t>39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من التخفيف عن المفتري إذا رجع عن افترائه قبل أية ملاحظة فإن المراد منه هو الرجوع طوعاً قبل المباشرة بأي عمل ضد المفترى عليه منعاً لأذى افترائه الذي قدمه وفي هذه القضية ترى أن النيابة العامة اطلعت على الإخبار وأذنت بالتحري وتم ذلك فعلاً ثم اعترف الطاعن أثناء التحقيق بما قام به من الافتراء فلم يكن رجوعه طوعاً ولا قبل الملاحقة فلا يسوغ له أن يطالبها بالتخفيف الوارد في المادة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ما ورد في المادة </w:t>
      </w:r>
      <w:r>
        <w:rPr>
          <w:rFonts w:cs="Akhbar MT" w:ascii="Akhbar MT" w:hAnsi="Akhbar MT"/>
          <w:b/>
          <w:bCs/>
          <w:sz w:val="32"/>
          <w:szCs w:val="32"/>
        </w:rPr>
        <w:t>20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حول الخطأ في ظن المفتري أن لعله يكون جريمة فلا محل لتطبيقه لأن الطاعن أخبر بجرم الحشيش وهو جرم معاقب عليه ولم يكن مخطئاً في تقديره ولا علاقة له بالنتيجة التي انتهت إليها الدعوى لأن جرم الافتراء قد تم بدون هذه النتي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دعوى المدنية بإبطال أسناد تمليك استحصل عليها المدعي الشخصي بدون حق لا تؤثر في سلامة الحكم بإعادة الحيازة دون الفصل في النزاع على الملكية أو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عليه يحكم من وضع يده على عقار رفعت يده عنه بقرار قضائي بموجب المادة </w:t>
      </w:r>
      <w:r>
        <w:rPr>
          <w:rFonts w:cs="Akhbar MT" w:ascii="Akhbar MT" w:hAnsi="Akhbar MT"/>
          <w:b/>
          <w:bCs/>
          <w:sz w:val="32"/>
          <w:szCs w:val="32"/>
        </w:rPr>
        <w:t>41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لو كان هذا القرار لم يفصل في عدم ملكية الظنين للعق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هيئة عامة جنحة </w:t>
      </w:r>
      <w:r>
        <w:rPr>
          <w:rFonts w:cs="Akhbar MT" w:ascii="Akhbar MT" w:hAnsi="Akhbar MT"/>
          <w:b/>
          <w:bCs/>
          <w:color w:val="0000FF"/>
          <w:sz w:val="32"/>
          <w:szCs w:val="32"/>
        </w:rPr>
        <w:t>15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تفريق بين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في معرض التصرف بمال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بد من ملاحظة الفصل الذي اختاره المشترع لأحكام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تي جاءت في قانون العقوبات بعد باب الجرائم الواقعة على أمن الدولة وعلى السلامة العامة وعلى الإدارة العامة ومحلها في الباب الرابع من الكتاب الثاني وعنوانها </w:t>
      </w:r>
      <w:r>
        <w:rPr>
          <w:rFonts w:cs="Akhbar MT" w:ascii="Akhbar MT" w:hAnsi="Akhbar MT"/>
          <w:b/>
          <w:bCs/>
          <w:sz w:val="32"/>
          <w:szCs w:val="32"/>
          <w:rtl w:val="true"/>
        </w:rPr>
        <w:t>(</w:t>
      </w:r>
      <w:r>
        <w:rPr>
          <w:rFonts w:ascii="Akhbar MT" w:hAnsi="Akhbar MT" w:cs="Akhbar MT"/>
          <w:b/>
          <w:b/>
          <w:bCs/>
          <w:sz w:val="32"/>
          <w:sz w:val="32"/>
          <w:szCs w:val="32"/>
          <w:rtl w:val="true"/>
        </w:rPr>
        <w:t>الجرائم المخلة بالإدارة القض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ي ذات ثلاثة فصول اختص منها فيما يعترض نفاذ القرارات القضائية من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w:t>
      </w:r>
      <w:r>
        <w:rPr>
          <w:rFonts w:cs="Akhbar MT" w:ascii="Akhbar MT" w:hAnsi="Akhbar MT"/>
          <w:b/>
          <w:bCs/>
          <w:sz w:val="32"/>
          <w:szCs w:val="32"/>
        </w:rPr>
        <w:t>418</w:t>
      </w:r>
      <w:r>
        <w:rPr>
          <w:rFonts w:cs="Akhbar MT" w:ascii="Akhbar MT" w:hAnsi="Akhbar MT"/>
          <w:b/>
          <w:bCs/>
          <w:sz w:val="32"/>
          <w:szCs w:val="32"/>
          <w:rtl w:val="true"/>
        </w:rPr>
        <w:t xml:space="preserve"> </w:t>
      </w:r>
      <w:r>
        <w:rPr>
          <w:rFonts w:ascii="Akhbar MT" w:hAnsi="Akhbar MT" w:cs="Akhbar MT"/>
          <w:b/>
          <w:b/>
          <w:bCs/>
          <w:sz w:val="32"/>
          <w:sz w:val="32"/>
          <w:szCs w:val="32"/>
          <w:rtl w:val="true"/>
        </w:rPr>
        <w:t>بينما صنف إساءة الأمانة في باب الجرائم على الأموا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حيث أن ورود النص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معاقبة جرائم الحارس القضائي لا يدع مجالاً لإخراج أفعال الحارس الذي تعينه الدوار القضائية على المحجوزات من دائرة الجرائم الماسة قوة القرارات القضائية لأن المادة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ما انصبت على الأموال المسلمة من السلطة إلى الأمين لإدارتها وهي مما يخص الدولة والأفراد وإن إطلاق تعبير </w:t>
      </w:r>
      <w:r>
        <w:rPr>
          <w:rFonts w:cs="Akhbar MT" w:ascii="Akhbar MT" w:hAnsi="Akhbar MT"/>
          <w:b/>
          <w:bCs/>
          <w:sz w:val="32"/>
          <w:szCs w:val="32"/>
          <w:rtl w:val="true"/>
        </w:rPr>
        <w:t>(</w:t>
      </w:r>
      <w:r>
        <w:rPr>
          <w:rFonts w:ascii="Akhbar MT" w:hAnsi="Akhbar MT" w:cs="Akhbar MT"/>
          <w:b/>
          <w:b/>
          <w:bCs/>
          <w:sz w:val="32"/>
          <w:sz w:val="32"/>
          <w:szCs w:val="32"/>
          <w:rtl w:val="true"/>
        </w:rPr>
        <w:t>السلطة</w:t>
      </w:r>
      <w:r>
        <w:rPr>
          <w:rFonts w:cs="Akhbar MT" w:ascii="Akhbar MT" w:hAnsi="Akhbar MT"/>
          <w:b/>
          <w:bCs/>
          <w:sz w:val="32"/>
          <w:szCs w:val="32"/>
          <w:rtl w:val="true"/>
        </w:rPr>
        <w:t xml:space="preserve">) </w:t>
      </w:r>
      <w:r>
        <w:rPr>
          <w:rFonts w:ascii="Akhbar MT" w:hAnsi="Akhbar MT" w:cs="Akhbar MT"/>
          <w:b/>
          <w:b/>
          <w:bCs/>
          <w:sz w:val="32"/>
          <w:sz w:val="32"/>
          <w:szCs w:val="32"/>
          <w:rtl w:val="true"/>
        </w:rPr>
        <w:t>هنا هو نص عام يخرج من حكمه مما تعلق بالسلطة القضائية بموجب نص خاص يكون أولى بالتطبيق على ما يتعلق بقراراتها من النص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ه متى كان الأمر كذلك فلا يغيب عن البال اقتصار النص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على ناحيتي الضرر والتصرف بمال الائتمان، وما يجب أن يوضح من أمرهما وقصد الشارع منه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تصرف بمال الأمانة، على ما استقر عليه الاجتهاد، لا يكون بأعمال إيجابية يخرج فيها المال من حيازة الأمين وحسب، وإنما تتحقق جريمة إساءة الأمانة إذا استحال رد الأمانة، فيتجلى الضرر من جراء هذه الاستحال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أخذت محكمة النقض الفرنسية بهذا المبدأ في حكمها المؤرخ في </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في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89</w:t>
      </w:r>
      <w:r>
        <w:rPr>
          <w:rFonts w:cs="Akhbar MT" w:ascii="Akhbar MT" w:hAnsi="Akhbar MT"/>
          <w:b/>
          <w:bCs/>
          <w:sz w:val="32"/>
          <w:szCs w:val="32"/>
          <w:rtl w:val="true"/>
        </w:rPr>
        <w:t xml:space="preserve"> </w:t>
      </w:r>
      <w:r>
        <w:rPr>
          <w:rFonts w:ascii="Akhbar MT" w:hAnsi="Akhbar MT" w:cs="Akhbar MT"/>
          <w:b/>
          <w:b/>
          <w:bCs/>
          <w:sz w:val="32"/>
          <w:sz w:val="32"/>
          <w:szCs w:val="32"/>
          <w:rtl w:val="true"/>
        </w:rPr>
        <w:t>وسوليه وباتان ص</w:t>
      </w:r>
      <w:r>
        <w:rPr>
          <w:rFonts w:cs="Akhbar MT" w:ascii="Akhbar MT" w:hAnsi="Akhbar MT"/>
          <w:b/>
          <w:bCs/>
          <w:sz w:val="32"/>
          <w:szCs w:val="32"/>
        </w:rPr>
        <w:t>564</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ه ليس من المعقول أن تحقق السلامة لقوة القرارات القضائية من العبث والمساس إذا كان يسوغ للحارس أن يكتفي بعدم إخراج الأمانة من حراسته ويبقى مصراً على عدم تسليمها إلى الدائرة القضائية، إذ يتوجب عليه إذا تعذر نقل المحجوز أن يستجيب لطلب الدائرة فيعلن استعداده للتسل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ثر تعديل مدة التقادم على الحكم السابق بموجب القانون الجديد على تطبيق أحكام التكرار</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جوب أعمال المادة </w:t>
      </w:r>
      <w:r>
        <w:rPr>
          <w:rFonts w:cs="Akhbar MT" w:ascii="Akhbar MT" w:hAnsi="Akhbar MT"/>
          <w:b/>
          <w:bCs/>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قرار المطعون فيه قد صرح بتحريم هذا الطاعن بجرم حيازة المخدر والاتجار فيه واعتباره مكرراً لأنه محكوم عليه في عام </w:t>
      </w:r>
      <w:r>
        <w:rPr>
          <w:rFonts w:cs="Akhbar MT" w:ascii="Akhbar MT" w:hAnsi="Akhbar MT"/>
          <w:b/>
          <w:bCs/>
          <w:sz w:val="32"/>
          <w:szCs w:val="32"/>
        </w:rPr>
        <w:t>1948</w:t>
      </w:r>
      <w:r>
        <w:rPr>
          <w:rFonts w:cs="Akhbar MT" w:ascii="Akhbar MT" w:hAnsi="Akhbar MT"/>
          <w:b/>
          <w:bCs/>
          <w:sz w:val="32"/>
          <w:szCs w:val="32"/>
          <w:rtl w:val="true"/>
        </w:rPr>
        <w:t xml:space="preserve"> </w:t>
      </w:r>
      <w:r>
        <w:rPr>
          <w:rFonts w:ascii="Akhbar MT" w:hAnsi="Akhbar MT" w:cs="Akhbar MT"/>
          <w:b/>
          <w:b/>
          <w:bCs/>
          <w:sz w:val="32"/>
          <w:sz w:val="32"/>
          <w:szCs w:val="32"/>
          <w:rtl w:val="true"/>
        </w:rPr>
        <w:t>بجرم جن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قانون العقوبات قد أصبح نافذاً بتاريخ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ذلك يبين أن الجرم السابق المعتبر أساساً للتكرار مرتكب قبل هذا التاريخ فلا مجال لتطبيق قانون العقوبات في موضوع التكرار على هذه الدعوى بل يجب الرجوع إلى قانون الجزاء العثماني وقد جاء في المادة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أن المدة المعينة في التكرار هي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وات في الجنايات مع أنها في قانون العقوبات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أنه إذا عدّل قانون ميعاد التقادم على جرم سرى هذا الميعاد وفقاً للقانون القديم على أن لا يتجاوز مداه الميعاد الذي عينه القانون الجديد محسوباً من يوم نفاذه، ومؤدى ذلك أن مدة التقادم على الجرم حتى لا يعد أساساً في التكرار هي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وات وفقاً للقانون القديم وقد انتهت قبل وقوع الجرم الجديد الواقع في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لا سبيل لاعتبار العقوبة السابقة سبباً في تطبيق عقوبة المكررين على هذا الطاعن وقد سارت المحاكم على هذا الاجتهاد المؤيد بقرار المحكمة الصادر في </w:t>
      </w:r>
      <w:r>
        <w:rPr>
          <w:rFonts w:cs="Akhbar MT" w:ascii="Akhbar MT" w:hAnsi="Akhbar MT"/>
          <w:b/>
          <w:bCs/>
          <w:sz w:val="32"/>
          <w:szCs w:val="32"/>
        </w:rPr>
        <w:t>30</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4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ازة السلاح والتهديد به جرمان مستقل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كل جرم من حيازة السلاح والتهديد به يستقل استقلالاً تاماً لأنه لولا ذلك لما كان هناك من عقاب على من يهدد آخر بسلاح مرخص في حين أن ذلك أيضاً يقع تحت طائلة عقوبة التهديد بالسلا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8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ناط التفريق بين جريمة سرقة السيارات، وجريمة استعمال سيارة الغير، هو أن الجريمة الأولى تتعلق بالاعتداء على ملكية السيارة، لأن السرقة هي الأساس في التجريم، وأما الحيازة فإنها تأتي عرضاً وهي غير مقصودة لذاتها، وإنما من أجل استطاعة الاعتداء على الملكية</w:t>
      </w:r>
      <w:r>
        <w:rPr>
          <w:rFonts w:cs="Akhbar MT" w:ascii="Akhbar MT" w:hAnsi="Akhbar MT"/>
          <w:b/>
          <w:bCs/>
          <w:sz w:val="32"/>
          <w:szCs w:val="32"/>
          <w:rtl w:val="true"/>
        </w:rPr>
        <w:t xml:space="preserve">. </w:t>
      </w:r>
      <w:r>
        <w:rPr>
          <w:rFonts w:ascii="Akhbar MT" w:hAnsi="Akhbar MT" w:cs="Akhbar MT"/>
          <w:b/>
          <w:b/>
          <w:bCs/>
          <w:sz w:val="32"/>
          <w:sz w:val="32"/>
          <w:szCs w:val="32"/>
          <w:rtl w:val="true"/>
        </w:rPr>
        <w:t>في حين أن جريمة استعمال سيارة الغير تتعلق بالاعداء على الحيازة فقط وتأتي في صورة فعل تستخدم به السيارة في أداء خدمة أو انتفاع بها دون أن يؤدي ذلك إلى نية التم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أخذ السيارة دون رضا صاحبها يقتضي النظر فيه إلى نية الفاعل عند أخذها لتقدير ما إذا كان ينوي التصرف بها كمالك، أو كمستعير فقط، ويأتي في ضوء ذلك تقرير التكييف القانوني ل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ستلام المتهم السيارة لتصليحها يجعل حيازته لها قانونية واستعمالها من قبله بهذه الصفة ولو كان بغير اذن أو رضى من المالك</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عتبر اعتداء على الحيازة ولا يتصور وقوعه ممن سلمت إليه السيارة وانتقلت الحيازة إ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أساس </w:t>
      </w:r>
      <w:r>
        <w:rPr>
          <w:rFonts w:cs="Akhbar MT" w:ascii="Akhbar MT" w:hAnsi="Akhbar MT"/>
          <w:b/>
          <w:bCs/>
          <w:color w:val="0000FF"/>
          <w:sz w:val="32"/>
          <w:szCs w:val="32"/>
        </w:rPr>
        <w:t>1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رداد الطالب لقيد نفوسه المحفوظ في المدرسة بعد الدخول إليها عن طريق التسلق يشكل جرم السر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فريق بين الشروع التام والشروع الناق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وقفت أعمال التنفيذ لأسباب خارجة عن ارادة الفاعل كان الشروع ناقصاً وفقاً للمادة </w:t>
      </w:r>
      <w:r>
        <w:rPr>
          <w:rFonts w:cs="Akhbar MT" w:ascii="Akhbar MT" w:hAnsi="Akhbar MT"/>
          <w:b/>
          <w:bCs/>
          <w:sz w:val="32"/>
          <w:szCs w:val="32"/>
        </w:rPr>
        <w:t>1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إذا تمت جميع أعمال التنفيذ ولم تظهر الجريمة إلى عالم الوجود كان الشروع تاماً وفقاً للمادة </w:t>
      </w:r>
      <w:r>
        <w:rPr>
          <w:rFonts w:cs="Akhbar MT" w:ascii="Akhbar MT" w:hAnsi="Akhbar MT"/>
          <w:b/>
          <w:bCs/>
          <w:sz w:val="32"/>
          <w:szCs w:val="32"/>
        </w:rPr>
        <w:t>2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ذكور </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الاقتراب من المال المسروق عمل من أعمال التنفيذ وهو شروع ناقص حتى إذا وصل الفاعل إلى المال وضع يده عليه ولم يتمكن من أخذه أصبح الشروع ناقصاً أما إذا استولى على المال وأخرجه عن حيازة صاحبه وجعله في قبضة يده وتحت تصرفه فالسرقة تامة وليست شر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عد مرتكباً لاحدى الجريمتين المنصوص عنهما في المادة </w:t>
      </w:r>
      <w:r>
        <w:rPr>
          <w:rFonts w:cs="Akhbar MT" w:ascii="Akhbar MT" w:hAnsi="Akhbar MT"/>
          <w:b/>
          <w:bCs/>
          <w:sz w:val="32"/>
          <w:szCs w:val="32"/>
        </w:rPr>
        <w:t>625</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كرر والمادة </w:t>
      </w:r>
      <w:r>
        <w:rPr>
          <w:rFonts w:cs="Akhbar MT" w:ascii="Akhbar MT" w:hAnsi="Akhbar MT"/>
          <w:b/>
          <w:bCs/>
          <w:sz w:val="32"/>
          <w:szCs w:val="32"/>
        </w:rPr>
        <w:t>63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من يحوز السيارة بصورة مشروعة، ولكنه استعملها على غير الوجه المصرح له به، أو بعد انقضاء المدة التي كان مصرحاً له بالاستعمال خلالها، أو في غير ذلك من الأحوال، ويعتبر الخلاف مدنياً بين الطرف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أحداث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أصل أن المرتهن لا يجوز أن يستفيد من المال المرهون بما يزيد على الحد الأقصى للفائدة القانونية البالغ </w:t>
      </w:r>
      <w:r>
        <w:rPr>
          <w:rFonts w:cs="Akhbar MT" w:ascii="Akhbar MT" w:hAnsi="Akhbar MT"/>
          <w:b/>
          <w:bCs/>
          <w:sz w:val="32"/>
          <w:szCs w:val="32"/>
        </w:rPr>
        <w:t>9</w:t>
      </w:r>
      <w:r>
        <w:rPr>
          <w:rFonts w:cs="Akhbar MT" w:ascii="Akhbar MT" w:hAnsi="Akhbar MT"/>
          <w:b/>
          <w:bCs/>
          <w:sz w:val="32"/>
          <w:szCs w:val="32"/>
          <w:rtl w:val="true"/>
        </w:rPr>
        <w:t xml:space="preserve">% </w:t>
      </w:r>
      <w:r>
        <w:rPr>
          <w:rFonts w:ascii="Akhbar MT" w:hAnsi="Akhbar MT" w:cs="Akhbar MT"/>
          <w:b/>
          <w:b/>
          <w:bCs/>
          <w:sz w:val="32"/>
          <w:sz w:val="32"/>
          <w:szCs w:val="32"/>
          <w:rtl w:val="true"/>
        </w:rPr>
        <w:t>من بدل الره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ا يزيد يصبح من حق الراهنين كفائض عن ريع الأراضي المرهونة مقدرة على أساس أجر المثل عن كل س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1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دنية ثانية 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اجتهاد استقر على أن لجرم إساءة الائتمان ركنين</w:t>
      </w:r>
      <w:r>
        <w:rPr>
          <w:rFonts w:cs="Akhbar MT" w:ascii="Akhbar MT" w:hAnsi="Akhbar MT"/>
          <w:b/>
          <w:bCs/>
          <w:sz w:val="32"/>
          <w:szCs w:val="32"/>
          <w:rtl w:val="true"/>
        </w:rPr>
        <w:t xml:space="preserve">: </w:t>
      </w:r>
      <w:r>
        <w:rPr>
          <w:rFonts w:ascii="Akhbar MT" w:hAnsi="Akhbar MT" w:cs="Akhbar MT"/>
          <w:b/>
          <w:b/>
          <w:bCs/>
          <w:sz w:val="32"/>
          <w:sz w:val="32"/>
          <w:szCs w:val="32"/>
          <w:rtl w:val="true"/>
        </w:rPr>
        <w:t>ركن مادي وهو حيازة الشيء المملوك للغير حيازة ناقصة بمعنى أن ذلك الشيء موجود بحيازة المؤتمن بشكل مؤقت كي يؤدي بواسطته عملاً لحساب المجنى عليه أو من أجل مصلحته، والركن الثاني هو توفير القصد الجرمي الذي يكشف عنه الجاني بتوجيه اراداته إلى تغيير نوع الحيازة إلى حيازة كاملة بحيث يقرر الاحتفاظ بالشيء لنفسه على اعتباره ملكاً خالصاً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أساس </w:t>
      </w:r>
      <w:r>
        <w:rPr>
          <w:rFonts w:cs="Akhbar MT" w:ascii="Akhbar MT" w:hAnsi="Akhbar MT"/>
          <w:b/>
          <w:bCs/>
          <w:color w:val="0000FF"/>
          <w:sz w:val="32"/>
          <w:szCs w:val="32"/>
        </w:rPr>
        <w:t>1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ساءة الائتمان ركن مادي هو الحيازة وركن معنوي هو العمل على تغيير الحيازة من ناقصة لحساب الغير إلى حيازة كاملة لحساب من يسيء الائتمان، مع توفر القصد الجرمي الخاص وهو تملك المال موضوع البحث، فإذا انتفى أحد الركنين لم يعد للجرم وج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ضع اليد على السلاح بصورة عارضة أو اضطرارية لا يكفي لاعتبار واضع اليد حاملاً أو حائزاً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وقفت أعمال التنفيذ لأسباب خارجه عن إرادة الفاعل كان الشروع ناقصاً وفقاً للمادة </w:t>
      </w:r>
      <w:r>
        <w:rPr>
          <w:rFonts w:cs="Akhbar MT" w:ascii="Akhbar MT" w:hAnsi="Akhbar MT"/>
          <w:b/>
          <w:bCs/>
          <w:sz w:val="32"/>
          <w:szCs w:val="32"/>
          <w:rtl w:val="true"/>
        </w:rPr>
        <w:t>/</w:t>
      </w:r>
      <w:r>
        <w:rPr>
          <w:rFonts w:cs="Akhbar MT" w:ascii="Akhbar MT" w:hAnsi="Akhbar MT"/>
          <w:b/>
          <w:bCs/>
          <w:sz w:val="32"/>
          <w:szCs w:val="32"/>
        </w:rPr>
        <w:t>1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وإذا تمت جميع أعمال التنفيذ ولم تظهر الجريمة إلى عالم الوجود كان الشروع تاماً وفقاً للمادة </w:t>
      </w:r>
      <w:r>
        <w:rPr>
          <w:rFonts w:cs="Akhbar MT" w:ascii="Akhbar MT" w:hAnsi="Akhbar MT"/>
          <w:b/>
          <w:bCs/>
          <w:sz w:val="32"/>
          <w:szCs w:val="32"/>
          <w:rtl w:val="true"/>
        </w:rPr>
        <w:t>/</w:t>
      </w:r>
      <w:r>
        <w:rPr>
          <w:rFonts w:cs="Akhbar MT" w:ascii="Akhbar MT" w:hAnsi="Akhbar MT"/>
          <w:b/>
          <w:bCs/>
          <w:sz w:val="32"/>
          <w:szCs w:val="32"/>
        </w:rPr>
        <w:t>20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الاقتراب من المال المسروق عمل من أعمال التنفيذ وهو شروع ناقص حتى إذا وصل الفاعل إلى المال ووضع يده عليه ولم يتمكن من أخذه أصبح الشروع ناقصاً أما إذا استولى على المال وأخرجه عن حيازة صاحبه وجعلة في قبضه يده وكتب تصرفه فالسرقة تامة ليست مشر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6/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محكمة الجنايات في إدلب قد انتهت إلى تجريم الطاعن زكريا بجناية حيازة الحشيش المخدر وقضت بوضعه في سجن الأشغال الشاقة ثلاث سنين وتغريمه خمسة آلاف ليرة سورية وفقاً ل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مخدرات ثم أنزلت العقوبة إلى سنة ونصف والغرامة </w:t>
      </w:r>
      <w:r>
        <w:rPr>
          <w:rFonts w:cs="Akhbar MT" w:ascii="Akhbar MT" w:hAnsi="Akhbar MT"/>
          <w:b/>
          <w:bCs/>
          <w:sz w:val="32"/>
          <w:szCs w:val="32"/>
        </w:rPr>
        <w:t>25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ة لشمول الجريمة بالعفو العام ثم أنزلتها إلى ستة أشهر والغرامة إلى </w:t>
      </w:r>
      <w:r>
        <w:rPr>
          <w:rFonts w:cs="Akhbar MT" w:ascii="Akhbar MT" w:hAnsi="Akhbar MT"/>
          <w:b/>
          <w:bCs/>
          <w:sz w:val="32"/>
          <w:szCs w:val="32"/>
        </w:rPr>
        <w:t>1250</w:t>
      </w:r>
      <w:r>
        <w:rPr>
          <w:rFonts w:cs="Akhbar MT" w:ascii="Akhbar MT" w:hAnsi="Akhbar MT"/>
          <w:b/>
          <w:bCs/>
          <w:sz w:val="32"/>
          <w:szCs w:val="32"/>
          <w:rtl w:val="true"/>
        </w:rPr>
        <w:t xml:space="preserve"> </w:t>
      </w:r>
      <w:r>
        <w:rPr>
          <w:rFonts w:ascii="Akhbar MT" w:hAnsi="Akhbar MT" w:cs="Akhbar MT"/>
          <w:b/>
          <w:b/>
          <w:bCs/>
          <w:sz w:val="32"/>
          <w:sz w:val="32"/>
          <w:szCs w:val="32"/>
          <w:rtl w:val="true"/>
        </w:rPr>
        <w:t>ليرة للأسباب المخففة</w:t>
      </w:r>
      <w:r>
        <w:rPr>
          <w:rFonts w:cs="Akhbar MT" w:ascii="Akhbar MT" w:hAnsi="Akhbar MT"/>
          <w:b/>
          <w:bCs/>
          <w:sz w:val="32"/>
          <w:szCs w:val="32"/>
          <w:rtl w:val="true"/>
        </w:rPr>
        <w:t>,</w:t>
      </w:r>
      <w:r>
        <w:rPr>
          <w:rFonts w:ascii="Akhbar MT" w:hAnsi="Akhbar MT" w:cs="Akhbar MT"/>
          <w:b/>
          <w:b/>
          <w:bCs/>
          <w:sz w:val="32"/>
          <w:sz w:val="32"/>
          <w:szCs w:val="32"/>
          <w:rtl w:val="true"/>
        </w:rPr>
        <w:t>ولما كان العفو العام من الأسباب المخففة بالنسبة للجنايات وهو خارج عن موضوع الدعوى وظروفها وملابساتها ولذلك فإنه يأتي في آخر الأمر إذا كان على المحكمة أن تقضي بالعقوبة ثم تخفضها للأسباب المخففة ثم يأتي دور العفو العام ولكنها لم تفعل فجاء قرارها مخالفاً للأصول و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0/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2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الموسوعة القانونية لأنس كيلاني ـ قانون</w:t>
      </w:r>
      <w:r>
        <w:rPr>
          <w:rFonts w:ascii="Akhbar MT" w:hAnsi="Akhbar MT" w:cs="Akhbar MT"/>
          <w:b/>
          <w:b/>
          <w:bCs/>
          <w:sz w:val="32"/>
          <w:sz w:val="32"/>
          <w:szCs w:val="32"/>
          <w:rtl w:val="true"/>
        </w:rPr>
        <w:t xml:space="preserve"> العقوبات ـ قاعدة </w:t>
      </w:r>
      <w:r>
        <w:rPr>
          <w:rFonts w:cs="Akhbar MT" w:ascii="Akhbar MT" w:hAnsi="Akhbar MT"/>
          <w:b/>
          <w:bCs/>
          <w:sz w:val="32"/>
          <w:szCs w:val="32"/>
        </w:rPr>
        <w:t>749</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كل من جرم حيازة السلاح والتهديد به يستقل استقلالاً تاماً عن الآخر لأنه لولا ذلك لما كان هناك من عقاب على من يهدد آخر بسلاح مرخص في حين ذلك أيضاً يقع تحت طائلة عقوبة التهديد بالسلا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2/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14</w:t>
      </w:r>
      <w:r>
        <w:rPr>
          <w:rFonts w:cs="Akhbar MT" w:ascii="Akhbar MT" w:hAnsi="Akhbar MT"/>
          <w:b/>
          <w:bCs/>
          <w:sz w:val="32"/>
          <w:szCs w:val="32"/>
          <w:rtl w:val="true"/>
        </w:rPr>
        <w:t xml:space="preserve"> </w:t>
      </w:r>
      <w:r>
        <w:rPr>
          <w:rFonts w:ascii="Akhbar MT" w:hAnsi="Akhbar MT" w:cs="Akhbar MT"/>
          <w:b/>
          <w:b/>
          <w:bCs/>
          <w:sz w:val="32"/>
          <w:sz w:val="32"/>
          <w:szCs w:val="32"/>
          <w:rtl w:val="true"/>
        </w:rPr>
        <w:t>قد نصت على عقاب حامل السلاح أو حائزة وكان ظاهراً من التحقيق الجاري أن الطاعن أودع السلاح في سورية وذهب إلى لبنان ثم صودر في سورية دون أن يكون للطاعن علم بذلك فهو لم يكن حاملاً للسلاح ولا حائزاً له لأن الحيازة انتقلت إلى يد الأمين وهو وحده المسؤول عن حمله وحيازته ولا علاقة لمالك السلاح بهذا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9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4/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1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نصت على معاقبة من حمل أو حاز سلاحاً دون إجازة بصورة مطلقة بمعنى أن حسن النية في الحيازة والحمل لا يستلزم الإعفاء من العقوبة بل يمكن أن يكون سبباً في تخفيفها وعليه فحيازة بندقية الصيد بعد انتهاء مدة إجازتها ودون تجديد تلك الإجازة معاقب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5/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يس </w:t>
      </w:r>
      <w:r>
        <w:rPr>
          <w:rFonts w:cs="Akhbar MT" w:ascii="Akhbar MT" w:hAnsi="Akhbar MT"/>
          <w:b/>
          <w:bCs/>
          <w:sz w:val="32"/>
          <w:szCs w:val="32"/>
          <w:rtl w:val="true"/>
        </w:rPr>
        <w:t>(</w:t>
      </w:r>
      <w:r>
        <w:rPr>
          <w:rFonts w:ascii="Akhbar MT" w:hAnsi="Akhbar MT" w:cs="Akhbar MT"/>
          <w:b/>
          <w:b/>
          <w:bCs/>
          <w:sz w:val="32"/>
          <w:sz w:val="32"/>
          <w:szCs w:val="32"/>
          <w:rtl w:val="true"/>
        </w:rPr>
        <w:t>للفتاش</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فرقعات عقوبة خاصة في القانون فلا تعاقب بعقوبة حيازة السلا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4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10/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 </w:t>
      </w:r>
      <w:r>
        <w:rPr>
          <w:rFonts w:cs="Akhbar MT" w:ascii="Akhbar MT" w:hAnsi="Akhbar MT"/>
          <w:b/>
          <w:bCs/>
          <w:color w:val="0000FF"/>
          <w:sz w:val="32"/>
          <w:szCs w:val="32"/>
        </w:rPr>
        <w:t>12/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اقعة شراء البارودتين الروسيتين تشكل جرماً مستحيلاً لأنهما عائدتان للقوات المسلحة وقد اصطنع رجال المخابرات بمعرفة رؤسائهم تقديمهما للطاعنين للكشف على مقاصدهما في حين أن الجرم لا يمكن أن يتم حقيقة لا اتجاراً ولا 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8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0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ظاهراً من التحقيق الجاري أن الطاعن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ودع مسدسه لدى الطاعن </w:t>
      </w:r>
      <w:r>
        <w:rPr>
          <w:rFonts w:cs="Akhbar MT" w:ascii="Akhbar MT" w:hAnsi="Akhbar MT"/>
          <w:b/>
          <w:bCs/>
          <w:sz w:val="32"/>
          <w:szCs w:val="32"/>
          <w:rtl w:val="true"/>
        </w:rPr>
        <w:t>(</w:t>
      </w:r>
      <w:r>
        <w:rPr>
          <w:rFonts w:ascii="Akhbar MT" w:hAnsi="Akhbar MT" w:cs="Akhbar MT"/>
          <w:b/>
          <w:b/>
          <w:bCs/>
          <w:sz w:val="32"/>
          <w:sz w:val="32"/>
          <w:szCs w:val="32"/>
          <w:rtl w:val="true"/>
        </w:rPr>
        <w:t>س</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صودر منه دون أن يكون للطاعن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م بذلك فهو لم يكن حاملاً للسلاح حين المصادرة ولم يكن حائزاً له لأن الحيازة انتقلت إلى يد الأمين المودع لديه السلاح وهو الطاعن </w:t>
      </w:r>
      <w:r>
        <w:rPr>
          <w:rFonts w:cs="Akhbar MT" w:ascii="Akhbar MT" w:hAnsi="Akhbar MT"/>
          <w:b/>
          <w:bCs/>
          <w:sz w:val="32"/>
          <w:szCs w:val="32"/>
          <w:rtl w:val="true"/>
        </w:rPr>
        <w:t>(</w:t>
      </w:r>
      <w:r>
        <w:rPr>
          <w:rFonts w:ascii="Akhbar MT" w:hAnsi="Akhbar MT" w:cs="Akhbar MT"/>
          <w:b/>
          <w:b/>
          <w:bCs/>
          <w:sz w:val="32"/>
          <w:sz w:val="32"/>
          <w:szCs w:val="32"/>
          <w:rtl w:val="true"/>
        </w:rPr>
        <w:t>س</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و وحده المسؤول عن حمله وحيازته ولا علاقة للطاعن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بهذا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8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7/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1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ظهر من أوراق الدعوى أن الطاعن كان لديه مسدس وقبل الحادثة بسبعة أيام أعطاه إلى المتهم حسين ثم أخبره المتهم أنه باعه إلى شخص بدوي أن هذا يدل على أن الطاعن حاز وأحرز قبل الحادثة سلاحاً ممنوعاً وبذلك تعتبر الجريمة الواردة في المادة </w:t>
      </w:r>
      <w:r>
        <w:rPr>
          <w:rFonts w:cs="Akhbar MT" w:ascii="Akhbar MT" w:hAnsi="Akhbar MT"/>
          <w:b/>
          <w:bCs/>
          <w:sz w:val="32"/>
          <w:szCs w:val="32"/>
        </w:rPr>
        <w:t>31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تامة سواء في ذلك إحراز السلاح أو خروجه من ملكية صاحبه لأن ضبط السلاح في يد الظنين ليس ركناً لازماً لتوفر جريمة الحيازة بل يكفي أن يثبت بأي دليل آخر أن السلاح الممنوع كان في حيازة الطاعن في أي وقت مضى لم يمر عليه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1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ديم الطلب إلى السلطة الإدارية ممن شوهد وهو يحمل السلاح الحربي بدون إجازة بقصد منحه الإجازة لحيازة هذا السلاح لا ينجيه من العقاب ما دامت المصادرة قد تمت قبل منحه الإجازة التي يمكن أن لا ينا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2/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1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تفرض العقوبة إلا على حيازة السلاح الحربي أو قطع قابلة للاستعمال في الغرض الذي أعدت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غرفة عسكرية </w:t>
      </w:r>
      <w:r>
        <w:rPr>
          <w:rFonts w:cs="Akhbar MT" w:ascii="Akhbar MT" w:hAnsi="Akhbar MT"/>
          <w:b/>
          <w:bCs/>
          <w:color w:val="0000FF"/>
          <w:sz w:val="32"/>
          <w:szCs w:val="32"/>
        </w:rPr>
        <w:t>6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 </w:t>
      </w:r>
      <w:r>
        <w:rPr>
          <w:rFonts w:cs="Akhbar MT" w:ascii="Akhbar MT" w:hAnsi="Akhbar MT"/>
          <w:b/>
          <w:bCs/>
          <w:color w:val="0000FF"/>
          <w:sz w:val="32"/>
          <w:szCs w:val="32"/>
        </w:rPr>
        <w:t>12/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1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بد من ملاحظة الفصل الذي اختاره المشترع لأحكام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تي جاءت في قانون العقوبات بعد باب الجرائم الواقعة على أمن الدولة وعلى السلامة العامة وعلى الإدارة العامة ومحلها في الباب الرابع من الكتاب الثاني وعنوانها </w:t>
      </w:r>
      <w:r>
        <w:rPr>
          <w:rFonts w:cs="Akhbar MT" w:ascii="Akhbar MT" w:hAnsi="Akhbar MT"/>
          <w:b/>
          <w:bCs/>
          <w:sz w:val="32"/>
          <w:szCs w:val="32"/>
          <w:rtl w:val="true"/>
        </w:rPr>
        <w:t>(</w:t>
      </w:r>
      <w:r>
        <w:rPr>
          <w:rFonts w:ascii="Akhbar MT" w:hAnsi="Akhbar MT" w:cs="Akhbar MT"/>
          <w:b/>
          <w:b/>
          <w:bCs/>
          <w:sz w:val="32"/>
          <w:sz w:val="32"/>
          <w:szCs w:val="32"/>
          <w:rtl w:val="true"/>
        </w:rPr>
        <w:t>الجرائم المخلة بإدارة القض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ي ذات ثلاثة فصول اختص منها فيما يعترض نفاذ القرارات القضائية من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w:t>
      </w:r>
      <w:r>
        <w:rPr>
          <w:rFonts w:cs="Akhbar MT" w:ascii="Akhbar MT" w:hAnsi="Akhbar MT"/>
          <w:b/>
          <w:bCs/>
          <w:sz w:val="32"/>
          <w:szCs w:val="32"/>
        </w:rPr>
        <w:t>4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ينما صنف إساءة الأمانة في باب الجرائم على الأموال وحيث أن ورود النص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معاقبة جرائم الحارس القضائي لا يدع مجالاً لإخراج أفعال الحارس الذي تعينه الدوائر القضائية لأن المادة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ما انصبت على الأموال المسلمة من السلطة إلى الأمين لإدارتها وهي مما يخص الدولة والأفراد وإن إطلاق تعبير </w:t>
      </w:r>
      <w:r>
        <w:rPr>
          <w:rFonts w:cs="Akhbar MT" w:ascii="Akhbar MT" w:hAnsi="Akhbar MT"/>
          <w:b/>
          <w:bCs/>
          <w:sz w:val="32"/>
          <w:szCs w:val="32"/>
          <w:rtl w:val="true"/>
        </w:rPr>
        <w:t>(</w:t>
      </w:r>
      <w:r>
        <w:rPr>
          <w:rFonts w:ascii="Akhbar MT" w:hAnsi="Akhbar MT" w:cs="Akhbar MT"/>
          <w:b/>
          <w:b/>
          <w:bCs/>
          <w:sz w:val="32"/>
          <w:sz w:val="32"/>
          <w:szCs w:val="32"/>
          <w:rtl w:val="true"/>
        </w:rPr>
        <w:t>السلطة</w:t>
      </w:r>
      <w:r>
        <w:rPr>
          <w:rFonts w:cs="Akhbar MT" w:ascii="Akhbar MT" w:hAnsi="Akhbar MT"/>
          <w:b/>
          <w:bCs/>
          <w:sz w:val="32"/>
          <w:szCs w:val="32"/>
          <w:rtl w:val="true"/>
        </w:rPr>
        <w:t xml:space="preserve">) </w:t>
      </w:r>
      <w:r>
        <w:rPr>
          <w:rFonts w:ascii="Akhbar MT" w:hAnsi="Akhbar MT" w:cs="Akhbar MT"/>
          <w:b/>
          <w:b/>
          <w:bCs/>
          <w:sz w:val="32"/>
          <w:sz w:val="32"/>
          <w:szCs w:val="32"/>
          <w:rtl w:val="true"/>
        </w:rPr>
        <w:t>هنا هو نص عام يخرج من حكمه ما تعلق بالسلطة القضائية بموجب نص خاص يكون أولى بالتطبيق على ما يتعلق بقراراتها من النص العام</w:t>
      </w:r>
      <w:r>
        <w:rPr>
          <w:rFonts w:cs="Akhbar MT" w:ascii="Akhbar MT" w:hAnsi="Akhbar MT"/>
          <w:b/>
          <w:bCs/>
          <w:sz w:val="32"/>
          <w:szCs w:val="32"/>
          <w:rtl w:val="true"/>
        </w:rPr>
        <w:t>,</w:t>
      </w:r>
      <w:r>
        <w:rPr>
          <w:rFonts w:ascii="Akhbar MT" w:hAnsi="Akhbar MT" w:cs="Akhbar MT"/>
          <w:b/>
          <w:b/>
          <w:bCs/>
          <w:sz w:val="32"/>
          <w:sz w:val="32"/>
          <w:szCs w:val="32"/>
          <w:rtl w:val="true"/>
        </w:rPr>
        <w:t xml:space="preserve">وإنه متى كان الأمر كذلك فلا يغيب عن البال اقتصار النص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من ناحيتي الضرر والتصرف بمال الائتمان وما يجب أن يوضح من أمرهما وقصد الشارع منهما</w:t>
      </w:r>
      <w:r>
        <w:rPr>
          <w:rFonts w:cs="Akhbar MT" w:ascii="Akhbar MT" w:hAnsi="Akhbar MT"/>
          <w:b/>
          <w:bCs/>
          <w:sz w:val="32"/>
          <w:szCs w:val="32"/>
          <w:rtl w:val="true"/>
        </w:rPr>
        <w:t>,</w:t>
      </w:r>
      <w:r>
        <w:rPr>
          <w:rFonts w:ascii="Akhbar MT" w:hAnsi="Akhbar MT" w:cs="Akhbar MT"/>
          <w:b/>
          <w:b/>
          <w:bCs/>
          <w:sz w:val="32"/>
          <w:sz w:val="32"/>
          <w:szCs w:val="32"/>
          <w:rtl w:val="true"/>
        </w:rPr>
        <w:t xml:space="preserve">وإن التصرف بمال الأمانة على ما استقر عليه الاجتهاد لا يكون بأعمال إيجابية يخرج فيها المال من حيازة الأمين وحسب وإنما تتحقق جريمة إساءة الأمانة إذا استحال رد الأمانة فيتجلى الضرر من جراء هذه الاستحالة وقد أخذت محكمة النقض الفرنسية بهذا المبدأ في حكمها المؤرخ في </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7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 في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شوليه وباتان ص </w:t>
      </w:r>
      <w:r>
        <w:rPr>
          <w:rFonts w:cs="Akhbar MT" w:ascii="Akhbar MT" w:hAnsi="Akhbar MT"/>
          <w:b/>
          <w:bCs/>
          <w:sz w:val="32"/>
          <w:szCs w:val="32"/>
        </w:rPr>
        <w:t>564</w:t>
      </w:r>
      <w:r>
        <w:rPr>
          <w:rFonts w:cs="Akhbar MT" w:ascii="Akhbar MT" w:hAnsi="Akhbar MT"/>
          <w:b/>
          <w:bCs/>
          <w:sz w:val="32"/>
          <w:szCs w:val="32"/>
          <w:rtl w:val="true"/>
        </w:rPr>
        <w:t>,</w:t>
      </w:r>
      <w:r>
        <w:rPr>
          <w:rFonts w:ascii="Akhbar MT" w:hAnsi="Akhbar MT" w:cs="Akhbar MT"/>
          <w:b/>
          <w:b/>
          <w:bCs/>
          <w:sz w:val="32"/>
          <w:sz w:val="32"/>
          <w:szCs w:val="32"/>
          <w:rtl w:val="true"/>
        </w:rPr>
        <w:t>وأنه ليس من المعقول أن تتحقق السلامة لقوة القرارات القضائية من العبث والمساس إذا كان يسوغ للحارس أن يكتفي بعدم إخراج الأمانة من حراسته ويبقى مصراً على عدم تسليمها إلى الدائرة القضائية إذ يتوجب عليه إذا تعذر نقل المحوز أن يستجيب لطلب الدائرة فيعلن استعداده للتسل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2/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6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19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كل من جرم حيازة السلاح والتهديد به يستقل استقلالاً تاماً لأنه لولا ذلك لما كان هناك من عقاب على من يهدد آخر بسلاح مرخص في حين أن ذلك أيضاً يقع تحت طائلة عقوبة التهدي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2/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41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طالب مكلف بتقديم قيد نفوس كشرط لقبوله في المدرسة وهي تحفظه لديها في إضبارته ويصبح ملكاً لها ليبقى جزء من وثائق الثبوت التي يرجع إليها كلما دعت الحاجة للبحث عن ذلك الطلب ودخوله المدرسة واستمرار دراسته فيها وهو المستند الدائم في شرعية قبوله وقد خرج من يد صاحبه برضاء ودخل في حيازة إدارة المدرسة التي وضعت يدها به المدرسة كجزء من أموالها وانقطعت صلة التلميذ به فلا يحق له استرداده أو سحبه وهذه الحالة لا تشبه حيازة الوديع للمال المودع ولا الحارس للمال المؤتمن عليه</w:t>
      </w:r>
      <w:r>
        <w:rPr>
          <w:rFonts w:cs="Akhbar MT" w:ascii="Akhbar MT" w:hAnsi="Akhbar MT"/>
          <w:b/>
          <w:bCs/>
          <w:sz w:val="32"/>
          <w:szCs w:val="32"/>
          <w:rtl w:val="true"/>
        </w:rPr>
        <w:t>,</w:t>
      </w:r>
      <w:r>
        <w:rPr>
          <w:rFonts w:ascii="Akhbar MT" w:hAnsi="Akhbar MT" w:cs="Akhbar MT"/>
          <w:b/>
          <w:b/>
          <w:bCs/>
          <w:sz w:val="32"/>
          <w:sz w:val="32"/>
          <w:szCs w:val="32"/>
          <w:rtl w:val="true"/>
        </w:rPr>
        <w:t>وكان واضع القانون قد نص على عقاب السارق إذا أقدم على سرقة الأوراق والمستندات بعد إبرازها إلى المحكمة للتنبيه على أن هذه الأوراق أصبحت حقاً شائعاً للطرفين ويسوغ لكل منهما أن يعتمد عليها في إثبات حقه ولإلزام الخصوم بسلوك طريق الأمانة في كل دعوى كما وأنه قد حدد عقاب من استوفى حقه بذاته أو تصرف في ماله المسلم إليه كشخص ثالث وعليه فإقدام الطالب على الدخول إلى المدرسة عن طريق التسلق وأخذ قيد نفوسه المحفوظ في الإضبارة المخصصة لذلك يشكل جرم السرقة الممنوع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3/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53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 توقفت أعمال التنفيذ لأسباب خارجة عن إرادة الفاعل كان الشروع ناقصاً وفقاً للمادة </w:t>
      </w:r>
      <w:r>
        <w:rPr>
          <w:rFonts w:cs="Akhbar MT" w:ascii="Akhbar MT" w:hAnsi="Akhbar MT"/>
          <w:b/>
          <w:bCs/>
          <w:sz w:val="32"/>
          <w:szCs w:val="32"/>
        </w:rPr>
        <w:t>1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إذا تمت جميع أعمال التنفيذ ولم تظهر الجريمة إلى عالم الوجود كان الشروع تاماً وفقاً للمادة </w:t>
      </w:r>
      <w:r>
        <w:rPr>
          <w:rFonts w:cs="Akhbar MT" w:ascii="Akhbar MT" w:hAnsi="Akhbar MT"/>
          <w:b/>
          <w:bCs/>
          <w:sz w:val="32"/>
          <w:szCs w:val="32"/>
        </w:rPr>
        <w:t>20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الاقتراب من المال المسروق عمل من أعمال التنفيذ وهو شروع ناقص حتى إذا وصل الفاعل إلى المال ووضع يده عليه ولم يتمكن من أخذه أصبح الشروع ناقصاً أما إذا استولى على المال وأخرجه عن حيازة صاحبه وجعلة في قبضة يده وتحت تصرفه فالسرقة تامة ليست مشروعاً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6/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54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لما كان الواضح من نص المادة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أنها تستهدف للعقوبة السارقين اللذين يدخلون الأماكن المقفلة المصانة بالجدران بالوسائط المعينة في المادة المذكورة بينما هذا الوصف لا ينطبق على الزوج المتهم الذي له حق الدخول إلى المنزل الواقعة منه السرقة متى أراد ليلاً نهاراً لإقامته فيه مع زوجت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 للزوج بما له من حقوق زوجية ومنزلية أن يفتح الخزن والصناديق المقفلة الموجودة في داخل المنزل المقيم فيه مع زوجته في حضور الزوجة أو غيابها ولهذا اكتفى المقنن من العقوبة في المادة </w:t>
      </w:r>
      <w:r>
        <w:rPr>
          <w:rFonts w:cs="Akhbar MT" w:ascii="Akhbar MT" w:hAnsi="Akhbar MT"/>
          <w:b/>
          <w:bCs/>
          <w:sz w:val="32"/>
          <w:szCs w:val="32"/>
        </w:rPr>
        <w:t>21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جزاء الملغى من استعادة المال المسروق من الأخذ للمحافظة على نظام الأسرة والإبقاء على الحيازة الزوج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فرض العقوبة على السارق في المادة </w:t>
      </w:r>
      <w:r>
        <w:rPr>
          <w:rFonts w:cs="Akhbar MT" w:ascii="Akhbar MT" w:hAnsi="Akhbar MT"/>
          <w:b/>
          <w:bCs/>
          <w:sz w:val="32"/>
          <w:szCs w:val="32"/>
        </w:rPr>
        <w:t>66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معدل لقانون الجزاء قد روعي فيه أمر المحافظة على ذلك النظام بدليل التخفيف القانوني المنصوص عليه في المادة المذكور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أصح في مثل هذه الحالة تفسير القانون بما يتمشى مع غرض المقنن ومصلحة المتهم</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تفسير الذي تجنح إليه هذه الغرفة تحت مراعاة الشرطين المذكورين أن السرقة المذكورة تعتبر من نوع السرقة العادية المنطبقة على المادة </w:t>
      </w:r>
      <w:r>
        <w:rPr>
          <w:rFonts w:cs="Akhbar MT" w:ascii="Akhbar MT" w:hAnsi="Akhbar MT"/>
          <w:b/>
          <w:bCs/>
          <w:sz w:val="32"/>
          <w:szCs w:val="32"/>
        </w:rPr>
        <w:t>6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r>
        <w:rPr>
          <w:rFonts w:ascii="Akhbar MT" w:hAnsi="Akhbar MT" w:cs="Akhbar MT"/>
          <w:b/>
          <w:b/>
          <w:bCs/>
          <w:sz w:val="32"/>
          <w:sz w:val="32"/>
          <w:szCs w:val="32"/>
          <w:rtl w:val="true"/>
        </w:rPr>
        <w:t xml:space="preserve">ولما كان بالنسبة إلى المتهم الذي اقتصر عمله بعد السرقة بمدة على أخذ جانب من المال المسروق بطريق التهديد بإفشاء أمر السرقة إنما ينطبق على المادة </w:t>
      </w:r>
      <w:r>
        <w:rPr>
          <w:rFonts w:cs="Akhbar MT" w:ascii="Akhbar MT" w:hAnsi="Akhbar MT"/>
          <w:b/>
          <w:bCs/>
          <w:sz w:val="32"/>
          <w:szCs w:val="32"/>
        </w:rPr>
        <w:t>2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معدلة بالمادة </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مرسوم </w:t>
      </w:r>
      <w:r>
        <w:rPr>
          <w:rFonts w:cs="Akhbar MT" w:ascii="Akhbar MT" w:hAnsi="Akhbar MT"/>
          <w:b/>
          <w:bCs/>
          <w:sz w:val="32"/>
          <w:szCs w:val="32"/>
        </w:rPr>
        <w:t>8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8/9/1953</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3/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5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7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قواعد الخاصة بموضوع جرم إساءة الائتمان تفترض أن المدعى عليه كان يحوز الشيء المملوك للغير حيازة ناقصة يعترف بحقوق المالك ويسلم له بسلطانه على الشيء ويقر بأن ذلك الشيء موجود في حيازته على نحو مؤقت كي يؤدي عليه أو بواسطته عملاً لحساب المجني عليه ومن أجل مصلحته ولكنه وجه إرادته إلى تغيير نوع حيازته إلى حيازة كاملة فجمد حقوق المجني عليه وأنكر سلطاته على الشيء وقرر الاحتفاظ به لنفسه سالكاً إزاءه مسلك المالك أو التصرف به باسمه ولمصلحته فجوهر الفعل هو هذا الاتجاه الإرادي وهو </w:t>
      </w:r>
      <w:r>
        <w:rPr>
          <w:rFonts w:cs="Akhbar MT" w:ascii="Akhbar MT" w:hAnsi="Akhbar MT"/>
          <w:b/>
          <w:bCs/>
          <w:sz w:val="32"/>
          <w:szCs w:val="32"/>
          <w:rtl w:val="true"/>
        </w:rPr>
        <w:t>(</w:t>
      </w:r>
      <w:r>
        <w:rPr>
          <w:rFonts w:ascii="Akhbar MT" w:hAnsi="Akhbar MT" w:cs="Akhbar MT"/>
          <w:b/>
          <w:b/>
          <w:bCs/>
          <w:sz w:val="32"/>
          <w:sz w:val="32"/>
          <w:szCs w:val="32"/>
          <w:rtl w:val="true"/>
        </w:rPr>
        <w:t>إرادة تغيير نوع الحيازة من ناقصة إ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4/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 </w:t>
      </w:r>
      <w:r>
        <w:rPr>
          <w:rFonts w:cs="Akhbar MT" w:ascii="Akhbar MT" w:hAnsi="Akhbar MT"/>
          <w:b/>
          <w:bCs/>
          <w:color w:val="0000FF"/>
          <w:sz w:val="32"/>
          <w:szCs w:val="32"/>
        </w:rPr>
        <w:t>8/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00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قاضي التحقيق صلاحية اصدار قرار الاتهام في جناية حيازة الحشيش المخدر بقصد الاتجار المعاقب عليها بمقتضى قانون المخد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رار قاضي التحقيق بالظن على المدعى عليه بجنحة حيازة الدخان المهرب الأجنبي المعاقب عليها وفق أحكام المادة </w:t>
      </w:r>
      <w:r>
        <w:rPr>
          <w:rFonts w:cs="Akhbar MT" w:ascii="Akhbar MT" w:hAnsi="Akhbar MT"/>
          <w:b/>
          <w:bCs/>
          <w:sz w:val="32"/>
          <w:szCs w:val="32"/>
        </w:rPr>
        <w:t>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رقم </w:t>
      </w:r>
      <w:r>
        <w:rPr>
          <w:rFonts w:cs="Akhbar MT" w:ascii="Akhbar MT" w:hAnsi="Akhbar MT"/>
          <w:b/>
          <w:bCs/>
          <w:sz w:val="32"/>
          <w:szCs w:val="32"/>
        </w:rPr>
        <w:t>16</w:t>
      </w:r>
      <w:r>
        <w:rPr>
          <w:rFonts w:cs="Akhbar MT" w:ascii="Akhbar MT" w:hAnsi="Akhbar MT"/>
          <w:b/>
          <w:bCs/>
          <w:sz w:val="32"/>
          <w:szCs w:val="32"/>
          <w:rtl w:val="true"/>
        </w:rPr>
        <w:t xml:space="preserve"> /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يقبل الطعن بالاستئناف أمام قاضي الاحالة وليس بالنقض لأن الظن لم يكن استناداً ل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3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شراء التبغ الأجنبي في سورية وحيازة هذا الدخان المهرب يقع تحت طائلة أحكام القرار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الخاص بإدارة حصر الدخان، لا أحكام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 لم يلغ القرار المشار ا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جود كمية من التبغ الأجنبي في حديقة منزل ليس دليلاً كافياً لاعتبار صاحب المنزل مرتكباً لجرم حيازة التبغ الأجنبي المهر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0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بين لقاضي الاحالة أن فعل الظنين يشكل جناية ذات وصف يختلف عما وصفها به قاضي التحقيق، وإن الاتهام بهذا الوصف هو من اختصاص قاضي التحقيق مباشرة بموجب قانون خاص ك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974</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عليه فسخ قرار قاضي التحقيق واعادة الأوراق اليه، لا أن يقرر عدم اختصاصه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عدم كفاية الدليل هو من وظيفة قاضي الاحالة بينما تقدير قيمة الدليل هو من عمل المحكمة لا قاضي الاحالة، والتقدير يبنى على القناعة وطرح الأدلة المشكوك فيها وهذا لا يدخل في وظيفة قاضي الاحالة، وعلى ذلك فالاعتراف الذي رجع عنه صاحبه يشكل دليلاً كافياً للاتهام من قبل قاضي الاحالة، وإن كان قد لا يكفي للحكم به من قبل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فادة المدعى عليه سواء المدعى بها في التحقيق الأول أمام الشرطة أو القضائي أمام المحكمة إنما تعتبر من البينات التي يجوز للمحكمة مناقشتها والأخذ بها أو طرحها دون التي أدلى بها أما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ذا كانت المحكمة قررت منع محاكمة الظنين أو المتهم وسهت عن تقرير اخلاء سبيله، فإن هذا السهو يعتبر من قبيل الخطأ المادي الذي يجوز تصحيحه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214</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أ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عطاء القرار بمنع المحاكمة يستدعي اخلاء السبيل فو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ذا كانت المحكمة قررت منع محاكمة الظنين أو المتهم وسهت عن تقرير اخلاء سبيله، فإن هذا السهو يعتبر من قبيل الخطأ المادي الذي يجوز تصحيحه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214</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عطاء القرار بمنع المحاكمة يستدعي اخلاء السبيل فو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أن يتهم انسان بجريمة قبل دعوته أصولاً وابلاغه التهمة المنسوبة اليه واعطائه فرصته للدفاع عن نفسه، واصدار مذكرة التوقيف على الغياب لا تغني عن هذه الدعو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يشترط لتجريم حيازة بضاعة ما بالجناية المنصوص عنها في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توفر أربعة عناصر ه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ون البضاعة مهربة، ووقوع التهريب بعد صدور المرسوم التشريعي رقم </w:t>
      </w:r>
      <w:r>
        <w:rPr>
          <w:rFonts w:cs="Akhbar MT" w:ascii="Akhbar MT" w:hAnsi="Akhbar MT"/>
          <w:b/>
          <w:bCs/>
          <w:sz w:val="32"/>
          <w:szCs w:val="32"/>
        </w:rPr>
        <w:t>13</w:t>
      </w:r>
      <w:r>
        <w:rPr>
          <w:rFonts w:ascii="Akhbar MT" w:hAnsi="Akhbar MT" w:cs="Akhbar MT"/>
          <w:b/>
          <w:b/>
          <w:bCs/>
          <w:sz w:val="32"/>
          <w:sz w:val="32"/>
          <w:szCs w:val="32"/>
          <w:rtl w:val="true"/>
        </w:rPr>
        <w:t>، وعلم الحائز بكون البضاعة مهربة، وكان الحيازة ب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جوز افتراض قصد الاتجار وإنما يجب استثباته بأدلة قاطعة، علماً أن ضبوط الشرطة والجمارك ليست أدلة قاط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اتهام أحد بجناية التهريب لمجرد العثور معه في الأرض السورية على بضاعة ذات منشأ أجنبي ما لم تقم أدلة بالغة حد اليقين في ملف الدعوى على أنه هو الذي قام بتهريبها أو على أنه يعلم أنها مهربة بعد صدور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وحازها بقصد الاتجار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4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بد من ابرار واقعة الاعتبار في الحكم بشكل واضح والتحدث عنها بصورة مستقلة وأن يكون الدليل عليها مقبولاً ومقن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7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قدم المحكوم عليه غيابياً اعتراضه خارج المهلة القانونية وأوضح أن سبب تأخره في تقديم اعتراضه ضمن المدة القانونية قيام عذر قانوني وهو الحوادث الأمنية التي جرت في منطقته</w:t>
      </w:r>
      <w:r>
        <w:rPr>
          <w:rFonts w:cs="Akhbar MT" w:ascii="Akhbar MT" w:hAnsi="Akhbar MT"/>
          <w:b/>
          <w:bCs/>
          <w:sz w:val="32"/>
          <w:szCs w:val="32"/>
          <w:rtl w:val="true"/>
        </w:rPr>
        <w:t xml:space="preserve">. </w:t>
      </w:r>
      <w:r>
        <w:rPr>
          <w:rFonts w:ascii="Akhbar MT" w:hAnsi="Akhbar MT" w:cs="Akhbar MT"/>
          <w:b/>
          <w:b/>
          <w:bCs/>
          <w:sz w:val="32"/>
          <w:sz w:val="32"/>
          <w:szCs w:val="32"/>
          <w:rtl w:val="true"/>
        </w:rPr>
        <w:t>فليس للمحكمة أن ترد اعتراضه شكلاً وعليها أن ترد على هذا الدفع وتتأكد من قيام العذر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8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11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قدم المحكوم عليه غيابياً اعتراضاً خارج المهلة القانونية وأوضح أن سبب تأخره في تقديم اعتراضه ضمن المدة القانونية قيام عذر قانوني وهو الحوادث الأمنية التي جرت في منطقته</w:t>
      </w:r>
      <w:r>
        <w:rPr>
          <w:rFonts w:cs="Akhbar MT" w:ascii="Akhbar MT" w:hAnsi="Akhbar MT"/>
          <w:b/>
          <w:bCs/>
          <w:sz w:val="32"/>
          <w:szCs w:val="32"/>
          <w:rtl w:val="true"/>
        </w:rPr>
        <w:t xml:space="preserve">. </w:t>
      </w:r>
      <w:r>
        <w:rPr>
          <w:rFonts w:ascii="Akhbar MT" w:hAnsi="Akhbar MT" w:cs="Akhbar MT"/>
          <w:b/>
          <w:b/>
          <w:bCs/>
          <w:sz w:val="32"/>
          <w:sz w:val="32"/>
          <w:szCs w:val="32"/>
          <w:rtl w:val="true"/>
        </w:rPr>
        <w:t>فليس للمحكمة أن ترد اعتراضه شكلاً وعليها أن ترد على هذا الدفع وتتأكد من قيام العذر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8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12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أن يتهم انسان بجريمة قبل دعوته أصولاً وإبلاغه التهمة المنسوبة اليه واعطائه فرصته للدفاع عن نفسه، واصدار مذكرة التوقيف على الغياب لا تغني عن هذه الدعو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23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48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لم يبد القاضي المخالف في محكمة الجنايات رأيه في جميع فقرات الحكم ومنها تحديد العقوبة فإن النصاب يعتبر مفقو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36</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منع المحاكمة تقبل الطعن من المدعي الشخصي طعناً أصلياً إذا قضت بعدم الاختصاص أو برد الدعوى أو إذا ذهل القاضي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كان قرار منع المحاكمة لعدم كفاية الأدلة لا يجوز الطعن به من المدعي الشخصي طعناً أصل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حيث أن الخطأ يدخل في شمول 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تي تنص على أنه إذا اشتملت أسباب الحكم على خطأ في القانون أو وقع خطأ في ذكر النص القانوني أو في وصف الجريمة أو أي خطأ آخر وكانت العقوبة المحكوم بها هي المقررة في القانون للجريمة بحسب الوقائع المثبتة في الحكم تصحح محكمة النقض الخطأ الذي وقع وترد الطعن في النتي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أساس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45</w:t>
      </w:r>
      <w:r>
        <w:rPr>
          <w:rFonts w:cs="Akhbar MT" w:ascii="Akhbar MT" w:hAnsi="Akhbar MT"/>
          <w:b/>
          <w:bCs/>
          <w:sz w:val="32"/>
          <w:szCs w:val="32"/>
          <w:rtl w:val="true"/>
        </w:rPr>
        <w:t xml:space="preserve"> </w:t>
      </w:r>
      <w:r>
        <w:rPr>
          <w:rFonts w:ascii="Akhbar MT" w:hAnsi="Akhbar MT" w:cs="Akhbar MT"/>
          <w:b/>
          <w:b/>
          <w:bCs/>
          <w:sz w:val="32"/>
          <w:sz w:val="32"/>
          <w:szCs w:val="32"/>
          <w:rtl w:val="true"/>
        </w:rPr>
        <w:t>ـ بعد تعيين المرجع تعتبر الاجراءات الجارية من قبل الجهة القضائية غير المختصة قانونية وصحي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قادم في جريمة اساءة الائتمان يبدأ من تاريخ كشف نية الأمين بتغير حيازته من حيازة ناقصة ا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حكمة الأحداث الجماعية هي المختصة للنظر في الجريمة المعاقب عليها بموجب المادة </w:t>
      </w:r>
      <w:r>
        <w:rPr>
          <w:rFonts w:cs="Akhbar MT" w:ascii="Akhbar MT" w:hAnsi="Akhbar MT"/>
          <w:b/>
          <w:bCs/>
          <w:sz w:val="32"/>
          <w:szCs w:val="32"/>
        </w:rPr>
        <w:t>3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العقوبات </w:t>
      </w:r>
      <w:r>
        <w:rPr>
          <w:rFonts w:cs="Akhbar MT" w:ascii="Akhbar MT" w:hAnsi="Akhbar MT"/>
          <w:b/>
          <w:bCs/>
          <w:sz w:val="32"/>
          <w:szCs w:val="32"/>
          <w:rtl w:val="true"/>
        </w:rPr>
        <w:t>(</w:t>
      </w:r>
      <w:r>
        <w:rPr>
          <w:rFonts w:ascii="Akhbar MT" w:hAnsi="Akhbar MT" w:cs="Akhbar MT"/>
          <w:b/>
          <w:b/>
          <w:bCs/>
          <w:sz w:val="32"/>
          <w:sz w:val="32"/>
          <w:szCs w:val="32"/>
          <w:rtl w:val="true"/>
        </w:rPr>
        <w:t>حمل أو حيازة مسد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6/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لئن نفى الحكم الجنائي واقعة التهريب فانه لم ينف الحيازة لذلك فهو لا يؤلف حجية بالنسبة لواقعة ال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إذا كانت البضاعة محصورة وخاضعة لرسوم باهظة فيفترض انها مستوردة تهريباً ما لم يثبت نظامية استيرادها أو شراؤها من مؤسسة قائمة في سو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0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ئن كان الخشب في المواد المحصورة في الاستيراد فان اقتنائها ومصادرتها خارج النطاق الجمركي لا يؤلف قرينة على التهريب ولابد من اقامة الدليل على ال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عتبار العمل مما يدخل في مخالفات التجول والحيازة يجب ان تنتقي قرينة التهريب المنصوص عنها في المادة </w:t>
      </w:r>
      <w:r>
        <w:rPr>
          <w:rFonts w:cs="Akhbar MT" w:ascii="Akhbar MT" w:hAnsi="Akhbar MT"/>
          <w:b/>
          <w:bCs/>
          <w:sz w:val="32"/>
          <w:szCs w:val="32"/>
        </w:rPr>
        <w:t>183</w:t>
      </w:r>
      <w:r>
        <w:rPr>
          <w:rFonts w:cs="Akhbar MT" w:ascii="Akhbar MT" w:hAnsi="Akhbar MT"/>
          <w:b/>
          <w:bCs/>
          <w:sz w:val="32"/>
          <w:szCs w:val="32"/>
          <w:rtl w:val="true"/>
        </w:rPr>
        <w:t xml:space="preserve"> </w:t>
      </w:r>
      <w:r>
        <w:rPr>
          <w:rFonts w:ascii="Akhbar MT" w:hAnsi="Akhbar MT" w:cs="Akhbar MT"/>
          <w:b/>
          <w:b/>
          <w:bCs/>
          <w:sz w:val="32"/>
          <w:sz w:val="32"/>
          <w:szCs w:val="32"/>
          <w:rtl w:val="true"/>
        </w:rPr>
        <w:t>جمار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كل تجول بالاغنام لم يرفق بسند تعطيه الجمارك توجب المساءلة وعلى المحكمة ان تتحقق من صفة التجول والاثبات ثم تجري حكم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واد المحصورة في الاستيراد ليست من المواد المحظر اقتناؤها أو التجول الداخلي فيها لذلك فان مجرد اقتنائها لا يؤلف قرينة على التهريب ولابد للادارة من اقامة الدليل على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حيازة البضائع الممنوعة تعتبر حيازة غير مشروعة والبضاعة مهربة ما لم يثبت المخالف شرعية الاقتناء بالاستراد أو بالشراء من مؤسسة تجارية سو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7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اقرار احد المخالفين لا يعدو كونه دليلا كسائر الادلة يجوز لقاضي الموضوع اعتمادها إذا اقتنع بصحتها ولا يجوز اعتماد قاعدة ان الاقرار غير نافذ على غير المق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الحكم الجنائي القاضي بنفي ارتكاب المطعون ضده من جرم حيازة المخدر يعتبر ملزما للقضاء المدني ومن شأنه ان يخلي مسؤوليته من المخالفة الجمركية لان الفصل في الامور المشار اليها قد تم عن ضرورة استلزمها البت في جرم حيازة المخدر المنسوب إليه والذي كان مع أدلته موضع مناقشة امام المرجع الجزائي باعتباره مرجعا قضائيا مختص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عتبر المقتني والحائز للبضاعة شريكان في المسؤولية بصرف النظر عما إذا كانت عملية التهريب قد تمت بواسطته أم بواسطة غيره</w:t>
      </w:r>
      <w:r>
        <w:rPr>
          <w:rFonts w:cs="Akhbar MT" w:ascii="Akhbar MT" w:hAnsi="Akhbar MT"/>
          <w:b/>
          <w:bCs/>
          <w:sz w:val="32"/>
          <w:szCs w:val="32"/>
          <w:rtl w:val="true"/>
        </w:rPr>
        <w:t xml:space="preserve">. </w:t>
      </w:r>
      <w:r>
        <w:rPr>
          <w:rFonts w:ascii="Akhbar MT" w:hAnsi="Akhbar MT" w:cs="Akhbar MT"/>
          <w:b/>
          <w:b/>
          <w:bCs/>
          <w:sz w:val="32"/>
          <w:sz w:val="32"/>
          <w:szCs w:val="32"/>
          <w:rtl w:val="true"/>
        </w:rPr>
        <w:t>وعما إذا كان يعلم انها مهربة أم لا لان القانون يعاقب على الفعل المادي المتمثل بالحيازة وليس للمحاكم في معرض النظر في القضايا الجمركية ان تأخذ بعين الاعتبار النية بل الوقائع المادية المتمثلة بالحيازة والاقتن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0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حجز السيارة نتيجة جرم اقترفه حائزها أمر يتوجب توقعه ولا يمكن اضفاء صفة القوة القاهرة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ان الكفالة التي التزم بها الكفيل لاخراج السيارة ضمن المدة المحددة لا تنتهي بمجرد الحجز عليها ولو بسبب من مالك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إذا كان حق الادعاء امام المحكمة الجمركية بخصوص المخالفات الجمركية هو من حق الجمارك الا انه للافراد كما للجمارك حق الادعاء امام المحكمة المذكورة بخصوص القضايا الاخرى الداخلة في اختصاص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ان حيازة البضائع الممنوعة يفسر حيازة غير مشروعة والبضاعة مهربة ما لم يثبت صاحبها استيرادها بشكل نظامي أو شراؤها من مؤسسة سو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حجز سيارة مدخلة مؤقتا نتيجة جرم اقترفه حائزها أمر يتوجب توقعه</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مكن اضفاء صفة القوة القاهرة عليه وبالتالي فان الكفالة التي يلتزم بها الكفيل بصدد اخراج تلك السيارة ضمن المهلة المحددة لا تنتهي بمجرد الحجز عليها ولو بسبب من مالكها ولا تعتبر منفذة الا باخراج السيارة أو تسوية وضعها مع الجمار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حيازة الاغنام ضمن النطاق الجمركي تخضع لتنظيم بيان تجارة داخلية يتعهد الموقع عليه بتسديد البيان عند انتهاء مدته، والمخالفة تتحقق بمجرد عدم تسديد البيان وفق الإجراءات التي اوجبها قانون الجمار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السيارة وأجزاءها من المواد المحصور استيرادها بالدولة، فاذا لم يقم الدليل القانوني الذي يثبت استيراد الاجزاء المبدلة من السيارة بصورة نظامية، تكون المواد مستوردة تهريب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حائز الذي يستعمل السيارة فترة من الزمن وهو يعلم بعدم نظامية الاجزاء المبدلة يكون شريكا في المسؤولية بصرف النظر عما إذا كان هو الذي قام بتبديل هذه الاجزاء أم لا، وذلك لان القانون يعاقب على الفعل المادي المتمثمل بال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ان الحكم بقيمة البضاعة الناجية من الحجز يقوم مقام البضاعة ذات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ورد في المادة </w:t>
      </w:r>
      <w:r>
        <w:rPr>
          <w:rFonts w:cs="Akhbar MT" w:ascii="Akhbar MT" w:hAnsi="Akhbar MT"/>
          <w:b/>
          <w:bCs/>
          <w:sz w:val="32"/>
          <w:szCs w:val="32"/>
        </w:rPr>
        <w:t>2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جمارك بحيازة </w:t>
      </w:r>
      <w:r>
        <w:rPr>
          <w:rFonts w:cs="Akhbar MT" w:ascii="Akhbar MT" w:hAnsi="Akhbar MT"/>
          <w:b/>
          <w:bCs/>
          <w:sz w:val="32"/>
          <w:szCs w:val="32"/>
          <w:rtl w:val="true"/>
        </w:rPr>
        <w:t>«</w:t>
      </w:r>
      <w:r>
        <w:rPr>
          <w:rFonts w:ascii="Akhbar MT" w:hAnsi="Akhbar MT" w:cs="Akhbar MT"/>
          <w:b/>
          <w:b/>
          <w:bCs/>
          <w:sz w:val="32"/>
          <w:sz w:val="32"/>
          <w:szCs w:val="32"/>
          <w:rtl w:val="true"/>
        </w:rPr>
        <w:t>القيمة فقط</w:t>
      </w:r>
      <w:r>
        <w:rPr>
          <w:rFonts w:cs="Akhbar MT" w:ascii="Akhbar MT" w:hAnsi="Akhbar MT"/>
          <w:b/>
          <w:bCs/>
          <w:sz w:val="32"/>
          <w:szCs w:val="32"/>
          <w:rtl w:val="true"/>
        </w:rPr>
        <w:t xml:space="preserve">» </w:t>
      </w:r>
      <w:r>
        <w:rPr>
          <w:rFonts w:ascii="Akhbar MT" w:hAnsi="Akhbar MT" w:cs="Akhbar MT"/>
          <w:b/>
          <w:b/>
          <w:bCs/>
          <w:sz w:val="32"/>
          <w:sz w:val="32"/>
          <w:szCs w:val="32"/>
          <w:rtl w:val="true"/>
        </w:rPr>
        <w:t>يقتصر على قيمة البضاعة الناجية من الحجز بدون الرس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ان التضامن في المخالفات الجمركية مفروض بحكم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خلو الحكم من عبارة التضامن أو التكافل لا تنال من سلام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يازة شخص كمية من السكر في منزله لا يشكل دليلاً على أنه هربها من خارج البلاد</w:t>
      </w:r>
      <w:r>
        <w:rPr>
          <w:rFonts w:cs="Akhbar MT" w:ascii="Akhbar MT" w:hAnsi="Akhbar MT"/>
          <w:b/>
          <w:bCs/>
          <w:sz w:val="32"/>
          <w:szCs w:val="32"/>
          <w:rtl w:val="true"/>
        </w:rPr>
        <w:t xml:space="preserve">. </w:t>
      </w:r>
      <w:r>
        <w:rPr>
          <w:rFonts w:ascii="Akhbar MT" w:hAnsi="Akhbar MT" w:cs="Akhbar MT"/>
          <w:b/>
          <w:b/>
          <w:bCs/>
          <w:sz w:val="32"/>
          <w:sz w:val="32"/>
          <w:szCs w:val="32"/>
          <w:rtl w:val="true"/>
        </w:rPr>
        <w:t>إذ أن ارتكاب جرم التهريب لا يفترض افتراضاً ولا بد من قيام الدليل البالغ حد اليقين على أن المتهم قد أدخل البضاعة من خارج الحدود وبصورة غير مشروعة وأنه يحوزها وهو عالم أنها مهربة وب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3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جنحة </w:t>
      </w:r>
      <w:r>
        <w:rPr>
          <w:rFonts w:cs="Akhbar MT" w:ascii="Akhbar MT" w:hAnsi="Akhbar MT"/>
          <w:b/>
          <w:bCs/>
          <w:color w:val="0000FF"/>
          <w:sz w:val="32"/>
          <w:szCs w:val="32"/>
        </w:rPr>
        <w:t>13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0/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تهام شخص بجناية التهريب يستوجب التثبت من أنه هو نفسه الذي قام بتهريب المواد إلى البلاد الأجنبية واستثبات تاريخ تهريبه إياها والطريق الذي هربها منه وغير ذلك من الأدلة التي تثبت أنه كان خارج البلاد</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اتهامه بحيازة مواد مهربة بقصد الاتجار فإنه يقتضي استثبات كون هذه المواد مهربة وعدم وجود نظير لها في الأسواق وعلم المتهم بأنها مهر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جناية </w:t>
      </w:r>
      <w:r>
        <w:rPr>
          <w:rFonts w:cs="Akhbar MT" w:ascii="Akhbar MT" w:hAnsi="Akhbar MT"/>
          <w:b/>
          <w:bCs/>
          <w:color w:val="0000FF"/>
          <w:sz w:val="32"/>
          <w:szCs w:val="32"/>
        </w:rPr>
        <w:t>1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سؤولية حيازة مواد مهربة في مطعم مع العلم كونها مهربة وبقصد الاتجار إنما تقع على عاتق صاحب المطعم ولا تمتد إلى عماله لانتفاء عنصر الحيازة وقصد الاتجار لد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جناية </w:t>
      </w:r>
      <w:r>
        <w:rPr>
          <w:rFonts w:cs="Akhbar MT" w:ascii="Akhbar MT" w:hAnsi="Akhbar MT"/>
          <w:b/>
          <w:bCs/>
          <w:color w:val="0000FF"/>
          <w:sz w:val="32"/>
          <w:szCs w:val="32"/>
        </w:rPr>
        <w:t>8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5/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شترط لتجريم حيازة بضاعة ما بالجناية المنصوص عنها في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13/1974</w:t>
      </w:r>
      <w:r>
        <w:rPr>
          <w:rFonts w:cs="Akhbar MT" w:ascii="Akhbar MT" w:hAnsi="Akhbar MT"/>
          <w:b/>
          <w:bCs/>
          <w:sz w:val="32"/>
          <w:szCs w:val="32"/>
          <w:rtl w:val="true"/>
        </w:rPr>
        <w:t xml:space="preserve"> </w:t>
      </w:r>
      <w:r>
        <w:rPr>
          <w:rFonts w:ascii="Akhbar MT" w:hAnsi="Akhbar MT" w:cs="Akhbar MT"/>
          <w:b/>
          <w:b/>
          <w:bCs/>
          <w:sz w:val="32"/>
          <w:sz w:val="32"/>
          <w:szCs w:val="32"/>
          <w:rtl w:val="true"/>
        </w:rPr>
        <w:t>توفر أربعة عناصر ه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ون البضاعة مهربة، ووقوع التهريب بعد صدور المرسوم التشريعي رقم </w:t>
      </w:r>
      <w:r>
        <w:rPr>
          <w:rFonts w:cs="Akhbar MT" w:ascii="Akhbar MT" w:hAnsi="Akhbar MT"/>
          <w:b/>
          <w:bCs/>
          <w:sz w:val="32"/>
          <w:szCs w:val="32"/>
        </w:rPr>
        <w:t>13</w:t>
      </w:r>
      <w:r>
        <w:rPr>
          <w:rFonts w:ascii="Akhbar MT" w:hAnsi="Akhbar MT" w:cs="Akhbar MT"/>
          <w:b/>
          <w:b/>
          <w:bCs/>
          <w:sz w:val="32"/>
          <w:sz w:val="32"/>
          <w:szCs w:val="32"/>
          <w:rtl w:val="true"/>
        </w:rPr>
        <w:t>، وعلم الحائز بكون البضاعة مهربة، وكون الحيازة بقصد الاتجار</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جوز افتراض قصد الاتجار وإنما يجب استثباته بأدلة قاطعة</w:t>
      </w:r>
      <w:r>
        <w:rPr>
          <w:rFonts w:cs="Akhbar MT" w:ascii="Akhbar MT" w:hAnsi="Akhbar MT"/>
          <w:b/>
          <w:bCs/>
          <w:sz w:val="32"/>
          <w:szCs w:val="32"/>
          <w:rtl w:val="true"/>
        </w:rPr>
        <w:t xml:space="preserve">. </w:t>
      </w:r>
      <w:r>
        <w:rPr>
          <w:rFonts w:ascii="Akhbar MT" w:hAnsi="Akhbar MT" w:cs="Akhbar MT"/>
          <w:b/>
          <w:b/>
          <w:bCs/>
          <w:sz w:val="32"/>
          <w:sz w:val="32"/>
          <w:szCs w:val="32"/>
          <w:rtl w:val="true"/>
        </w:rPr>
        <w:t>علماً أن ضبوط الشرطة والجمارك ليست أدلة قاط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جناية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جناية حيازة مواد مهربة المعاقب عليها بموجب الفقرة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لا تتحقق إذا لم تتوفر الأركان القانونية لهذه الجريمة ولا سيما العنصر الخاص ب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أساس </w:t>
      </w:r>
      <w:r>
        <w:rPr>
          <w:rFonts w:cs="Akhbar MT" w:ascii="Akhbar MT" w:hAnsi="Akhbar MT"/>
          <w:b/>
          <w:bCs/>
          <w:color w:val="0000FF"/>
          <w:sz w:val="32"/>
          <w:szCs w:val="32"/>
        </w:rPr>
        <w:t>1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توجب أن يتضمن قرار الاتهام في جرائم حيازة المواد المهربة بقصد الاتجار أوجه سنده في اعتماد قصد الاتجار بالاضافة إلى ال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3/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تهام شخص بجناية التهريب يستوجب التثبت من أنه هو نفسه الذي قام بتهريب المواد من البلاد الأجنبية واستثبات تاريخ تهريبه إياها والطريق التي هربها منها وغير ذلك من الأدلة التي تثبت أنه كان خارج البلاد، وأما اتهامه بحيازة مواد مهربة بقصد الاتجار فإنه يقتضي استثبات كون هذه المواد مهربة وعدم وجود نظير لها في الأسواق وعلم المتهم بأنها مهر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شترط لتجريم حيازة بضاعة ما بالجناية المنصوص عنها في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توفر أربعة عناصر ه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ون البضاعة مهربة، ووقوع التهريب بعد صدور المرسوم التشريعي رقم </w:t>
      </w:r>
      <w:r>
        <w:rPr>
          <w:rFonts w:cs="Akhbar MT" w:ascii="Akhbar MT" w:hAnsi="Akhbar MT"/>
          <w:b/>
          <w:bCs/>
          <w:sz w:val="32"/>
          <w:szCs w:val="32"/>
        </w:rPr>
        <w:t>13</w:t>
      </w:r>
      <w:r>
        <w:rPr>
          <w:rFonts w:ascii="Akhbar MT" w:hAnsi="Akhbar MT" w:cs="Akhbar MT"/>
          <w:b/>
          <w:b/>
          <w:bCs/>
          <w:sz w:val="32"/>
          <w:sz w:val="32"/>
          <w:szCs w:val="32"/>
          <w:rtl w:val="true"/>
        </w:rPr>
        <w:t>، وعلم الحائز بكون البضاعة مهربة، وكون الحيازة بقصد الاتجار، ولا يجوز افتراض قصد الاتجار وإنما يجب استثباته بأدلة قاطعة</w:t>
      </w:r>
      <w:r>
        <w:rPr>
          <w:rFonts w:cs="Akhbar MT" w:ascii="Akhbar MT" w:hAnsi="Akhbar MT"/>
          <w:b/>
          <w:bCs/>
          <w:sz w:val="32"/>
          <w:szCs w:val="32"/>
          <w:rtl w:val="true"/>
        </w:rPr>
        <w:t xml:space="preserve">. </w:t>
      </w:r>
      <w:r>
        <w:rPr>
          <w:rFonts w:ascii="Akhbar MT" w:hAnsi="Akhbar MT" w:cs="Akhbar MT"/>
          <w:b/>
          <w:b/>
          <w:bCs/>
          <w:sz w:val="32"/>
          <w:sz w:val="32"/>
          <w:szCs w:val="32"/>
          <w:rtl w:val="true"/>
        </w:rPr>
        <w:t>علماً أن ضبوط الشرطة والجمارك ليست أدلة قاط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شترط لتجريم حيازة بضاعة ما بالجناية المنصوص عنها في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توفر أربعة عناصر ه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ون البضاعة مهربة، ووقوع التهريب بعد صدور المرسوم التشريعي رقم </w:t>
      </w:r>
      <w:r>
        <w:rPr>
          <w:rFonts w:cs="Akhbar MT" w:ascii="Akhbar MT" w:hAnsi="Akhbar MT"/>
          <w:b/>
          <w:bCs/>
          <w:sz w:val="32"/>
          <w:szCs w:val="32"/>
        </w:rPr>
        <w:t>13</w:t>
      </w:r>
      <w:r>
        <w:rPr>
          <w:rFonts w:ascii="Akhbar MT" w:hAnsi="Akhbar MT" w:cs="Akhbar MT"/>
          <w:b/>
          <w:b/>
          <w:bCs/>
          <w:sz w:val="32"/>
          <w:sz w:val="32"/>
          <w:szCs w:val="32"/>
          <w:rtl w:val="true"/>
        </w:rPr>
        <w:t>، وعلم الحائز بكون البضاعة مهربة، وكون الحيازة بقصد الاتجار، ولا يجوز افتراض قصد الاتجار وإنما يجب استثباته بأدلة قاطعة</w:t>
      </w:r>
      <w:r>
        <w:rPr>
          <w:rFonts w:cs="Akhbar MT" w:ascii="Akhbar MT" w:hAnsi="Akhbar MT"/>
          <w:b/>
          <w:bCs/>
          <w:sz w:val="32"/>
          <w:szCs w:val="32"/>
          <w:rtl w:val="true"/>
        </w:rPr>
        <w:t xml:space="preserve">. </w:t>
      </w:r>
      <w:r>
        <w:rPr>
          <w:rFonts w:ascii="Akhbar MT" w:hAnsi="Akhbar MT" w:cs="Akhbar MT"/>
          <w:b/>
          <w:b/>
          <w:bCs/>
          <w:sz w:val="32"/>
          <w:sz w:val="32"/>
          <w:szCs w:val="32"/>
          <w:rtl w:val="true"/>
        </w:rPr>
        <w:t>علماً أن ضبوط الشرطة والجمارك ليست أدلة قاط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جناية </w:t>
      </w:r>
      <w:r>
        <w:rPr>
          <w:rFonts w:cs="Akhbar MT" w:ascii="Akhbar MT" w:hAnsi="Akhbar MT"/>
          <w:b/>
          <w:bCs/>
          <w:color w:val="0000FF"/>
          <w:sz w:val="32"/>
          <w:szCs w:val="32"/>
        </w:rPr>
        <w:t>14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2/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سؤولية حيازة مواد مهربة في مطعم مع العلم كونها مهربة وبقصد الاتجار إنما تقع على عاتق صاحب المطعم ولا تمتد إلى أعمال لانتفاء عنصر الحيازة وقصد الاتجار لد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8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5/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3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شراء كمية من البضاعة من قرية لا توجد فيها متاجر لبيع مثل هذه البضاعة يدل على علم المتهم بأنها مهربة وإن حيازة البضاعة بكمية كبيرة يدل على 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4/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انون قمع التهريب يعاقب على حيازة البضاعة المهربة بشرط توفر العلم بالتهريب وأن تكون الحيازة ب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يازة المال المهرب بفرض ثبوته لا يعني القيام بالتهريب وهو غير معاقب عليه ما لم تكن هذه الحيازة بقصد الات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2/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0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هريب يقوم على إدخال البضاعة من خارج البلاد، أما حيازة بضاعة مهربة فتقوم على العلم بأن البضاعة مهربة وعلى قصد الاتجار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قرارات في الظن والاتهام والأحكام في الإدانة لا تبنى على الافتراض</w:t>
      </w:r>
      <w:r>
        <w:rPr>
          <w:rFonts w:cs="Akhbar MT" w:ascii="Akhbar MT" w:hAnsi="Akhbar MT"/>
          <w:b/>
          <w:bCs/>
          <w:sz w:val="32"/>
          <w:szCs w:val="32"/>
          <w:rtl w:val="true"/>
        </w:rPr>
        <w:t xml:space="preserve">. </w:t>
      </w:r>
      <w:r>
        <w:rPr>
          <w:rFonts w:ascii="Akhbar MT" w:hAnsi="Akhbar MT" w:cs="Akhbar MT"/>
          <w:b/>
          <w:b/>
          <w:bCs/>
          <w:sz w:val="32"/>
          <w:sz w:val="32"/>
          <w:szCs w:val="32"/>
          <w:rtl w:val="true"/>
        </w:rPr>
        <w:t>وحيازة السلعة المهربة لا تحمل على إمكان الاتجار بها أو قصد الاتجار بها فع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تهام شخص بحيازة مواد مهربة بقصد الاتجار يقتضي استثبات كون هذه المواد مهربة بالفعل وعدم وجود نظير لها في الأسواق المحلية وإن من وجدت بحوزتهم يعلمون بأنها مهربة بالفعل</w:t>
      </w:r>
      <w:r>
        <w:rPr>
          <w:rFonts w:cs="Akhbar MT" w:ascii="Akhbar MT" w:hAnsi="Akhbar MT"/>
          <w:b/>
          <w:bCs/>
          <w:sz w:val="32"/>
          <w:szCs w:val="32"/>
          <w:rtl w:val="true"/>
        </w:rPr>
        <w:t xml:space="preserve">. </w:t>
      </w:r>
      <w:r>
        <w:rPr>
          <w:rFonts w:ascii="Akhbar MT" w:hAnsi="Akhbar MT" w:cs="Akhbar MT"/>
          <w:b/>
          <w:b/>
          <w:bCs/>
          <w:sz w:val="32"/>
          <w:sz w:val="32"/>
          <w:szCs w:val="32"/>
          <w:rtl w:val="true"/>
        </w:rPr>
        <w:t>وقصد الاتجار لا يجوز افتراضه ولا بد من استثباته بأدلة مقبولة وتدل بشكل قاطع على هذا القص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ضبوط الشرطة والجمارك التي يقوم رجال مفارز بتدوينها لا تعتبر أدلة قاطعة بحق من تدون بشأن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نظام عمل ـ ترفيع ـ موانع الترفيع ـ ملاك المؤسس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دفع صاحب العمل نظام للترقيات وجب عليه احترامه وامتنع عليه حجب الترفيعات عن عماله مالم تكن ثمة موانع للترفيع وأما الشرط الخاص بوجود توفر الشاغر للترفيع فإنه للتمسك به يجب أن يكون لدى الشركة ملاك عددي نظام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اية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38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8/5/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حيازة تبغ أجنبي مهرب ضمن الأراضي السو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ازة تبغ أجنبي مهرب ضمن الأراضي السورية يطبق عليه أحكام القرار </w:t>
      </w:r>
    </w:p>
    <w:p>
      <w:pPr>
        <w:pStyle w:val="Normal"/>
        <w:autoSpaceDE w:val="false"/>
        <w:spacing w:lineRule="auto" w:line="240" w:before="0" w:after="0"/>
        <w:jc w:val="left"/>
        <w:rPr>
          <w:rFonts w:ascii="Akhbar MT" w:hAnsi="Akhbar MT" w:cs="Akhbar MT"/>
          <w:sz w:val="24"/>
          <w:szCs w:val="24"/>
        </w:rPr>
      </w:pPr>
      <w:r>
        <w:rPr>
          <w:rFonts w:cs="Akhbar MT" w:ascii="Akhbar MT" w:hAnsi="Akhbar MT"/>
          <w:b/>
          <w:bCs/>
          <w:sz w:val="32"/>
          <w:szCs w:val="32"/>
        </w:rPr>
        <w:t>16</w:t>
      </w:r>
      <w:r>
        <w:rPr>
          <w:rFonts w:cs="Akhbar MT" w:ascii="Akhbar MT" w:hAnsi="Akhbar MT"/>
          <w:b/>
          <w:bCs/>
          <w:sz w:val="32"/>
          <w:szCs w:val="32"/>
          <w:rtl w:val="true"/>
        </w:rPr>
        <w:t>/</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ر لعام </w:t>
      </w:r>
      <w:r>
        <w:rPr>
          <w:rFonts w:cs="Akhbar MT" w:ascii="Akhbar MT" w:hAnsi="Akhbar MT"/>
          <w:b/>
          <w:bCs/>
          <w:sz w:val="32"/>
          <w:szCs w:val="32"/>
        </w:rPr>
        <w:t>1926</w:t>
      </w:r>
      <w:r>
        <w:rPr>
          <w:rFonts w:cs="Akhbar MT" w:ascii="Akhbar MT" w:hAnsi="Akhbar MT"/>
          <w:b/>
          <w:bCs/>
          <w:sz w:val="32"/>
          <w:szCs w:val="32"/>
          <w:rtl w:val="true"/>
        </w:rPr>
        <w:t xml:space="preserve"> </w:t>
      </w:r>
      <w:r>
        <w:rPr>
          <w:rFonts w:ascii="Akhbar MT" w:hAnsi="Akhbar MT" w:cs="Akhbar MT"/>
          <w:b/>
          <w:b/>
          <w:bCs/>
          <w:sz w:val="32"/>
          <w:sz w:val="32"/>
          <w:szCs w:val="32"/>
          <w:rtl w:val="true"/>
        </w:rPr>
        <w:t>حص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حقيق والحكم ـ فص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حكم من فصل سلطتي التحقيق والحكم مفادها الخوف من عدم توفر الحياد في تصرفات القاضي إذا كان هو الذي يجمع الأدلة وهو الذي يدرسها ويقرر مصير الدعوى لأنه قد يتحيز لآرائه الساب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ـ أساس </w:t>
      </w:r>
      <w:r>
        <w:rPr>
          <w:rFonts w:cs="Akhbar MT" w:ascii="Akhbar MT" w:hAnsi="Akhbar MT"/>
          <w:b/>
          <w:bCs/>
          <w:color w:val="0000FF"/>
          <w:sz w:val="32"/>
          <w:szCs w:val="32"/>
        </w:rPr>
        <w:t>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تاريخ </w:t>
      </w:r>
      <w:r>
        <w:rPr>
          <w:rFonts w:cs="Akhbar MT" w:ascii="Akhbar MT" w:hAnsi="Akhbar MT"/>
          <w:b/>
          <w:bCs/>
          <w:color w:val="0000FF"/>
          <w:sz w:val="32"/>
          <w:szCs w:val="32"/>
        </w:rPr>
        <w:t>16/6/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 ـ رفضه ـ ق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ة لأن يصدر رفض الاستجواب بقرار مستقل ولا يلزم أن تقضي المحكمة صراحة برفض طلب الاستجواب بل يكفي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24"/>
          <w:szCs w:val="24"/>
        </w:rPr>
      </w:pPr>
      <w:r>
        <w:rPr>
          <w:rFonts w:cs="Akhbar MT" w:ascii="Akhbar MT" w:hAnsi="Akhbar MT"/>
          <w:b/>
          <w:bCs/>
          <w:color w:val="0000FF"/>
          <w:sz w:val="24"/>
          <w:szCs w:val="24"/>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1/5/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ال عام ـ اختلاسه ـ ابدال حياز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حكمة الموضوع هي التي تتحقق من توفر العناصر الجرمية لفعل الموظف المختلس للأموال العامة وابدال حيازته لهذه الأموال من حيازة مؤقتة إلى حيازة دائمة ومستمر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مال الذي استلمه بحكم مركزه الوظيفي هو مال عام، وإن تقدير الوقائع والأدلة واسباغ الوصف الجرمي على الفعل يعود لها دون معق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9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1/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ختلاس ـ أشياء ـ أموال ـ موظ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كل نقض في الأشياء أو الأموال التي توضع تحت إدارة الموظف واشرافه يعد اختلاسا للأموال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لا أن اعتراف الطاعن اعترافا قضائيا يثبت قصد الاختل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لب الحيازة الناقصة للمال العام إلى حيازة كاملة وتصرف الموظف بالمال تصرف المالك في ملكه،يؤلف الركن المعنوي لجناية اختلاس الأموال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رجوع عن الاستئناف ـ نيابة عامة</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لنيابة العامة أن تعدل عن الاستئناف بعد تسجيله لدى المحكمة المخت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ــــ 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نيابة العامة لا تجبر على تحريك الدعوى العامة كلما أقام المتضرر نفسه مدعياً شخصياً ما دام لم يوفق عمله مع الشروط المعينة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نذكر السادة قضاة المحاكم والدوائر القضائية بضرورة تقدير الكفالة الواجب دفعها كشرط لاقامة دعوى الحق العام على الموظف بجرم ناشىء عن الوظيفة أو له علاقة بها بشكل يتناسب مع أهمية الجرم المدعى وقوعه من قبل الموظف على المتضرر حتى لا يترك المجال لاقامة الدعاوى الكيدية بحق الموظفين إذا كان مقدار الكفالة بسيط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دمشق في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5</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هي الينا أن بعض دواوين النيابة العامة والمحاكم الجزائية تغفل ارسال ملفات قضايا الموظفين التي اقترنت بأحكام مبرمة إلى مجلس التأديب أو إلى الادارة التي ينتسب اليها الموظف حسب الحال التي آلت اليها هذه الأحكام إعمالاً لنص المادة </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مجلس التأديب رقم </w:t>
      </w:r>
      <w:r>
        <w:rPr>
          <w:rFonts w:cs="Akhbar MT" w:ascii="Akhbar MT" w:hAnsi="Akhbar MT"/>
          <w:b/>
          <w:bCs/>
          <w:sz w:val="32"/>
          <w:szCs w:val="32"/>
        </w:rPr>
        <w:t>9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ن نلفت نظر السادة القضاة إلى ضرورة مراقبة احالة أضابير دعاوى الموظفين التي اكتسب الحكم الصادر فيها قوة القضية المقضية إلى المرجع المنصوص عليه في المادة </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دمشق في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رئاسة مجلس الوزراء رقم </w:t>
      </w:r>
      <w:r>
        <w:rPr>
          <w:rFonts w:cs="Akhbar MT" w:ascii="Akhbar MT" w:hAnsi="Akhbar MT"/>
          <w:b/>
          <w:bCs/>
          <w:sz w:val="32"/>
          <w:szCs w:val="32"/>
        </w:rPr>
        <w:t>56</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ب ـ </w:t>
      </w:r>
      <w:r>
        <w:rPr>
          <w:rFonts w:cs="Akhbar MT" w:ascii="Akhbar MT" w:hAnsi="Akhbar MT"/>
          <w:b/>
          <w:bCs/>
          <w:sz w:val="32"/>
          <w:szCs w:val="32"/>
        </w:rPr>
        <w:t>1299</w:t>
      </w:r>
      <w:r>
        <w:rPr>
          <w:rFonts w:cs="Akhbar MT" w:ascii="Akhbar MT" w:hAnsi="Akhbar MT"/>
          <w:b/>
          <w:bCs/>
          <w:sz w:val="32"/>
          <w:szCs w:val="32"/>
          <w:rtl w:val="true"/>
        </w:rPr>
        <w:t xml:space="preserve"> / </w:t>
      </w:r>
      <w:r>
        <w:rPr>
          <w:rFonts w:cs="Akhbar MT" w:ascii="Akhbar MT" w:hAnsi="Akhbar MT"/>
          <w:b/>
          <w:bCs/>
          <w:sz w:val="32"/>
          <w:szCs w:val="32"/>
        </w:rPr>
        <w:t>15</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طلب اليكم اعلامنا عن كل قضية تحال إلى القضاء ضد أي موظف أو مستخدم أو عامل في وزارتكم أو الادارات والمؤسسات العامة المستقلة أو الشركات المؤممة التابعة لها تطبيقاً للمرسوم التشريعي رقم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علق بالعقوبات الاقتصادية مع ذكر اسم المحال وخلاصة عن القضية التي أحيل من أج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دمشق في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رقم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7</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ذكر السادة القضاة بمضمون كتابنا رقم </w:t>
      </w:r>
      <w:r>
        <w:rPr>
          <w:rFonts w:cs="Akhbar MT" w:ascii="Akhbar MT" w:hAnsi="Akhbar MT"/>
          <w:b/>
          <w:bCs/>
          <w:sz w:val="32"/>
          <w:szCs w:val="32"/>
        </w:rPr>
        <w:t>143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طلبنا فيه اعلامنا عن كل قضية تحال إلى القضاء ضد أي موظف أو مستخدم أو عامل تطبيقاً للمرسوم التشريعي رقم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سمى بقانون العقوبات الاقتصادية مع ذكر الايضاحات المطلوبة بالنسبة للقضية بمقتضى بلاغ رئاسة مجلس الوزراء رقم </w:t>
      </w:r>
      <w:r>
        <w:rPr>
          <w:rFonts w:cs="Akhbar MT" w:ascii="Akhbar MT" w:hAnsi="Akhbar MT"/>
          <w:b/>
          <w:bCs/>
          <w:sz w:val="32"/>
          <w:szCs w:val="32"/>
        </w:rPr>
        <w:t>56</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ب ـ </w:t>
      </w:r>
      <w:r>
        <w:rPr>
          <w:rFonts w:cs="Akhbar MT" w:ascii="Akhbar MT" w:hAnsi="Akhbar MT"/>
          <w:b/>
          <w:bCs/>
          <w:sz w:val="32"/>
          <w:szCs w:val="32"/>
        </w:rPr>
        <w:t>1299</w:t>
      </w:r>
      <w:r>
        <w:rPr>
          <w:rFonts w:cs="Akhbar MT" w:ascii="Akhbar MT" w:hAnsi="Akhbar MT"/>
          <w:b/>
          <w:bCs/>
          <w:sz w:val="32"/>
          <w:szCs w:val="32"/>
          <w:rtl w:val="true"/>
        </w:rPr>
        <w:t xml:space="preserve"> /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تؤكد بهذه المناسبة ضرورة رؤية هذه الدعاوى والبت فيها بالسرعة الممكنة نظراً للطابع الهام الذي يتصف به قانون العقوبات الاقتصادية من حيث شموله لنواحي عديدة لها علاقة باقتصاد البلاد والادارات العامة وما لهذه العلاقة من تأثير مباشر على المصلح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دمشق في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فتيش ـ صيد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فتيش منزل الصيدلي أو مقر عمله يخضع للقواعد العامة بالتفتيش بالاضافة إلى القواعد الخاصة بالتفتيش الاداري للصيدلي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47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 القاء القبض على الظنين صحيحاً فإن تفتيش ملابسه يبقى عملاً مشر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رمة المسكن وعدم جواز دخوله إلا في الحالات المحددة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اساس </w:t>
      </w:r>
      <w:r>
        <w:rPr>
          <w:rFonts w:cs="Akhbar MT" w:ascii="Akhbar MT" w:hAnsi="Akhbar MT"/>
          <w:b/>
          <w:bCs/>
          <w:color w:val="0000FF"/>
          <w:sz w:val="32"/>
          <w:szCs w:val="32"/>
        </w:rPr>
        <w:t>10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740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جازت المادة </w:t>
      </w:r>
      <w:r>
        <w:rPr>
          <w:rFonts w:cs="Akhbar MT" w:ascii="Akhbar MT" w:hAnsi="Akhbar MT"/>
          <w:b/>
          <w:bCs/>
          <w:sz w:val="32"/>
          <w:szCs w:val="32"/>
        </w:rPr>
        <w:t>8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دخول المنازل وتفتيشها في حالة الاشتباه بأصحابها أنهم فاعلو جرم أو شركاء أو متدخلون فيه أو حائزون أشياء تتعلق ب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10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أجازت القاضي بانابة أحد موظفي الضابطة العدلية لأية معاملة تحقيقية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ضباط وعرفاء وخفراء الجمارك من رجال الضابطة العدلية بحكم المادة </w:t>
      </w:r>
      <w:r>
        <w:rPr>
          <w:rFonts w:cs="Akhbar MT" w:ascii="Akhbar MT" w:hAnsi="Akhbar MT"/>
          <w:b/>
          <w:bCs/>
          <w:sz w:val="32"/>
          <w:szCs w:val="32"/>
        </w:rPr>
        <w:t>30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جمارك الأمر الذي يجيز انابتهم بتحري المنازل عند الاقت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مادة </w:t>
      </w:r>
      <w:r>
        <w:rPr>
          <w:rFonts w:cs="Akhbar MT" w:ascii="Akhbar MT" w:hAnsi="Akhbar MT"/>
          <w:b/>
          <w:bCs/>
          <w:sz w:val="32"/>
          <w:szCs w:val="32"/>
        </w:rPr>
        <w:t>30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شار اليه أجازت القيام بالتحريات المنزلية للبحث عن ال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ورود اختباريات أو اشعارات إلى الدوائر الجمركية عن حوادث تهريب معينة يوجب عليها اجراء التحقيق في هذه الجرائم، ومن أبرز وسائل التحقيق للتحريات المنزلية المشار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يقتضي في الحالات المماثلة تسهيل مهمة رجال الضابطة الجمركية ومنحهم الاذن بهذه التحريات الأمر الذي يتفق مع أحكام القانون ويساعد على كشف جرائم التهريب والحيلولة دون طمس معال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رجى تبليغ ذلك من يج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 حالة توقيف موظف تجب السرعة باعلام دائر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619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7</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ت المصحلة العامة تستدعي سرعة وصول نبأ توقيف أي موظف أو مستخدم في دوائر الدولة أو مؤسساتها العامة أو ممن يعملون في الهيئة العامة للقطاع العام الصناعي والشركات التابعة 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ا يرجى ـ في حال صدور مذكرة توقيف بحق أي من هؤلاء ـ ابلاغ ذلك فوراً إلى المرجع الذي يعمل لديه الشخص الموقوف سواء أكان التوقيف صادراً بالاستناد لأحكام قانون الطوارىء أم بالاستناد لأحكام قانونية أخر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حول ذكر الجرم والمادة القانونية في مذكرات التوقي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تضح من الاطلاع على تقارير المفتشين القضائيين عن السجون أن في بعض مذكرات التوقيف نقصاً يجب تذاركه، إذ يعقل في بعض الأحايين ذكر نوع الجرم والمادة القانونية التي ينطبق عليها مما يؤدي إلى حصول اضطراب في قيود إدارة السج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كما أن بعض مذكرات التخلية لا تحوي الرقم الصحيح لمذكرة التوقيف ولا أساس الدعوى مما يؤدي إلى تأخير تنفيذ التخلية بوجه غير مشروع فيرجى لفت نظر الموظفين المختصين لديكم إلى تدارك هذه الأمور في المستقبل تحت طائلة المسؤولية المسلكية بحق الموظف المقص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طالعة الدائرة القانونية في وزارة العدل تاريخ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قيادة العامة للدرك</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 كتابكم ذي الرقم </w:t>
      </w:r>
      <w:r>
        <w:rPr>
          <w:rFonts w:cs="Akhbar MT" w:ascii="Akhbar MT" w:hAnsi="Akhbar MT"/>
          <w:b/>
          <w:bCs/>
          <w:sz w:val="32"/>
          <w:szCs w:val="32"/>
        </w:rPr>
        <w:t>2572</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علمكم بأن المادة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لة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ها من قانون أصول المحاكمات الجزائية تلزم موظفي الضابطة العدلية من ضباط الدرك والشرطة ورؤساء المخافر في حال وقوع جرم مشهود من نوع الجناية أو في حال وقوع الجنايات والجنح داخل البيوت وطلب أصحابها التحقيق فيها أن ينظموا ورقة الضبط ويستمعوا لافادات الشهود وأن يجروا التحريات وتفتيش المنازل وسائر المعاملات التي هي في مثل هذه الأحوال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 تعطي النائب العام الحق في أن يعهد إلى أحد رؤساء مخافر الشرطة أو الدرك بقسم من الأعمال الداخلة في وظائفه إذا رأى ضرورة لذلك ما عدا استجواب المدعى عليه الذي يبقى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نص هاتين المادتين بدلالة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ستطيع موظفو الضابطة العدلية من ضباط ورؤساء مخافر أن يأمروا بالقبض على كل شخص يستدل بالقرائن القوية على أنه ارتكب جريمة مشهودة من نوع الجناية ولهم اصدار الأمر باحضار الشخص المذكور إذا لم يكن حاضراً وهذا الأمر بالاحضر الذي تسميه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ذكورة مذكرة احضار يبقى نافذاً ما دام التحقيق الذي يقوم به النائب العام أو أحد موظفي الضابطة قائماً فإذا تم التحقيق أو وضع قاضي التحقيق يده عليه فلا بد من صدور مذكرة احضار أو مذكرة توقيف جديدة عملاً بأحكام المادتين </w:t>
      </w: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و </w:t>
      </w:r>
      <w:r>
        <w:rPr>
          <w:rFonts w:cs="Akhbar MT" w:ascii="Akhbar MT" w:hAnsi="Akhbar MT"/>
          <w:b/>
          <w:bCs/>
          <w:sz w:val="32"/>
          <w:szCs w:val="32"/>
        </w:rPr>
        <w:t>10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الجزائية وبالشروط المنصوص عليها في القانون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تبليغ النيابة العامة قرارات قاضي التحقيق ومهلة الطعن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بلغ الموظف بواسطة رئيسه فيما يتعلق بأموره الخا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أصول القانونية في اجراء معاملة التبليغ لا تسمح بتبليغ الموظفين بواسطة رؤسائهم أوراقاً تتعلق بهم شخصياً ولا علاقة للوظيفة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دائرة الموظف ليست موطناً له صالحاً للتبليغ في القضايا الشخصية ومن يعمل معه في دائرته لا يعتبر وكيلاً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4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3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25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لم تجعل تقديم استدعاء الاستئناف إلى محكمة الاستئناف المختصة مباشرة أو بواسطة المحكمة مصدرة الحكم المستأنف واجباً تحت طائلة الرد</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استئناف المقدم إلى محكمة موطن المستأنف مقبول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قرار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فوض بعض قضاة الصلح في الأقضية قواد أفصال الدرك أو رؤساء المخافر باجراء التحقيق في الجرائم المشهودة حتى الحالات التي لا يوجد لديهم مانع يمنع من أداء هذا الواجب بالذاتن ولدى دراسة هذه القضية على ضوء النصوص القانونية الواردة في قانون أصول المحاكمات الجزائية اتضح أن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توجب على النائب العام في حالة وقوع جرم مشهود أن ينتقل في الحال إلى موقع الجريمة ويباشر ال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حكم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قاضي الصلح في المراكز التي لا يوجد فيها قضاة تحقيق يقوم بجميع وظائف الضابطة العد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قانون لم يبح للنائب العام تفويض أحد من رجال الدرك أو الشرطة إلا ضمن الحدود المع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أجازت له أثناء قيامه بمهمته ان يعهد إلى أحد رؤساء مخافر الشرطة أو الدرك بقسم من الأعمال الداخلة في وظائفه إذا رأى ضرورة لذلك ما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بحكم هذه النصوص نرى أن كل تفويض يتم خلافاً لأحكام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ذكرها يعتبر عملاً مخالفاً للقانون، وأما في الحالات التي يتعذر بها شخوص النائب العام إلى موقع الجرم فإن موظفي الضابطة العدلية المذكورين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ومنهم ضباط الدرك والشرطة ورؤساء المخافر ملزمون بالذهاب إلى ذلك الموقع والقيام بجميع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لفت نظر السادة قضاة النيابة العامة وقضاة الصلح في المراكز التي لا يوجد فيها نيابة عامة أن يقتصروا في تفويض رجال الشرطة والدرك على الحالة المب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أما إذا تعذر قيامهم بالتحقيق بسبب انشغالهم بتحقيق آخر أو لأي سبب من الأسباب المشروعة الأخرى فإن على رجال الشرطة أو الدرك المبادرة فوراً لاجراء التحقيق دون انتظار أي تفويض قضائي لأن القانون يلزمهم بذلك ويمنحهم بالوقت نفسه جميع صلاحيات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ادة التاسعة من الأصول الجزائية عددت رجال الضابطة العدلية وذكرت منهم الموظفين الذين خولوا صلاحيات الضابطة العدلية بموجب قوانين خا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رجال الأمن السياسي يعتبرون رجال الضابطة العدلية الذين خولهم القانون القيام بهذه الوظيف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عطاءهم هذه الصفة بموجب القانون يجيز لهم القيام بتبليغ الاخطار التنفيذي ولا يعتبر عملهم هذا تجاوزاً على حدود وظائف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قانون وضع أصولاً خاصة بتبليغ المذكرات والامتناع عن تبلغها، وليس منها اشهار السلاح في وجه من يمتنع عن تبلغ المذكرات، وإنما يكتفى بالاشارة إلى ذلك في المذكرة، لأن هذا يعتبر بمثابة التبليغ</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قيام رجال الأمن السياسي باشهار السلاح في وجه المطلوب تبليغه مذكرة الاخطار يشكل الجرم المعاقب عليه في المادة </w:t>
      </w:r>
      <w:r>
        <w:rPr>
          <w:rFonts w:cs="Akhbar MT" w:ascii="Akhbar MT" w:hAnsi="Akhbar MT"/>
          <w:b/>
          <w:bCs/>
          <w:sz w:val="32"/>
          <w:szCs w:val="32"/>
        </w:rPr>
        <w:t>559</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بلغ الموظف بواسطة رئيسه فيما يتعلق بأموره الخا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أصول القانونية في اجراء معاملة التبليغ لا تسمح بتبليغ الموظفين بواسطة رؤسائهم أوراقاً تتعلق بهم شخصياً ولا علاقة للوظيفة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دائرة الموظف ليست موطناً له صالحاً للتبليغ في القضايا الشخصية ومن يعمل معه في دائرته لا يعتبر وكيلاً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3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بليغ رجال الضابطة الجمركية يتم عن طريق المحضرين أو عن طريق رجال الشرطة في الأماكن التي لا يوجد فيها محضر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37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بليغ المستخدم المدني في الدوائر العسك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يصح تبليغ المخاطب في الطريق أو في المحلات العامة على ما نصت عليه المادة </w:t>
      </w: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03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5</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عمد بعض قضاة النيابة العامة وبعض قضاة التحقيق إلى الاتصال بالدوائر الرسمية العائدة إلى الوزارات المختلفة عن غير طريق المحامي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المحامي العام هو رئيس الضابطة العدلية في منطقته ويخضع لمراقبته جميع موظفي هذه الضابطة بما فيهم قضاة التحقيق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ت رقابة المحامي العام على هؤلاء تشمل جميع أعمالهم بما فيها المخاطبات والمكاتبات الرسمية مع دوائر الدولة ووزاراتها المختل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نطلب إلى جميع موظفي الضابطة العدلية من قضاة نيابة وتحقيق أن تكون اتصالاتهم مع الدوائر والوزارات المختلفة عن طريق المحامي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وأن احالة جميع المعاملات إلى وزارة العدل تجري عن طريقه أي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مشق في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ا يوجد نص يمنع النيابة العامة من تحريك الدعوى العامة بحق من يرتكب الجرم المعاقب بالمادة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قوبات مكرر قبل أن يبلغ الصك المتضمن اعتباره بحكم المستق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44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جوب العمل بقانون البينات في حال فقدان النص في الأصول الجزائية وموضوع المعاينة والخبرة واستيفاء السل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بلاغ رقم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ضبط المنظم له القوة الثبوتية حتى قيام الدليل على عكس ما تض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بلاغ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ضبط المتعلق بتشويه الحراج الأميرية يجب أن ينظم من قبل اثنين على الأقل من موظفي الحراج، أما الضبط المنظم من قبل واحد فيعمل به حتى يثبت عك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ادة التاسعة من الأصول الجزائية عددت رجال الضابطة العدلية وذكرت منهم الموظفين الذين خولوا صلاحيات الضابطة العدلية بموجب قوانين خا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رجال الأمن السياسي يعتبرون رجال الضابطة العدلية الذين خولهم القانون القيام بهذه الوظيف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إعطاءهم هذه الصفة بموجب القانون يجيز لهم القيام بتبليغ الاخطار التنفيذي ولا يعتبر عملهم هذا تجاوزاً على حدود وظائف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قانون وضع أصولاً خاصة بتبليغ المذكرات والامتناع عن تبلغها، وليس منها إشهار السلاح في وجه من يمتنع عن تبلغ المذكرات، وإنما يكتفى بالاشارة الى ذلك في المذكرة، لأن هذا يعتبر بمثابة التبليغ</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قيام رجال الأمن السياسي بإشهار السلاح في وجه المطلوب تبليغه مذكرة الاخطار يشكل الجرم المعاقب عليه في المادة </w:t>
      </w:r>
      <w:r>
        <w:rPr>
          <w:rFonts w:cs="Akhbar MT" w:ascii="Akhbar MT" w:hAnsi="Akhbar MT"/>
          <w:b/>
          <w:bCs/>
          <w:sz w:val="32"/>
          <w:szCs w:val="32"/>
        </w:rPr>
        <w:t>559</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نيابة العامة لا تجبر على تحريك الدعوى العامة كلما أقام المتضرر نفسه مدعياً شخصياً ما دام لم يوفق عمله مع الشروط المعينة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وصف الوارد في قرار مجلس التأديب لا يقيد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27</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دفع الطاعن التأمين القضائي المتوجب عليه دفعه يوجب رد طعنه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4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0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بلاغ وزارة العدل رقم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وجبت المادة </w:t>
      </w:r>
      <w:r>
        <w:rPr>
          <w:rFonts w:cs="Akhbar MT" w:ascii="Akhbar MT" w:hAnsi="Akhbar MT"/>
          <w:b/>
          <w:bCs/>
          <w:sz w:val="32"/>
          <w:szCs w:val="32"/>
        </w:rPr>
        <w:t>22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تبليغ الأحكام الصادرة في قضايا الأصول الموجزة للمحكوم عليه الذين لهم الاعتراض عليها بتصريح يدون على اسناد التبليغ</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د وضعت وزارة العدل لهذه الغاية نموذج المطبوعات رقم </w:t>
      </w:r>
      <w:r>
        <w:rPr>
          <w:rFonts w:cs="Akhbar MT" w:ascii="Akhbar MT" w:hAnsi="Akhbar MT"/>
          <w:b/>
          <w:bCs/>
          <w:sz w:val="32"/>
          <w:szCs w:val="32"/>
        </w:rPr>
        <w:t>17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ضمن الحكم الجزائي وسند التبليغ في آن واحد، اختصاراً للعمل واقتصاداً في وقت الموظفين بحيث أن القسم العلوي منه يتضمن الحكم الصادر بحق المحكوم عليه والقسم الأسفل يتضمن حقل التبليغ، ويليه حقل خاص بتسجيل الاعتراض في حال وقوع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بعض المحاكم تجنح الى ارفاق هذه المطبوعة، بعد ملء حقولها، بصورة القرار أيضاً، في حين أن المطبوعة المشار اليها تفي لوحدها بالغرض على اعتبار أنها فقرة حكيمة وسند تبليغ في آن واح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أذعنا هذا البلاغ لاتباع الأسلوب المبين آنفاً في تبليغ الأحكام في قضايا الأصول الموج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1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جنحة المشهودة تجيز القاء القبض على فاعلها واحضاره أمام النائب العام وامتناع المحكوم عليه عن مرافقة الدرك يعتبر مقاومة سلبية لعمل مشروع يقوم به موظف ضمن دائرة 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13</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كان القاء القبض على الظنين صحيحاً فإن تفتيش ملابسه يبقى عملاً مشر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جنحة المشهودة تجيز القاء القبض على فاعلها واحضاره أمام النائب العام وامتناع المحكوم عليه عن مرافقة الدرك يعتبر مقاومة سلبية لعمل مشروع يقوم به موظف ضمن دائرة 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قرار رقم </w:t>
      </w:r>
      <w:r>
        <w:rPr>
          <w:rFonts w:cs="Akhbar MT" w:ascii="Akhbar MT" w:hAnsi="Akhbar MT"/>
          <w:b/>
          <w:bCs/>
          <w:color w:val="0000FF"/>
          <w:sz w:val="32"/>
          <w:szCs w:val="32"/>
        </w:rPr>
        <w:t>9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116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50</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ردد بعض قضاة النيابة والتحقيق في مدى اختصاص كل منهم باجراء التحقيق في حالات الجرم المشهود، ولدى دراسة هذه القضية على ضوء النصوص القانونية الواردة في قانون أصول المحاكمات الجزائية اتضح لنا ما ي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صت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أنه</w:t>
      </w:r>
      <w:r>
        <w:rPr>
          <w:rFonts w:cs="Akhbar MT" w:ascii="Akhbar MT" w:hAnsi="Akhbar MT"/>
          <w:b/>
          <w:bCs/>
          <w:sz w:val="32"/>
          <w:szCs w:val="32"/>
          <w:rtl w:val="true"/>
        </w:rPr>
        <w:t>: (</w:t>
      </w:r>
      <w:r>
        <w:rPr>
          <w:rFonts w:ascii="Akhbar MT" w:hAnsi="Akhbar MT" w:cs="Akhbar MT"/>
          <w:b/>
          <w:b/>
          <w:bCs/>
          <w:sz w:val="32"/>
          <w:sz w:val="32"/>
          <w:szCs w:val="32"/>
          <w:rtl w:val="true"/>
        </w:rPr>
        <w:t>إذا وقع جرم مشهود يستوجب عقوبة جنائية وجب على النائب العام أن ينتقل في الحال إلى موقع 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يحيط النائب العام قاضي التحقيق علماً بانتقاله ولا يكون ملزماً بانتظار حضوره لمباشرة عم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نصت المادة </w:t>
      </w:r>
      <w:r>
        <w:rPr>
          <w:rFonts w:cs="Akhbar MT" w:ascii="Akhbar MT" w:hAnsi="Akhbar MT"/>
          <w:b/>
          <w:bCs/>
          <w:sz w:val="32"/>
          <w:szCs w:val="32"/>
        </w:rPr>
        <w:t>47</w:t>
      </w:r>
      <w:r>
        <w:rPr>
          <w:rFonts w:cs="Akhbar MT" w:ascii="Akhbar MT" w:hAnsi="Akhbar MT"/>
          <w:b/>
          <w:bCs/>
          <w:sz w:val="32"/>
          <w:szCs w:val="32"/>
          <w:rtl w:val="true"/>
        </w:rPr>
        <w:t xml:space="preserve"> : (</w:t>
      </w:r>
      <w:r>
        <w:rPr>
          <w:rFonts w:ascii="Akhbar MT" w:hAnsi="Akhbar MT" w:cs="Akhbar MT"/>
          <w:b/>
          <w:b/>
          <w:bCs/>
          <w:sz w:val="32"/>
          <w:sz w:val="32"/>
          <w:szCs w:val="32"/>
          <w:rtl w:val="true"/>
        </w:rPr>
        <w:t>إذا اجتمع في مكان التحقيق نائب عام وأحد موظفي الضابطة العدلية يقوم النائب العام بأعمال الضابطة العدليةن وإذا كان من حضر من الموظفين المذكورين قد بدأ بالعمل فللنائب العام حينئذ أن يتولى التحقيق بنفسه أو أن يأمر من باشره باتما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نصت المادة </w:t>
      </w:r>
      <w:r>
        <w:rPr>
          <w:rFonts w:cs="Akhbar MT" w:ascii="Akhbar MT" w:hAnsi="Akhbar MT"/>
          <w:b/>
          <w:bCs/>
          <w:sz w:val="32"/>
          <w:szCs w:val="32"/>
        </w:rPr>
        <w:t>52</w:t>
      </w:r>
      <w:r>
        <w:rPr>
          <w:rFonts w:cs="Akhbar MT" w:ascii="Akhbar MT" w:hAnsi="Akhbar MT"/>
          <w:b/>
          <w:bCs/>
          <w:sz w:val="32"/>
          <w:szCs w:val="32"/>
          <w:rtl w:val="true"/>
        </w:rPr>
        <w:t xml:space="preserve"> : (</w:t>
      </w:r>
      <w:r>
        <w:rPr>
          <w:rFonts w:ascii="Akhbar MT" w:hAnsi="Akhbar MT" w:cs="Akhbar MT"/>
          <w:b/>
          <w:b/>
          <w:bCs/>
          <w:sz w:val="32"/>
          <w:sz w:val="32"/>
          <w:szCs w:val="32"/>
          <w:rtl w:val="true"/>
        </w:rPr>
        <w:t>إن لقاضي التحقيق عند وقوع الجرائم المشهودة أن يباشر جميع المعاملات التي هي من اختصاص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هذه النصوص تفرض على النائب العام اجراء التحقيق بدون إبطاء في الجنايات المشهودة كما أنها منحت قاضي التحقيق جميع صلاحيات النائب العام في هذا الصد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النائب العام هو رئيس الضابطة العدلية بما فيهم قضاة التحقيق وله حق الاشراف على أعمالهم ومراقبتهم وتوجيه التنبيهات اليهم بحكم المواد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هذا القانون ألقى على عاتق النائب العام واجبات هامة وكانت الجنايات المشهودة من الكثرة بحيث يستغرق التحقيق فيها قسماً كبيراً من أوقاته، لذلك فإن للنائب العام بحكم صلاحياته الواسعة المستمدة من أحكام القانون أن يقوم بالتحقيق بنفسه أو بواسطة أحد معاونيه أو أحد قضاة التحقيق وعلى هؤلاء القضاة أن يقوموا بالتحقيق حسب ارشاداته ووفاقاً لتعليماته وأن يكونوا على صلة دائمة به بحيث يتمكن الجميع من تبادل التعاون الفعلي في هذه المهام التي تعتبر على جانب كبير من الأهمية والتي يتوقف عليها في كثير من الأحيان اظهار حقيقة الجرائ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يبقى النائب العام بحكم القانون المسؤول الأول عن سير التحقيق في الجنايات المشهودة فعليه أن يكون على صلة برجال الضابطة وبتأكيد من حسن سير التحقيق فيها وإذا ما رأى نقضاً أو تأخيراً في سيرها عليه أن يشخص بالذات الىموقع الجريمة لاكمال النقض وتوجيه التحقيق إلى النقاط الحساسة اله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ي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عميم وزارة العدل رقم </w:t>
      </w: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7</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5</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طلب موظفو الضابطة العدلية، في مختلف المحافظات ببرقيات يرسلونها إلى المديرية العامة للشرطة والأمن ارسال الكلاب البوليسية لاكتشاف جرائم تقع في مناطقهم، ويحدث كثيراً أن يقع مثل هذا الطلب بعد مضي زمن على وقوع الجرم، حيث لا يفيد طلب هذه الكلاب وتكبد نفقاتها</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 فالمديرية العامة للشرطة والأمن ترجو عدم طلب الكلاب البوليسية إلا في الجرائم الهامة وخلال مدة أربع وعشرين ساعة من وققوعها</w:t>
      </w:r>
      <w:r>
        <w:rPr>
          <w:rFonts w:cs="Akhbar MT" w:ascii="Akhbar MT" w:hAnsi="Akhbar MT"/>
          <w:b/>
          <w:bCs/>
          <w:sz w:val="32"/>
          <w:szCs w:val="32"/>
          <w:rtl w:val="true"/>
        </w:rPr>
        <w:t xml:space="preserve">. </w:t>
      </w:r>
      <w:r>
        <w:rPr>
          <w:rFonts w:ascii="Akhbar MT" w:hAnsi="Akhbar MT" w:cs="Akhbar MT"/>
          <w:b/>
          <w:b/>
          <w:bCs/>
          <w:sz w:val="32"/>
          <w:sz w:val="32"/>
          <w:szCs w:val="32"/>
          <w:rtl w:val="true"/>
        </w:rPr>
        <w:t>مع بيان نوع الجرم عند وقوع الطلب والعمل على حفظ معالم الجريمة وتأمين النفقات اللازمة لاجابة هذا الطل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المديرية العامة للشرطة والأمن رقم </w:t>
      </w:r>
      <w:r>
        <w:rPr>
          <w:rFonts w:cs="Akhbar MT" w:ascii="Akhbar MT" w:hAnsi="Akhbar MT"/>
          <w:b/>
          <w:bCs/>
          <w:sz w:val="32"/>
          <w:szCs w:val="32"/>
        </w:rPr>
        <w:t>898</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ص تاريخ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55</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18</w:t>
      </w:r>
      <w:r>
        <w:rPr>
          <w:rFonts w:cs="Akhbar MT" w:ascii="Akhbar MT" w:hAnsi="Akhbar MT"/>
          <w:b/>
          <w:bCs/>
          <w:sz w:val="32"/>
          <w:szCs w:val="32"/>
          <w:rtl w:val="true"/>
        </w:rPr>
        <w:t xml:space="preserve"> </w:t>
      </w:r>
      <w:r>
        <w:rPr>
          <w:rFonts w:ascii="Akhbar MT" w:hAnsi="Akhbar MT" w:cs="Akhbar MT"/>
          <w:b/>
          <w:b/>
          <w:bCs/>
          <w:sz w:val="32"/>
          <w:sz w:val="32"/>
          <w:szCs w:val="32"/>
          <w:rtl w:val="true"/>
        </w:rPr>
        <w:t>ـ ملاحقة الموظف المؤق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لاحقة القضائية جارية بحق المميز عليه قبل التثبت من مرجعه عما إذا كان من الموظفين الخاضعين لقانون الموظفين الأساسي وللمادة الأولى من المرسوم المبحوث عنه، أم أنه من الموظفين المؤقتين غير الخاضعين للقانون المشار اليه، ولما كان هذا الذهول فيالناحيتين المذكورتين يجعل البت في هذه القضية سابقاً لأوانه غير أن ذلك لايؤثر على الحق المكتسب للمميز عليه كما نصت على ذلك الفقرة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19</w:t>
      </w:r>
      <w:r>
        <w:rPr>
          <w:rFonts w:cs="Akhbar MT" w:ascii="Akhbar MT" w:hAnsi="Akhbar MT"/>
          <w:b/>
          <w:bCs/>
          <w:sz w:val="32"/>
          <w:szCs w:val="32"/>
          <w:rtl w:val="true"/>
        </w:rPr>
        <w:t xml:space="preserve"> </w:t>
      </w:r>
      <w:r>
        <w:rPr>
          <w:rFonts w:ascii="Akhbar MT" w:hAnsi="Akhbar MT" w:cs="Akhbar MT"/>
          <w:b/>
          <w:b/>
          <w:bCs/>
          <w:sz w:val="32"/>
          <w:sz w:val="32"/>
          <w:szCs w:val="32"/>
          <w:rtl w:val="true"/>
        </w:rPr>
        <w:t>ـ ملاحقة الموظف قبل إحالته على مجلس التأديب مانع قانوني من الفصل في الدعوى لجهة الموظف ولا أثر لذلك على باقي الشرك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جرم ضرب موظف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7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ختلف عن جرم المضارب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أخير من الجرائم العادية ينعقد فيها الاختصاص للمحاكم الجزائية العادية دون المحاكم العسك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58</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واقع على قرار رد طلب اخلاء السبيل يخضع لتسديد التأمين القضائي وإلا رد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35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طالعة الدائرة القانونية في وزارة العد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قيادة العامة للدر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 كتابكم ذي الرقم </w:t>
      </w:r>
      <w:r>
        <w:rPr>
          <w:rFonts w:cs="Akhbar MT" w:ascii="Akhbar MT" w:hAnsi="Akhbar MT"/>
          <w:b/>
          <w:bCs/>
          <w:sz w:val="32"/>
          <w:szCs w:val="32"/>
        </w:rPr>
        <w:t>2572</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علمكم بأن المادة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لة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ها من قانون أصول المحاكمات الجزائية تلزم موظفي الضابطة العدلية من ضباط الدرك والشرطة ورؤساء المخافر في حال وقوع جرم مشهود من نوع الجناية أو في حال وقوع الجنايات والجنح داخل البيوت وطلب أصحابها التحقيق فيها أن ينظموا ورقة الضبط ويستمعوا لافادات الشهود وأن يجروا التحريات وتفتيش المنازل وسائر المعاملات التي هل في مثل هذه الأحوال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 تعطي النائب العام الحق في أن يعهد إلى أحد رؤساء مخافر الشرطة أو الدرك بقسم من الأعمال الداخلة في وظائفه إذا رأى ضرورة لذلك ما عدا استجواب المدعى عليه الذي يبقى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نص هاتين المادتين بدلالة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ستطيع موظفو الضابطة العدلية من ضباط ورؤساء مخافر أن يأمروا بالقبض على كل شخص يستدل بالقرائن القوية على انه ارتكب جريمة مشهودة من نوع الجناية ولهم اصدار الأمر باحضار الشخص المذكور غذا لم يكن حاضراً وهذا الأمر بالاحضار الذي تسميه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ذكورة مذكرة احضار يبقى نافذاً ما دام التحقيق الذي يقوم به النائب العام أو أحد موظفي الضابطة قائماً فإذا تم التحقيق أو وضع قاضي التحقيق يده عليه فلا بد من صدور مذكرة احضار أو مذكرة توقيف جديدة عملاً بأحكام المادتين </w:t>
      </w: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و </w:t>
      </w:r>
      <w:r>
        <w:rPr>
          <w:rFonts w:cs="Akhbar MT" w:ascii="Akhbar MT" w:hAnsi="Akhbar MT"/>
          <w:b/>
          <w:bCs/>
          <w:sz w:val="32"/>
          <w:szCs w:val="32"/>
        </w:rPr>
        <w:t>10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الجزائية وبالشروط المنصوص عليها في القانون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رم مشهود ـ مباشرة التحقيق قبل صدور أمر بالملاحقة ـ اخلاء سب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حق لقاضي التحقيق، في حالة الجرم المشهود، أن يضع يده على القضية ويباشر التحقيق ولو لم يصدر فيها أمر الملاحقة واجراء مقتضيات التحقيق من توقيف واخلاء سب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قرار </w:t>
      </w:r>
      <w:r>
        <w:rPr>
          <w:rFonts w:cs="Akhbar MT" w:ascii="Akhbar MT" w:hAnsi="Akhbar MT"/>
          <w:b/>
          <w:bCs/>
          <w:color w:val="0000FF"/>
          <w:sz w:val="32"/>
          <w:szCs w:val="32"/>
        </w:rPr>
        <w:t>8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2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شترط في تزوير الأوراق الرسمية أن يترتب عليه فعلاً ضرر مادي بل يكفي أن يكون من شأنه الاضرار بالمصالح الأدبية أو الاجتماعية للدولة ومجرد العبث بالأوراق الرسمية يهدم الثقة التي لابد من وجودها في كل ورقة رسمية ويلحق ضرراً بالمصلحة العامة والنظام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3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وير في الأوراق الرسمية ـ الموظف العام ـ الاضافة والبيان المخالف ـ الضرر الم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شترط في جريمة التزوير في الأوراق الرسمية أن تصدر فعلاً عن الموظف المختص بتحرير الورقة، بل يكفي أن يعطى شكل الأوراق الرسمية وينسب انشاؤها الى موظف مختص بتحريرها، ولا فرق بين أن تصدر منه أو تنسب اليه زوراً، يجعلها على مثال ما يحرره </w:t>
      </w:r>
      <w:r>
        <w:rPr>
          <w:rFonts w:cs="Akhbar MT" w:ascii="Akhbar MT" w:hAnsi="Akhbar MT"/>
          <w:b/>
          <w:bCs/>
          <w:sz w:val="32"/>
          <w:szCs w:val="32"/>
          <w:rtl w:val="true"/>
        </w:rPr>
        <w:t>(</w:t>
      </w:r>
      <w:r>
        <w:rPr>
          <w:rFonts w:ascii="Akhbar MT" w:hAnsi="Akhbar MT" w:cs="Akhbar MT"/>
          <w:b/>
          <w:b/>
          <w:bCs/>
          <w:sz w:val="32"/>
          <w:sz w:val="32"/>
          <w:szCs w:val="32"/>
          <w:rtl w:val="true"/>
        </w:rPr>
        <w:t xml:space="preserve">نقض مصري </w:t>
      </w:r>
      <w:r>
        <w:rPr>
          <w:rFonts w:cs="Akhbar MT" w:ascii="Akhbar MT" w:hAnsi="Akhbar MT"/>
          <w:b/>
          <w:bCs/>
          <w:sz w:val="32"/>
          <w:szCs w:val="32"/>
        </w:rPr>
        <w:t>3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09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4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جريمة استعمال المزور وإن كانت من الجرائم الآنية إلا أنها تتجدد كلما تجدد الاستعمال بنشاط ايجابي من الج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ايصال الحوالة البري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يصال الحوالة البريدية هو ورقة رسمية لاستيفائه الشروط الواردة في الفقرة الأولى من المادة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بينات لأن ما أثبت فيه قد تم على يدي موظف مختص وفي حدود سلطته مما يجعل التزوير فيه جنائي الوصف واستعماله مع العلم بأمره هو كذلك أي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3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قسائم الهات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أوراق الرسمية التي يعتبر القانون تزويرها من نوع الجناية هي تلك التي يثبت فيها موظف ضمن حدود اختصاصه وسلطته ما تم على يديه أو تلقاه من الغير لما في ذلك من بالغ الأثر وعظيم الضرر ولأن مثل هذه الأوراق حجة على الغير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قسائم الهاتف المزورة موضوع هذه القضية قد أثبت ما فيها من وقائع موظفون ضمن حدد اختصاصهم وسلطتهم ومنهم الطاعنة وهي حجة على من تتعلق به من أصحاب الهواتف وملك لدائرة رسمية دون صاحب الهاتف المتعلقة به والتزوير وقع فيها وهي لا تزال ضمن ملكية هذه الدائرة وهو والحالة هذه بالغ الأثر في ضرره وهذا كله يوجب اعتباره جنائي الوصف وتنطبق عليه أحكام المادة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ولا تؤثر في الوصف الجنائي بالاضافة الى ما ذكر صفة المزور تزوير الوثيقة الرسمية وسواء في ذلك كان المزور موظاً قام به أثناء ممارسته الوظيفة أم شخصاً عادي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448</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لوائح المقاول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أوراق الرسمية التي يعتبر القانون تزويرها من نوع الجناية هي التي ينظمها الموظف ضمن حدود وظيفته واختصاصه ليست فيها ما تم على يديه أو تلقاه من ذوي العلاقة وفقاً للمادتين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لما في ذلك من بالغ الأثر وعموم الضرر لأنها حجة علىالناس كافة ولما كانت لوائح المقاولين عبارة عن نشرة تنظمها ادارة المواصلات للاستئناس بها عندما تعمد احدى الدوائر للتعاقد مع أحد المتعهدين أو الدخول في المناقصات العامة وهي لا تخرج عن كونها بياناً بحدود العملاء التي يتمتع بها ذلك المتعهد لتسهيل البحث عنه عند الحاجة وهي لذلك تعتبر مصدقة معدة لكي تقدم الى الدوائر المختلفة ولا تخرج بهذا المعنى الواقعي والتفسير الصحيح لحقيقتها عن مثيلاتها من المصدقات والوثائق لوحدة العامة والتماثل الكلي والانطباق التام فيما بين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قانون العقوبات قد ذكر فصلاً خاصاً للمصدقات وتزويرها واستعمالها وعدد في 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وما بعدها أنواعاً مختلفة من هذه المصدقات وجعل العقوبة في تزويرها من نوع الجنحة ولذلك فإن العقوبة يجب أن تكون واحدة فيها جميعاً ومن الواضح عند وجود نصين أحدهما أخف عقوبة وأكثر انطباقاً على الحادثة والآخر أشد عقوبة وأكثر بعداً عنها أن يؤخذ بالنص الأخف ولا يعتبر ذلك من قبيل القياس بل هو تطبيق لأحكام القانون وتفسير له بالمعنى الملائم لروح التشريع المنسجم مع الحقيقة والواق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0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كتاب صادر عن شعبة التجنيد يشير الى الاعفاء من الخد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قائع هذه الدعوى تشير الى أن المدعى عليه بهجة استحصل على كتاب من شعبة التجنيد في جسر الشغور يفيد أنه معفى من الخدمة الالزامية ولا مانع من اشتراكه في فحص الشهادة الثانو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كن هذا الكتاب لم يوقع من رئيس الشعبة ولما قدمه الى مديرية التربية في اللاذقية وتبين أنه غير موقع، فكلف باستكمال هذا النقض فقام بالتوقيع بخط يده ثم اكتشف أم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لما كان المدعى عليه لم يوقع الكتاب باسمه الشخصي نيابة عن رئيس الشعبة بل كتب توقيعاً آخر فلا يعد منتحلاً صفة رسمية ولم يمارس صلاحياتها، فلا تنطبق عليه أحكام المادة </w:t>
      </w:r>
      <w:r>
        <w:rPr>
          <w:rFonts w:cs="Akhbar MT" w:ascii="Akhbar MT" w:hAnsi="Akhbar MT"/>
          <w:b/>
          <w:bCs/>
          <w:sz w:val="32"/>
          <w:szCs w:val="32"/>
        </w:rPr>
        <w:t>38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الكتاب الذي يحمله المدعى عليه لا يخرج عن كونه بياناً أعطته شعبة التجنيد لتسهيل مهمته بدخول الفحص واعتباره معفى من خدمة العلم وهو بهذا المعنى يعد كمصدقة يعطيها موظف عام للاستفادة منها في عمل معين ولا يخرج عن مثيلاته من المصدقات والوثائق المذكورة في 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وحدة العلة والتماثل الكلي والانطباق التام بي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4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وثيقة صادرة عن شعبة التجنيد تفيد السماح بالسفر خارج البل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التحقق الجاري يشير الى أن المكلف أسعد مطلوب لخدمة العلم وقد زعم والده أنه مقيم في ألمانيا</w:t>
      </w:r>
      <w:r>
        <w:rPr>
          <w:rFonts w:cs="Akhbar MT" w:ascii="Akhbar MT" w:hAnsi="Akhbar MT"/>
          <w:b/>
          <w:bCs/>
          <w:sz w:val="32"/>
          <w:szCs w:val="32"/>
          <w:rtl w:val="true"/>
        </w:rPr>
        <w:t xml:space="preserve">. </w:t>
      </w:r>
      <w:r>
        <w:rPr>
          <w:rFonts w:ascii="Akhbar MT" w:hAnsi="Akhbar MT" w:cs="Akhbar MT"/>
          <w:b/>
          <w:b/>
          <w:bCs/>
          <w:sz w:val="32"/>
          <w:sz w:val="32"/>
          <w:szCs w:val="32"/>
          <w:rtl w:val="true"/>
        </w:rPr>
        <w:t>فاستحصل المكلف على جواز سفر استناداً لكتاب قدمه المدعى عليه هيثم وهو يصرح بأنه لا مانع لدى شعبة التجنيد من منح المستدعي جواز سفر الى الخارج لأنه غير مطلوب حالياً وقدم الكفالة ووقع باسم رئيس الشع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أوراق الرسمية التي يعتبر القانون تزويرها من نوع الجناية هي التي ينظمها موظف ضمن حدود سلطته واختصاصه ليثبت فيها ما تم على يديه أو تلقاه من ذوي العلاقة وفقاص للمادتين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ما في ذلك من بالغ الأثر وعموم الضرر لأن الوثيقة الرسمية حجة على الناس كا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كاتب المدعى بتزويره في هذه الدعوى لا يخرج عن كونه بياناً يعطيه الموظف لذوي العلاقة يصرح بأن المستدعي غير مطلوب لخدمة العلم وهو بهذا المعنى يعتبر مصدقة يعطيها موظف 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قانون العقوبات قد بين فصلاً خاصاً للمصدقات وتزويرها واستعمالها وعدد في 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فيها جواز السفر وورقة الطريق وتذكرة المرور وأمثالها واعتبر التزوير فيها من نوع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كتاب المدعى بتزويره لا يخرج عن مثيلاته من المصدقات والوثائق المذكورة لوحدة العلة والتماثل الكلي والانطباق فيما بي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ذلك فإن العقوبة يجب أن تكون واحدة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المبادىء القانونية وآراء الفقهاء تذهب الى أن تفسير القانون يجب أن يكون في مصلحة الظنين ما دام لهذا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من الواضح عند وجود نصين قانونيين أحدهما أخف من الآخر وأكثر انطباقاً على الحادثة والآخر أشد عقوبة وأكثر بعداً عن القضية أن يؤخذ بالنص الأخف ولا يعتبر ذلك من قبيل القياس بل هو تطبيق لأحكام القانون وتفسير له بالمعنى الملائم لروح التشريع والمنسجم مع الحقيقة والواقع، وهذا ما استقر عليه اجتهاد محكمة النقض وتأيد بقراراتها الصادرة عن الهيئة العامة بتاريخ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6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1</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كتاب صادر عن الأمين العام لوزارة التربية يشير الى نجاح شخص في الشهادة الثانو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وقائع التي ذكرها قاضي التحقيق العسكري في القرار المطعون فيه تتلخص في أن الظنين تمكن من الحصول على مصدقة للشهادة الثانوية تعود لشخص آخر فأقدم على تزويرها بأن محا اسم صاحب الشهادة ووضع اسمه بدلاً عنه ثم استعمل هذه الوثيقة في سنة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ستند للانتساب الى الكلية الجوية وتم له ما أراد في الكلية ورفع الى رتبة ملازم أول ثم اكتشف أمره وأقيمت عليه الدعوى في عام </w:t>
      </w:r>
      <w:r>
        <w:rPr>
          <w:rFonts w:cs="Akhbar MT" w:ascii="Akhbar MT" w:hAnsi="Akhbar MT"/>
          <w:b/>
          <w:bCs/>
          <w:sz w:val="32"/>
          <w:szCs w:val="32"/>
        </w:rPr>
        <w:t>1959</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وكان القرار المطعون فيه قد اعتبر هذه الجريمة من نوع الجناية لأنها تزوير في أوراق رسمية وفقاً للمادتين </w:t>
      </w:r>
      <w:r>
        <w:rPr>
          <w:rFonts w:cs="Akhbar MT" w:ascii="Akhbar MT" w:hAnsi="Akhbar MT"/>
          <w:b/>
          <w:bCs/>
          <w:sz w:val="32"/>
          <w:szCs w:val="32"/>
        </w:rPr>
        <w:t>444</w:t>
      </w:r>
      <w:r>
        <w:rPr>
          <w:rFonts w:cs="Akhbar MT" w:ascii="Akhbar MT" w:hAnsi="Akhbar MT"/>
          <w:b/>
          <w:bCs/>
          <w:sz w:val="32"/>
          <w:szCs w:val="32"/>
          <w:rtl w:val="true"/>
        </w:rPr>
        <w:t xml:space="preserve"> / </w:t>
      </w:r>
      <w:r>
        <w:rPr>
          <w:rFonts w:cs="Akhbar MT" w:ascii="Akhbar MT" w:hAnsi="Akhbar MT"/>
          <w:b/>
          <w:bCs/>
          <w:sz w:val="32"/>
          <w:szCs w:val="32"/>
        </w:rPr>
        <w:t>4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ت الوثيقة التي يعتبر تزويرها جنائياً هي التي ينظمها الموظف ضمن حدود سلطته واختصاصه ليثبت ما تم على يديه أو تلقاء من ذوي العلاقة فيها وفقاً للمادتين </w:t>
      </w:r>
      <w:r>
        <w:rPr>
          <w:rFonts w:cs="Akhbar MT" w:ascii="Akhbar MT" w:hAnsi="Akhbar MT"/>
          <w:b/>
          <w:bCs/>
          <w:sz w:val="32"/>
          <w:szCs w:val="32"/>
        </w:rPr>
        <w:t>445</w:t>
      </w:r>
      <w:r>
        <w:rPr>
          <w:rFonts w:cs="Akhbar MT" w:ascii="Akhbar MT" w:hAnsi="Akhbar MT"/>
          <w:b/>
          <w:bCs/>
          <w:sz w:val="32"/>
          <w:szCs w:val="32"/>
          <w:rtl w:val="true"/>
        </w:rPr>
        <w:t xml:space="preserve"> / </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ما في ذلك من بالغ الأثر وعموم الضرر لأنها حجة على الناس كاف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ت الوثيقة بتزويره ليست نفس الشهاة الثانوية ولا صورة عنها إنما هي كتاب من الأمين العام لوزارة التربية والتعليم يشير فيه الى أن الظنين استحق الشهادة الثانوية للدورة الثانية سنة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وهي لا تخرج عن كونها بياناً أو مصدقة معطاة من موظف عام</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واضع القانون قد ذكر فصلاً خاصاً للمصدقات الكاذبة وتزويرها واستعمالها واعتبر الجرائم المتعلقة فيها من نوع الجنح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الوثيقة المزورة لا تخرج عن مثيلاتها من الوثائق والمصدقات الواردة في باب المصدقات الكاذبة لوحدة العلة والتماثل الكلي والانطباق التام فيما بينها ولذلك فإن عقوبة التزوير واستعمال المزور لا يختلف في شيء عن هذه الوثائق الواردة في الفصل المذكورز وكانت المبادىء القانونية وآراء الفقهاء تشير الى أن تفسير القانون يجب أن يكون في مصلحة الظنين ما دام النص قابلاً لهذا التفسير وكان الواضح عند وجود نصين قانونيين أحدهما أخف عقوبة وأكثر انطباقاً على الحادثة والآخر أشد عقوبة وأكثر بعداً عن القضية أن يؤخذ بالنص الأخف ولا يعتبر ذلك من قبيل القياس بل هو تطبيق للنص وتفسير بالمعنى الملائم لروح التشريع والمنسجم مع الحقيقة والواق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هذا الرأي مؤيداً بالاجتهاد المستمر والتعامل القضائي لدى كافة المحاكم ومستنداً الى قرار محكمة التمييز بالهيئة العامة المؤرخ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37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قرار الصادر عن الغرفة الجزائية في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اجتهاد الأجنبي لا يأتلف مع النصوص النافذة في هذه البلاد ولا يمكن الاستناد ا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2</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كتب صادرة عن المواصلات بفك الحجز عن سيارات لدفع الغرامات المت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زوير سجل الوار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قائع هذه الدعوى تشير الى أن الطاعن مستخدم في دائرة المواصلات وكانت في بعض الأحيان ترد اليه ضبوط بحجز السيارات لمخالفتها ويراجع أصحابها طالبين فك الحجز عنها ومظهرين استعدادهم لدفع الغرامات عنها ويكون الوقت في آخر ساعات العمل ولا يكفي ما يبقى منه لدفع الغرامة في صندوق الخزينة فيعمد الى استيفاء الغرامة ويسطر كتباً لفك الحجز ويسدد المبالغ الى المالية بعد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يحرف أرقام السيارات في الكتب التي كان يرسلها لفك الحجز وفي سجل الوارد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أوراق الرسمية التي يعتبر القانون تزويرها من نوع الجناية هي التي ينظمها الموظف ضمن حدود سلطته واختصاصه ليثبت فيها ما تم على يده أو تلقاه من ذوي العلاقة وفقاً للمادتين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ما في ذلك من بالغ الأثر وعظيم الضرر لأنها حجة على الناس كافة وكانت الكتب التي أرسلها الطاعن لفك الحجز لا تخرج عن كونها بياناً يشير الى دفع الغرامة كما وأن سجل الواردة عبارة عن سجل تدون فيه المعاملات الواردة الى الدوائر تسهيلاً للبحث عنها حين الحاجة اليها والفائدة منه تنظيم القيود فهو لايؤيد حقاً ولا يمنعه وإنما هو بيان احصائي لما ورد من معاملات فهو بهذا المعنى الواقعي لا يخرج عن مثيلاته من المصدقات والوثائق لوحدة العلة والتماثل الكلي والانطباق التام فيما بي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اجازة سوق السي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عرفت التزوير بأنه تحريف مفتعل للحقيقة في الوقائع والبيانات التي يراد اثباتها بصك أو مخطوط يحتج بهما وكان هذا القيد يدل على أن الاحتجاج يجب أن يكون تجاه الغير بدليل بقية هذا التعريف الذي أتم المادة المذكورة بقوله </w:t>
      </w:r>
      <w:r>
        <w:rPr>
          <w:rFonts w:cs="Akhbar MT" w:ascii="Akhbar MT" w:hAnsi="Akhbar MT"/>
          <w:b/>
          <w:bCs/>
          <w:sz w:val="32"/>
          <w:szCs w:val="32"/>
          <w:rtl w:val="true"/>
        </w:rPr>
        <w:t>(</w:t>
      </w:r>
      <w:r>
        <w:rPr>
          <w:rFonts w:ascii="Akhbar MT" w:hAnsi="Akhbar MT" w:cs="Akhbar MT"/>
          <w:b/>
          <w:b/>
          <w:bCs/>
          <w:sz w:val="32"/>
          <w:sz w:val="32"/>
          <w:szCs w:val="32"/>
          <w:rtl w:val="true"/>
        </w:rPr>
        <w:t>يمكن أن ينجم عنه ضرر مادي أو معنوي أو اجتماعي عند استعمال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 نص المادتين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لتين هما من المواد الجنائية أوضحتا أحوال التزوير المرتكب من الموظفين على أشكال معينة وصور مختلفة في أوراق وسندات أشار اليها نص المادة </w:t>
      </w:r>
      <w:r>
        <w:rPr>
          <w:rFonts w:cs="Akhbar MT" w:ascii="Akhbar MT" w:hAnsi="Akhbar MT"/>
          <w:b/>
          <w:bCs/>
          <w:sz w:val="32"/>
          <w:szCs w:val="32"/>
        </w:rPr>
        <w:t>448</w:t>
      </w:r>
      <w:r>
        <w:rPr>
          <w:rFonts w:cs="Akhbar MT" w:ascii="Akhbar MT" w:hAnsi="Akhbar MT"/>
          <w:b/>
          <w:bCs/>
          <w:sz w:val="32"/>
          <w:szCs w:val="32"/>
          <w:rtl w:val="true"/>
        </w:rPr>
        <w:t xml:space="preserve"> </w:t>
      </w:r>
      <w:r>
        <w:rPr>
          <w:rFonts w:ascii="Akhbar MT" w:hAnsi="Akhbar MT" w:cs="Akhbar MT"/>
          <w:b/>
          <w:b/>
          <w:bCs/>
          <w:sz w:val="32"/>
          <w:sz w:val="32"/>
          <w:szCs w:val="32"/>
          <w:rtl w:val="true"/>
        </w:rPr>
        <w:t>وهي من المواد الجنائية أيضاً ونص على معابة الأشخاص غير الموظفين الذين يدخلون التزوير في بقية الأوراق الرسمية دون تعيين أو تحدي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الموضحة تحت عنوان المصدقات الكاذبة اعتبرت من المصدقات المذكورة جواز السفر وورقة طريق وتذكرة مرور ورخصة صيد وحمل سلاح وتذكرة هوية ووثيقة نقل ونسخة عن السجل العدلي وكانت العقوبة المحددة في المادة المذكورة هي عقوبة جنحي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اجازة سوق السيارة تعطى من المرجع المختص للناجح في الفحص الجاري أمام اللجنة الفنية في صلاحه لحسن تسيير قيادة السيار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الاجازة بهذا المعنى الواقعي لا تخرج عن مثيلاتها من المصدقات والوثائق المارة الذكر لجامع العلة، وكان وجود هذا التماثل الكلي والانطباق الام يوجب أن لا تختلف العقوبة من أجل تزوير هذه الوثيقة عن العقوبة المحددة لتزوير مثيلا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ن القواعد تفسير القانون لمصلحة المدعى عليه ما دام النص القانوني قابلاً لهذا التفسير</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ن الواضح عند وجود نصين قانونيين أحدهما الأخف في العقوبة أكثر انطباقاً من الآخر الأشد يؤخذ بالنص الأخف ولا يعتبر هذا الأخذ من قبيل الأخذ بالقياس كما جنحت اليه وفسرته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شهادة تأدية خدمة العل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قائع الدعوى تشير الى أن الطاعن أقدم على تحريف شهادة تأدية الخدمة العسكرية التي يحملها الملكلف بدرجة أخلاقه أثناء تأدية الخدمة بقصد التمكن من دخول سلك الشرطة بأن أزال الشحطات الثلاث التي تدل على سوء السلوك والأخلاق ووضع محلها كلمتي جيد جداً</w:t>
      </w:r>
      <w:r>
        <w:rPr>
          <w:rFonts w:cs="Akhbar MT" w:ascii="Akhbar MT" w:hAnsi="Akhbar MT"/>
          <w:b/>
          <w:bCs/>
          <w:sz w:val="32"/>
          <w:szCs w:val="32"/>
          <w:rtl w:val="true"/>
        </w:rPr>
        <w:t xml:space="preserve">. </w:t>
      </w:r>
      <w:r>
        <w:rPr>
          <w:rFonts w:ascii="Akhbar MT" w:hAnsi="Akhbar MT" w:cs="Akhbar MT"/>
          <w:b/>
          <w:b/>
          <w:bCs/>
          <w:sz w:val="32"/>
          <w:sz w:val="32"/>
          <w:szCs w:val="32"/>
          <w:rtl w:val="true"/>
        </w:rPr>
        <w:t>فمما لا ريب فيه أن هنالك ضرراً اجتماعياص بليغاً من تمكن الطاعن الذي كان سيء السلوك اثناء تأدية الخدمة العسكرية من دخول سلك الشرطة وبالتالي فإن لتحريف المبحوث عنه ينجم عنه ضرر اجتماع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 التزوير لم يتطرق الى الناحية الأساسية المقصودة من هذه الوثيقة وهي تأدية خدمة العلم وإنما اقتصر على ناحية فرعية هي المتعلقة بسلوك الطاعن ودرجة أخلاقه فقط فإنما أقدم عليه ليكون من قبيل تزوير مصدقة حسن سلوك صادرة عن موظف عام ويشكل الجرم المنصوص عليه في المادة </w:t>
      </w:r>
      <w:r>
        <w:rPr>
          <w:rFonts w:cs="Akhbar MT" w:ascii="Akhbar MT" w:hAnsi="Akhbar MT"/>
          <w:b/>
          <w:bCs/>
          <w:sz w:val="32"/>
          <w:szCs w:val="32"/>
        </w:rPr>
        <w:t>4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قرتها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7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87</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وثيقة صادرة عن شعبة التجنيد لا تمانع من منح جواز سف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كاتب المدعى بتزويره في هذه الدعوى لا يخرج عن كونه بياناً يعطيه الموظف لذوي العلاقة وهو يصرح بأن المستدعي غير مطلوب لخدمة العلم وأن شعبة التجنيد لا مانع لديها من منحه جواز سفر للخارج وهو بهذا المعنى يعتبر مصدقة يعطيها موظف عام وليست أوراقاً رسمية وعليه فالتزوير الذي يقع عليها من نوع الجنحة المعاقب عليها ب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6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90</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الصورة الشمسية للشهادة الابتد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وقائع التي تبنتها محكمة الأساس تفيد أن الطاعن </w:t>
      </w:r>
      <w:r>
        <w:rPr>
          <w:rFonts w:cs="Akhbar MT" w:ascii="Akhbar MT" w:hAnsi="Akhbar MT"/>
          <w:b/>
          <w:bCs/>
          <w:sz w:val="32"/>
          <w:szCs w:val="32"/>
          <w:rtl w:val="true"/>
        </w:rPr>
        <w:t>(</w:t>
      </w:r>
      <w:r>
        <w:rPr>
          <w:rFonts w:ascii="Akhbar MT" w:hAnsi="Akhbar MT" w:cs="Akhbar MT"/>
          <w:b/>
          <w:b/>
          <w:bCs/>
          <w:sz w:val="32"/>
          <w:sz w:val="32"/>
          <w:szCs w:val="32"/>
          <w:rtl w:val="true"/>
        </w:rPr>
        <w:t>و</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رق من رفيقه شهادته الابتدائية وألصق ورقة في مكان اسم صاحب الشهادة ومكان الولادة وفوق كلمة </w:t>
      </w:r>
      <w:r>
        <w:rPr>
          <w:rFonts w:cs="Akhbar MT" w:ascii="Akhbar MT" w:hAnsi="Akhbar MT"/>
          <w:b/>
          <w:bCs/>
          <w:sz w:val="32"/>
          <w:szCs w:val="32"/>
          <w:rtl w:val="true"/>
        </w:rPr>
        <w:t>(</w:t>
      </w:r>
      <w:r>
        <w:rPr>
          <w:rFonts w:ascii="Akhbar MT" w:hAnsi="Akhbar MT" w:cs="Akhbar MT"/>
          <w:b/>
          <w:b/>
          <w:bCs/>
          <w:sz w:val="32"/>
          <w:sz w:val="32"/>
          <w:szCs w:val="32"/>
          <w:rtl w:val="true"/>
        </w:rPr>
        <w:t>وسط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تب اسمه واسم قريته وكلمة </w:t>
      </w:r>
      <w:r>
        <w:rPr>
          <w:rFonts w:cs="Akhbar MT" w:ascii="Akhbar MT" w:hAnsi="Akhbar MT"/>
          <w:b/>
          <w:bCs/>
          <w:sz w:val="32"/>
          <w:szCs w:val="32"/>
          <w:rtl w:val="true"/>
        </w:rPr>
        <w:t>(</w:t>
      </w:r>
      <w:r>
        <w:rPr>
          <w:rFonts w:ascii="Akhbar MT" w:hAnsi="Akhbar MT" w:cs="Akhbar MT"/>
          <w:b/>
          <w:b/>
          <w:bCs/>
          <w:sz w:val="32"/>
          <w:sz w:val="32"/>
          <w:szCs w:val="32"/>
          <w:rtl w:val="true"/>
        </w:rPr>
        <w:t>جيد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ثم استخرج صورة شمسية لتلك الشهادة وعرض الصورة على مديرية التربية والتعيم للتصديق عليها فلاحظت وجود التحريف وأحيل المتهم الى القضاء وانتهت محكمة الجنايات ي قرارها المطعون فيه الى اعتبار الجرم من نوع الجناية وقضت بوضع الطاعن في سجن الاشغال الشاقة سنتين ونصف وفقاً للمواد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0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بعد الادغام والتنزيل لاقدامه على التزوير والشروع باستعمال مزور في الأوراق الرسم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وثيقة الرسمية التي يعتبر تزويرها من نوع الجناية هي التي ينظمها الموظف ضمن حدود سلطته واختصاصه ليثبت فيها ما تم على يديه أو تلقاء من ذوي العلاقة فيها وفقاً للمادتين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ما في ذلك من الأثر البالغ والضرر العام إذ أنها حجة على الناس كاف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الوثيقة المدعى بتزويرها ليست نفس الشهادة الابتدائية ولا صورة مصدقة عنها وإنما هي صورة شمسية لم يجر تصديق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واضع القانون قد ذكر فصلاً خاصاً للمصدقات الكاذبة وتزويرها واستعمالها واعتبر الجرائم المتعلقة فيها من نوع الجنحة والوثيقة المزورة في هذه القضية لا تخرج عن مثيلاتها من المصدقات الواردة في هذا الفصل لوحدة العلة والتماثل الكلي والانطباق التام بينها لذلك فإن هذا التزوير واستعمال المزور لا يختلف في شيء عن الوثائق الواردة في فصل المصدقات الكاذبة من المادة </w:t>
      </w:r>
      <w:r>
        <w:rPr>
          <w:rFonts w:cs="Akhbar MT" w:ascii="Akhbar MT" w:hAnsi="Akhbar MT"/>
          <w:b/>
          <w:bCs/>
          <w:sz w:val="32"/>
          <w:szCs w:val="32"/>
        </w:rPr>
        <w:t>452</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ها من قانون العقوبات وهي جرائم تعتبر من نوع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spacing w:before="0" w:after="200"/>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6:00Z</dcterms:created>
  <dc:creator>mosaaa</dc:creator>
  <dc:description/>
  <cp:keywords/>
  <dc:language>en-US</dc:language>
  <cp:lastModifiedBy>mosaaa</cp:lastModifiedBy>
  <dcterms:modified xsi:type="dcterms:W3CDTF">2008-03-28T15:26:00Z</dcterms:modified>
  <cp:revision>1</cp:revision>
  <dc:subject/>
  <dc:title/>
</cp:coreProperties>
</file>