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قانون</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4</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3/11/2003</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يبة أرباح المهن والحرف الصناعية والتجارية وغير التجارية</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رئيس الجمهورية</w:t>
      </w:r>
      <w:r>
        <w:rPr>
          <w:rFonts w:ascii="Simplified Arabic" w:hAnsi="Simplified Arabic" w:cs="Simplified Arabic"/>
          <w:sz w:val="28"/>
          <w:sz w:val="28"/>
          <w:szCs w:val="28"/>
          <w:rtl w:val="true"/>
        </w:rPr>
        <w:t xml:space="preserve"> </w:t>
      </w:r>
    </w:p>
    <w:p>
      <w:pPr>
        <w:pStyle w:val="PlainText"/>
        <w:jc w:val="left"/>
        <w:rPr/>
      </w:pPr>
      <w:r>
        <w:rPr>
          <w:rFonts w:ascii="Simplified Arabic" w:hAnsi="Simplified Arabic" w:cs="Simplified Arabic"/>
          <w:sz w:val="28"/>
          <w:sz w:val="28"/>
          <w:szCs w:val="28"/>
          <w:rtl w:val="true"/>
        </w:rPr>
        <w:t>بناء على أحكام الدست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وعلى ما أقره مجلس الشعب في جلسته المنعقدة بتاريخ </w:t>
      </w:r>
      <w:r>
        <w:rPr>
          <w:rFonts w:cs="Simplified Arabic" w:ascii="Simplified Arabic" w:hAnsi="Simplified Arabic"/>
          <w:sz w:val="28"/>
          <w:szCs w:val="28"/>
        </w:rPr>
        <w:t>2/9/14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 و </w:t>
      </w:r>
      <w:r>
        <w:rPr>
          <w:rFonts w:cs="Simplified Arabic" w:ascii="Simplified Arabic" w:hAnsi="Simplified Arabic"/>
          <w:sz w:val="28"/>
          <w:szCs w:val="28"/>
        </w:rPr>
        <w:t>28/10/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w:t>
      </w:r>
    </w:p>
    <w:p>
      <w:pPr>
        <w:pStyle w:val="PlainText"/>
        <w:jc w:val="left"/>
        <w:rPr/>
      </w:pPr>
      <w:r>
        <w:rPr>
          <w:rFonts w:ascii="Simplified Arabic" w:hAnsi="Simplified Arabic" w:cs="Simplified Arabic"/>
          <w:sz w:val="28"/>
          <w:sz w:val="28"/>
          <w:szCs w:val="28"/>
          <w:rtl w:val="true"/>
        </w:rPr>
        <w:t>يصدر 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رح ضريبة على الدخل تتنا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رباح الصافية الناتجة عن ممارسة المهن والحرف الصناعية والتجارية وغير التجارية المحددة أحكامها في البابين الأول والثاني 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الغ التي تدفع لأشخاص طبيعيين أو اعتباريين غير مقيمين تعويضاً عن خدمات أدوها ضمن الجمهورية العربية السورية محددة أحكامها في الباب الثالث 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واتب والأج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ع رؤوس الأموال المتدا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باب الأول</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ضريبة أرباح المهن والحرف الصناعية والتجارية وغير التجارية</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ئة مكلفي الأرباح الحقي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الفصل الأول</w:t>
      </w:r>
      <w:r>
        <w:rPr>
          <w:rFonts w:ascii="Simplified Arabic" w:hAnsi="Simplified Arabic" w:cs="Simplified Arabic"/>
          <w:sz w:val="28"/>
          <w:sz w:val="28"/>
          <w:szCs w:val="28"/>
          <w:rtl w:val="true"/>
        </w:rPr>
        <w:t xml:space="preserve"> </w:t>
      </w:r>
    </w:p>
    <w:p>
      <w:pPr>
        <w:pStyle w:val="PlainText"/>
        <w:jc w:val="left"/>
        <w:rPr/>
      </w:pPr>
      <w:r>
        <w:rPr>
          <w:rFonts w:ascii="Simplified Arabic" w:hAnsi="Simplified Arabic" w:cs="Simplified Arabic"/>
          <w:sz w:val="28"/>
          <w:sz w:val="28"/>
          <w:szCs w:val="28"/>
          <w:rtl w:val="true"/>
        </w:rPr>
        <w:t>الأشخاص الخاضعون للضريبة</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ناول الضريبة المكلفين الآتي بيانهم عن أرباحهم الناشئة عن ممارسة المهن والحرف الصناعية والتجارية وغير التجارية وسائر الأعمال التجارية وإن كانت عارضة ومصادر الدخل الأخرى غير الخاضعة لضريبة دخل أخرى و لا لضريبة ريع العقارات والعرص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ات القطاع العام وشركاته ومنشأته على اختلاف أنواع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ات المالية بما فيها المصارف وأعمال الصرافة وشركات التأمين وإعادة التأمين ومؤسسات التوف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كات المساهمة والشركات ذات المسؤولية المحدودة مهما يكن نوعها وغاي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ات التجارية والصناعية التابعة لمنشآت خارج الجمهورية العربية السورية والمنشآت التجارية والصناعية التي تنتسب إليها مؤسسات كائنة خارج الجمهورية العربية ال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شآت التجارية والصناعية التي لها فرع على الأقل في غير الوحدة الإدارية التي تعمل ف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 الاستيراد والتصد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 الجملة ونصف الج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اء بالعمولة عدا السماسرة العاد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حاب الفعاليات الصناعية الذين يقومون باستيراد المواد الأولية أو البضاعة نصف المصنعة لأغراض التصنيع أو البيع وكذلك البضاعة الجاه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ثنى من أحكام الفق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استيرادات ممارسي المهن العلمية والصناعية للعدد والآلات والأدوات اللازمة لممارسة عمل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التعديل الوارد في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كان نص البن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ينص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ار الاستيراد والتصدير وتجار الجملة والوسطاء بالعمولة عدا السماسرة العاديين ويعد تاجر نصف الجملة كتاجر الجملة إذا كان مبيع الجملة هو الأغلب على فعالي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لاء المعامل الوطنية والأجنبية والوكلات الممثلة لمنشآت وشركات أجنبية ووطنية</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ارة العقارات المبنية وغير المبنية وأعمال التعهد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لصون الجمركي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حذف هذا البند بموجب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ك ان ينص ع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طات بيع الوقود والمواد المشتع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PlainText"/>
        <w:jc w:val="left"/>
        <w:rPr/>
      </w:pP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ع أدوات طبية وأجهزة عيادات ومخا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مل صنع الأدوية والمواد الكيمائية والعطورات ومستحضرات التجميل</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Pr>
        <w:t>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مل صنع الكح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شآت الصناعية غير المعددة في الفقرات السابقة إذا تجاوز مجموع قيمة المنشآت والآلات المستخدمة فيها لأغراض العمل الصناعي مليوني ليرة سورية بموجب التقدير النافذ للضريبة على ريع العق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شافي ال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ر السينما من الصنف الأول بحسب تصنيف الدوائر المالية لاستيفاء ضريبة الملاهي ودور الفنادق من المستوى الدولي والدرجات الممتازة والأولى والثانية والمطاعم من الدرجات الممتازة والأولى والثانية بحسب تصنيف وزارة السي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نتاج الف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فلام سينمائية – مسلسلات تلفزيونية – أفلام دع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شابه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زعو الإنتاج الفني المستورد والمح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هي من الدرجتين الممتازة والأولى بحسب تصنيفها من قبل وزارة السي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تثمرو مدن الملاهي والمشاهد العامة ومستثمرو الفرق الرياضية واستعراضات السيرك</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آت المبيت السياحية من المستوى الدولي والدرجات الممتازة والأولى والثانية وما يتبع لها من مطاعم وشاليهات وكازينوهات والمسابح البحرية المستقلة من المستوى الدولي والدرجات الممتازة و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اتب السياح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تب تدقيق الحسابات والمحاسبون القانوني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تب الدراسات المالية والاقتص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شاورون في الأمور المالية والمحاس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ارسو مهنتي الخدمات البحرية وتموين السفن والبواخ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تب السفريات التي تستخدم سيارات البولمان السياح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نة تأجير وإعادة تأجير المنشآت الصناعية والتجارية والحرفية والمهنية أو بعض أصو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شآت المباقر والمداج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تب نقل البضائ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حدات المهنية الجامعية الرئي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ات والمدارس والمعاهد الخاصة بكافة مراحلها ورياض الأطف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 مكلف يقرر تكليفه بالضريبة على الأرباح الحقيقية وفق الأحكام الواردة في هذا القانون</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ق للمكلفين بالضريبة على أساس الدخل المقطوع أن يطلبوا إخضاعهم للتكليف على أساس الأرباح الحقيقية ويقبل طلبهم بقرار من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ق لوزير المالية بقرار منه إخراج بعض المهن أو بعض المكلفين بالضريبة على الدخل المقطوع وإدخالهم في عداد المكلفين بالضريبة على الأرباح الحقي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ري القرار المشار إليه في الفق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 و 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ءا من أول السنة التي تلي السنة التي صدر فيها القرار ، وينشر ويذاع بمختلف طرق النشر 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مارس المكلف أكثر من فعالية تخضع كل منها لفئة معينة من فئات التكليف بضريبة الدخ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خل مقطوع – أرباح حق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ب جمع أرباحه السنوية من مجموع فعالياته وتكليفه عنها تصاعدياً بفئة الضريبة التي يتوجب فيها على المكلف مسك القيود المقررة نظامياً للفئة الأ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رض الضريبة على أرباح الأشخاص الطبيعيين والاعتباريين الناجمة عن أعمالهم في الجمهورية العربية السورية وذلك في محل ممارسة العمل ب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ون الثاني من سنة التكليف ، وإذا كان للمكلف أكثر من فرع واحد تطرح الضريبة في المركز الرئيسي على أرباح جميع الفروع سواء كانت حساباتها وأعمالها موحدة أم مستقلة وإذا كان المركز الرئيسي واقعاً خارج الأراضي السورية تطرح الضريبة على أرباح جميع الفروع القائمة في الجمهورية العربية السورية في مركز الفرع الواقع في العاصمة السورية أو في مركز الفرع الأوسع عملا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فى من الضري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عيات الاستهلاك والاستثمار التعاونية التي ينحصر عملها بجمع طلبات مشتركيها وتوزيع المواد والحاصلات والبضائع المطلوبة في مستودع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تثمرون الزراعيون الذين يجمعون ويبيعون المحاصيل والأثمار الناتجة عن أرض يملكونها أو يستثمرو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ناول هذا الإعفاء أيضاً الحيوانات التي يرعونها أو يربونها أو يعلفونها في تلك الأر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عيات التعاونية الزراعية التي ينحصر عملها باستلام حاصلات مشتركيها وتحويلها وبيع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ا يتناول هذا الإعفاء سوى الأعمال الداخلة عادة في الاستثمار الزراعي والتي لا تخضع للضريبة إذا مارسها ضمن الشروط نفسها أعضاء الجمعية منفر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معيات التعاونية الزراعية لشراء الآلات والأدوات الزراعية واستثمارها في أراضي الأعضاء و لا يتناول هذا الإعفاء الأرباح الناجمة عن استثمار الآلات والأدوات في غير الأراضي التي يستثمرها الأعض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شخاص التي يمارسون أحد الأعمال الآت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ليف ، العزف ، التلحين ، الرسم باليد ، نحت التماث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حضانة</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هد ودور مؤسسات ذوي الاحتياجات ال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أرباح السنوية الصافية لنشاط النقل الجوي والبحري ، يشترط في منح هذا الإعفاء إلى الأشخاص غير السوريين توفر شرط المعاملة بالمث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أرباح السنوية الصافية لمنشآت المباقر و المداجن 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فاً ل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3/5/1956</w:t>
      </w:r>
      <w:r>
        <w:rPr>
          <w:rFonts w:ascii="Simplified Arabic" w:hAnsi="Simplified Arabic" w:cs="Simplified Arabic"/>
          <w:sz w:val="28"/>
          <w:sz w:val="28"/>
          <w:szCs w:val="28"/>
          <w:rtl w:val="true"/>
        </w:rPr>
        <w:t>تخضع المشافي الخاصة المشمولة بأحكام القانون المذكور للتكليف بضرائب الدخل وضريبة ريع العقارات والعرصات بعد مضي سنتين من تاريخ بدء استثما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ري التكليف الضريبي المنصوص عليه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بدءاً من أول السنة التالية لتاريخ نفاذ هذا القانون بالنسبة للمشافي الخاصة التي مضى على تاريخ البدء باستثمارها بتاريخ نفاذ هذا القانون سنتين فأكثر أما المشافي الخاصة التي لم يمض على تاريخ البدء باستثمارها سنتين بتاريخ نفاذ هذا القانون فتستكمل الفترة المتبقية للإعفاء المذكور</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ـــــل الثـــــــاني</w:t>
      </w:r>
    </w:p>
    <w:p>
      <w:pPr>
        <w:pStyle w:val="PlainText"/>
        <w:jc w:val="left"/>
        <w:rPr/>
      </w:pPr>
      <w:r>
        <w:rPr>
          <w:rFonts w:ascii="Simplified Arabic" w:hAnsi="Simplified Arabic" w:cs="Simplified Arabic"/>
          <w:sz w:val="28"/>
          <w:sz w:val="28"/>
          <w:szCs w:val="28"/>
          <w:rtl w:val="true"/>
        </w:rPr>
        <w:t>أسس التكليف</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رح الضريبة على أساس الربح الصافي المتحقق خلال سنة الأعمال وتحسب السنة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انون الثاني إلى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عد سنة الأعمال بالنسبة للتكليف بضريبة الدخل هي سنة التكليف</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بقرار من وزير المالية اعتبار البدء في سنة التكليف غي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انون الثاني إذا كانت طبيعة عمل المنشأة أو المكلف يبرر ذلك وفي هذه الحالة يترتب على المنشأة أو المكلف تقديم بيان بالأرباح المحققة خلال الفترة التي تبدأ من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كانون الثاني من السنة التي تم فيها تبديل سنة التكليف حتى بداية العمل بالسنة الجديدة وتعد الضريبة المترتبة على هذه الأرباح مستحقة الأداء خلال ثلاثين يوماً من بدء سنة التكليف الج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ل مواعيد تقديم البيانات ومدتها وتسديد الضريبة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بما يتفق مع سنة التكليف الج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 مكلف أن يمسك قيوداً محاسبية منتظمة وكاملة تظهر نتائجه الحقي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وزير المالية إصدار قرار يحدد به القواعد المحاسبية المعتمدة لتحديد النتائج الص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ألف الربح الصافي من مجموع الإيرادات الإجمالية لأعمال المكلف الخاضعة لهذه الضريبة على اختلاف أنواعها بعد أن تحسم منها الأعباء والنفقات التي تقتضيها ممارسة هذه الأعمال أو التي تلازم نوع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عباء والنفقات القابلة للتنزيل تنطوي على سبيل المثال لا الحصر على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لات إيجار المحلات المعدة لممارسة العمل أو قيمتها التأجي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كانت ملكاً للمك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ساس البدلات أو القيم المستند إليها في طرح ضريبة ريع العقارات المب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واتب والأجور والحوافز التي تدفع للمستخدمين والعمال بدلاً عن خدماتهم</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دفوع لقاء حصة رب العمل في التأمينات الاجتم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خصص المدخر لدفع تعويض التسريح أو مكافأة نهاية الخدمة أو تعويضات الطوارئ وفقاً لقانون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هلاكات المقبولة بصورة عامة تبعاً للقواعد الفنية المتبعة في كل نوع من أنواع الصناعة والتجارة والمهن والحرف ما عدا استهلاك العقارات ، وكذلك المخصصات التي تمثل عبئاً حقيقياً ومحدد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رائب والرسوم المترتبة في الجمهورية العربية السورية على المكلف والمدفوعة خلال السنة التي تحققت فيها الأرباح ما عدا ضريبة الأرباح الصافية المفروضة بموجب هذا الباب</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من النفقات التي يمكن تنزيلها من الأرباح غير الصافية التبرعات المدفوعة من قبل المكلفين مقابل وصولات رسمية لجهات عامة أو خاصة معترف بها رسمياً بأنها ذات نفع عام شريطة أن تكون الجهتان المتبرعة والمتبرع لها تمسكان قيودا ودفاتر نظامية مقبولة من قبل دوائر ضريبة الدخل ، وبما لا يتجاوز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من الأرباح الص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مبالغ الاحتياطية التي لم تستعمل كلها أو بعضها للغاية التي خصصت لها أو التي لا يعود من موجب لبقائها في سنة لاحقة تضاف إلى أرباح السنة المذك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عباء والنفقات غير القابلة للتنزيل تنطوي بصورة خاصة على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قات الرأسمالية التي تؤدي إلى زيادة قيمة الموجودات الثابت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قات الشخصية أو المبالغ التي يحسبها رب العمل أو شريكه أجرة له عن إدارة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الغ التي يحسبها الشركاء في شركة التضامن أو الشركاء المسؤولون بدون حد في شركات التوصية البسيطة أجرة لهم عن إدارة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طرح الضريبة على مؤسسات التأمين وإعادة التأمين ومؤسسات التوفير وجمع رؤوس الأموال على مجموع الدخل الصافي الذي يتألف من الربح الصافي المتحقق من مختلف نشاطاتها واستثمار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 تقبل حسابات الأشخاص الطبيعيين أو الاعتباريين الذين يكون مركزهم في البلاد الأجنبية ويقومون ضمن حدود الجمهورية العربية السورية بأعمال خاضعة لضريبة الأرباح الصافية ما لم تظهر هذه الحسابات مباشرة الأرباح المتحققة الناشئة عن ممارسة تلك الأعمال وإلا فتحدد الأرباح المذكورة بطريقة المقايسة بالنسبة لنتائج أعمال المؤسسات أو المهن المماث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المؤسسات التابعة لمؤسسات تقع خارج الجمهورية العربية السورية والمؤسسات التي تنتسب إليها مؤسسات تقع خارج الجمهورية العربية السورية والتي تنقل أرباحها بصورة غير مباشرة لتلك المؤسسات خارج الجمهورية العربية السورية وذلك إما بزيادة أسعار الشراء أو البيع أو بإنقاصها أو بأية وسيلة أخرى تخضع للضريبة بعد إدخال الأرباح المذكورة على نتائج حساب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ال عدم وجود عناصر صريحة تمكن من إجراء التصحيحات المنوه عنها في الفقرة السابقة تحقق التكاليف بطريقة المقايسة مع المؤسسات المماثلة المستثمرة بصورة ع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ا وقع عجز في إحدى السنين يمكن اعتباره عبئاً على السنة التالية وتنزيله من الربح المحقق خلال هذه السنة وإذا لم يكف هذا الربح لتغطية العجز بكامله يطرح الباقي من الأرباح التي تتحقق خلال السنة الثانية التي تلي سنة وقوع العجز وإذا بقي شيء أيضاً يمكن نقله إلى السنة الثالثة وهكذا دواليك حتى السنة الخامسة التي تلي سنة وقوع العج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تب على المكلفين أن يقدموا إلى الدوائر المالية بياناً خطياً بنتائج أعمالهم الصافية من ربح أو خسارة خلال السنة السابقة في الآجال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 من كل سنة بالنسبة للشركات المساهمة وذات المسؤولية المحدودة والمؤسسات العامة والشركات العامة والمنشآت 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غاي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يسان من كل سنة بالنسبة لسائر المكلفين 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وز لوزير المالية – في حالات استثنائية يعود تقديرها إ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منح مهلة إضافية لا تتجاوز ستين يوماً وفي حال العجز يقدم بيان بمقداره ضمن المدد والشروط نف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در وزير المالية نموذج البيان الضريبي المنصوص عليه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ومرفقا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كلفين أن يقدموا مع البيان صورة عن كل من حساب التشغ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النسبة للمنشآت الصن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اب المتاجرة وحساب الأرباح والخسائر وصورة عن الميزانية وجدولاً بالمبالغ المأخوذة من الأرباح باسم الاستهلاك مع بيان هذه الاستهلاكات بصورة مفص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رتب على المكلفين غير أصحاب المهن الصناعية والتجارية – في حال عدم وجود ميزانية أو حساب الأرباح والخسائر لدي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دموا إثباتاً لبيانهم جدولاً يتضمن مجموع وارداتهم الأصلية غير الصافية وجميع النفقات المتعلقة بمهنتهم والأعباء القابلة التنزيل ومقدار ربحهم الصافي خلال السنة السابقة ويكتفى من أصحاب المهن والحرف الخاضعة لكتمان السر ذكر مفردات المبالغ المقبوضة والمدفوعة وتواريخ قبضها ودفع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رتب على المكلفين أن يبرزوا للدوائر المالية جميع الوثائق الحسابية وقوائم الجرد ووثائق القبض والصرف وفواتير الشراء والبيع وبصورة عامة جميع المستندات التي من شأنها التثبت من صحة بياناتهم كما يمكن قبول المستندات والقيود المستخلصة من واقع سجلات الحاسوب بالنسبة للمكلفين الذين ينظمون قيودهم المحاسبية باستخدام تلك الأد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كلفين أن يدفعوا إلى الخزينة خلال ثلاثين يوماً تلي تاريخ انتهاء مهلة تقديم البيان المبحوث عنه في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الضريبة المترتبة على الأرباح المصرح بها في البيان وتحسب المبالغ المدفوعة بمقتضى هذه المادة من أصل الضريبة التي تقرها اللجان الضريبية المخت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لدوائر المالية مطالبة المكلفين بأداء سلفة على الضريبة خلال سنة ممارسة الأعمال موضوع التكليف على أن يسوى حساب السلفة بعد صدور قرارات اللجان الضريبية واكتساب التكليف الدرجة القطعي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م قواعد وضوابط تطبيق هذه الفقرة وأسس حساب السلفة بقرار من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ا أجرى المكلفون تصفية الكل أو الجزء من مؤسساتهم أو تنازلوا عنها للغير أو دمجوها مع غيرها فتطرح على المصفين أو المتنازلين أو المندمجين فوراً الضريبة المتوجبة بالنسبة إلى الأرباح التي لم تكلف بالضريبة 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يجري التكليف على أساس الربح الصافي المتحقق كما هو مبين في المواد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مدة الواقعة بين اليوم الأخير من مدة التكليف السابقة واليوم الذي أصبح في التنازل أو التصفية قطع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ويترتب على المكلفين أن يقدموا بياناً بذلك إلى الدوائر المالية خلال ثلاثين يوماً بدءاً من تاريخ التصفية أو التنازل وأن يتقيدوا خلال المدة نفسها بالواجبات المنصوص عليها في المادتين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يبينوا أيضاً هوية كل من المتنازل له أو المستلم وعنوانه في حالة التنازل للغ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إن التكاليف المطروحة ضمن الشرائط المعينة في هذه المادة تحصل فوراً بكاملها</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لث</w:t>
      </w:r>
    </w:p>
    <w:p>
      <w:pPr>
        <w:pStyle w:val="PlainText"/>
        <w:jc w:val="left"/>
        <w:rPr/>
      </w:pPr>
      <w:r>
        <w:rPr>
          <w:rFonts w:ascii="Simplified Arabic" w:hAnsi="Simplified Arabic" w:cs="Simplified Arabic"/>
          <w:sz w:val="28"/>
          <w:sz w:val="28"/>
          <w:szCs w:val="28"/>
          <w:rtl w:val="true"/>
        </w:rPr>
        <w:t>معدلات الضريبة وتحققها واستحقاقه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رح الضريبة على الأرباح الصافية بحسب النسب الآت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في ذلك إضافات الدفاع الوطني ورسوم المدارس وحصة البلدية والمساهمة في المجهود الح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ا إضافة الإدارة المح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زء الربح الصافي الواقع بين الحد الأدنى المعفى وحتى </w:t>
      </w:r>
      <w:r>
        <w:rPr>
          <w:rFonts w:cs="Simplified Arabic" w:ascii="Simplified Arabic" w:hAnsi="Simplified Arabic"/>
          <w:sz w:val="28"/>
          <w:szCs w:val="28"/>
        </w:rPr>
        <w:t>2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زء الربح الصافي الذي يتجاوز </w:t>
      </w:r>
      <w:r>
        <w:rPr>
          <w:rFonts w:cs="Simplified Arabic" w:ascii="Simplified Arabic" w:hAnsi="Simplified Arabic"/>
          <w:sz w:val="28"/>
          <w:szCs w:val="28"/>
        </w:rPr>
        <w:t>2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رة سورية وحتى </w:t>
      </w:r>
      <w:r>
        <w:rPr>
          <w:rFonts w:cs="Simplified Arabic" w:ascii="Simplified Arabic" w:hAnsi="Simplified Arabic"/>
          <w:sz w:val="28"/>
          <w:szCs w:val="28"/>
        </w:rPr>
        <w:t>4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زء الربح الصافي إلى يتجاوز </w:t>
      </w:r>
      <w:r>
        <w:rPr>
          <w:rFonts w:cs="Simplified Arabic" w:ascii="Simplified Arabic" w:hAnsi="Simplified Arabic"/>
          <w:sz w:val="28"/>
          <w:szCs w:val="28"/>
        </w:rPr>
        <w:t>4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رة سورية وحتى </w:t>
      </w:r>
      <w:r>
        <w:rPr>
          <w:rFonts w:cs="Simplified Arabic" w:ascii="Simplified Arabic" w:hAnsi="Simplified Arabic"/>
          <w:sz w:val="28"/>
          <w:szCs w:val="28"/>
        </w:rPr>
        <w:t>7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زء الربح الصافي الذي يتجاوز </w:t>
      </w:r>
      <w:r>
        <w:rPr>
          <w:rFonts w:cs="Simplified Arabic" w:ascii="Simplified Arabic" w:hAnsi="Simplified Arabic"/>
          <w:sz w:val="28"/>
          <w:szCs w:val="28"/>
        </w:rPr>
        <w:t>7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رة سورية وحتى </w:t>
      </w:r>
      <w:r>
        <w:rPr>
          <w:rFonts w:cs="Simplified Arabic" w:ascii="Simplified Arabic" w:hAnsi="Simplified Arabic"/>
          <w:sz w:val="28"/>
          <w:szCs w:val="28"/>
        </w:rPr>
        <w:t>1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زء الربح الصافي الذي يتجاوز </w:t>
      </w:r>
      <w:r>
        <w:rPr>
          <w:rFonts w:cs="Simplified Arabic" w:ascii="Simplified Arabic" w:hAnsi="Simplified Arabic"/>
          <w:sz w:val="28"/>
          <w:szCs w:val="28"/>
        </w:rPr>
        <w:t>1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رة سورية وحتى </w:t>
      </w:r>
      <w:r>
        <w:rPr>
          <w:rFonts w:cs="Simplified Arabic" w:ascii="Simplified Arabic" w:hAnsi="Simplified Arabic"/>
          <w:sz w:val="28"/>
          <w:szCs w:val="28"/>
        </w:rPr>
        <w:t>2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زء الربح الصافي الذي يتجاوز </w:t>
      </w:r>
      <w:r>
        <w:rPr>
          <w:rFonts w:cs="Simplified Arabic" w:ascii="Simplified Arabic" w:hAnsi="Simplified Arabic"/>
          <w:sz w:val="28"/>
          <w:szCs w:val="28"/>
        </w:rPr>
        <w:t>2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رة سورية وحتى </w:t>
      </w:r>
      <w:r>
        <w:rPr>
          <w:rFonts w:cs="Simplified Arabic" w:ascii="Simplified Arabic" w:hAnsi="Simplified Arabic"/>
          <w:sz w:val="28"/>
          <w:szCs w:val="28"/>
        </w:rPr>
        <w:t>300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جزء الربح الصافي الذي يتجاوز ثلاثة ملايين ليرة 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رح ضريبة الدخل على الأرباح الصافية التي تحققها الشركات المساهمة التي تطرح أسهمها على الاكتتاب العام بنسبة لا تقل عن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القطاعين الخاص والمشترك والتي مركزها الرئيسي في الجمهورية العربية السورية عن جميع نشاطاتها بمعدل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ما فيها المساهمة في المجهود الحربي ، وتستثنى من الإضافة لصالح الإدارة المحلية كما تطرح ضريبة الدخل على الأرباح الصافية التي تحققها الشركات المساهمة الصناعية والشركات الصناعية ذات المسؤولية المحدودة التي تتجاوز قيمة الآلات المستخدمة فيها للعمل الصناعي مبلغ خمسة ملايين ليرة سورية حسب التقدير المالي المعتمد في استيفاء ضريبة ريع لعقارات والتي مركزها الرئيسي في الجمهورية العربية السورية في القطاعين الخاص والمشترك عن جميع نشاطاتها بمعدل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ما فيها المساهمة في المجهود الحربي عدا إضافة الإدارة المحلية ويجوز رفع المبلغ المذكور</w:t>
      </w:r>
      <w:r>
        <w:rPr>
          <w:rFonts w:ascii="Simplified Arabic" w:hAnsi="Simplified Arabic" w:cs="Simplified Arabic"/>
          <w:sz w:val="28"/>
          <w:sz w:val="28"/>
          <w:szCs w:val="28"/>
          <w:rtl w:val="true"/>
        </w:rPr>
        <w:t xml:space="preserve"> بق</w:t>
      </w:r>
      <w:r>
        <w:rPr>
          <w:rFonts w:ascii="Simplified Arabic" w:hAnsi="Simplified Arabic" w:cs="Simplified Arabic"/>
          <w:sz w:val="28"/>
          <w:sz w:val="28"/>
          <w:szCs w:val="28"/>
          <w:rtl w:val="true"/>
        </w:rPr>
        <w:t>رار من مجلس الوز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ق المعدلات الضريبية المقررة بالماد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قانون والحد الأدنى المعفى المقرر في الماد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على التكاليف العائدة لأعمال سنة نفاذ هذا القانون وما بعد ، أما بالنسبة للمكلفين الذين عدلت سنوات تكليفهم على أساس موسمي فتطبق عليهم المعدلات المذكورة على أرباح أعمال السنة الموسمية التي تبدأ خلال سنة نفاذ هذا القانون وما 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مكلفين المعددين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هذا القانون أن يقدموا بيانات أرباحهم السنوية المنصوص عليها في المواد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4</w:t>
      </w:r>
      <w:r>
        <w:rPr>
          <w:rFonts w:ascii="Simplified Arabic" w:hAnsi="Simplified Arabic" w:cs="Simplified Arabic"/>
          <w:sz w:val="28"/>
          <w:sz w:val="28"/>
          <w:szCs w:val="28"/>
          <w:rtl w:val="true"/>
        </w:rPr>
        <w:t>و</w:t>
      </w:r>
      <w:r>
        <w:rPr>
          <w:rFonts w:cs="Simplified Arabic" w:ascii="Simplified Arabic" w:hAnsi="Simplified Arabic"/>
          <w:sz w:val="28"/>
          <w:szCs w:val="28"/>
        </w:rPr>
        <w:t>15</w:t>
      </w:r>
      <w:r>
        <w:rPr>
          <w:rFonts w:ascii="Simplified Arabic" w:hAnsi="Simplified Arabic" w:cs="Simplified Arabic"/>
          <w:sz w:val="28"/>
          <w:sz w:val="28"/>
          <w:szCs w:val="28"/>
          <w:rtl w:val="true"/>
        </w:rPr>
        <w:t>و</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لقانون معتمدة من قبل محاسب قانوني مجاز أصولا من غير العاملين في وزارة المالي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 بقرار من وزير المالية ، الملاحقة القضائية للمحاسبين القانونيين المشار إليهم ب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 الذين يثبت أنهم اعتمدوا البيانات أو قدموا تقارير أو شهادات بشكل يغاير الحقيقة و لا يتوافق مع قواعد المحاسبة المتعارف عليها وهم على علم بذلك بهدف التهرب الضري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دم المكلف بيانات غير معتمدة وفقاً لأحكام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يبلغ إنذار بالامتثال ، فإن لم يمتثل لذلك خلال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من تاريخ تبليغه الإنذار فلا يعتد بالبيان غير المعتمد ويضاف إلى الضريبة المترتبة عليه غرامة عدم اعتماد البيان قد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ها وتخفض هذه الغرامة إلى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ا امتثل المكلف خلال المهلة المذك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مراعاة 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يقدم المكلف الخاضع للضريبة – ضمن المهلة المحددة – البيان المنصوص عليه في المواد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ه يبلغ إنذارا ً بالامتثال لأحكام القانون فإن لم يمتثل لذلك خلال خمسة عشر يوماً من تاريخ تبليغه الإنذار المذكور تضاف إلى الضريبة المترتبة عليه غرامة قد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ها لعدم تقديم البيان تخفض إ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إذا امتثل المكلف للإنذار ، أو تقدم بالبيان بعد المدة القانونية قبل تبليغه ا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يبرز المكلف القيود المحاسبية المنصوص ع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هذا القانون أو رفض تقديم المستندات والوثائق المنصوص عليها في المو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يبلغ إنذارا ً بالامتثال لأحكام القانون فإن لم يمتثل لذلك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تاريخ تبليغه إنذار المذكور على أن يتم إثبات الامتثال بكتاب خطي يسجل لدى الدوائر المالية خلال المهلة المحددة يشعر به استعداده لإبراز القي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تقدر الدوائر المالية أرباحه مباشرة وفقاً لفعالياته ونشاطاته والمعلومات الأخرى المتوافرة لدى الدوائر المالية وبصورة لا تقل عن ضعف أعلى رقم سنوي للأرباح كلف بها خلال السنوات الخمس الأخيرة ، وفي هذه الحالة يتم تغريم المكلف بغرامة تعادل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ضريبة المقررة عن سنة التكليف و لا يجوز الاعتماد في تطبيق هذه الفقرة على تكليف تم أساساً على ضعف أعلى رقم سنوي للأرب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دم المكلف بيان أرباحه ضمن موعده القانوني و أبرز القيود المحاسبية الممسوكة من قبله مع سائر الوثائق والمستندات وثبت للدوائر المالية عدم شمولها بعض نشاطات المكلف ، فتقدر أرباحه بصورة مباشرة ويغرم في هذه الحالة بغرامة تعادل مثلي فرق الضريبة المترتبة على الربح المكتوم وتحل هذه العقوبة محل الفائدة المحددة بموجب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دم المكلف بيان أرباحه ضمن موعده القانوني وأبرز القيود المحاسبية الممسوكة من قبله مع الوثائق والمستندات الثبوتية المؤيدة لها وقبلتها الدوائر المالية أساساً في التكليف من حيث المبدأ أو اكتفت بتعديل بعض نتائجها فيجري تكليفه بالضريبة وفقاًُ للقرار القطعي الصادر من قبل لجان الضريبة المختصة مع إخضاعه للفائدة القانونية وفقاً لأحكام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في حال ثبوت التعديل بزيادة التكليف ويعاد المبلغ الزائد بدون فائدة للمكلف في حال ثبوت التعديل بنقص التكل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افة إلى الغرامات المنصوص عليها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ادة السابقة كل مكلف أبرز تأييدا لبيانه دفاتر محاسبية تضمنت معلومات ثبت عدم صحتها أو استعمل في تنظيمها أساليب احتيالية بغية التهرب من الضريبة كلا أو بعضا ً يحال المكلف المخالف إلى القضاء بقرار من وزير المالية ويعاقب بالحبس لمدة شهر واحد ويحرم من إجازات التصدير والاستيراد وتجمد عضويته في غرف التجارة والصناعة والزراعة لمدة سنة واحدة تلي اكتساب الحكم درجة القط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ضاعف العقوبة المنصوص عليها في هذه المادة في حال تكرار المخال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زل من الربح السنوي الصافي مبلغ </w:t>
      </w:r>
      <w:r>
        <w:rPr>
          <w:rFonts w:cs="Simplified Arabic" w:ascii="Simplified Arabic" w:hAnsi="Simplified Arabic"/>
          <w:sz w:val="28"/>
          <w:szCs w:val="28"/>
          <w:rtl w:val="true"/>
        </w:rPr>
        <w:t xml:space="preserve">/ </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يرة سورية كحد أدنى معفى من الضريبة إذا كان المكلف شخصاً طبيعياً ، ويجزأ هذا الحد بنسبة مدة التكليف التي تقل عن 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فيد من تنزيل الحد الأدنى المعفى من الضريبة كل شريك في شركة التضامن وكل شريك مسؤول بدون حد في شركة التو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ا يستفيد الشريك الواحد من هذا التنزيل إلا مرة واحدة إذا كان شريكاً في أكثر من ش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قف التنزيل المنصوص عليه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على قيام المكلف بالواجبات المنصوص عليها في المو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3</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4</w:t>
      </w:r>
      <w:r>
        <w:rPr>
          <w:rFonts w:ascii="Simplified Arabic" w:hAnsi="Simplified Arabic" w:cs="Simplified Arabic"/>
          <w:sz w:val="28"/>
          <w:sz w:val="28"/>
          <w:szCs w:val="28"/>
          <w:rtl w:val="true"/>
        </w:rPr>
        <w:t>و</w:t>
      </w:r>
      <w:r>
        <w:rPr>
          <w:rFonts w:cs="Simplified Arabic" w:ascii="Simplified Arabic" w:hAnsi="Simplified Arabic"/>
          <w:sz w:val="28"/>
          <w:szCs w:val="28"/>
        </w:rPr>
        <w:t>15</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وأن تكون المؤسسة أو الشركة أو المنشأة مسجلة في السجل التج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مل التكليف بضريبة الدخل أرباح كل عملية بيع عقاري يقوم بها ممارسو مهنة الاتجار بالعقارات ، ويقصد بتاجر العقارات كل شخص طبيعي أو اعتباري اتخذ من أعمال شراء وبناء العقارات وبيعها لحسابه لغاية تحقيق الربح مهنة معتادة له ، واكتسب من تكرار ممارسة هذه الأعمال صفة التاج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فرض ضريبة بمعد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لى عمليات التنازل والتصرفات على العقارات مهما كان نوعها سواء أكان هذا التنازل أو التصرف شاملا العقار كله أم جزءا منه وتتخذ كأساس في طرح الضريبة القيمة المالية القطعية للعقار أو لجزء منه بحسب الحال المدونة في دفاتر السجل المالي لدى الدوائر المالية والمعتمدة أساساً في طرح ضريبة ريع العقارات والعرص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تثنى من أحكام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اه عمليات تصرفات الوارث في العقارات الآيلة من مورثه بحالتها عند الميراث وكذلك تقديم العقار كحصة عينية نظير لاسهامها برأسمال الشركات المساهمة بشرط عدم تصرف مقدم الحصة العينية في الأسهم المقابلة لها خلال السنوات الخمس التالية لعملية المساهمة الع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د تصرفاً خاضعاً للضريبة المشار إليها ب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صرف بالهبة لغير الأصول أو الفروع و لا يعد تصرفا خاضعا لهذه الضريبة</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وع الجبرية إدارية أو قض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ع الملكية أو الاستيلاء للمنفعة العامة أو للتحسين العق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بة الواقعة للإدارات والمؤسسات والشركات العامة والمنظمات الشع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بة الواقعة لدور العب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بة للأصول والفر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بة الواقعة للجمعيات الخيرية والهيئات العل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الات التي يقوم بها المالك من غير ممارسي مهنة الاتجار بالعقارات ببيع العقار السكني الذي يقطنه مهما تعددت البيوعات التي تتم لهذا الغ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الضريبة المذكورة ب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من الأعباء المقبول تنزيلها في معرض تحديد الربح الصافي الخاضع للضريبة للمكلفين الخاضعين لضريبة الدخل من ممارستهم لتجارة العق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عد العقار الواحد في تكليف مهنة الاتجار بالعقارات بضريبة الدخل وحدة في التكليف في حال تعدد المالك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ال دمج أو انتقال المؤسسة أو الشركة أو المنشأة مع أو لاسم الغير سواء كان هذا الدمج أو الانتقال إجبارياً أم اختيارياً مجانياً أم ببدل يصبح الخلف مسؤولاً بالتضامن على ما آل إليه مع السلف عن تأدية الضريبة المترتبة على هذا الأخ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ق أحكام هذه المادة و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ال وفاة المكلف ويترتب على الورثة تقديم البيانات اللازمة لطرح الضريبة لغاية الشهر الثالث الذي يلي شهر وقوع الوفاة ، وأن يسددوا الضريبة خلال فتر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اً من تاريخ تقديم الب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كون الخلف مسؤولاً في حال انتقال أموال المفلس إليه عن طريق التنفيذ الجب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4</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لى الدوائر المكلفة بتحقيق الضريبة تدقيق البيانات الواجب تقديمها بمقتضى هذا القانون ولها أن تستوضح وتناقش ذوي العلاقة إذا رأت فائدة من ذلك وإذا قبل المكلف ملاحظات الدوائر المالية يعتبر التعديل الناتج عن ذلك جزءاً متمماً لبيانه ويحرر ضبط ب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خضع البيان المقدم من مؤسسات وشركات القطاع العام للتدقيق المكتبي في الدوائر المالية وتفرض الضريبة على أساس الأرباح المصرح بها بعد تدقيقها ويجري حساب الضريبة بصورة نهائية على أساس الميزانية الختامية للمؤسسة أو الشركة الصادر بشأنها قرار قبول من قبل الجهاز المركزي للرقابة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د قبول الدوائر المالية بيان المكلف بدون تعديل تحدد الضريبة على الأسس المصرح بها وإلا فتطرح الضريبة على أساس التعديلات التي ترى الدوائر المالية المذكورة لزوم إدخالها على البيان بحسب نتائج التحق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جوز للدوائر المالية في سبيل تحقق الضريبة على المكلفين أن تقوم أو أن توعز بالقيام – بكل تدقيق وتحقيق من شأنه أن ينيرها وأن تطلب منهم ومن المكلفين الآخرين ومن الإدارات والمؤسسات العامة وجهات القطاع العام جميع الوثائق الحسابية والقوائم والعقود وكل من تكون لديه المعلومات والوثائق التي تطلبها الدوائر المالية بمقتضى الفقرة السابقة ويرفض إعطاءها يعاقب بغرامة نقدية قد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5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يرة سورية عن كل مخالفة بقرار من وزير المالية وفي حال التكرار تضاعف الغر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بلغ المكلف إخباراً خطياً فردياً يعتبر بمثابة تكليف مؤقت يتضمن مفردات الضريبة ويسلم صورة عن تقرير التكليف في حال طلبه ما لم يكن متضمناً معلومات سرية أو امتنع المكلف عن تقديم القيود والوثائق عندها يعطى المكلف أسس التكليف 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ى المكلف مهل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لاثين يوماً لبيان اعتراضه إلى الدوائر المالية المحلية وتبدأ هذه المهلة من اليوم الذي يلي تاريخ تبليغ الإخبار بالتكليف المؤقت أصولاً</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لم يعترض المكلف على التكليف المؤقت يصبح هذا التكليف بحقه قطع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اعترض المكلف – خلال المهلة الآنفة الذكر – على التكليف المؤقت فيجب أن يبين في اعتراضه التقديرات التي يقبل بها وأن يقدم لوثائق التي تثبت ادعاء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وماً من تاريخ انقضاء مهلة تقديم الاعتر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9</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انقضاء المهل المنصوص عليها في المادة السابقة ، تعرض التكاليف المؤقتة غير المعترض عليها من قبل المكلفين على لجنة الإدارة المالية المؤلفة من مدير المالية ورئيس قسم الدخل ومقرر يسمى بقرار من وزير المالية لتثبيتها أو زيادتها عند الاقتضاء وفي حال زيادتها يجوز الاعتراض على القرار المتخذ أمام لجنة إعادة النظ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تشكيل لجنة إدارة مالية إضافية أو أكثر بقرار من وزير المالية أو من يفوضه على أن لا تقل وظيفة أي من عضويها عن وظيفة رئيس دائ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ض التكاليف المعترض عليها على لجنة فرض الضريبة التي تبت بها وفق 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وتشكل هذه اللجنة في مركز كل محافظة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المالية أو من ينوب عنه في حال غيابه ويمكن تفريغ موظف رئيسي لهذا الغرض</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ثل عن إحدى الإدارات أو الهيئات العامة وشركات القطاع العام الأكثر صلة بالمهنة موضوع التكليف يختاره وزير المالية من قائمة تصدر في كل سنة بالاتفاق مع الجهات ذات العلاقة</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ير يختاره وزير المالية من قائمة للخبراء تعدها وزارة المالية سنوياً بالاتفاق مع النقابات المختصة أو غرف الصناعة أو التجارة</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ون مراقب الدخل المختص مقرراً في اللجنة و لا يشترك في التصو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تعدد لجان الفرض في مركز كل محافظة ويحدد عددها وتؤلف بقرار من وزير المالية أو من يفوضه على أن يرأس كلا منها موظف مالي من رتبة رئيس دائرة على الأقل وفي هذه الحالة توزع الاختصاصات بين اللجان من قبل مدير 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تمع لجنة الفرض بناء على دعوة من رئيسها و لا تصح قراراتها إلا بحضور جميع أعضائ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خذ قرارات اللجنة بأكثرية أصوات الحاض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رؤساء لجان الفرض دعوة أحد ممثلي الإدارات أو الهيئات العامة أو مؤسسات وشركات القطاع العام عوضاً عن العضو الخبير في هذه اللجان عند النظر في تكاليف القطاعين العام والمشتر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درس لجنة فرض الضريبة جميع التكاليف المؤقتة المعترض عليها وتدقق جميع البيانات والتكاليف التي تفرضها الدوائر المالية مباشرة واعتراضات المكلفين المقدمة ضمن المهلة المحددة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يمكنها عند الحاجة أن تدعو المعترضين لاستماع بياناتهم الشفهية وأن تقوم أو توعز إلى مراقبي المالية أو إلى خبراء تقبل بهم وزارة المالية في كل محافظة بالقيام بجميع التدقيقات والتحقيقات التي من شأنها أن تنير اللجنة وأن تطلب جميع المعلومات وفقاً للأحكام الواردة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تقر اللجنة التكاليف بعد تعديلها عند الاقتضاء زيادة أو نقصا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صبح جداول التكاليف التي تقرها لجنة فرض الضريبة أو لجنة الإدارة المالية نافذة بقرار من أكبر موظف مالي في مركز المحافظة أو المنطقة دون أية معاملة أخرى وتعد التكاليف المذكورة قطعية بحق الدوائر المالية والمكلفين فيما عدا الأحوال المنصوص ع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ويبلغ القرار إلى الدوائر المالية التي تتولى إذاعته بوضعه في لوحة الإعلانات في مراكز ماليات المحافظات والمناطق أو بنشره في الصحف المحلية ، وفضلاً عن ذلك يبلغ كل من المكلفين المعترضين أو الذين عدلت اللجنة تكليفهم المؤقت إخباراً فردياً مرفقاً به صورة عن قرار لجنة فرض الضريبة أو لجنة الإدارة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التكاليف القطعية للضريبة مستحقة الأداء في المهلة المنصوص ع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هذا القانون وتضاف إلى المبالغ غير المدفوعة في المهلة المذكورة فائدة سنوية بمعدل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بدءاً من اليوم التالي لنهاية هذه المهلة وحتى نهاية الشهر السابق لتاريخ صدور قرار لجنة الفرض أو لجنة الإدارة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 الغرامة المترتبة بمقتضى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هذا القانون محل الفائدة المذكورة في الفق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سابقة بالنسبة للضريبة المترتبة عن مبلغ الأرباح المصرح 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الحد الأقصى للفائدة المنصوص عليها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بقة بـ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ال تقديم البيان الضريبي ضمن المدة المنصوص ع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 تأخر المكلف بتقديم بيانه الضريبي تحسب الفائدة المنصوص عليها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عن الفترة السابقة لتقديم البيان مهما بلغت ويضاف إليها فائ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سنوياً بعد تاريخ تقديم البيان على ألا تتجاوز مقدار هذه الفائدة المضاف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عدا الفائدة المترتبة عن الفترة الساب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ى البيان الضريبي المقدم من المكلف ضمن المهل القانونية المشار إ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ة التكليف القطعي في حال تأخر الدوائر المالية عن مباشرة إجراءات التكليف بعد خمس سنوات من تاريخ البيان وبدون أي فوائد أو غرامات وغير قابل للطعن كما يجوز بقرار من وزير المالية تمديد الفترة السابقة سنة فسنة ولمدة خمس سنوات أخرى كحد أقصى وبدون أي فوائد أو غرامات وغير قابل للطعن</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التعديل الوارد في المرسوم التشريعي رقم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نص الفقرة قبل التعديل ك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يعطى البيان الضريبي المقدم من المكلف ضمن المهل القانونية المشار إ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صفة التكليف القطعي في حال تأخر الدوائر المالية عن مباشرة إجراءات التكليف بعد خمس سنوات من تاريخ البيان وبدون أي فوائد أو غرامات وغير قابل للط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رابــع</w:t>
      </w:r>
    </w:p>
    <w:p>
      <w:pPr>
        <w:pStyle w:val="PlainText"/>
        <w:jc w:val="left"/>
        <w:rPr/>
      </w:pPr>
      <w:r>
        <w:rPr>
          <w:rFonts w:ascii="Simplified Arabic" w:hAnsi="Simplified Arabic" w:cs="Simplified Arabic"/>
          <w:sz w:val="28"/>
          <w:sz w:val="28"/>
          <w:szCs w:val="28"/>
          <w:rtl w:val="true"/>
        </w:rPr>
        <w:t>إعادة النظر والتصحيح والطعن</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2</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طى المكلفون الذين ردت لجنة فرض الضريبة اعتراضهم أو الذين طرأ تعديل على تكليفهم المؤقت مهلة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ون يوماً لطلب إعادة النظر في تكليف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دوائر المالية ضمن المهلة ذاتها أن تمارس حق طلب إعادة النظر في قرارات لجنة فرض الضريبة وخاصة في الحال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كون القرار مبنياً على وثائق غير صحي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عتمد التكليف على التقدير في تحديد الأرباح الص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تكليف غير متفق مع النصوص القانونية أو مع تعليمات وزارة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تخذ القرار بالأكث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يترتب في هذه الحالة على الدوائر المذكورة أن تعلم المكلف بذلك خط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دأ مهلة الـ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اليوم الذي يلي تاريخ تبليغ الإخبار الفر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إذا لم يقدم طلب إعادة النظر في المهلة الآنفة الذكر يصبح التكليف الذي أقرته لجنة فرض الضريبة ولجنة الإدارة المالية قطع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3</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طلبات إعادة النظر إلى الدوائر المالية وترسل مشفوعة برأيها إلى لجنة إعادة النظر التي تشكل في وزارة المالية ك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ون وزير المالية لشؤون الإيرادات</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ض بدرجة مستشار استئناف يسميه وزير العدل</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 المديرين في الإدارة المركزية</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ثل عن إحدى جهات القطاع العام الأكثر صلة بالمهنة موضوع التكليف يعتمده وزير المالية بالاتفاق مع الجهات ذات العلاقة وبتسمية منها على ألا تقل مرتبته عن معاون مدير</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ير يختاره وزير المالية من قائمة الخبراء المذكورة في المادة</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غير الخبير المسمى في لجان فرض الضريبة</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ويكون للجنة مقرر من ذوي الخبرة في ضريبة الدخل يسميه وزير المالية و لا يشترك في التصو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على رؤساء لجان إعادة النظر دعوة أحد ممثلي الإدارات أو المؤسسات أو الهيئات العامة أو مؤسسات وشركات القطاع العام ذات الصلة بموضوع التكليف وبتسمية منها عوضاً عن العضو الخبير في هذه اللجان عند النظر في تكاليف القطاعين العام والمشتر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لجنة إعادة النظر المنوه بها في الفق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سابقة لجنة إعادة النظر الرئيسية ويجوز عند الاقتضاء تأليف لجان إضافية للجنة إعادة النظر تتمتع بالصلاحيات ذاتها المقررة للجنة الرئي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يرأس كلا من اللجان المذكورة مدير على الأقل في الإدارة المركزية في وزارة المالية ويتم تشكيلها بحسب تشكيل اللجنة الرئيسة وعلى أن يمثل الجانب المالي في اللجنة موظف مالي بدرجة معاون مدير أو رئيس دائرة على الأقل ذو خبرة ضريبية يسميه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زع الأعمال بين لجان إعادة النظر من قبل رئيس لجنة إعادة النظر الرئي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تمع لجنة إعادة النظر بدعوة من رئيسها و لا تصح قراراتها إلا بحضور أربعة من الأعضاء منهم الرئيس وممثل المهنة أو الحرفة وتتخذ قرارات اللجنة بأكثرية أصوات الحاضرين وإذا تساوت الأصوات عند اجتماعها بحضور أربعة من هيئتها يكون صوت الرئيس مرجح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جنة إعادة النظر أن تعقد جلساتها في مراكز المحافظات ذات العلاقة بالتكاليف المعروضة عليها وفي جميع الأحوال يجب أن يكون الخبير من المحافظات ذات العلاقة بالتكاليف المعروضة على ال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4</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طلب إعادة النظر لا يوقف التحصيل ولا تقبل اللجنة هذا الطلب ما لم يرفق به إيصال يثبت أن المكلف دفع إلى الخزينة تأميناً قدره </w:t>
      </w:r>
      <w:r>
        <w:rPr>
          <w:rFonts w:cs="Simplified Arabic" w:ascii="Simplified Arabic" w:hAnsi="Simplified Arabic"/>
          <w:sz w:val="28"/>
          <w:szCs w:val="28"/>
          <w:rtl w:val="true"/>
        </w:rPr>
        <w:t>/</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 في مختلف الحالات</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ؤدى التأمين خلال مهلة طلب إعادة النظر أو طلب التصحيح أو طلب الطعن تحت طائلة رده</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5</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قق اللجنة طلبات إعادة النظر بالاستناد إلى لوائح خطية وإلى الوثائق الثبوتية ويجوز لها أن توعز بإجراء تحقيقات إضافية أو أن تعين خبراء وفقاً ل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إذا رأت ضرورة لذلك أو بناء على طلب المكلف المثبت صراحة في استدعاء إعادة النظر وفي هذه الحالة الأخيرة يشترط من المكلف أن يكون قد دفع سلفة على النفقات خلال عشرة أيام من تاريخ تبلغيه أشعاراً بذلك من قبل رئيس ال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كم لجنة إعادة النظر في الطلبات بقرارات معللة قطعية وللمكلف الحق بطلب التصحيح والطعن المبحوث عنهما في الماد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ضمن الشروط المحددة في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نفقات التحقيق والخبرة يحكم بها في قرار اللجنة على الفريق غير المحق وإذا كان كلاً من الفريقين غير محق بقسم من طلبهما يحكم كل منهما بجزء من النفقات بنسبة المقدار غير المحق 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يعاد التأمين إلى مودعه إذا ظهر أنه محق في طلبه وإلا يصبح إيرادا للخزينة</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7</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للدوائر المالية وللمكلف تقديم طلب التصحيح في إحدى الحال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كان القرار مبنياً على وثائق مز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حكم على أحد الطرفين لعدم تقديمه مستنداً قاطعاً كان في حوزة خصمه</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تراع في التحقيق والحكم الأصول المعينة في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تبت لجنة إعادة النظر في أحد الأسباب القانونية التي بينها خطياً أحد الطرف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ضمن قرار لجنة إعادة النظر خطاً مادياً يؤثر في الحك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ب أن يقدم طلب التصحيح خلال ستة أشهر في الحالة الأولى وخلال ثلاثين يوماً في الحالات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أ المهلة في اليوم التالي لتاريخ تبليغ المكلف القرار المطلوب تصحيح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يخضع قبول طلب التصحيح والبت فيه للأصول والأحكام المبينة في المو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34</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36</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8</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كل هيئة عامة للجان إعادة النظر بضريبة الدخل ك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رئيس لجنة إعادة النظر الرئيسية</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اثنان من القضاة الممثلين لوزارة العدل في اللجان والدوائر المذكورة يسميهما وزير المالية</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ين</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مدير الدخل ورئيس إحدى اللجان الإضافية للجنة إعادة النظر يسميه وزير المالية</w:t>
      </w:r>
      <w:r>
        <w:rPr>
          <w:rFonts w:ascii="Simplified Arabic" w:hAnsi="Simplified Arabic" w:cs="Simplified Arabic"/>
          <w:sz w:val="28"/>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ين</w:t>
      </w:r>
      <w:r>
        <w:rPr>
          <w:rFonts w:ascii="Simplified Arabic" w:hAnsi="Simplified Arabic" w:cs="Simplified Arabic"/>
          <w:sz w:val="28"/>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تختص الهيئة العامة المذكورة بالبت في القضايا التي ترفع إليها من قبل رئيس لجنة إعادة النظر الرئيسية في حال تباين الاجتهاد بين اللجان المذكورة حول القضايا المبدئية التي يتم البت فيها ، أو في حال طلب إحدى اللجان العدول عن مبدأ اجتهادي مستق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صح اجتماعات الهيئة إلا بحضور جميع أعضائها وتصدر قراراتها بالأكث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جميع لجان الضرائب على الدخل على مختلف درجاتها التقيد بالاجتهادات الصادرة عن الهيئة العامة للجان إعادة النظر تحت طائلة الطعن بها أمام لجنة إعادة النظر أو طلب تصحيحها وفقاً لأحكام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ع الاحتفاظ بالأحكام الخاصة الواردة في المواد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ستحق الضريبة دفعة واحدة وتؤدى خلال الشهرين اللذين يليان الشهر الذي يعلن فيه قرار مدير المالية بتنفيذ جداول التكل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40</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الطعن وخلال ثلاثين يوماً من اليوم الذي يلي تاريخ تبليغ المكلف بقرارات لجان إعادة النظر من قبل المكلفين أو وزير المالية أمام القضاء المخت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د الحالات التي يجوز الطعن بها أمام القضاء المختص في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ساس القانوني للتكليف من حيث الخضوع للتكليف الضريبي أو عدم الخض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 تضمن قرار لجنة إعادة النظر زيادة أو تخفيضاً لأرباح التكليف بنسبة تزيد أو تنقص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عما هو محدد من قبل لجان الفرض ولجان الإدارة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باب الثاني</w:t>
      </w:r>
    </w:p>
    <w:p>
      <w:pPr>
        <w:pStyle w:val="PlainText"/>
        <w:jc w:val="left"/>
        <w:rPr/>
      </w:pPr>
      <w:r>
        <w:rPr>
          <w:rFonts w:ascii="Simplified Arabic" w:hAnsi="Simplified Arabic" w:cs="Simplified Arabic"/>
          <w:sz w:val="28"/>
          <w:sz w:val="28"/>
          <w:szCs w:val="28"/>
          <w:rtl w:val="true"/>
        </w:rPr>
        <w:t>ضريبة أرباح المهن والحرف الصناعية والتجارية وغير التجارية</w:t>
      </w:r>
      <w:r>
        <w:rPr>
          <w:rFonts w:ascii="Simplified Arabic" w:hAnsi="Simplified Arabic" w:cs="Simplified Arabic"/>
          <w:sz w:val="28"/>
          <w:sz w:val="28"/>
          <w:szCs w:val="28"/>
          <w:rtl w:val="true"/>
        </w:rPr>
        <w:t xml:space="preserve"> </w:t>
      </w:r>
    </w:p>
    <w:p>
      <w:pPr>
        <w:pStyle w:val="PlainText"/>
        <w:jc w:val="left"/>
        <w:rPr/>
      </w:pPr>
      <w:r>
        <w:rPr>
          <w:rFonts w:ascii="Simplified Arabic" w:hAnsi="Simplified Arabic" w:cs="Simplified Arabic"/>
          <w:sz w:val="28"/>
          <w:sz w:val="28"/>
          <w:szCs w:val="28"/>
          <w:rtl w:val="true"/>
        </w:rPr>
        <w:t>فئة مكلفي الدخل المقطوع</w:t>
      </w:r>
      <w:r>
        <w:rPr>
          <w:rFonts w:ascii="Simplified Arabic" w:hAnsi="Simplified Arabic" w:cs="Simplified Arabic"/>
          <w:sz w:val="28"/>
          <w:sz w:val="28"/>
          <w:szCs w:val="28"/>
          <w:rtl w:val="true"/>
        </w:rPr>
        <w:t xml:space="preserve"> </w:t>
      </w:r>
    </w:p>
    <w:p>
      <w:pPr>
        <w:pStyle w:val="PlainText"/>
        <w:jc w:val="left"/>
        <w:rPr/>
      </w:pPr>
      <w:r>
        <w:rPr>
          <w:rFonts w:ascii="Simplified Arabic" w:hAnsi="Simplified Arabic" w:cs="Simplified Arabic"/>
          <w:sz w:val="28"/>
          <w:sz w:val="28"/>
          <w:szCs w:val="28"/>
          <w:rtl w:val="true"/>
        </w:rPr>
        <w:t>الفصل الأول</w:t>
      </w:r>
      <w:r>
        <w:rPr>
          <w:rFonts w:ascii="Simplified Arabic" w:hAnsi="Simplified Arabic" w:cs="Simplified Arabic"/>
          <w:sz w:val="28"/>
          <w:sz w:val="28"/>
          <w:szCs w:val="28"/>
          <w:rtl w:val="true"/>
        </w:rPr>
        <w:t xml:space="preserve"> </w:t>
      </w:r>
    </w:p>
    <w:p>
      <w:pPr>
        <w:pStyle w:val="PlainText"/>
        <w:jc w:val="left"/>
        <w:rPr/>
      </w:pPr>
      <w:r>
        <w:rPr>
          <w:rFonts w:ascii="Simplified Arabic" w:hAnsi="Simplified Arabic" w:cs="Simplified Arabic"/>
          <w:sz w:val="28"/>
          <w:sz w:val="28"/>
          <w:szCs w:val="28"/>
          <w:rtl w:val="true"/>
        </w:rPr>
        <w:t>الأشخاص الخاضعون للضريبة وواجباتهم</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1</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كلف بضريبة الدخل المقطوع كل من يمارس حرفة أو مهنة صناعية أو تجارية أو غير تجارية و لا يدخل ضمن فئة مكلفي الأرباح الحقيقية المحددين في المادة الثانية 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ر أرباح المكلفين الخاضعين لضريبة الدخل المقطوع من قبل لجان بدائية واستئنافية وفق الأحكام المحددة في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ضع وزارة المالية القواعد والأصول الواجب على لجان التصنيف اتباعها لتحديد الضريبة كما تضع قواعد وإجراءات التصنيف ولها أن تكلف موظفين أو لجاناً للقيام بالأعمال التمهيدية وأعمال مراقبة التصن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جري تصنيف عام لمكلفي ضريبة الدخل المقطوع عن فعالياتهم مع القطاع الخاص وفقاً للمدة المحددة لتصنيفهم في هذا المرسوم التشريعي ك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رة تصنيف مكلفي الفئ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دة سنتين ومكلفي الفئ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دة ثلاث سنوات ومكلفي الفئ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دة خمس سنوات ، وتبدأ دورة التصنيف من سنة التكليف الأولى له مع المحافظة على دورة التصنيف 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بعد انقضاء سنة من بدء سريان التصنيف إعادة تصنيف بعض المهن أو بعض المكلفين ولكافة الفئات إذا طرأ تبدل لا يقل عن نسبة </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نقصاً أو زيادة على رقم أعمال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بقرار من وزير المالية بعد انقضاء سنة من بدء سريان التصنيف إعادة تصنيف بعض المهن أو بعض المكلفين سواء أكان التكليف قطعياً أم 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لتصنيف من قبل لجان التصنيف المنصوص عليها في هذا المرسوم التشريعي وتسري الضريبة على المكلف طبقاً للقرار القطعي الصادر عن هذه اللجان وذلك لمدة لاتتجاوز دورة التصنيف المحددة للفئة ما لم يجر تعديل الضريبة مع المحافظة على دورة التصنيف 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قى الضريبة السابقة نافذة بحق المكلف إذا لم يبلغ قرار لجنة التصنيف البدائية المعدلة لتكليفه الأصلي خلال دورة التصنيف المحددة لحين تعدي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تعديل الوارد في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كان نص المادة كما 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ري تصنيف مكلفي ضريبة الدخل المقطوع لمدة خمس سنوات تبدأ من سنة التكليف الأولى التي تترتب فيها الضريبة علي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بعد انقضاء سنتين من بدء سريان التصنيف وخلال أي من السنوات التالية إعادة تصنيف بعض المهن أو بعض المكلفين الخاضعين لضريبة الدخل المقطوع إذا طرأ تبدل لا يقل ع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نقصاً أو زيادة على رقم أعما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ري إعادة التصنيف وفقاً لأحكام هذه الفقرة بناء على طلب معلل من الدوائر المالية أو المكلف – حسب الحال – يحال من قبل مدير المالية إلى لجنة التصنيف المخت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التصنيف وإعادة التصنيف وفقاً لأحكام الفقر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 و 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من قبل لجان التصنيف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قا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ري الضريبة الجديدة على المكلف طبقاً للقرار القطعي الصادر عن هذه اللجان وذلك لمدة قصوى لا تتجاوز خمس سنوات ما لم يجر تعديلها بعد انقضاء سنتين على بدء سريانها عل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سري أحكام التصنيف بحق المكلف بعد انقضاء خمس سنوات أو سنتين – بحسب الحال – إذا لم يبلغ قرار لجنة التصنيف البدائية المعدل لتكليفه الأصلي وذلك خلال دورة التصنيف القصوى المحددة بخمس سن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قى في هذه الحالة الضريبة السابقة نافذة بحقه حتى تعديلها وفق أحكام هذه 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4</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رح ضريبة الدخل المقطوع على أرباح السيارات العامة بمختلف أنواعها وأغراضها على أساس اعتبار السيارة وحدة في التكليف بموجب جداول تقررها لجنة تصنيف مركزية يشكلها وزير المالية عن كل دورة تصنيف وفقاً ل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وذلك بعد الاطلاع على الدراسات الواردة من الدوائر المالية في المحافظات وتحصل من قبل دوائر النقل مع رسوم السي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در وزير المالية قراراً يحدد فيه قواعد وضوابط تقدير الضريبة وإجراءات تحققها ومواعيد استحقاق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عى تنزيل حد أدنى معفى مقطوع من الأرباح السنوية قد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360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يرة سورية لكل سي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فض الأرباح السنوية بنسب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ياً بدءاً من السنة السادسة لسنة الصن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ري الجداول التي تقرها اللجنة المنصوص عليها ب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على جميع محافظات القطر وتعد قطعية بعد اعتمادها بقرار من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جوز تجديد الترخيص بالسير للسيارات العامة قبل تسديد الضريبة المترتبة عليها ويعد مالكو السيارة في سنة التكليف الواحدة مسؤولين بالتكافل والتضامن عن تسديد الالتزامات المترتبة عليها و لا يجوز إنشاء أي حق في السيارة أو توثيقه ما لم تسدد جميع الذمم المترتبة ع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ضع الأجور والمبالغ التي يتقاضاها الأطباء والمحامون والمهندسون المتعاقدون مع مختلف دوائر الدولة ومؤسساتها العامة ومؤسسات وشركات القطاع العام والمشترك ، بموجب عقود استخدامهم إلى التكليف بضريبة الدخل المقط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هما كانت صفة ومدة العق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ن كان منهم من العاملين أو المتعاقدين على أساس التفرغ الكامل فيخضعون للتكليف بضريبة الدخل على الرواتب والأج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ضع أجور العمليات الجراحية التي يجريها الأطباء الجراحون العاملون في المشافي للتكليف بضريبة الدخل على الرواتب والأج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حصر الإعفاءات الضريبية الممنوحة للمشافي الخاصة بموجب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بالمشافي فقط و لا تسري على أجور الأطباء من العيادات الكائنة في المشافي المسددة لهم أو على أجور الأطباء التي يستحقونها على العمليات التي يجرونها أياً كانت الصفة التي اتخذتها هذه الأجور وتخضع للضريبة على الدخل المقطوع وتضاف إلى حصيلة أعمالهم الخاصة لدى تكليفهم بالضري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ضع عمليات التنازل عن حق إيجار العقارات المستثمرة أو المعدة لممارسة المهن والحرف التجارية والصناعية وغير التج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فروغ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رية من قبل مكلفي ضريبة الدخل المقطوع أو الأشخاص الآخرين غير الممارسين للمهن المذكورة ، إلى ضريبة الدخل المقطوع وذلك عند تنازلهم عن الحق المشار إليه أو جزء م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د النسبة العليا للتصاعد الضريبي للأشخاص المعددين في الفقر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بقة وكذلك مكلفي ضريبة دخل الأرباح الحقيقية عن أرباحهم الرأسمالية المذكورة بـ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سلم التصاعد المنصوص عليه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ق الضريبة المذكورة في هذه المادة بتكليف مست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مارس المكلف عدة فعاليات تخضع كل منها للتكليف بضريبة الدخل المقطوع في أكثر من مركز عمل واحد ضمن الوحدة الإدارية فيصنف مبدئياً عن كل مركز بالضريبة المذكورة على ح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ن تعمد الدوائر المالية فيما بعد إلى توحيد مجموع فعالياته وبالتالي إلى تحديد الضريبة النهائية المترتبة عليه على أساس تصاعدي و لا يستفيد المكلف من تنزيل الحد الأدنى المعفى إلا مرة وا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ني</w:t>
      </w:r>
    </w:p>
    <w:p>
      <w:pPr>
        <w:pStyle w:val="PlainText"/>
        <w:jc w:val="left"/>
        <w:rPr/>
      </w:pPr>
      <w:r>
        <w:rPr>
          <w:rFonts w:ascii="Simplified Arabic" w:hAnsi="Simplified Arabic" w:cs="Simplified Arabic"/>
          <w:sz w:val="28"/>
          <w:sz w:val="28"/>
          <w:szCs w:val="28"/>
          <w:rtl w:val="true"/>
        </w:rPr>
        <w:t>أســـس التكليــــف</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47</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ؤلف لجان التصن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ائية أو استئنا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رار من وزير المالية أو ممن يفوضه ب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ين إلى جانب الأعضاء الأصلاء أعضاء ملازمون يقومون مقام الاصلاء في حال غياب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تشكيل أكثر من لجنة بدائية أو استئنافية في الوحدة الإدارية بحسب الحاجة</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تمع اللجان بدعوة من رئيسها و لا تصح قراراتها إلا بحضور جميع أعضائها الاصلاء أو الملازمين وتتخذ القرارات بأكثرية الأص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ؤلف لجان التصنيف البدائية المالية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قب دخل أو موظف مالي من الفئة الأولى من ذوي الخب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مثل عن الدوائر المالية يسمى بناء على اقتراح مدير المالي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 خبير للمهنة أو الحرفة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رر يسمى بقرار من مدير المالية ولا يشترك بالتصو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تعديل الوارد في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كان نص المادة ك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ؤلف لجنة التصنيف البدائية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قب دخل أو موظف مالي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رئيساً</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ثل عن إحدى الإدارات أو الهيئات العامة أو مؤسسات وشركات القطاع العام الأكثر صلة بالمهنة موضوع التكليف وبتسمية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اً</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ثل للحرفة أو المهنة يختاره أكبر موظف مالي في المحافظة من قائمة تتضمن أسماء ثلاثة مندوبين تسميهم النقابة أو الغرفة الصناعية أو التجارية المختصة وفي حال عدم وجودها أو عدم إرسال ممثلين عنها أو عدم كفاية عدد العاملين في المهنة يسمى هذا الممثل من قبل الموظف المالي المذكور من ممارسي المهنة أو الحرفة في أقرب وحدة إدا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اً</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 – يعد مراقب الدخل تقرير التكليف البدائي بعد زيارة المكلف ويعرض التقرير على  لجنة التصنيف البدائية التي تصدر قرارها بتثبيت أو زيادة أو تخفيض الضريبة ويمكن للجان التصنيف البدائية زيارة مكان عمل المكلف والاطلاع على واقع النشا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 للمكلفين وللجنة الإشراف الاعتراض على القرار البدائي إلى اللجنة الاستئنافية خلال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من اليوم الذي يلي تاريخ تبلغ المكلف القرار المذكور وفي حال اعتراض اللجنة يقتضي تبليغ المكلف ذلك الاعتراض مع القرار البدائ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ترتب على اعتراض المكلف وقف التحصيل ولا تقبل اللجنة الاستئنافية هذا الطلب ما لم يكن مرفقاً به إيصال يثبت أن المكلف قد دفع للخزينة تأمينـاً قدره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قيمة الضريبة التي أقرتها اللجان البدائية على أن لا يقل عن مبلغ </w:t>
      </w:r>
      <w:r>
        <w:rPr>
          <w:rFonts w:cs="Simplified Arabic" w:ascii="Simplified Arabic" w:hAnsi="Simplified Arabic"/>
          <w:sz w:val="28"/>
          <w:szCs w:val="28"/>
          <w:rtl w:val="true"/>
        </w:rPr>
        <w:t>/</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 ولا يجب على المكلف تسديد التأمين في حال كان اعتراضه رداً على اعتراض الدائرة المالية ويعاد التأمين في الحالة الأولى إلى المكلف إذا ظهر أنه محق في طلبه أو بجزء منه وإلا يصبح التأمين إيراداً للخز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تعديل الوارد في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كان نص المادة ك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ظم لجنة التصنيف قرار التصنيف وتذكر فيه جميع الاعتبارات التي اتخذتها اللجنة أساساً في التصنيف وتتولى الدوائر المالية تبليغ المكلف صورة عن قرار تصنيفه</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 للمكلفين وللدوائر المالية على السواء ، طلب إعادة النظر في التصنيف البدائي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وماً من تاريخ تبليغ المكل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ترتب على طلب إعادة النظر وقف التحصيل و لا تقبل اللجنة هذا الطلب ما لم يكن مرفقاً به إيصال يثبت أن المكلف قد دفع إلى الخزينة تأميناً قدره</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يمة الضريبة التي أقرتها اللجان البدائية على ألا يزيد التأمين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مسمئة ليرة سورية يعاد التأمين إلى مودعه إذا ظهر أنه محق في طلبه أو بجزء منه وإلا فيصبح التأمين إيراداً للخز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تضمن طلب إعادة النظر بيان وجوه الاعتراض على الاعتبارات التي اتخذتها اللجنة أساساً لتصنيف المكلف وأن يذكر فيه الأرباح التي يعتبرها المعترض متناسبة مع وضع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كل لجنة استئنافية مالية أو أكثر في مراكز المحافظات والمناطق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tab/>
        <w:t xml:space="preserve"> </w:t>
      </w:r>
      <w:r>
        <w:rPr>
          <w:rFonts w:ascii="Simplified Arabic" w:hAnsi="Simplified Arabic" w:cs="Simplified Arabic"/>
          <w:sz w:val="28"/>
          <w:sz w:val="28"/>
          <w:szCs w:val="28"/>
          <w:rtl w:val="true"/>
        </w:rPr>
        <w:t xml:space="preserve">موظف مالي من الفئة الأولى من ذوي الخبرة في المسائل الضريبية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ظف خبير من إحدى الإدارات أو الهيئات العامة أو مؤسسات وشركات القطاع العام الأكثر صلة بالمهنة موضوع التكليف مقترح منها حسب ما تحدده وزارة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tab/>
        <w:t xml:space="preserve"> </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ير للمهنة أو الحرف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رر يسمى بقرار من مدير المالية ولا يشترك بالتصو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tab/>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متها البت بالاعتراضات المقدمة على التكاليف المعترض عليها ولها الحق في تثبيت أو تخفيض الضريبة والزيادة في حال اعتراض لجنة الإشراف والتوصية بإصدار تكليف إضافي بالزيادة في حال عدم اعتراض الدائرة المالية إذا ارتأت ذلك وفقاً للواقع والمشاهدة</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كون قرار اللجنة الاستئنافية معل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لغ قرارات اللجنة الاستئنافية إلى المكلف وتعتبر هذه القرارات نهائية لدى الدوائر المالية</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تعديل الوارد في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كان نص المادة كما 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ت بطلبات الاستئناف لجنة أو لجان استئنافية تؤلف في مراكز المحافظات والمناطق ك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ظف مالي رئيسي من ذوي الخبرة في المحاسبة التجارية أو في المسائل الض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ظف خبير في إحدى الإدارات أو الهيئات العامة أو مؤسسات وشركات القطاع العام الأكثر صلة بالمهنة موضوع التكليف وبتسمية منها حسب ما تحدده وزارة المال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ضو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ثل للحرفة أو المهنة يختاره أكبر موظف مالي في المحافظة من قائمة تتضمن أسماء ثلاثة مندوبين تسميهم النقابة المختصة أو الغرف التجارية أو الصناعية وفي حال عدم وجودها أو عدم تسمية ممثلين عنها أو عدم كفاية عدد العاملين في المهنة أو الحرفة يسمي أكبر موظف مالي في المحافظة ثلاثة من ممارسي المهنة أو الحرفة في أقرب مركز لاختيار أح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اً</w:t>
      </w:r>
    </w:p>
    <w:p>
      <w:pPr>
        <w:pStyle w:val="PlainText"/>
        <w:jc w:val="left"/>
        <w:rPr/>
      </w:pPr>
      <w:r>
        <w:rPr>
          <w:rFonts w:ascii="Simplified Arabic" w:hAnsi="Simplified Arabic" w:cs="Simplified Arabic"/>
          <w:sz w:val="28"/>
          <w:sz w:val="28"/>
          <w:szCs w:val="28"/>
          <w:rtl w:val="true"/>
        </w:rPr>
        <w:t>وفي حال عدم كفاية عدد ممارسي المهنة يمكن تسمية خبير 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كون قرار اللجنة الاستئنافية معل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لغ قرارات اللجنة الاستئنافية إلى المكلف وتعتبر هذه القرارات قط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51</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على المكلفين بضريبة الدخل المقطوع أن يقدموا بيانات للدوائر المالية خلال مدة ثلاثين  يوماً من تاريخ الواقعة العائدة للحال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ء بممارسة حرفة أو مهنة خاضعة للضري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يل الحرفة أو المهنة أو تبديل مكان ممارستها أو توقيف أو إضافة إحدى الفعال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ال المنشأة الكلي أو الجزئي للغ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ول شركاء جدد في المنشأة أو انسحاب شركاء 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عاد تصنيف المكلفين مجدداً في الأحوال المذكورة في الفقر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 – ج – 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ال عدم تقديم البيان الوارد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تفرض غرامة تعادل مثلي الضريبة المكلف 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كلفين بضريبة الدخل المقطوع أن يقدموا بيانات للدوائر المالية خلال ستة أشهر من بدء التوقف للحال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قف عن ممارسة الحرفة أو المهنة بسبب قاهر خارج عن إرادة المكلف ومهما كانت مدة التوق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قف عن ممارسة الحرفة أو المهنة من قبل المكلف إراد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يتم طي التحقق بقرار من مدير المالية في حالة التوقف عن ممارسة المهنة أو الحرفة المنصوص عليها في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ذكورة أعلاه وينظر في طي التحقق جزئياً بنسبة مدة التوق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حالة التوقف الإرادي الواردة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ذكورة أعلاه فينظر بطي التحقق بقرار من مدير المالية عن فترة التوقف التي لا تقل عن ستة أشهر</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جوز طي بعض تكاليف أو تحققات ضريبة الدخل المقطوع دون التقيد بأحكام الفقرات السابقة وفقاً للأسس المحددة بقرار رئيس مجلس الوزراء  رقم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ل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جوز بقرار من مدير المالية طي بعض تكاليف أو تحققات ضريبة الدخل المقطوع للمحلات التي تعرضت للهدم أو المنفذ استملاكها</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تعديل الوارد في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قد كان نص المادة ك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مكلفين بضريبة الدخل المقطوع أن يقدموا بيانات للدوائر المالية في الحالات والمدد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ل مهلة ثلاثين يوماً تلي تاريخ الإعلان عن التصنيف الذي تصدره وزارة المالية وذلك بالنسبة للمكلفين المشمولين بأحكام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مدة ثلاثين يوماً من تاريخ الواقعة العائدة للحالات الآت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دء بممارسة حرفة أو مهنة خاضعة للضري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يل الحرفة أو المهنة أو تبديل مكان ممارستها أو توقيف أو إضافة إحدى الفعال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قال المنشأة الكلي أو الجزئي للغ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خول شركاء جدد في المنشأة أو انسحاب شركاء 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قف عن ممارسة الحرفة أو المهنة بسبب قاهر خارج عن إرادة المكل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قف عن ممارسة الحرفة أو المهنة من قبل المكل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ري تصنيف المكلفين مجدداً في الأحوال المذكورة في هذه المادة ويتم طي التكليف في حالة التوقف عن ممارسة المهنة أو الحرفة المنصوص عليها في الفق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ظر في طي الضريبة جزئياً بنسبة مدة التوق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أما في حالة التوقف المنصوص عليها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نظر بطي الضريبة عن فترة التوقف التي تزيد على ستة أشه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ى التكاليف بقرارات من مديري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طي بعض تكاليف أو تحققات ضريبة الدخل المقطوع دون التقيد بأحكام الفقرات السابقة وفق أسس تحدد بقرار من مجلس الوزراء بناء على اقتراح من وزير المالية</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ضيفت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ذه المادة بموجب المرسوم التشريعي رقم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لث</w:t>
      </w:r>
    </w:p>
    <w:p>
      <w:pPr>
        <w:pStyle w:val="PlainText"/>
        <w:jc w:val="left"/>
        <w:rPr/>
      </w:pPr>
      <w:r>
        <w:rPr>
          <w:rFonts w:ascii="Simplified Arabic" w:hAnsi="Simplified Arabic" w:cs="Simplified Arabic"/>
          <w:sz w:val="28"/>
          <w:sz w:val="28"/>
          <w:szCs w:val="28"/>
          <w:rtl w:val="true"/>
        </w:rPr>
        <w:t>تحقق الضريبة واستحقاقها وتحصيله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5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رتب الضريبة على المكلفين بدءاً من السنة الأولى لدورة تصنيفهم بموجب أحكام الفئات المحددة في الماد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مرسوم التشريعي وإذا طرأ تبديل على المطرح الضريبي أثناء ال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د الضريبة المؤداة سلفة على ما يترتب على المكلف ويسوى المبلغ المدفوع  في ضوء التبديل أما في الحالات المنصوص عليها في الفق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 ج – 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مرسوم التشريعي فتعد الضريبة مترتبة بدءاً من أول الشهر الذي يلي تاريخ حدوث الواقعة المنشئة للتكليف وتحسب بشكل جزئي من الضريبة السنوية وبنسبة عدد أشهر الممارسة الفع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تعديل الوارد في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قد كان نص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رتب الضريبة على المكلف بدءاً من بداية السنة الأولى لدورات التصنيف المحددة بموجب الفقرت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آ و 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قانون وإذا طرأ تبديل على المطرح أثناء السنة تعتبر الضريبة المؤداة تسليفاً على ما يترتب على المكلف ويسوى المبلغ المدفوع على ضوء التبد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في الحالات المنصوص عليها في البند الثاني من الفق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فتعتبر الضريبة مترتبة بدءاً من أول الشهر الذي يلي تاريخ حدوث الواقعة المنشئة للتكليف وتحسب بشكل جزئي من الضريبة السنوية وبنسبة عدد أشهر الممارسة الفع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حق الضريبة على المكلف بعد انقضاء شهرين على الشهر الذي تم فيه تبليغه قرار لجنة التصنيف البد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اف إلى تكاليف المكلفين سنوياً نسبة قدرها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ضريبة الدخل المقطوع وذلك باسم مساهمة في نفقات التصن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تعديل الوارد في المرسوم التشريعي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قد كان نص المادة ك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تضاف على تكاليف المكلفين سنوياً نسبة قدرها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ضريبة الدخل المقطوع وذلك باسم مساهمة في نفقات التصن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ال تخلف المكلف عن تقديم البيان في الحالات التي ينشأ فيها فرض الضريبة أو زيادة فيها يغرم بغرامة مقطوعة قد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من الضريبة المكتومة أو من الزيادة الطارئة وتسري الغرامة على السنوات السابقة لتاريخ اكتشاف الكتمان وحتى نهاية الشهر الذي تم فيه الاكتش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رابع</w:t>
      </w:r>
    </w:p>
    <w:p>
      <w:pPr>
        <w:pStyle w:val="PlainText"/>
        <w:jc w:val="left"/>
        <w:rPr/>
      </w:pPr>
      <w:r>
        <w:rPr>
          <w:rFonts w:ascii="Simplified Arabic" w:hAnsi="Simplified Arabic" w:cs="Simplified Arabic"/>
          <w:sz w:val="28"/>
          <w:sz w:val="28"/>
          <w:szCs w:val="28"/>
          <w:rtl w:val="true"/>
        </w:rPr>
        <w:t>الأحكــام المختلفة</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طبق حكم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على مكلفي الدخل المقطوع على أن يسوى حساب الضريبة بعد نهاية سنة التكل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5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طبق حكم الماد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 على تكاليف ضريبة الدخل المقطوع فيما يتعلق بالتضامن بين السلف والخلف عن تأدية الضريبة في حال انتقال المؤسسة لاسم الغير لأي سبب كان عدا حالة الانتقال الجب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5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صدر وزير المالية قرارا بإلزام جميع أو بعض مكلفي مهن معينة بمسك قيود أو تقديم بيانات أو جداول معينة للدوائر المالية تمكينا لها من مراقبة فعالي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القرار المذكور نوع البيانات والجداول والقيود ويغرم المخالف بغرامة تعادل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ضريبة السنوية عن سنة وا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في حساب عمليات تحقق وتحصيل جميع ضرائب الدخل وكذلك في حساب جميع إضافاتها وغراماتها وما يعود منه لجهات عامة أخرى جبر كسور الليرة السورية إلى العشر ليرات الأ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59</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فيد من التنزيل المذكور في الفقر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و 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مكلفو الدخل المقط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يعود للجان التصنيف المختصة في ضوء صلاحياتها القانونية وفي ضوء واقع الشركة ومقتضيات ممارسة العمل فيها البت بجميع القضايا المتعلقة بصحة قيام الشراكة المصرح عنها بالنسبة للشركات غير المسجلة أصولاً وكذلك البت – عند الاقتضاء – في صورية عقد الشراكة بالنسبة للشركات المسج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يشترط في كل الأحوال لاستفادة الشريك من التنزيل المشار إليه أن يعمل في الشركة فع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طبق الحد الأدنى المعفى المقرر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معدلات المقررة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على جميع مكلفي الدخل المقطوع بدءاً من أول سنة نفاذ هذا القانون باستثناء المكلفين الذين لم تتم أو لم تنته دورات تصنيفهم بتاريخ نفاذ هذا القانون فتبقى المعدلات السابقة والحد الأدنى المعفى سابقاً نافذة بحقهم عن أرباح الاستثمار حتى انتهاء الدورة أو إعادة تصنيف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نزل حد أدنى معفى قدره </w:t>
      </w:r>
      <w:r>
        <w:rPr>
          <w:rFonts w:cs="Simplified Arabic" w:ascii="Simplified Arabic" w:hAnsi="Simplified Arabic"/>
          <w:sz w:val="28"/>
          <w:szCs w:val="28"/>
          <w:rtl w:val="true"/>
        </w:rPr>
        <w:t>/</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 من الأرباح الصافية السنوية العائدة لمكلفي المهن العلمية غير التجارية التي يغلب في ممارستها الجهد الفكري الإنساني على رأس المال بصرف النظر عن الزمرة التي يخضعون لها</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باب الثالث</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تكليف غير المقيمين والأشخاص غير السوريين</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ثناء من الأحكام الناظمة لضريبة دخل الأرباح الحقيقية والرواتب والأجور المنصوص عليهما في هذا القانون يخضع الأشخاص الطبيعيون والاعتباريون غير السوريين سواء أكان لهم فرع في سورية أم لا ومقاوليهم الثانويين غير السوريين عن الخدمات والأعمال المنفذة مع جهات القطاع العام والمشترك والخاص والتعاوني السورية أو لصالحها لضريبة الدخ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توفى ضريبة دخل الأرباح والرواتب والأجور بطريقة الاقتطاع وتحسم عند تأدية المبالغ الخاضعة للضري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دد معدل الضريبة الواجب اقتطاعها عن المبالغ المدفوعة لقاء الخدمات والأعمال المنفذة وفق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قيمة مجموع أعمال التوريد والخدمات لقاء ضريبة دخل الأرباح في الأعمال التي تتضمن توريدات وخدمات معا في حال عدم تحديد قيمة الخدمات بمبالغ محددة صر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قيمة مجموع أعمال التوريد والخدمات لقاء ضريبة الرواتب والأجور في الأعمال التي تتضمن توريدات وخدمات معاً في حال عدم تحديد قيمة الخدمات بمبالغ محددة صرا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يمة بدل الخدمات وكذلك الأجور المدفوعة لقاء استمرار الأفلام والأجهزة والآلات وبراءات الاختراع والأسماء والعلامات والعناوين الصناعية والتجارية وغيرها مقابل ضريبة دخل الأربا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قيمة بدل الخدمات وكذلك الأجور المدفوعة لقاء استثمار الأفلام والأجهزة والآلات وبراءات الاختراع والأسماء والعلامات والعناوين الصناعية والتجارية وغيرها مقابل ضريبة الرواتب والأج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خضع المعدلات الضريبية المذكورة لأي إضافة بموجب القوانين النافذ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طبق أحكام هذه المادة على فروع الجهات المذكورة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المسجلة ضمن الجمهورية العربية السورية التي تقوم باستيراد البضائع لحسابها وبيعها في السوق المحلية حيث تبقى خاضعة للأحكام العامة المنصوص عليها في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رتب على المؤسسات والإدارات والشركات والأفراد والجهات العامة والخاصة كافة الذين يقومون بتسديد مبالغ خاضعة للضريبة أن يقتطعوا هذه الضريبة لحساب الخزينة وأن يسددوا إلى صناديق الخزينة العامة خلال خمسة عشر يوماً من تاريخ تأدية المبالغ المذكورة مقدار الضريبة المستوفاة بطريقة الاقتط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رتب على الأشخاص الطبيعيين والاعتباريين غير السوريين الذين يقومون بتسديد مبالغ للمقاولين الثانويين غير السوريين خاضعة للضريبة أن يقتطعوا هذه الضريبة لحساب الخزينة وأن يسددوا إلى صناديق الخزينة العامة خلال خمسة عشر يوماً من تاريخ تأدية تلك المبالغ لهم الضريبة المستوفاة بطريقة الاقتطاع ويعتبر الأشخاص المذكورون مسؤولين بالتكافل والتضامن مع جهات القطاع العام والمشترك والخاص والتعاوني عن تأدي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ذا لم تقم الجهات المذكورة في المادتين </w:t>
      </w:r>
      <w:r>
        <w:rPr>
          <w:rFonts w:cs="Simplified Arabic" w:ascii="Simplified Arabic" w:hAnsi="Simplified Arabic"/>
          <w:sz w:val="28"/>
          <w:szCs w:val="28"/>
          <w:rtl w:val="true"/>
        </w:rPr>
        <w:t xml:space="preserve">/ </w:t>
      </w:r>
      <w:r>
        <w:rPr>
          <w:rFonts w:cs="Simplified Arabic" w:ascii="Simplified Arabic" w:hAnsi="Simplified Arabic"/>
          <w:sz w:val="28"/>
          <w:szCs w:val="28"/>
        </w:rPr>
        <w:t>61</w:t>
      </w:r>
      <w:r>
        <w:rPr>
          <w:rFonts w:ascii="Simplified Arabic" w:hAnsi="Simplified Arabic" w:cs="Simplified Arabic"/>
          <w:sz w:val="28"/>
          <w:sz w:val="28"/>
          <w:szCs w:val="28"/>
          <w:rtl w:val="true"/>
        </w:rPr>
        <w:t>و</w:t>
      </w:r>
      <w:r>
        <w:rPr>
          <w:rFonts w:cs="Simplified Arabic" w:ascii="Simplified Arabic" w:hAnsi="Simplified Arabic"/>
          <w:sz w:val="28"/>
          <w:szCs w:val="28"/>
        </w:rPr>
        <w:t>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قتطاع وتوريد الضريبة خلال المدة المعينة فيهما أو يسددونها ناقصة فإنها تلزم بالذات بالضريبة غير المسددة بالإضافة إلى الغرامة المنصوص ع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0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خضع الجعالات المستحقة في الجمهورية العربية السورية لشركات إعادة التأمين في الخارج لضريبة الدخل لغير المقيمين بمعدل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نصوص عليها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بــاب الــرابــع</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ضريبة الرواتب والأجور</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أول</w:t>
      </w:r>
    </w:p>
    <w:p>
      <w:pPr>
        <w:pStyle w:val="PlainText"/>
        <w:jc w:val="left"/>
        <w:rPr/>
      </w:pPr>
      <w:r>
        <w:rPr>
          <w:rFonts w:ascii="Simplified Arabic" w:hAnsi="Simplified Arabic" w:cs="Simplified Arabic"/>
          <w:sz w:val="28"/>
          <w:sz w:val="28"/>
          <w:szCs w:val="28"/>
          <w:rtl w:val="true"/>
        </w:rPr>
        <w:t>الدخل الخاضع للضريبة ونسبة الضريبة واستحقاقاتها</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طرح ضريبة الرواتب والأجور على كل شخص يتقاضى راتبا أو أجرة أو تعوي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زينة خاصة إذا كان مقيما في الجمهورية العربية السورية أو كان المبلغ المدفوع تعويضا عن خدمات أداها ف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زينة عامة إذا كان مقيما في الجمهورية العربية السورية أو في الخار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عفى من ضريبة الرواتب والأج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راء المعتمدون في الجمهورية العربية السورية وغيرهم من رجال السلك السياسي والقناصل ورجال السلك القنصلي وموظفوهم الأجانب بشرط المعاملة بال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لا يتناول هذا الإعفاء سوى ما يتقاضونه عن الأعمال المتعلقة بوظائف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سكريون التابعون للقوات المسلحة وعناصر قوى الأمن الداخلي وعناصر الإطف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مون على المساجد والكنائ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لون المحليون المستخدمون في البعثات السورية الخارجية من السوريين وغير السور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شات التقاعد والتعويضات العائلية التي تصرف معها وتعويضات التسريح أو الصرف من الخدمة وجميع المبالغ التي تصرف للعامل بسبب انتهاء خدما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ويضات التي تدفع لضحايا حوادث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ور الخدم في المنازل الخاص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ح النقدية التي تصدر من قبل السيد رئيس الجمه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حدد معدل الضريبة بما في ذلك إضافات الدفاع الوطني ورسوم المدارس وحصة البلدية والمساهمة النقدية في دعم التنمية المستدامة وفق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مسة بالمائة عن جزء الدخل الصافي الشهري الواقع بين الحد الأدنى المعفى و</w:t>
      </w:r>
      <w:r>
        <w:rPr>
          <w:rFonts w:cs="Simplified Arabic" w:ascii="Simplified Arabic" w:hAnsi="Simplified Arabic"/>
          <w:sz w:val="28"/>
          <w:szCs w:val="28"/>
          <w:rtl w:val="true"/>
        </w:rPr>
        <w:t>/</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بعة بالمائة عن جزء الدخل الصافي الشهري الواقع بين </w:t>
      </w:r>
      <w:r>
        <w:rPr>
          <w:rFonts w:cs="Simplified Arabic" w:ascii="Simplified Arabic" w:hAnsi="Simplified Arabic"/>
          <w:sz w:val="28"/>
          <w:szCs w:val="28"/>
          <w:rtl w:val="true"/>
        </w:rPr>
        <w:t>(</w:t>
      </w:r>
      <w:r>
        <w:rPr>
          <w:rFonts w:cs="Simplified Arabic" w:ascii="Simplified Arabic" w:hAnsi="Simplified Arabic"/>
          <w:sz w:val="28"/>
          <w:szCs w:val="28"/>
        </w:rPr>
        <w:t>2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عة بالمائة عن جزء الدخل الصافي الشهري الواقع بين </w:t>
      </w:r>
      <w:r>
        <w:rPr>
          <w:rFonts w:cs="Simplified Arabic" w:ascii="Simplified Arabic" w:hAnsi="Simplified Arabic"/>
          <w:sz w:val="28"/>
          <w:szCs w:val="28"/>
          <w:rtl w:val="true"/>
        </w:rPr>
        <w:t>(</w:t>
      </w:r>
      <w:r>
        <w:rPr>
          <w:rFonts w:cs="Simplified Arabic" w:ascii="Simplified Arabic" w:hAnsi="Simplified Arabic"/>
          <w:sz w:val="28"/>
          <w:szCs w:val="28"/>
        </w:rPr>
        <w:t>25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3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عشر بالمائة عن جزء الدخل الصافي الشهري الواقع بين </w:t>
      </w:r>
      <w:r>
        <w:rPr>
          <w:rFonts w:cs="Simplified Arabic" w:ascii="Simplified Arabic" w:hAnsi="Simplified Arabic"/>
          <w:sz w:val="28"/>
          <w:szCs w:val="28"/>
          <w:rtl w:val="true"/>
        </w:rPr>
        <w:t>(</w:t>
      </w:r>
      <w:r>
        <w:rPr>
          <w:rFonts w:cs="Simplified Arabic" w:ascii="Simplified Arabic" w:hAnsi="Simplified Arabic"/>
          <w:sz w:val="28"/>
          <w:szCs w:val="28"/>
        </w:rPr>
        <w:t>3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38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لاثة عشر بالمائة عن جزء الدخل الصافي الشهري الواقع بين </w:t>
      </w:r>
      <w:r>
        <w:rPr>
          <w:rFonts w:cs="Simplified Arabic" w:ascii="Simplified Arabic" w:hAnsi="Simplified Arabic"/>
          <w:sz w:val="28"/>
          <w:szCs w:val="28"/>
          <w:rtl w:val="true"/>
        </w:rPr>
        <w:t>(</w:t>
      </w:r>
      <w:r>
        <w:rPr>
          <w:rFonts w:cs="Simplified Arabic" w:ascii="Simplified Arabic" w:hAnsi="Simplified Arabic"/>
          <w:sz w:val="28"/>
          <w:szCs w:val="28"/>
        </w:rPr>
        <w:t>38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ة عشر بالمائة عن جزء الدخل الصافي الشهري الواقع بين </w:t>
      </w:r>
      <w:r>
        <w:rPr>
          <w:rFonts w:cs="Simplified Arabic" w:ascii="Simplified Arabic" w:hAnsi="Simplified Arabic"/>
          <w:sz w:val="28"/>
          <w:szCs w:val="28"/>
          <w:rtl w:val="true"/>
        </w:rPr>
        <w:t>(</w:t>
      </w:r>
      <w:r>
        <w:rPr>
          <w:rFonts w:cs="Simplified Arabic" w:ascii="Simplified Arabic" w:hAnsi="Simplified Arabic"/>
          <w:sz w:val="28"/>
          <w:szCs w:val="28"/>
        </w:rPr>
        <w:t>5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6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عة عشر بالمائة عن جزء الدخل الصافي الشهري الواقع بين </w:t>
      </w:r>
      <w:r>
        <w:rPr>
          <w:rFonts w:cs="Simplified Arabic" w:ascii="Simplified Arabic" w:hAnsi="Simplified Arabic"/>
          <w:sz w:val="28"/>
          <w:szCs w:val="28"/>
          <w:rtl w:val="true"/>
        </w:rPr>
        <w:t>(</w:t>
      </w:r>
      <w:r>
        <w:rPr>
          <w:rFonts w:cs="Simplified Arabic" w:ascii="Simplified Arabic" w:hAnsi="Simplified Arabic"/>
          <w:sz w:val="28"/>
          <w:szCs w:val="28"/>
        </w:rPr>
        <w:t>65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7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ثنان وعشرون بالمائة عن جزء الدخل الصافي الشهري الذي يتجاوز </w:t>
      </w:r>
      <w:r>
        <w:rPr>
          <w:rFonts w:cs="Simplified Arabic" w:ascii="Simplified Arabic" w:hAnsi="Simplified Arabic"/>
          <w:sz w:val="28"/>
          <w:szCs w:val="28"/>
          <w:rtl w:val="true"/>
        </w:rPr>
        <w:t>(</w:t>
      </w:r>
      <w:r>
        <w:rPr>
          <w:rFonts w:cs="Simplified Arabic" w:ascii="Simplified Arabic" w:hAnsi="Simplified Arabic"/>
          <w:sz w:val="28"/>
          <w:szCs w:val="28"/>
        </w:rPr>
        <w:t>7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التعديل الوارد في المرسوم التشريعي رقم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ان نص المادة قبل التعديل ك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دد معدل الضريبة بما في ذلك إضافات الدفاع الوطني ورسوم المدارس وحصة البلدية والمساهمة النقدية في دعم التنمية المستدامة وفق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 جزء الدخل الصافي الشهري الواقع بين الحد الأدنى المعفى و</w:t>
      </w:r>
      <w:r>
        <w:rPr>
          <w:rFonts w:cs="Simplified Arabic" w:ascii="Simplified Arabic" w:hAnsi="Simplified Arabic"/>
          <w:sz w:val="28"/>
          <w:szCs w:val="28"/>
        </w:rPr>
        <w:t>1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 وعن كل دفعة مقطوع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 جزء الدخل الصافي الشهري الواقع بين</w:t>
      </w:r>
      <w:r>
        <w:rPr>
          <w:rFonts w:cs="Simplified Arabic" w:ascii="Simplified Arabic" w:hAnsi="Simplified Arabic"/>
          <w:sz w:val="28"/>
          <w:szCs w:val="28"/>
          <w:rtl w:val="true"/>
        </w:rPr>
        <w:tab/>
        <w:t xml:space="preserve"> </w:t>
      </w:r>
      <w:r>
        <w:rPr>
          <w:rFonts w:cs="Simplified Arabic" w:ascii="Simplified Arabic" w:hAnsi="Simplified Arabic"/>
          <w:sz w:val="28"/>
          <w:szCs w:val="28"/>
        </w:rPr>
        <w:t>15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 جزء الدخل الصافي الشهري الواقع بين</w:t>
      </w:r>
      <w:r>
        <w:rPr>
          <w:rFonts w:cs="Simplified Arabic" w:ascii="Simplified Arabic" w:hAnsi="Simplified Arabic"/>
          <w:sz w:val="28"/>
          <w:szCs w:val="28"/>
          <w:rtl w:val="true"/>
        </w:rPr>
        <w:tab/>
        <w:t xml:space="preserve"> </w:t>
      </w:r>
      <w:r>
        <w:rPr>
          <w:rFonts w:cs="Simplified Arabic" w:ascii="Simplified Arabic" w:hAnsi="Simplified Arabic"/>
          <w:sz w:val="28"/>
          <w:szCs w:val="28"/>
        </w:rPr>
        <w:t>2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 جزء الدخل الصافي الشهري الواقع بين</w:t>
      </w:r>
      <w:r>
        <w:rPr>
          <w:rFonts w:cs="Simplified Arabic" w:ascii="Simplified Arabic" w:hAnsi="Simplified Arabic"/>
          <w:sz w:val="28"/>
          <w:szCs w:val="28"/>
          <w:rtl w:val="true"/>
        </w:rPr>
        <w:tab/>
        <w:t xml:space="preserve"> </w:t>
      </w:r>
      <w:r>
        <w:rPr>
          <w:rFonts w:cs="Simplified Arabic" w:ascii="Simplified Arabic" w:hAnsi="Simplified Arabic"/>
          <w:sz w:val="28"/>
          <w:szCs w:val="28"/>
        </w:rPr>
        <w:t>25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 جزء الدخل الصافي الشهري الواقع بين</w:t>
      </w:r>
      <w:r>
        <w:rPr>
          <w:rFonts w:cs="Simplified Arabic" w:ascii="Simplified Arabic" w:hAnsi="Simplified Arabic"/>
          <w:sz w:val="28"/>
          <w:szCs w:val="28"/>
          <w:rtl w:val="true"/>
        </w:rPr>
        <w:tab/>
        <w:t xml:space="preserve"> </w:t>
      </w:r>
      <w:r>
        <w:rPr>
          <w:rFonts w:cs="Simplified Arabic" w:ascii="Simplified Arabic" w:hAnsi="Simplified Arabic"/>
          <w:sz w:val="28"/>
          <w:szCs w:val="28"/>
        </w:rPr>
        <w:t>3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38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 جزء الدخل الصافي الشهري الواقع بين</w:t>
      </w:r>
      <w:r>
        <w:rPr>
          <w:rFonts w:cs="Simplified Arabic" w:ascii="Simplified Arabic" w:hAnsi="Simplified Arabic"/>
          <w:sz w:val="28"/>
          <w:szCs w:val="28"/>
          <w:rtl w:val="true"/>
        </w:rPr>
        <w:tab/>
        <w:t xml:space="preserve"> </w:t>
      </w:r>
      <w:r>
        <w:rPr>
          <w:rFonts w:cs="Simplified Arabic" w:ascii="Simplified Arabic" w:hAnsi="Simplified Arabic"/>
          <w:sz w:val="28"/>
          <w:szCs w:val="28"/>
        </w:rPr>
        <w:t>38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عن جزء الدخل الصافي الشهري الواقع بين</w:t>
      </w:r>
      <w:r>
        <w:rPr>
          <w:rFonts w:cs="Simplified Arabic" w:ascii="Simplified Arabic" w:hAnsi="Simplified Arabic"/>
          <w:sz w:val="28"/>
          <w:szCs w:val="28"/>
          <w:rtl w:val="true"/>
        </w:rPr>
        <w:tab/>
        <w:t xml:space="preserve"> </w:t>
      </w:r>
      <w:r>
        <w:rPr>
          <w:rFonts w:cs="Simplified Arabic" w:ascii="Simplified Arabic" w:hAnsi="Simplified Arabic"/>
          <w:sz w:val="28"/>
          <w:szCs w:val="28"/>
        </w:rPr>
        <w:t>5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ن جزء الدخل الصافي الشهري الذي يتجاوز </w:t>
      </w:r>
      <w:r>
        <w:rPr>
          <w:rFonts w:cs="Simplified Arabic" w:ascii="Simplified Arabic" w:hAnsi="Simplified Arabic"/>
          <w:sz w:val="28"/>
          <w:szCs w:val="28"/>
        </w:rPr>
        <w:t>7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w:t>
      </w:r>
      <w:r>
        <w:rPr>
          <w:rFonts w:cs="Simplified Arabic" w:ascii="Simplified Arabic" w:hAnsi="Simplified Arabic"/>
          <w:sz w:val="28"/>
          <w:szCs w:val="28"/>
          <w:rtl w:val="true"/>
        </w:rPr>
        <w:t>.</w:t>
      </w:r>
    </w:p>
    <w:p>
      <w:pPr>
        <w:pStyle w:val="PlainText"/>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دد معدل الضريبة بنسبة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كل دفعة مقطوعة</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ضيفت الفقرة الأخيرة بموجب المرسوم التشريعي رقم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التعديل الوارد في المرسوم التشريعي رقم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ان نص المادة قبل التعديل ك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دد معدل الضريبة بما في ذلك إضافات الدفاع الوطني ورسوم المدارس وحصة البلدية والمساهمة النقدية في دعم التنمية المستدامة وفق الآتي</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عن جزء الدخل الصافي الشهري الواقع بين الحد الأدنى المعفى و </w:t>
      </w:r>
      <w:r>
        <w:rPr>
          <w:rFonts w:cs="Simplified Arabic" w:ascii="Simplified Arabic" w:hAnsi="Simplified Arabic"/>
          <w:sz w:val="28"/>
          <w:szCs w:val="28"/>
        </w:rPr>
        <w:t>1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 وعن كل دفعة مقطوع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عن جزء الدخل الصافي الشهري الواقع بين </w:t>
      </w:r>
      <w:r>
        <w:rPr>
          <w:rFonts w:cs="Simplified Arabic" w:ascii="Simplified Arabic" w:hAnsi="Simplified Arabic"/>
          <w:sz w:val="28"/>
          <w:szCs w:val="28"/>
        </w:rPr>
        <w:t>1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16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عن جزء الدخل الصافي الشهري الواقع بين </w:t>
      </w:r>
      <w:r>
        <w:rPr>
          <w:rFonts w:cs="Simplified Arabic" w:ascii="Simplified Arabic" w:hAnsi="Simplified Arabic"/>
          <w:sz w:val="28"/>
          <w:szCs w:val="28"/>
        </w:rPr>
        <w:t>16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عن جزء الدخل الصافي الشهري الواقع بين </w:t>
      </w:r>
      <w:r>
        <w:rPr>
          <w:rFonts w:cs="Simplified Arabic" w:ascii="Simplified Arabic" w:hAnsi="Simplified Arabic"/>
          <w:sz w:val="28"/>
          <w:szCs w:val="28"/>
        </w:rPr>
        <w:t>2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4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عن جزء الدخل الصافي الشهري الواقع بين </w:t>
      </w:r>
      <w:r>
        <w:rPr>
          <w:rFonts w:cs="Simplified Arabic" w:ascii="Simplified Arabic" w:hAnsi="Simplified Arabic"/>
          <w:sz w:val="28"/>
          <w:szCs w:val="28"/>
        </w:rPr>
        <w:t>24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3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عن جزء الدخل الصافي الشهري الواقع بين </w:t>
      </w:r>
      <w:r>
        <w:rPr>
          <w:rFonts w:cs="Simplified Arabic" w:ascii="Simplified Arabic" w:hAnsi="Simplified Arabic"/>
          <w:sz w:val="28"/>
          <w:szCs w:val="28"/>
        </w:rPr>
        <w:t>3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5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عن جزء الدخل الصافي الشهري الواقع بين </w:t>
      </w:r>
      <w:r>
        <w:rPr>
          <w:rFonts w:cs="Simplified Arabic" w:ascii="Simplified Arabic" w:hAnsi="Simplified Arabic"/>
          <w:sz w:val="28"/>
          <w:szCs w:val="28"/>
        </w:rPr>
        <w:t>50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7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ائة عن جزء الدخل الصافي الشهري الذي يتجاوز </w:t>
      </w:r>
      <w:r>
        <w:rPr>
          <w:rFonts w:cs="Simplified Arabic" w:ascii="Simplified Arabic" w:hAnsi="Simplified Arabic"/>
          <w:sz w:val="28"/>
          <w:szCs w:val="28"/>
        </w:rPr>
        <w:t>7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r>
        <w:rPr>
          <w:rFonts w:cs="Simplified Arabic" w:ascii="Simplified Arabic" w:hAnsi="Simplified Arabic"/>
          <w:sz w:val="28"/>
          <w:szCs w:val="28"/>
          <w:rtl w:val="true"/>
        </w:rPr>
        <w:t>..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نزل من الدخل الصافي حد أدنى معفى من الضريبة قدره </w:t>
      </w:r>
      <w:r>
        <w:rPr>
          <w:rFonts w:cs="Simplified Arabic" w:ascii="Simplified Arabic" w:hAnsi="Simplified Arabic"/>
          <w:sz w:val="28"/>
          <w:szCs w:val="28"/>
          <w:rtl w:val="true"/>
        </w:rPr>
        <w:t>(</w:t>
      </w:r>
      <w:r>
        <w:rPr>
          <w:rFonts w:cs="Simplified Arabic" w:ascii="Simplified Arabic" w:hAnsi="Simplified Arabic"/>
          <w:sz w:val="28"/>
          <w:szCs w:val="28"/>
        </w:rPr>
        <w:t>15.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 في الشهر</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التعديل الوارد في المرسوم التشريعي رقم </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ان نص المادة قبل التعديل ك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زل من الدخل الصافي حد أدنى معفى من الضريبة وقدره </w:t>
      </w:r>
      <w:r>
        <w:rPr>
          <w:rFonts w:cs="Simplified Arabic" w:ascii="Simplified Arabic" w:hAnsi="Simplified Arabic"/>
          <w:sz w:val="28"/>
          <w:szCs w:val="28"/>
          <w:rtl w:val="true"/>
        </w:rPr>
        <w:t>/</w:t>
      </w:r>
      <w:r>
        <w:rPr>
          <w:rFonts w:cs="Simplified Arabic" w:ascii="Simplified Arabic" w:hAnsi="Simplified Arabic"/>
          <w:sz w:val="28"/>
          <w:szCs w:val="28"/>
        </w:rPr>
        <w:t>1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 في الشهر</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التعديل الوارد في المرسوم التشريعي رقم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ام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ان نص المادة قبل التعديل كما ي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زل من الدخل الصافي حد أدنى معفى من الضريبة وقدره </w:t>
      </w:r>
      <w:r>
        <w:rPr>
          <w:rFonts w:cs="Simplified Arabic" w:ascii="Simplified Arabic" w:hAnsi="Simplified Arabic"/>
          <w:sz w:val="28"/>
          <w:szCs w:val="28"/>
        </w:rPr>
        <w:t>6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 في الشهر</w:t>
      </w:r>
      <w:r>
        <w:rPr>
          <w:rFonts w:cs="Simplified Arabic" w:ascii="Simplified Arabic" w:hAnsi="Simplified Arabic"/>
          <w:sz w:val="28"/>
          <w:szCs w:val="28"/>
          <w:rtl w:val="true"/>
        </w:rPr>
        <w:t xml:space="preserve">.) </w:t>
      </w:r>
    </w:p>
    <w:p>
      <w:pPr>
        <w:pStyle w:val="PlainText"/>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تمد في تحديد لدخل غير الصافي المقدار الحقيقي للرواتب والمخصصات والعوائد والأجور والتعويضات والجوائز والمكافآت وسائر المنافع النقدية أو الع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تدخل في هذا التعريف المبالغ التي يتناولها أصحاب المهن الحرة عن عقود لها صفة الاستم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جل تحديد الدخل الصافي الخاضع للضريبة تنزل المبالغ الآتية من الدخل غير الصافي المعرف في الفقرة الساب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الاشتراكات المقتطعة من رواتب وأجور العاملين لقاء الاشتراك في نظام التأمينات الاجتماعية أو التأمين والمعاش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ويض نفقات الوظيفة والانتقال والسفر وبصورة عامة كل تعويض عن نفقة تصرف بمناسبة القيام بعمل تتطلبه الخد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قات التمثيل بما لايتجاوز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راتب أو الأجر الشهري المقطوع شريطة ألا يزيد المبلغ على </w:t>
      </w:r>
      <w:r>
        <w:rPr>
          <w:rFonts w:cs="Simplified Arabic" w:ascii="Simplified Arabic" w:hAnsi="Simplified Arabic"/>
          <w:sz w:val="28"/>
          <w:szCs w:val="28"/>
        </w:rPr>
        <w:t>3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رة سورية</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التعديل الوارد في المرسوم التشريعي رقم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نص البند قبل التعديل ك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نفقات التمثيل بما لا يتجاوز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راتب أو الأجر الشهري المقط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ال مباشرة العامل العمل أو تركه إياه بصورة نهائية بعد اليوم الأول من الشهر يجزأ الحد الأدنى المعفى – في تحقق الضريبة المترتبة عن ذلك الشهر – بنسبة عدد الأيام التي يعود إليها الدخل الخاضع للضريبة باعتبار الشهر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 أما المدفوعات المقطوعة فلا يتناولها أي تنز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صبح الضريبة واجبة الأداء عند التأدية عن المبلغ المدفوع وعن المدة التي يعود إليها الدف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المكلف الذي تتناوله أحكام الأبواب الأول والثاني والرابع من هذا القانون في آن واحد لا يستفيد من الحد الأدنى المعفى إلا مرة واحدة ، ويمكنه اختيار الحد الأكثر ملاءمة له إذا كان الشرط متوفراً ف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ني</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واجبات صاحب العمل والعامل</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جب على كل شخص خاضع للضريبة استناداً لأحكام المادة </w:t>
      </w: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ا القانون أن يقدم إلى الدائرة المالية المختصة التي ينتسب إليها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وماً من تاريخ مباشرته العمل بياناً يتض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يته و عنوانه</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ية صاحب عمله الحالي والسابق وعنوان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ار دخله كما هو معرف في المادة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 xml:space="preserve">وإذا طرأ على حالته أو على دخله تبدل يجب أن يقدم بياناً بذلك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وماً من تاريخ وقوع التبد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وإذا لم يقدم المكلف بياناً يبلغ إنذاراً بالامتثال للأحكام القانونية وإن لم يمتثل خلال خمسة عشر يوماً من تاريخ تبليغه الإنذار تضاف إلى الضريبة غرامة تعادل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ضريبة المتحققة وإذا قدم بياناً غير صحيح تضاعف الضريبة عن الدخل المكتوم ولا تطبق هاتان الغرامتان إذا قدم صاحب العمل القائمة المنصوص ع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xml:space="preserve"> / . </w:t>
      </w:r>
    </w:p>
    <w:p>
      <w:pPr>
        <w:pStyle w:val="PlainText"/>
        <w:jc w:val="left"/>
        <w:rPr/>
      </w:pPr>
      <w:r>
        <w:rPr>
          <w:rFonts w:ascii="Simplified Arabic" w:hAnsi="Simplified Arabic" w:cs="Simplified Arabic"/>
          <w:sz w:val="28"/>
          <w:sz w:val="28"/>
          <w:szCs w:val="28"/>
          <w:rtl w:val="true"/>
        </w:rPr>
        <w:t>يستثنى من تقديم البيان العاملون في الجهات العامة والقطاع المشتر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جب على جميع الجهات العامة والخاصة وغيرها من الجهات والأفراد الذين يستخدمون موظفين أو عمالاً أو مساعدين أو يتعاقدون مع فنانين مقابل راتب أو أجرة أو تعويض أو مكافأة أن يمسكوا سجلاً يدون فيه البيانات الآتية بتسلسل وبدون فراغ ولا حواش بين الأسطر و لا شطب وبتتابع تاريخ الاستخد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ية الأشخاص المذكورين ونوع عملهم وتاريخ بدء استخدامهم وتاريخ انتهاء خدماتهم أو انقطاعهم عن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ار الدخل غير الصافي المعرف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والمبالغ المدفوعة لكل م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ان التبديلات التي طرأت على وضع أو على دخل كل م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ترتب الضريبة على صاحب الدخل الخاضع لها ولكن صاحب العمل مكلف باقتطاعها حين تأدية كل مبلغ من قبله يبرىء هذا الاقتطاع ذمة صاحب الدخل من المبلغ المقتط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7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جهات المذكورة في الماد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قدموا إلى الدوائر المالية خلال خمسة عشر يوماً من تاريخ انقضاء كل ستة أشهر من السنة قائمة تتضمن 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يع البيانات المذكورة في الماد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دار الضريبة المقتطعة من استحقاق المكلفين المذكورين في الماد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دفعوا إلى الخزينة العامة خلال المهلة المذكورة ب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ابقة جميع المبالغ المقتطعة من رواتب وأجور وتعويضات ومكافآت المكلفين المذكورين في الماد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8</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رفض صاحب العمل إبراز السجل المنصو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ن الطلب وفي محل العمل إلى موظفي الدوائر المالية المكلفين بالتدقيق أو أنه لم يقدم القائمة المنصوص عليها في المادة </w:t>
      </w:r>
      <w:r>
        <w:rPr>
          <w:rFonts w:cs="Simplified Arabic" w:ascii="Simplified Arabic" w:hAnsi="Simplified Arabic"/>
          <w:sz w:val="28"/>
          <w:szCs w:val="28"/>
          <w:rtl w:val="true"/>
        </w:rPr>
        <w:t>/</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لغ إنذار بالامتثال لأحكام هذا القانون ، وأن لم يمتثل خلال خمسة عشر يوماً من تاريخ تبلغه للإنذار تحقق الدوائر المالية الضريبة مباشرة ، ويعاقب صاحب العمل بغرامة تعادل </w:t>
      </w:r>
      <w:r>
        <w:rPr>
          <w:rFonts w:cs="Simplified Arabic" w:ascii="Simplified Arabic" w:hAnsi="Simplified Arabic"/>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الضريبة المتحققة على العاملين وتخفض هذه الغرامة إلى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ا امتثل المكلف للإنذ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دم صاحب العمل بيانات غير صحيحة أو غير كاملة يعاقب بغرامة تعادل </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ضريبة المترتبة على الجزء المكت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لث</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تحقق الضريبة وتأديتها</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7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نظم الدوائر المالية جداول الضريبة بالاستناد إلى القوائم المنصوص ع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إلى نتائج تحقيقا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في حال التكليف المباشر أو عند وجود اختلاف بين المبالغ المترتبة على المكلف بموجب طرح الدوائر المالية والمبالغ المقتطعة من قبل صاحب العمل يبلغ صاحب العمل إخباراً بالفرق وعليه أن يدفع الفرق المذكور إلى خزينة الدولة خلا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وماً من تاريخ التبلي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فيما يتعلق بموظفي الدولة والبلديات والدوائر الرسمية ومستخدميها فإن تصفية المبالغ الواجب اقتطاعها في جدول التأدية يقوم مقام التحقق ويتم التحصيل مباشرة بأخذ المبالغ المقتطعة على حساباتها الخاصة حين صرف النفقة الخاضعة للضري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ــرابــع</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طرق المراجعـــة</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ل شخص يعتقد أنه كلف خطأ أو أن تكليفه زائد سواء كان ذلك ناجماً عن التكليف المباشر أم عن تعديل بياناته مباشرة من قبل الدوائر المالية أم عن خطأ في البيان أم في طرح الضريبة يحق له أن يعترض لغاية ثلاثين يوماً التي تلي تاريخ تبليغ صاحب العمل الإخبار المنصو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دوائر المالية ولصاحب العمل أيضاً حق الاعترا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قدم الاعتراضات المبحوث عنها في المادة السابقة إلى الدوائر المالية فتدققها وتحكم بها لجنة فرض الضريبة ولجنة إعادة النظر عند الاقتضاء وفقاً للأحكام الواردة في المواد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لا أن الاعتراض لدى لجنة الفرض لا يوقف التحص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لا يجوز قبول طلب إعادة النظر ما لم تؤد الأقساط المستحقة بكاملها على أساس المبالغ التي أقرتها لجنة فرض الضريبة ويرفق بالطلب إيصال يشعر بتأدية التأمين المنصوص عليه في المادة </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باب الخامس</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ضريبة ريع رؤوس الأموال المتداولة</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أول</w:t>
      </w:r>
    </w:p>
    <w:p>
      <w:pPr>
        <w:pStyle w:val="PlainText"/>
        <w:jc w:val="left"/>
        <w:rPr/>
      </w:pPr>
      <w:r>
        <w:rPr>
          <w:rFonts w:ascii="Simplified Arabic" w:hAnsi="Simplified Arabic" w:cs="Simplified Arabic"/>
          <w:sz w:val="28"/>
          <w:sz w:val="28"/>
          <w:szCs w:val="28"/>
          <w:rtl w:val="true"/>
        </w:rPr>
        <w:t>أحكام عامة</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3</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ناول ضريبة ريع رؤوس الأموال المتداولة الأرباح والفوائد والعوائد وجوائز السحب وجوائز التسديد وغيرها من الموارد النقدية والعينية بما فيها توزيعات الأسهم المجانية الناجمة جميعها 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ناد الدين والقروض الصادرة عن الشركات وسائر المؤسسات المالية أو الصناعية أو التجارية أو المدنية التي يكون مركزها الرئيسي أو عملها الأساسي ضمن أراضي الجمهورية العربية ال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تعد قائمة في أراضي الجمهورية العربية السورية الشركات والمؤسسات التي يكون مركز استثمارها أو عملها الأساسي أو موجوداتها الرئيسية في الجمهورية العربية ال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هم وحصص المؤسسين وحصص الفوائد وحصص الشركاء الموصين ومختلف اسناد الدين والقروض الصادرة عن الشركات والمؤسسات والجمعيات غير القائمة في أراضي الجمهورية العربية السورية والتي تخص الأشخاص الطبيعيين والاعتباريين السور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ندات ذات الربح وإسناد الدين وغير ذلك من الاسناد العامة الصادرة عن الحكومة السو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ما يخص جميع الأش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كومات الأجن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ما يخص الأشخاص الطبيعيين والاعتباريين المقيمين في الجمهورية العربية ال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اليب الموثقة بتأمينات عقارية والمطاليب الممتازة والمطاليب الع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ثناء كل معاملة تجارية ليس لها صفة القرض من الوجهة الحقو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دائع على اختلاف أنواعها مهما يكن شخص المودع ومهما تكن جهة تخصيص الوديعة وعن الحسابات الجا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مانات والكفالات النقدية الصادرة عن أشخاص اعتباري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ئز أوراق اليانصيب التي تزيد على مليون ليرة سو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وجب الضريبة سواء أكانت المبالغ أو القيم الموزعة مأخوذة من الأرباح أم لا</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خضع لضريبة ريع رؤوس الأموال المتداولة الريع المبحوث عنه في الفقرات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داخل في جملة الأرباح الناشئة عن الأعمال المصرفية الخاضعة للضريبة المنصوص عليها في الباب الأول من هذا القانو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حدد معدل ضريبة دخل رؤوس الأموال المتداولة بـ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سبعة ونصف بالم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ما في ذلك إضافات الدفاع الوطني ورسوم المدارس وحصة البل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اهمة في المجهود الحربي عدا إضافة الإدارة المحلية</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ني</w:t>
      </w:r>
    </w:p>
    <w:p>
      <w:pPr>
        <w:pStyle w:val="PlainText"/>
        <w:jc w:val="left"/>
        <w:rPr/>
      </w:pPr>
      <w:r>
        <w:rPr>
          <w:rFonts w:ascii="Simplified Arabic" w:hAnsi="Simplified Arabic" w:cs="Simplified Arabic"/>
          <w:sz w:val="28"/>
          <w:sz w:val="28"/>
          <w:szCs w:val="28"/>
          <w:rtl w:val="true"/>
        </w:rPr>
        <w:t>الأموال السورية المتداولة</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المادة –</w:t>
      </w:r>
      <w:r>
        <w:rPr>
          <w:rFonts w:cs="Simplified Arabic" w:ascii="Simplified Arabic" w:hAnsi="Simplified Arabic"/>
          <w:sz w:val="28"/>
          <w:szCs w:val="28"/>
        </w:rPr>
        <w:t>8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الدخل الواجب اتخاذه أساساً لتكليف الشركات والمؤسسات التي مركزها في أراضي الجمهورية العربية السورية يحدد ك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إسناد الدين والقرو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قدار الفائدة أو الدخل الذي يوزع في كل 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وائز السح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قدار الجائ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جوائز التس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فرق بين المبلغ المسدد والبدل المعين للإسناد عند إصدا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خذ بدل إسناد الدين والإسناد العامة وغيرها من سندات القروض التي تخضع جوائز تسديدها لهذه الضريبة أساساً لتصفية الضريبة المترتبة على الجوائز إذا كان معدل الإصدار واح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تبدل معدل الإصدار فتحدد الضريبة عن كل قرض على أساس المتوسط الناجم عن قسمة مجموع القرض على عدد الأسهم المصد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يقصد بمجموع القروض هذا المجموع غير الصافي بعد أن تطرح منه عوائد المدة الواقعة بين تاريخ إصدار وتاريخ كل من البي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لى الشركات والمؤسسات والإدارات ذات الشخصية الاعتبارية أن تسلف الضريبة المفروضة بمقتضى هذا القانون وتؤديها إلى الخزينة ضمن الشروط الت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ها حق الرجوع بها فيما بعد على المستفد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وفى الضريبة عن اسناد الدين والقروض وغيرها من القيم المعين والمحدد دخلها مقدماً على أربعة أقساط متساوية بالاستناد إلى مجموع دخل هذه القيم السن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توفى الضريبة عن جوائز السحب وجوائز التسديد دفعة واحدة بتاريخ تأدية أول قسط يستحق بعد اليوم المحدد لتأدية بدل السحب والجوائ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ويترتب على من يسلف الضريبة أن يقدم مع التأدية صورة مصدقة عن ضبط السحب وجدولاً يبين فيه لكل سح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د السندات المستهل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دل إصدار هذه السندات محسوباً وفقاً ل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6</w:t>
      </w:r>
      <w:r>
        <w:rPr>
          <w:rFonts w:cs="Simplified Arabic" w:ascii="Simplified Arabic" w:hAnsi="Simplified Arabic"/>
          <w:sz w:val="28"/>
          <w:szCs w:val="28"/>
          <w:rtl w:val="true"/>
        </w:rPr>
        <w:t xml:space="preserve"> / .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ار السحوب والجوائز المستحقة للسندات الراب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بلغ الذي ينبغي دفع الضريبة ع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دفع الأقساط الأربعة المنصوص عليها في المادة السابقة خلال الأيام الخمسة الأولى من أشهر شباط وأيار وآب وتشرين الثاني من كل 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رتب على الشركات والمؤسسات الصناعية وغيرها الخاضعة لتأدية الضريبة المبحوث عنها أن تطلع موظفي الدوائر المالية أصحاب الصلاحية عند الطلب سواء أكان في مركزها الرئيسي أم في فروعها ومكاتبها على جميع المستندات والقيود والأوراق الحسابية التي تساعدهم على التثبيت من صحة تطبيق الأحكام السابق ذكرها وتبرير الأسس المتخذة أساساً لحساب التأديات الواق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ويكتفى من المصارف المشمولة بأحكام القانو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6/4/20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طلاع هؤلاء الموظفين على الحسابات والودائع المرقمة لتدقيق الاقتطاعات الضريبية دون أسماء أصحاب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p>
    <w:sectPr>
      <w:type w:val="nextPage"/>
      <w:pgSz w:w="11906" w:h="16838"/>
      <w:pgMar w:left="1334" w:right="133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42:00Z</dcterms:created>
  <dc:creator>DR AHMAD HOUMMSI</dc:creator>
  <dc:description/>
  <dc:language>en-US</dc:language>
  <cp:lastModifiedBy>DR AHMAD HOUMMSI</cp:lastModifiedBy>
  <dcterms:modified xsi:type="dcterms:W3CDTF">2021-07-24T13:42:00Z</dcterms:modified>
  <cp:revision>2</cp:revision>
  <dc:subject/>
  <dc:title/>
</cp:coreProperties>
</file>