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مرسوم تشريعي</w:t>
      </w:r>
    </w:p>
    <w:p>
      <w:pPr>
        <w:pStyle w:val="PlainText"/>
        <w:bidi w:val="0"/>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p>
    <w:p>
      <w:pPr>
        <w:pStyle w:val="PlainText"/>
        <w:bidi w:val="0"/>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6/01/2015</w:t>
      </w:r>
    </w:p>
    <w:p>
      <w:pPr>
        <w:pStyle w:val="PlainText"/>
        <w:bidi w:val="0"/>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يبة الدخل المقطوع</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رئيس الجمهورية</w:t>
      </w:r>
    </w:p>
    <w:p>
      <w:pPr>
        <w:pStyle w:val="PlainText"/>
        <w:bidi w:val="0"/>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بناءً على أحكام الدستور</w:t>
      </w:r>
    </w:p>
    <w:p>
      <w:pPr>
        <w:pStyle w:val="PlainText"/>
        <w:bidi w:val="0"/>
        <w:spacing w:lineRule="auto" w:line="276"/>
        <w:jc w:val="right"/>
        <w:rPr/>
      </w:pPr>
      <w:r>
        <w:rPr>
          <w:rFonts w:ascii="Simplified Arabic" w:hAnsi="Simplified Arabic" w:cs="Simplified Arabic"/>
          <w:sz w:val="28"/>
          <w:sz w:val="28"/>
          <w:szCs w:val="28"/>
          <w:rtl w:val="true"/>
        </w:rPr>
        <w:t>يرسم ما ي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سم مكلفو ضريبة الدخل المقطوع إلى الفئات الآت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فئة كبار مكلفي ضريبة الدخل المقطوع</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فئة متوسطي مكلفي ضريبة الدخل المقطوع</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3- </w:t>
      </w:r>
      <w:r>
        <w:rPr>
          <w:rFonts w:ascii="Simplified Arabic" w:hAnsi="Simplified Arabic" w:cs="Simplified Arabic"/>
          <w:sz w:val="28"/>
          <w:sz w:val="28"/>
          <w:szCs w:val="28"/>
          <w:rtl w:val="true"/>
        </w:rPr>
        <w:t>فئة باقي مكلفي ضريبة الدخل المقطوع</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4 – </w:t>
      </w:r>
      <w:r>
        <w:rPr>
          <w:rFonts w:ascii="Simplified Arabic" w:hAnsi="Simplified Arabic" w:cs="Simplified Arabic"/>
          <w:sz w:val="28"/>
          <w:sz w:val="28"/>
          <w:szCs w:val="28"/>
          <w:rtl w:val="true"/>
        </w:rPr>
        <w:t>فئة ممارسي المهن العلم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د معايير مكلفي الفئات</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رار من وزير المال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2</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تعدل المادة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ة للمادة رقم</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كما ي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يجري تصنيف عام لمكلفي ضريبة الدخل المقطوع عن فعالياتهم مع القطاع الخاص وفقاً للمدة المحددة لتصنيفهم في هذا المرسوم التشريعي كما ي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ة تصنيف مكلفي الفئ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دة سنتين ومكلفي الفئ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دة ثلاث سنوات ومكلفي الفئ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دة خمس سنوات ، وتبدأ دورة التصنيف من سنة التكليف الأولى له مع المحافظة على دورة التصنيف العا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بعد انقضاء سنة من بدء سريان التصنيف إعادة تصنيف بعض المهن أو بعض المكلفين ولكافة الفئات إذا طرأ تبدل لا يقل عن نسب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قصاً أو زيادة على رقم أعمال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بقرار من وزير المالية بعد انقضاء سنة من بدء سريان التصنيف إعادة تصنيف بعض المهن أو بعض المكلفين سواء أكان التكليف قطعياً أم ل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التصنيف من قبل لجان التصنيف المنصوص عليها في هذا المرسوم التشريعي وتسري الضريبة على المكلف طبقاً للقرار القطعي الصادر عن هذه اللجان وذلك لمدة لاتتجاوز دورة التصنيف المحددة للفئة ما لم يجر تعديل الضريبة مع المحافظة على دورة التصنيف العا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قى الضريبة السابقة نافذة بحق المكلف إذا لم يبلغ قرار لجنة التصنيف البدائية المعدلة لتكليفه الأصلي خلال دورة التصنيف المحددة لحين تعديله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3</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تعدل المادة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ة للمادة رقم</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كما ي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تؤلف لجان التصنيف البدائية المالية م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قب دخل أو موظف مالي من الفئة الأولى من ذوي الخب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مثل عن الدوائر المالية يسمى بناء على اقتراح مدير المال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ج – خبير للمهنة أو الحرف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رر يسمى بقرار من مدير المالية ولا يشترك بالتصويت</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4</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لف لجنة إشراف مالية بقرار من وزير المالية وفق الآت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1 - </w:t>
      </w:r>
      <w:r>
        <w:rPr>
          <w:rFonts w:ascii="Simplified Arabic" w:hAnsi="Simplified Arabic" w:cs="Simplified Arabic"/>
          <w:sz w:val="28"/>
          <w:sz w:val="28"/>
          <w:szCs w:val="28"/>
          <w:rtl w:val="true"/>
        </w:rPr>
        <w:t>في مراكز المحافظات</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مدير ال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رئيس قسم الدخ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رئيس دائرة الدخل المقط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موظف من دائرة الدخل المقط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رر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في مديريات مال المناطق</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مدير ال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رئيس دائ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رئيس شع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موظف من دائرة الدخ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رر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متها متابعة أعمال التصنيف العام والنظر في تكاليف الدخل المقطوع ولها الحق في الاعتراض عليه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5</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تعدل المادة رقم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ة للمادة رقم</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كما ي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أ – يعد مراقب الدخل تقرير التكليف البدائي بعد زيارة المكلف ويعرض التقرير على  لجنة التصنيف البدائية التي تصدر قرارها بتثبيت أو زيادة أو تخفيض الضريبة ويمكن للجان التصنيف البدائية زيارة مكان عمل المكلف والاطلاع على واقع النشاط</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ق للمكلفين وللجنة الإشراف الاعتراض على القرار البدائي إلى اللجنة الاستئنافية خلال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اليوم الذي يلي تاريخ تبلغ المكلف القرار المذكور وفي حال اعتراض اللجنة يقتضي تبليغ المكلف ذلك الاعتراض مع القرار البدائ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ترتب على اعتراض المكلف وقف التحصيل ولا تقبل اللجنة الاستئنافية هذا الطلب ما لم يكن مرفقاً به إيصال يثبت أن المكلف قد دفع للخزينة تأمينـاً قدره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يمة الضريبة التي أقرتها اللجان البدائية على أن لا يقل عن مبلغ </w:t>
      </w:r>
      <w:r>
        <w:rPr>
          <w:rFonts w:cs="Simplified Arabic" w:ascii="Simplified Arabic" w:hAnsi="Simplified Arabic"/>
          <w:sz w:val="28"/>
          <w:szCs w:val="28"/>
          <w:rtl w:val="true"/>
        </w:rPr>
        <w:t>/</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 ولا يجب على المكلف تسديد التأمين في حال كان اعتراضه رداً على اعتراض الدائرة المالية ويعاد التأمين في الحالة الأولى إلى المكلف إذا ظهر أنه محق في طلبه أو بجزء منه وإلا يصبح التأمين إيراداً للخزين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6</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تعدل المادة رق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ة للمادة رقم</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كما ي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كل لجنة استئنافية مالية أو أكثر في مراكز المحافظات والمناطق م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1.</w:t>
        <w:tab/>
        <w:t xml:space="preserve"> </w:t>
      </w:r>
      <w:r>
        <w:rPr>
          <w:rFonts w:ascii="Simplified Arabic" w:hAnsi="Simplified Arabic" w:cs="Simplified Arabic"/>
          <w:sz w:val="28"/>
          <w:sz w:val="28"/>
          <w:szCs w:val="28"/>
          <w:rtl w:val="true"/>
        </w:rPr>
        <w:t>موظف مالي من الفئة الأولى من ذوي الخبرة في المسائل الضريبية</w:t>
      </w:r>
      <w:r>
        <w:rPr>
          <w:rFonts w:ascii="Simplified Arabic" w:hAnsi="Simplified Arabic" w:cs="Simplified Arabic"/>
          <w:sz w:val="28"/>
          <w:sz w:val="28"/>
          <w:szCs w:val="28"/>
        </w:rPr>
        <w:t xml:space="preserve">   </w:t>
      </w:r>
      <w:r>
        <w:rPr>
          <w:rFonts w:cs="Simplified Arabic" w:ascii="Simplified Arabic" w:hAnsi="Simplified Arabic"/>
          <w:sz w:val="28"/>
          <w:szCs w:val="28"/>
        </w:rPr>
        <w:tab/>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موظف خبير من إحدى الإدارات أو الهيئات العامة أو مؤسسات وشركات القطاع العام الأكثر صلة بالمهنة موضوع التكليف مقترح منها حسب ما تحدده وزارة المالية</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tab/>
        <w:t xml:space="preserve"> </w:t>
      </w:r>
    </w:p>
    <w:p>
      <w:pPr>
        <w:pStyle w:val="PlainText"/>
        <w:bidi w:val="0"/>
        <w:spacing w:lineRule="auto" w:line="276"/>
        <w:jc w:val="right"/>
        <w:rPr/>
      </w:pPr>
      <w:r>
        <w:rPr>
          <w:rFonts w:cs="Simplified Arabic" w:ascii="Simplified Arabic" w:hAnsi="Simplified Arabic"/>
          <w:sz w:val="28"/>
          <w:szCs w:val="28"/>
        </w:rPr>
        <w:t>(</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 xml:space="preserve"> </w:t>
      </w:r>
    </w:p>
    <w:p>
      <w:pPr>
        <w:pStyle w:val="PlainText"/>
        <w:bidi w:val="0"/>
        <w:spacing w:lineRule="auto" w:line="276"/>
        <w:jc w:val="right"/>
        <w:rPr/>
      </w:pPr>
      <w:r>
        <w:rPr>
          <w:rFonts w:cs="Simplified Arabic" w:ascii="Simplified Arabic" w:hAnsi="Simplified Arabic"/>
          <w:sz w:val="28"/>
          <w:szCs w:val="28"/>
        </w:rPr>
        <w:t xml:space="preserve">3- </w:t>
      </w:r>
      <w:r>
        <w:rPr>
          <w:rFonts w:ascii="Simplified Arabic" w:hAnsi="Simplified Arabic" w:cs="Simplified Arabic"/>
          <w:sz w:val="28"/>
          <w:sz w:val="28"/>
          <w:szCs w:val="28"/>
          <w:rtl w:val="true"/>
        </w:rPr>
        <w:t xml:space="preserve">خبير للمهنة أو الحرفة </w:t>
      </w:r>
      <w:r>
        <w:rPr>
          <w:rFonts w:cs="Simplified Arabic" w:ascii="Simplified Arabic" w:hAnsi="Simplified Arabic"/>
          <w:sz w:val="28"/>
          <w:szCs w:val="28"/>
          <w:rtl w:val="true"/>
        </w:rPr>
        <w:t>.</w:t>
      </w:r>
      <w:r>
        <w:rPr>
          <w:rFonts w:cs="Simplified Arabic" w:ascii="Simplified Arabic" w:hAnsi="Simplified Arabic"/>
          <w:sz w:val="28"/>
          <w:szCs w:val="28"/>
        </w:rPr>
        <w:t xml:space="preserve">                                             </w:t>
      </w:r>
      <w:r>
        <w:rPr>
          <w:rFonts w:cs="Simplified Arabic" w:ascii="Simplified Arabic" w:hAnsi="Simplified Arabic"/>
          <w:sz w:val="28"/>
          <w:szCs w:val="28"/>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bidi w:val="0"/>
        <w:spacing w:lineRule="auto" w:line="276"/>
        <w:jc w:val="right"/>
        <w:rPr/>
      </w:pPr>
      <w:r>
        <w:rPr>
          <w:rFonts w:cs="Simplified Arabic" w:ascii="Simplified Arabic" w:hAnsi="Simplified Arabic"/>
          <w:sz w:val="28"/>
          <w:szCs w:val="28"/>
        </w:rPr>
        <w:t xml:space="preserve">4- </w:t>
      </w:r>
      <w:r>
        <w:rPr>
          <w:rFonts w:ascii="Simplified Arabic" w:hAnsi="Simplified Arabic" w:cs="Simplified Arabic"/>
          <w:sz w:val="28"/>
          <w:sz w:val="28"/>
          <w:szCs w:val="28"/>
          <w:rtl w:val="true"/>
        </w:rPr>
        <w:t>مقرر يسمى بقرار من مدير المالية ولا يشترك بالتصويت</w:t>
      </w:r>
      <w:r>
        <w:rPr>
          <w:rFonts w:ascii="Simplified Arabic" w:hAnsi="Simplified Arabic" w:cs="Simplified Arabic"/>
          <w:sz w:val="28"/>
          <w:sz w:val="28"/>
          <w:szCs w:val="28"/>
        </w:rPr>
        <w:t xml:space="preserve"> </w:t>
      </w:r>
      <w:r>
        <w:rPr>
          <w:rFonts w:cs="Simplified Arabic" w:ascii="Simplified Arabic" w:hAnsi="Simplified Arabic"/>
          <w:sz w:val="28"/>
          <w:szCs w:val="28"/>
        </w:rPr>
        <w:t>.</w:t>
        <w:tab/>
        <w:t xml:space="preserve"> </w:t>
      </w:r>
    </w:p>
    <w:p>
      <w:pPr>
        <w:pStyle w:val="PlainText"/>
        <w:bidi w:val="0"/>
        <w:spacing w:lineRule="auto" w:line="276"/>
        <w:jc w:val="righ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 xml:space="preserve"> </w:t>
      </w:r>
    </w:p>
    <w:p>
      <w:pPr>
        <w:pStyle w:val="PlainText"/>
        <w:bidi w:val="0"/>
        <w:spacing w:lineRule="auto" w:line="27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متها البت بالاعتراضات المقدمة على التكاليف المعترض عليها ولها الحق في تثبيت أو تخفيض الضريبة والزيادة في حال اعتراض لجنة الإشراف والتوصية بإصدار تكليف إضافي بالزيادة في حال عدم اعتراض الدائرة المالية إذا ارتأت ذلك وفقاً للواقع والمشاهدة</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كون قرار اللجنة الاستئنافية معللاً</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لغ قرارات اللجنة الاستئنافية إلى المكلف وتعتبر هذه القرارات نهائية لدى الدوائر المالية</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7</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يحق للدوائر المالية إصدار تكليف إضافي في حال ظهور معلومات جديدة تم اكتشافها من قبل العاملين في مجال الاستعلام أو مكافحة التهرب الضريبي أو معلومات لم يتم التكليف عنها أثناء إجراءات التصنيف العاد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8</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تعدل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يلاتها المعدلة للمادة رقم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دة رقم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كما ي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1.</w:t>
        <w:tab/>
      </w:r>
      <w:r>
        <w:rPr>
          <w:rFonts w:ascii="Simplified Arabic" w:hAnsi="Simplified Arabic" w:cs="Simplified Arabic"/>
          <w:sz w:val="28"/>
          <w:sz w:val="28"/>
          <w:szCs w:val="28"/>
          <w:rtl w:val="true"/>
        </w:rPr>
        <w:t>على المكلفين بضريبة الدخل المقطوع أن يقدموا بيانات للدوائر المالية خلال مدة ثلاثين  يوماً من تاريخ الواقعة العائدة للحالات الآت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ء بممارسة حرفة أو مهنة خاضعة للضريب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ديل الحرفة أو المهنة أو تبديل مكان ممارستها أو توقيف أو إضافة إحدى الفعاليات</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قال المنشأة الكلي أو الجزئي للغير</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خول شركاء جدد في المنشأة أو انسحاب شركاء منه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2 - </w:t>
      </w:r>
      <w:r>
        <w:rPr>
          <w:rFonts w:ascii="Simplified Arabic" w:hAnsi="Simplified Arabic" w:cs="Simplified Arabic"/>
          <w:sz w:val="28"/>
          <w:sz w:val="28"/>
          <w:szCs w:val="28"/>
          <w:rtl w:val="true"/>
        </w:rPr>
        <w:t xml:space="preserve">يعاد تصنيف المكلفين مجدداً في الأحوال المذكورة في الفق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 – ج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3- </w:t>
      </w:r>
      <w:r>
        <w:rPr>
          <w:rFonts w:ascii="Simplified Arabic" w:hAnsi="Simplified Arabic" w:cs="Simplified Arabic"/>
          <w:sz w:val="28"/>
          <w:sz w:val="28"/>
          <w:szCs w:val="28"/>
          <w:rtl w:val="true"/>
        </w:rPr>
        <w:t xml:space="preserve">في حال عدم تقديم البيان الوارد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تفرض غرامة تعادل مثلي الضريبة المكلف به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4- </w:t>
      </w:r>
      <w:r>
        <w:rPr>
          <w:rFonts w:ascii="Simplified Arabic" w:hAnsi="Simplified Arabic" w:cs="Simplified Arabic"/>
          <w:sz w:val="28"/>
          <w:sz w:val="28"/>
          <w:szCs w:val="28"/>
          <w:rtl w:val="true"/>
        </w:rPr>
        <w:t>على المكلفين بضريبة الدخل المقطوع أن يقدموا بيانات للدوائر المالية خلال ستة أشهر من بدء التوقف للحالات الآت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قف عن ممارسة الحرفة أو المهنة بسبب قاهر خارج عن إرادة المكلف ومهما كانت مدة التوقف</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قف عن ممارسة الحرفة أو المهنة من قبل المكلف إرادي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 xml:space="preserve">يتم طي التحقق بقرار من مدير المالية في حالة التوقف عن ممارسة المهنة أو الحرفة المنصوص عليها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ذكورة أعلاه وينظر في طي التحقق جزئياً بنسبة مدة التوق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حالة التوقف الإرادي الواردة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ذكورة أعلاه فينظر بطي التحقق بقرار من مدير المالية عن فترة التوقف التي لا تقل عن ستة أشهر</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5- </w:t>
      </w:r>
      <w:r>
        <w:rPr>
          <w:rFonts w:ascii="Simplified Arabic" w:hAnsi="Simplified Arabic" w:cs="Simplified Arabic"/>
          <w:sz w:val="28"/>
          <w:sz w:val="28"/>
          <w:szCs w:val="28"/>
          <w:rtl w:val="true"/>
        </w:rPr>
        <w:t xml:space="preserve">يجوز طي بعض تكاليف أو تحققات ضريبة الدخل المقطوع دون التقيد بأحكام الفقرات السابقة وفقاً للأسس المحددة بقرار رئيس مجلس الوزراء  رقم </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لعام </w:t>
      </w:r>
      <w:r>
        <w:rPr>
          <w:rFonts w:cs="Simplified Arabic" w:ascii="Simplified Arabic" w:hAnsi="Simplified Arabic"/>
          <w:sz w:val="28"/>
          <w:szCs w:val="28"/>
        </w:rPr>
        <w:t>2013</w:t>
      </w:r>
      <w:r>
        <w:rPr>
          <w:rFonts w:cs="Simplified Arabic" w:ascii="Simplified Arabic" w:hAnsi="Simplified Arabic"/>
          <w:sz w:val="28"/>
          <w:szCs w:val="28"/>
        </w:rPr>
        <w:t xml:space="preserve"> .</w:t>
      </w:r>
    </w:p>
    <w:p>
      <w:pPr>
        <w:pStyle w:val="PlainText"/>
        <w:bidi w:val="0"/>
        <w:spacing w:lineRule="auto" w:line="276"/>
        <w:jc w:val="right"/>
        <w:rPr/>
      </w:pPr>
      <w:r>
        <w:rPr>
          <w:rFonts w:cs="Simplified Arabic" w:ascii="Simplified Arabic" w:hAnsi="Simplified Arabic"/>
          <w:sz w:val="28"/>
          <w:szCs w:val="28"/>
        </w:rPr>
        <w:t xml:space="preserve">6 - </w:t>
      </w:r>
      <w:r>
        <w:rPr>
          <w:rFonts w:ascii="Simplified Arabic" w:hAnsi="Simplified Arabic" w:cs="Simplified Arabic"/>
          <w:sz w:val="28"/>
          <w:sz w:val="28"/>
          <w:szCs w:val="28"/>
          <w:rtl w:val="true"/>
        </w:rPr>
        <w:t>يجوز بقرار من مدير المالية طي بعض تكاليف أو تحققات ضريبة الدخل المقطوع للمحلات التي تعرضت للهدم أو المنفذ استملاكها</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9</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على الأشخاص الذين يمارسون أعمالاً خاضعة لضريبة الدخل المقطوع ولم يتقدموا ببيانات ممارسة عن تلك الأعمال والعائدة لأعوام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قبل تسوية أوضاعهم لدى الدوائر المالية خلال مدة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من تاريخ نفاذ هذا المرسوم التشريعي وفي حال التقيد بذلك يعفى من الغرامات المنصوص عليها في البن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0</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تعدل المادة رقم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ة للفقـ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رقم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كما ي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تترتب الضريبة على المكلفين بدءاً من السنة الأولى لدورة تصنيفهم بموجب أحكام الفئات المحد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مرسوم التشريعي وإذا طرأ تبديل على المطرح الضريبي أثناء ال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الضريبة المؤداة سلفة على ما يترتب على المكلف ويسوى المبلغ المدفوع  في ضوء التبديل أما في الحالات المنصوص عليها في الفق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 ج –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مرسوم التشريعي فتعد الضريبة مترتبة بدءاً من أول الشهر الذي يلي تاريخ حدوث الواقعة المنشئة للتكليف وتحسب بشكل جزئي من الضريبة السنوية وبنسبة عدد أشهر الممارسة الفعل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1</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إذا لم يبرز الأشخاص الذين يمارسون أعمالاً خاضعة لضريبة الدخل المقطوع إلى الدوائر المالية الوثائق والمستندات المتعلقة ببيان المباشرة المنصوص عليه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ادة</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مرسوم التشريعي يبلغوا إنذاراً لتقديم واستكمال وثائق التكليف للدوائر المالية خلال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وفي حال عدم الالتزام بذلك تغلق المنشأة بعد مضي فترة الإنذار ولحين تسجيل بيان المباشرة لدى الدوائر المالية أصول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2</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مع الاحتفاظ بأحكام قانون جباية الأموال العامة وتعديل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إغلاق المنشأة لمدة لاتتجاوز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في حال عدم التزام المكلف تسديد ضريبة الدخل المقطوع المترتبة خلال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تلي تاريخ تبلغه إخطاراً بالتسديد</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3</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يتم الإغلاق وفق أحكام المادتين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مرسوم التشريعي بقرار من مدير المالية وبمؤازرة من قوى الأمن الداخ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4</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تحدد نفقات وشروط إغلاق المنشأة الخاضعة لضريبة الدخل المقطوع بقرار من وزير المالية</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5</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تعدل المادة رقم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كما ي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 xml:space="preserve">تضاف إلى تكاليف المكلفين سنوياً نسبة قدرها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ضريبة الدخل المقطوع وذلك باسم مساهمة في نفقات التصنيف</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6</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استثناءً من الأحكام الناظمة لضريبة الرواتب والأجور المنصوص عليها في الباب الرابع 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يلا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 xml:space="preserve">تطرح ضريبة الرواتب والأجور بنسبة قدرها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ضريبة السنوية المترتبة على مكلفي فئة الدخل المقطوع وتعامل معاملة تحقق وتحصيل ضريبة الدخل المقطوع</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7</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استثناءً من الأحكام الناظمة لضريبة الدخل المقطوع والرواتب والأجور المنصوص عليها في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يلاته</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ضع الأشخاص الطبيعيون والاعتباريون السوريون ومن في حكمهم لضريبة الدخل  المقطوع والرواتب والأجور عن تعاملاتهم مع الجهات العامة ومن في حكمها وفقاً للنسب الآت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1- (13%) </w:t>
      </w:r>
      <w:r>
        <w:rPr>
          <w:rFonts w:ascii="Simplified Arabic" w:hAnsi="Simplified Arabic" w:cs="Simplified Arabic"/>
          <w:sz w:val="28"/>
          <w:sz w:val="28"/>
          <w:szCs w:val="28"/>
          <w:rtl w:val="true"/>
        </w:rPr>
        <w:t>ضريبة دخل مقطوع و</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يبة رواتب وأجور من الحسم الممنوح لهم لقاء استجرار محطات بيع الوقود والمواد المشتعلة ومستثمري خزانات المحروقات والمواد المشتعلة من المواد التال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بنزين – المازوت – الغاز – الزيوت المعدنية</w:t>
      </w:r>
      <w:r>
        <w:rPr>
          <w:rFonts w:cs="Simplified Arabic" w:ascii="Simplified Arabic" w:hAnsi="Simplified Arabic"/>
          <w:sz w:val="28"/>
          <w:szCs w:val="28"/>
          <w:rtl w:val="true"/>
        </w:rPr>
        <w:t>.......)</w:t>
      </w:r>
      <w:r>
        <w:rPr>
          <w:rFonts w:cs="Simplified Arabic" w:ascii="Simplified Arabic" w:hAnsi="Simplified Arabic"/>
          <w:sz w:val="28"/>
          <w:szCs w:val="28"/>
        </w:rPr>
        <w:t xml:space="preserve"> .</w:t>
      </w:r>
    </w:p>
    <w:p>
      <w:pPr>
        <w:pStyle w:val="PlainText"/>
        <w:bidi w:val="0"/>
        <w:spacing w:lineRule="auto" w:line="276"/>
        <w:jc w:val="right"/>
        <w:rPr/>
      </w:pPr>
      <w:r>
        <w:rPr>
          <w:rFonts w:cs="Simplified Arabic" w:ascii="Simplified Arabic" w:hAnsi="Simplified Arabic"/>
          <w:sz w:val="28"/>
          <w:szCs w:val="28"/>
        </w:rPr>
        <w:t xml:space="preserve">2 – (5%) </w:t>
      </w:r>
      <w:r>
        <w:rPr>
          <w:rFonts w:ascii="Simplified Arabic" w:hAnsi="Simplified Arabic" w:cs="Simplified Arabic"/>
          <w:sz w:val="28"/>
          <w:sz w:val="28"/>
          <w:szCs w:val="28"/>
          <w:rtl w:val="true"/>
        </w:rPr>
        <w:t xml:space="preserve">ضريبة دخل مقطوع و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يبة رواتب وأجور من قيمة عقود  استثمار الندوات في المدارس والمعاهد والجامعات الحكوم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3- (10%) </w:t>
      </w:r>
      <w:r>
        <w:rPr>
          <w:rFonts w:ascii="Simplified Arabic" w:hAnsi="Simplified Arabic" w:cs="Simplified Arabic"/>
          <w:sz w:val="28"/>
          <w:sz w:val="28"/>
          <w:szCs w:val="28"/>
          <w:rtl w:val="true"/>
        </w:rPr>
        <w:t xml:space="preserve">ضريبة دخل مقطوع و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يبة رواتب وأجور من قيمة عقود استثمار المطاعم والمسابح وصالات الأفراح والمناسبات مع الجهات العام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4- (15%) </w:t>
      </w:r>
      <w:r>
        <w:rPr>
          <w:rFonts w:ascii="Simplified Arabic" w:hAnsi="Simplified Arabic" w:cs="Simplified Arabic"/>
          <w:sz w:val="28"/>
          <w:sz w:val="28"/>
          <w:szCs w:val="28"/>
          <w:rtl w:val="true"/>
        </w:rPr>
        <w:t>ضريبة دخل مقطوع من الحسم الممنوح لمستجري الصحف والمجلات والطوابع المالية لقاء استجرارات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خضع المعدلات الضريبية المحددة في هذه المادة لأي إضافة بموجب القوانين النافذة باستثناء الإضافة لصالح الإدارة المحلية والمساهمة الوطنية لإعادة الإعمار</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وريد الضريبة المستوفاة بموجب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بقة من قبل الجهة العامة المستوفية لها</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تقم الجهة المذكورة في هذه المادة باستيفاء وتوريد الضريبة خلال المدة المحددة فيها  أو وردتها ناقصة فإنها تلزم بالضريبة غير المسددة وغير الموردة بالإضافة إلى الغرامة المنصوص عليها في المادة</w:t>
      </w:r>
      <w:r>
        <w:rPr>
          <w:rFonts w:cs="Simplified Arabic" w:ascii="Simplified Arabic" w:hAnsi="Simplified Arabic"/>
          <w:sz w:val="28"/>
          <w:szCs w:val="28"/>
        </w:rPr>
        <w:t>107</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يلا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ذف البند</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ascii="Simplified Arabic" w:hAnsi="Simplified Arabic" w:cs="Simplified Arabic"/>
          <w:sz w:val="28"/>
          <w:sz w:val="28"/>
          <w:szCs w:val="28"/>
          <w:rtl w:val="true"/>
        </w:rPr>
        <w:t>وتعديلا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8</w:t>
      </w:r>
      <w:r>
        <w:rPr>
          <w:rFonts w:cs="Simplified Arabic" w:ascii="Simplified Arabic" w:hAnsi="Simplified Arabic"/>
          <w:sz w:val="28"/>
          <w:szCs w:val="28"/>
        </w:rPr>
        <w:t xml:space="preserve"> :</w:t>
      </w:r>
    </w:p>
    <w:p>
      <w:pPr>
        <w:pStyle w:val="PlainText"/>
        <w:bidi w:val="0"/>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فى ممارسو مهنة صناعة الخبز التمويني من ضريبتي الدخل المقطوع والرواتب والأجور</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اف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يلاته الآتية</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ع المستفيد لأسهمه التنظيمية في المناطق المنظمة من قبل الدولة</w:t>
      </w:r>
      <w:r>
        <w:rPr>
          <w:rFonts w:ascii="Simplified Arabic" w:hAnsi="Simplified Arabic" w:cs="Simplified Arabic"/>
          <w:sz w:val="28"/>
          <w:sz w:val="28"/>
          <w:szCs w:val="28"/>
        </w:rPr>
        <w:t xml:space="preserve"> </w:t>
      </w:r>
      <w:r>
        <w:rPr>
          <w:rFonts w:cs="Simplified Arabic" w:ascii="Simplified Arabic" w:hAnsi="Simplified Arabic"/>
          <w:sz w:val="28"/>
          <w:szCs w:val="28"/>
        </w:rPr>
        <w:t>) .</w:t>
      </w:r>
    </w:p>
    <w:p>
      <w:pPr>
        <w:pStyle w:val="PlainText"/>
        <w:bidi w:val="0"/>
        <w:spacing w:lineRule="auto" w:line="276"/>
        <w:jc w:val="righ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فى فوائد الودائع والأرصدة الموجودة لدى المصارف العامة والخاصة وغيرها من فوائد الديون المستحقة للشهيد من تاريخ الاستشهاد من ضريبة ريع رؤوس الأموال المتداول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9</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يعدل البن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الثانية 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يلاته كما ي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 الاستيراد والتصدير</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 الجملة ونصف الجمل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اء بالعمولة عدا السماسرة العادي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حاب الفعاليات الصناعية الذين يقومون باستيراد المواد الأولية أو البضاعة نصف المصنعة لأغراض التصنيع أو البيع وكذلك البضاعة الجاهز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ثنى من أحكام الفقر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استيرادات ممارسي المهن العلمية والصناعية للعدد والآلات والأدوات اللازمة لممارسة عمل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20</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ل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كما ي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رح ضريبة الدخل على الأرباح التي تحققها الشركات المساهمة التي تطرح أسهمها على الاكتتاب العام شريطة أن يتم الاكتتاب بنسبة لا تقل عن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ي أسهم الشركة وذلك في القطاعين الخاص والمشترك والتي مركزها الرئيسي في الجمهورية العربية السورية عن جميع نشاطاتها بمعدل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فيها جميع الإضافات باستثناء الإضافة لصالح الإدارة المحلية والمساهمة الوطنية لإعادة الإعمار</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اف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ت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PlainText"/>
        <w:bidi w:val="0"/>
        <w:spacing w:lineRule="auto" w:line="276"/>
        <w:jc w:val="right"/>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د – تطرح ضريبة الدخل على الأرباح الصافية التي تحققها الشركات المساهمة المملوكة للدولة وتعمل وفق قانون الشركات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يلاته لمعدل قدره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فيها جميع الإضافات باستثناء الإضافة لصالح الإدارة المحلية والمساهمة الوطنية لإعادة الإعمار</w:t>
      </w:r>
      <w:r>
        <w:rPr>
          <w:rFonts w:cs="Simplified Arabic" w:ascii="Simplified Arabic" w:hAnsi="Simplified Arabic"/>
          <w:sz w:val="28"/>
          <w:szCs w:val="28"/>
        </w:rPr>
        <w:t>) .</w:t>
      </w:r>
    </w:p>
    <w:p>
      <w:pPr>
        <w:pStyle w:val="PlainText"/>
        <w:bidi w:val="0"/>
        <w:spacing w:lineRule="auto" w:line="276"/>
        <w:jc w:val="righ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21</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تعد عمليات بيع أسهم الشركات المساهمة المغفلة العامة والخاصة غير خاضعة لضريبة الدخل سواء كانت مدرجة في سوق الأوراق المالية أم غير مدرجة  باستثناء أرباح بيع الأسهم التي تحققها مكاتب وشركات تداول الأوراق المالية عندما تقوم ببيع أسهم مشتراة من قبلها لحسا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ين محفظة خاصة ب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 xml:space="preserve"> .</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22</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 xml:space="preserve">تسري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بقة على جميع التكاليف غير النهائية حتى تاريخ نفاذ أحكام المرسوم التشريعي</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23</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يصدر وزير المالية التعليمات التنفيذية لهذا المرسوم التشريعي</w:t>
      </w:r>
      <w:r>
        <w:rPr>
          <w:rFonts w:cs="Simplified Arabic" w:ascii="Simplified Arabic" w:hAnsi="Simplified Arabic"/>
          <w:sz w:val="28"/>
          <w:szCs w:val="28"/>
        </w:rPr>
        <w:t>.</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24</w:t>
      </w:r>
      <w:r>
        <w:rPr>
          <w:rFonts w:cs="Simplified Arabic" w:ascii="Simplified Arabic" w:hAnsi="Simplified Arabic"/>
          <w:sz w:val="28"/>
          <w:szCs w:val="28"/>
        </w:rPr>
        <w:t xml:space="preserve"> :</w:t>
      </w:r>
    </w:p>
    <w:p>
      <w:pPr>
        <w:pStyle w:val="PlainText"/>
        <w:bidi w:val="0"/>
        <w:spacing w:lineRule="auto" w:line="276"/>
        <w:jc w:val="right"/>
        <w:rPr/>
      </w:pPr>
      <w:r>
        <w:rPr>
          <w:rFonts w:ascii="Simplified Arabic" w:hAnsi="Simplified Arabic" w:cs="Simplified Arabic"/>
          <w:sz w:val="28"/>
          <w:sz w:val="28"/>
          <w:szCs w:val="28"/>
          <w:rtl w:val="true"/>
        </w:rPr>
        <w:t>ينشر هذا المرسوم التشريعي في الجريدة الرسمية</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PlainText"/>
        <w:bidi w:val="0"/>
        <w:spacing w:lineRule="auto" w:line="276"/>
        <w:jc w:val="righ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 xml:space="preserve"> </w:t>
      </w:r>
    </w:p>
    <w:p>
      <w:pPr>
        <w:pStyle w:val="PlainText"/>
        <w:bidi w:val="0"/>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دمشق في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14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جري الموافق لـ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ادي</w:t>
      </w:r>
    </w:p>
    <w:p>
      <w:pPr>
        <w:pStyle w:val="PlainText"/>
        <w:bidi w:val="0"/>
        <w:spacing w:lineRule="auto" w:line="276"/>
        <w:jc w:val="right"/>
        <w:rPr>
          <w:rFonts w:ascii="Simplified Arabic" w:hAnsi="Simplified Arabic" w:cs="Simplified Arabic"/>
          <w:sz w:val="28"/>
          <w:szCs w:val="28"/>
        </w:rPr>
      </w:pPr>
      <w:r>
        <w:rPr>
          <w:rFonts w:cs="Simplified Arabic" w:ascii="Simplified Arabic" w:hAnsi="Simplified Arabic"/>
          <w:sz w:val="28"/>
          <w:szCs w:val="28"/>
        </w:rPr>
      </w:r>
    </w:p>
    <w:p>
      <w:pPr>
        <w:pStyle w:val="PlainText"/>
        <w:bidi w:val="0"/>
        <w:spacing w:lineRule="auto" w:line="276"/>
        <w:jc w:val="right"/>
        <w:rPr/>
      </w:pPr>
      <w:r>
        <w:rPr>
          <w:rFonts w:ascii="Simplified Arabic" w:hAnsi="Simplified Arabic" w:cs="Simplified Arabic"/>
          <w:sz w:val="28"/>
          <w:sz w:val="28"/>
          <w:szCs w:val="28"/>
          <w:rtl w:val="true"/>
        </w:rPr>
        <w:t>رئيس الجمهورية</w:t>
      </w:r>
      <w:r>
        <w:rPr>
          <w:rFonts w:ascii="Simplified Arabic" w:hAnsi="Simplified Arabic" w:cs="Simplified Arabic"/>
          <w:sz w:val="28"/>
          <w:sz w:val="28"/>
          <w:szCs w:val="28"/>
        </w:rPr>
        <w:t xml:space="preserve">  </w:t>
      </w:r>
    </w:p>
    <w:p>
      <w:pPr>
        <w:pStyle w:val="PlainText"/>
        <w:bidi w:val="0"/>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بشار الأسد</w:t>
      </w:r>
    </w:p>
    <w:sectPr>
      <w:type w:val="nextPage"/>
      <w:pgSz w:w="11906" w:h="16838"/>
      <w:pgMar w:left="1334" w:right="133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35:00Z</dcterms:created>
  <dc:creator>DR AHMAD HOUMMSI</dc:creator>
  <dc:description/>
  <dc:language>en-US</dc:language>
  <cp:lastModifiedBy>DR AHMAD HOUMMSI</cp:lastModifiedBy>
  <dcterms:modified xsi:type="dcterms:W3CDTF">2021-07-24T13:35:00Z</dcterms:modified>
  <cp:revision>2</cp:revision>
  <dc:subject/>
  <dc:title/>
</cp:coreProperties>
</file>