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قانون</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تاريخ </w:t>
      </w:r>
      <w:r>
        <w:rPr>
          <w:rFonts w:cs="Simplified Arabic" w:ascii="Simplified Arabic" w:hAnsi="Simplified Arabic"/>
          <w:sz w:val="28"/>
          <w:szCs w:val="28"/>
          <w:rtl w:val="true"/>
        </w:rPr>
        <w:t xml:space="preserve">: </w:t>
      </w:r>
      <w:r>
        <w:rPr>
          <w:rFonts w:cs="Simplified Arabic" w:ascii="Simplified Arabic" w:hAnsi="Simplified Arabic"/>
          <w:sz w:val="28"/>
          <w:szCs w:val="28"/>
        </w:rPr>
        <w:t>18/11/2003</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لموضو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مقصود بالتعابير الآتية – الوزير – المديرية – المدير – القسم – رئيس القسم – الدائرة – رئيس الدائرة – العامل</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رئيس الجمهورية</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بناءً على أحكام الدستور</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وعلى ما أقره مجلس الشعب في جلسته المنعقدة بتاريخ </w:t>
      </w:r>
      <w:r>
        <w:rPr>
          <w:rFonts w:cs="Simplified Arabic" w:ascii="Simplified Arabic" w:hAnsi="Simplified Arabic"/>
          <w:sz w:val="28"/>
          <w:szCs w:val="28"/>
        </w:rPr>
        <w:t>18/9/1424</w:t>
      </w:r>
      <w:r>
        <w:rPr>
          <w:rFonts w:ascii="Simplified Arabic" w:hAnsi="Simplified Arabic" w:cs="Simplified Arabic"/>
          <w:sz w:val="28"/>
          <w:sz w:val="28"/>
          <w:szCs w:val="28"/>
          <w:rtl w:val="true"/>
        </w:rPr>
        <w:t xml:space="preserve">هـ و </w:t>
      </w:r>
      <w:r>
        <w:rPr>
          <w:rFonts w:cs="Simplified Arabic" w:ascii="Simplified Arabic" w:hAnsi="Simplified Arabic"/>
          <w:sz w:val="28"/>
          <w:szCs w:val="28"/>
        </w:rPr>
        <w:t>13/11/2003</w:t>
      </w:r>
      <w:r>
        <w:rPr>
          <w:rFonts w:ascii="Simplified Arabic" w:hAnsi="Simplified Arabic" w:cs="Simplified Arabic"/>
          <w:sz w:val="28"/>
          <w:sz w:val="28"/>
          <w:szCs w:val="28"/>
          <w:rtl w:val="true"/>
        </w:rPr>
        <w:t>م</w:t>
      </w:r>
    </w:p>
    <w:p>
      <w:pPr>
        <w:pStyle w:val="PlainText"/>
        <w:jc w:val="left"/>
        <w:rPr/>
      </w:pPr>
      <w:r>
        <w:rPr>
          <w:rFonts w:ascii="Simplified Arabic" w:hAnsi="Simplified Arabic" w:cs="Simplified Arabic"/>
          <w:sz w:val="28"/>
          <w:sz w:val="28"/>
          <w:szCs w:val="28"/>
          <w:rtl w:val="true"/>
        </w:rPr>
        <w:t>يصدر ما يلي</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الفصل الأول</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تعاريـــف</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قصد بالتعابير الآتية حيثما وردت في هذا القانون</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الوز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زير المالية</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المدير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ير الاستعلام الضريبي في وزارة المالية</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المدي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دير الاستعلام الضريبي</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القس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قسم الاستعلام الضريبي في مديرية مالية المحافظة</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رئيس القسم</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ئيس قسم الاستعلام الضريبي في مديرية مالية المحافظة</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الدائ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دائرة الاستعلام الضريبي في مديرية مال المنطقة</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رئيس الدائ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ئيس دائرة الاستعلام الضريبي في مديرية مال المنطقة</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العامل</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راقب الاستعلام الضريبي المؤهل والمكلف بصفة رسمية في مجال الاستعلام ومكافحة التهرب الضريبي</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قصد بالتهرب الضريبي في معرض تطبيق هذا القانون</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أ</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 فعل مخالف لأحكام قوانين الضرائب أو الرسوم يصدر عن المكلف أو من ينوب عنه أو يمثله أو من يفوضه أصولاً وبقصد التهرب من دفع الضرائب والرسوم المالية كلياً أو جزئياً من خلال ما يقدمه للدوائر المالية من قيود أو بيانات أو وثائق تضمنت معلومات مخالفة للحقيقة أو إخفاءها أو إنكارها أو عدم تقديمها بالمواعيد المحددة قانوناً باستثناء القوة القاهرة أو إتلافها قبل الموعد المحدد لذلك أو ممارسة عمل خاضع للتكليف دون إعلام الدوائر المالية أو إخفاء نشاط يجب إظهاره</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دخل في شمول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 المكلفين بضريبة الأرباح الحقيقية المسجلين في الدوائر المالية أو المكلفين برسوم التركات في حال عدم تقديم البيانات في المواعيد المحددة إلا بعد إنذارهم بتطبيق أحكام هذا القانون</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الفصل الثاني</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مهام المديرية وصلاحياتها</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 – مهمة المديرية، مكافحة التهرب الضريبي عن طريق استقصاء المعلومات الموثقة عن الأوضاع المالية للمكلفين وجمع البيانات والمعلومات والوثائق عن مطارح الضرائب والرسوم وضبط حالات التهرب منها والتحقيق في الشكاوى والاخبارات المتعلقة بالتهرب الضريبي وتحري أبرز طرق التهرب الضريبي ومعالجتها مع الجهات المختصة وإعداد وتنفيذ الخطط الكفيلة بنشر الوعي الضريبي بين المكلفين</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ب – يتضمن النظام الداخلي لوزارة المالية القواعد والأسس والإجراءات الواجب اتخاذها لتنفيذ مهام العاملين ومدة ومواد دورات تأهيلهم وتدريبهم وذلك وفق الأحكام القانونية النافذة</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ج – يشترط لإشغال وظائف أعمال الاستعلام ومكافحة التهرب الضريبي النجاح في دورة تأهيل وتدريب مسلكية، تحدد بقرار من الوزير شروط الالتحاق بها أو الإعفاء منها بالنسبة للقائمين على العمل في المديرية</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 – يتمتع المدير ورؤساء الدوائر وجميع العاملين المكلفين بأعمال الاستعلام ومكافحة التهرب الضريبي والذين يصدر قرار بتسميتهم من الوزير بصفة الضابطة العدلية في معرض تطبيق هذا القانون</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 xml:space="preserve">ب – يقسم العاملون المشار إليهم في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 اليمين الآتية</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أقسم بالله العظيم أن أقوم بوظيفتي بصدق وأمانة، وأن أحافظ على سر المهن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يتم أداء اليمين المذكور أمام القاضي البدائي في منطقة عملهم</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يستفيد المذكورون في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الرابعة من هذا القانون من تعويض طبيعة عمل مقداره </w:t>
      </w:r>
      <w:r>
        <w:rPr>
          <w:rFonts w:cs="Simplified Arabic" w:ascii="Simplified Arabic" w:hAnsi="Simplified Arabic"/>
          <w:sz w:val="28"/>
          <w:szCs w:val="28"/>
          <w:rtl w:val="true"/>
        </w:rPr>
        <w:t xml:space="preserve">( </w:t>
      </w:r>
      <w:r>
        <w:rPr>
          <w:rFonts w:cs="Simplified Arabic" w:ascii="Simplified Arabic" w:hAnsi="Simplified Arabic"/>
          <w:sz w:val="28"/>
          <w:szCs w:val="28"/>
        </w:rPr>
        <w:t>10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أجر الشهري المقطوع النافذ بتاريخ صدور المرسوم التشريعي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لعام </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تحدد قواعد وأسس منحه بقرار من الوزير</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الفصل الثالث</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أصول المراقبة والتدقيق</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 – يتمتع العاملون في مجال الاستعلام ومكافحة التهرب الضريبي بحق الإطلاع على البيانات والمعلومات والوثائق المتعلقة بالتكليف بالضرائب والرسوم مع مراعاة أحكام سرية المصارف</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ب – يلتزم الأشخاص الطبيعيون والاعتباريون في كل من القطاع الخاص والمشترك بتقديم البيانات والجداول والوثائق التي يحددها وزير المالية بقرار منه مع البيان الضريبي السنوي</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ج – تلتزم جهات القطاع العام والتعاوني والمشترك بما في ذلك الهيئات العامة ذات الطابع الإداري والمنظمات والنقابات بتقديم البيانات والمعلومات والوثائق كافة، التي يطلبها العاملون في مجال الاستعلام ومكافحة التهرب الضريبي والتي من شأنها أن تساعد الدوائر المالية في عملها</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د – على المكلفين من القطاع الخاص في حال غيابهم وضع البيانات والمعلومات والوثائق تحت تصرف من يرونه مناسباً من نوابهم أو المدير المسؤول أو العاملين لديهم وإبرازها عند أي طلب من العاملين في المديرية أو أقسامها أو دوائرها</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 xml:space="preserve">هـ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ا يخل الالتزام المنصوص عليه في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من هذه المادة بتنفيذ أي التزام آخر تجاه الدوائر المالية نصت عليه القوانين والأنظمة الضريبية النافذة</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 xml:space="preserve">و – تعد البيانات والجداول والوثائق والمعلومات وغيرها التي تحدد بقرار من الوزير والمشار إليها في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هذه المادة من عداد الوثائق المعددة 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القانون الموحد للضرائب على الدخل في معرض تطبيق أحكام القانون المذكور</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 – يتم الإطلاع على البيانات والمعلومات المحددة 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هذا القانون من قبل عاملين اثنين على الأقل خلال الأيام التي يمارس فيها المكلفون أعمالهم ويجري التدقيق خلال ساعات العمل العادية وبالسرعة الممكنة دون أن يؤدي ذلك إلى عرقلة أعمال المكلفين</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ب – على العاملين في مجال الاستعلام ومكافحة التهرب الضريبي القيام بتحريات لأماكن إدارة العمل المعتادة للمكلفين بناءً على طلب المدير أو مدير المالية للتأكد من صحة تطبيق هذا القانون</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 xml:space="preserve">ج – عند قيام العاملين في مجال الاستعلام ومكافحة التهرب الضريبي بأداء المهام المنصوص عليها في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ابقة، يجب مراعاة ما يلي</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براز بطاقاتهم الخاصة الصادرة عن وزير المالية وتعريف المكلف بطبيعة مهماتهم</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ي حال عثور العاملين على وثائق أو بيانات أو معلومات بما فيها الحسابات المستخلصة من واقع سجلات الحاسب مخفاة عن التكليف الضريبي فعليهم إثبات ذلك بموجب محضر رسمي يذكر فيه نوع الوثائق أو البيانات أو المعلومات ويذيل بتوقيعهم وتوقيع المكلف أو من ينوب عنه على وجود الوثيقة، فإذا رفض يحق للعاملين الموما إليهم مصادرة الأوراق المخفاة وتحريزها وربطها بالمحضر – ويجوز لهم عند الاقتضاء – الاستعانة بأفراد القوى العامة</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دلت التحريات أو الإخبارات على وجود وثائق أو مستندات في غير أماكن إدارة عمل المكلف المعتادة فلا يتم التدقيق إلا بعد أخذ الإذن من النيابة العامة لتفتيش المكان بناءً على طلب معلل من المدير أو مدير المالية وعلى العاملين في هذه الحالة إبراز إذن النيابة العامة</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إذا تعرض أحد المكلفين أو الأشخاص للعاملين أثناء قيامهم بمهامهم أو منعهم من القيام بها فيتم تنظيم محضر رسمي بذلك</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الفصل الرابع</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العقـــــوبات</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خلافاً لأحكام قوانين الضرائب والرسوم يعاقب المخالف في حالات التهرب الضريبي المنصوص عليها في المادة الثانية من هذا القانون بالحبس مدة شهر وغرامة قدرها </w:t>
      </w:r>
      <w:r>
        <w:rPr>
          <w:rFonts w:cs="Simplified Arabic" w:ascii="Simplified Arabic" w:hAnsi="Simplified Arabic"/>
          <w:sz w:val="28"/>
          <w:szCs w:val="28"/>
          <w:rtl w:val="true"/>
        </w:rPr>
        <w:t xml:space="preserve">/ </w:t>
      </w:r>
      <w:r>
        <w:rPr>
          <w:rFonts w:cs="Simplified Arabic" w:ascii="Simplified Arabic" w:hAnsi="Simplified Arabic"/>
          <w:sz w:val="28"/>
          <w:szCs w:val="28"/>
        </w:rPr>
        <w:t>200</w:t>
      </w:r>
      <w:r>
        <w:rPr>
          <w:rFonts w:cs="Simplified Arabic" w:ascii="Simplified Arabic" w:hAnsi="Simplified Arabic"/>
          <w:sz w:val="28"/>
          <w:szCs w:val="28"/>
          <w:rtl w:val="true"/>
        </w:rPr>
        <w:t xml:space="preserve"> % / </w:t>
      </w:r>
      <w:r>
        <w:rPr>
          <w:rFonts w:ascii="Simplified Arabic" w:hAnsi="Simplified Arabic" w:cs="Simplified Arabic"/>
          <w:sz w:val="28"/>
          <w:sz w:val="28"/>
          <w:szCs w:val="28"/>
          <w:rtl w:val="true"/>
        </w:rPr>
        <w:t xml:space="preserve">من الضريبة أو الرسم السنوي عن سنة واحدة عن التكليف أو جزء التكليف محل التهر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حسب الحا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تضاعف العقوبة في حال التكرار</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 – تعد حالات التهرب الضريبي المنصوص عليها في المادة الثانية من هذا القانون من الجرائم المخلة بالثقة العامة المعاقب عليها بمقتضى أحكام قانون العقوبات العام</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ب – تحرك الدعوى العامة على المتهرب من الضريبة أو الرسوم سواء أكان شخصاً اعتبارياً أم طبيعياً بما في ذلك الشريك الظاهر في شركات المحاصة</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ج – إذا كان المتهرب شخصاً اعتبارياً، فتقام الدعوى عليه أو على ممثليه أو المفوضين بالتوقيع، وفق أحكام قانون التجارة أو أنظمته الخاصة حسب الحال</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ويعتبر أفراد الشخص الاعتباري مسؤولين بالتكافل والتضامن تجاه أي مخالفة لأحكام هذا القانون</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حال العاملون المكلفون بأعمال الاستعلام ومكافحة التهرب الضريبي وغيرهم الذين يثبت استثمارهم أسرار نتائج أعمالهم لمنفعتهم أو منفعة غيرهم إلى القضاء لاتخاذ الإجراءات القانونية والتأديبية بحقهم</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الفصل الخامس</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أصول الاعتراض والتصالح</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1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أ – تقوم المديرية أو القسم – حسب الحال – بإحالة الضبط المنظم مع مرفقاته إلى مديرية المالية المختصة بموجب مذكرة إحالة تتضمن خلاصة المخالفة</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ب – يقوم قسم الواردات أو الدخل حسب الحال في مديريات المالية بفحص الأوراق والبيانات والمعلومات التي احتواها الضبط وتتخذ الإجراءات القانونية وفق أحكام قوانين الضرائب والرسوم خلال فترة أقصاها سنة من تاريخ استلام محضر الضبط</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في حال كون المخالفة تتعلق بضرائب الدخل على الأرباح عن السنة الجارية التي تم فيها تنظيم ضبط المخالفة فيمكن تمديد الفترة المذكورة إلى سنتين كحد أقصى</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 xml:space="preserve">ج – توافى المديرية أو القسم حسب الحال بما تنتهي إليه معالجة المخالفة بصورة قطعية وفيما إذا تم تسديد الغرامة المنصوص عليها في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هذا القانون</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12</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قوم المديرية أو القسم حسب الحال بطلب السير في إجراءات تحريك الدعوى العامة استناداً إلى المعلومات المحالة إليها وفق أحكام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ج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سابقة وفي هذه الحالة يحال الضبط المنظم بحق المخالف لأحكام هذا القانون إلى النيابة العامة</w:t>
      </w:r>
      <w:r>
        <w:rPr>
          <w:rFonts w:cs="Simplified Arabic" w:ascii="Simplified Arabic" w:hAnsi="Simplified Arabic"/>
          <w:sz w:val="28"/>
          <w:szCs w:val="28"/>
          <w:rtl w:val="true"/>
        </w:rPr>
        <w:t xml:space="preserve">. </w:t>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1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حق للمكلف التقدم بطلب مصالحة على الغرامة المترتبة عليه ويعرض الطلب على لجنة المصالحة للبت فيه</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1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تم تحديد إجراءات أحكام المصالحة وتشكيل لجان التصالح بقرار من الوزير</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تم إجراء المصالحة مع المكلف المتهرب من الضريبة أو الرسم عن جزء التكليف محل التهرب وفق ما يلي</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فع </w:t>
      </w:r>
      <w:r>
        <w:rPr>
          <w:rFonts w:cs="Simplified Arabic" w:ascii="Simplified Arabic" w:hAnsi="Simplified Arabic"/>
          <w:sz w:val="28"/>
          <w:szCs w:val="28"/>
          <w:rtl w:val="true"/>
        </w:rPr>
        <w:t xml:space="preserve">( </w:t>
      </w:r>
      <w:r>
        <w:rPr>
          <w:rFonts w:cs="Simplified Arabic" w:ascii="Simplified Arabic" w:hAnsi="Simplified Arabic"/>
          <w:sz w:val="28"/>
          <w:szCs w:val="28"/>
        </w:rPr>
        <w:t>2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الغرامة المحددة في هذا القانون إذا تمت المصالحة قبل تحريك الدعوى العامة</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فع </w:t>
      </w:r>
      <w:r>
        <w:rPr>
          <w:rFonts w:cs="Simplified Arabic" w:ascii="Simplified Arabic" w:hAnsi="Simplified Arabic"/>
          <w:sz w:val="28"/>
          <w:szCs w:val="28"/>
          <w:rtl w:val="true"/>
        </w:rPr>
        <w:t xml:space="preserve">( </w:t>
      </w:r>
      <w:r>
        <w:rPr>
          <w:rFonts w:cs="Simplified Arabic" w:ascii="Simplified Arabic" w:hAnsi="Simplified Arabic"/>
          <w:sz w:val="28"/>
          <w:szCs w:val="28"/>
        </w:rPr>
        <w:t>5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الغرامة المحددة في هذا القانون إذا تمت المصالحة بعد تحريك الدعوى العامة</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فع </w:t>
      </w:r>
      <w:r>
        <w:rPr>
          <w:rFonts w:cs="Simplified Arabic" w:ascii="Simplified Arabic" w:hAnsi="Simplified Arabic"/>
          <w:sz w:val="28"/>
          <w:szCs w:val="28"/>
          <w:rtl w:val="true"/>
        </w:rPr>
        <w:t xml:space="preserve">( </w:t>
      </w:r>
      <w:r>
        <w:rPr>
          <w:rFonts w:cs="Simplified Arabic" w:ascii="Simplified Arabic" w:hAnsi="Simplified Arabic"/>
          <w:sz w:val="28"/>
          <w:szCs w:val="28"/>
        </w:rPr>
        <w:t>7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الغرامة المحددة في هذا القانون إذا تمت المصالحة بعد صدور حكم قضائي غير قطعي</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16</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إن تسديد الغرامة المصالح عليها والضريبة المتحققة وفق أحكام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15</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من هذا القانون تؤدي إلى كف التتبعات القضائية بحق المتهرب ما لم يكن قد صدر حكم قضائي مبرم فيها</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أحكام مختلفة</w:t>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17</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أ – توزع الغرامات وقيم المصادرات الناتجة عن مخالفات وقضايا التهرب من الضرائب والرسوم وتعدل الفقر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المادة </w:t>
      </w:r>
      <w:r>
        <w:rPr>
          <w:rFonts w:cs="Simplified Arabic" w:ascii="Simplified Arabic" w:hAnsi="Simplified Arabic"/>
          <w:sz w:val="28"/>
          <w:szCs w:val="28"/>
          <w:rtl w:val="true"/>
        </w:rPr>
        <w:t xml:space="preserve">/ </w:t>
      </w:r>
      <w:r>
        <w:rPr>
          <w:rFonts w:cs="Simplified Arabic" w:ascii="Simplified Arabic" w:hAnsi="Simplified Arabic"/>
          <w:sz w:val="28"/>
          <w:szCs w:val="28"/>
        </w:rPr>
        <w:t>43</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المرسوم رقم </w:t>
      </w:r>
      <w:r>
        <w:rPr>
          <w:rFonts w:cs="Simplified Arabic" w:ascii="Simplified Arabic" w:hAnsi="Simplified Arabic"/>
          <w:sz w:val="28"/>
          <w:szCs w:val="28"/>
          <w:rtl w:val="true"/>
        </w:rPr>
        <w:t xml:space="preserve">/ </w:t>
      </w:r>
      <w:r>
        <w:rPr>
          <w:rFonts w:cs="Simplified Arabic" w:ascii="Simplified Arabic" w:hAnsi="Simplified Arabic"/>
          <w:sz w:val="28"/>
          <w:szCs w:val="28"/>
        </w:rPr>
        <w:t>1684</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تاريخ </w:t>
      </w:r>
      <w:r>
        <w:rPr>
          <w:rFonts w:cs="Simplified Arabic" w:ascii="Simplified Arabic" w:hAnsi="Simplified Arabic"/>
          <w:sz w:val="28"/>
          <w:szCs w:val="28"/>
        </w:rPr>
        <w:t>7/8/197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بحيث تصبح كما يلي</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7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لخزينة</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لأشخاص الذين يكتشفون أو يرشدون إلى مطارح ضريبية مخفاة وفي حال عدم وجودهم تعود حصتهم للخزينة</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لمصادرين</w:t>
      </w:r>
      <w:r>
        <w:rPr>
          <w:rFonts w:cs="Simplified Arabic" w:ascii="Simplified Arabic" w:hAnsi="Simplified Arabic"/>
          <w:sz w:val="28"/>
          <w:szCs w:val="28"/>
          <w:rtl w:val="true"/>
        </w:rPr>
        <w:t>.</w:t>
      </w:r>
    </w:p>
    <w:p>
      <w:pPr>
        <w:pStyle w:val="PlainText"/>
        <w:jc w:val="left"/>
        <w:rPr/>
      </w:pPr>
      <w:r>
        <w:rPr>
          <w:rFonts w:cs="Simplified Arabic" w:ascii="Simplified Arabic" w:hAnsi="Simplified Arabic"/>
          <w:sz w:val="28"/>
          <w:szCs w:val="28"/>
          <w:rtl w:val="true"/>
        </w:rPr>
        <w:t xml:space="preserve">/ </w:t>
      </w:r>
      <w:r>
        <w:rPr>
          <w:rFonts w:cs="Simplified Arabic" w:ascii="Simplified Arabic" w:hAnsi="Simplified Arabic"/>
          <w:sz w:val="28"/>
          <w:szCs w:val="28"/>
        </w:rPr>
        <w:t>1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لعاملين في وزارة المالية</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ب – تقيد حصة العاملين في وزارة المالية في حساب خاص ويعين المستفيدون من هذه الحصة وتحدد حصصهم منها بقرارات تصدر عن وزير المالية</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18</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لا تطبق أحكام هذا القانون على كل من الرسوم الجمركية ورسم الطابع حيث تبقى لأحكام قوانينها الخاصة</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19</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تلغى جميع النصوص المخالفة لأحكام هذا القانون</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2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صدر وزير المالية التعليمات التنفيذية أحكام هذا القانون</w:t>
      </w:r>
      <w:r>
        <w:rPr>
          <w:rFonts w:cs="Simplified Arabic" w:ascii="Simplified Arabic" w:hAnsi="Simplified Arabic"/>
          <w:sz w:val="28"/>
          <w:szCs w:val="28"/>
          <w:rtl w:val="true"/>
        </w:rPr>
        <w:t>.</w:t>
      </w:r>
    </w:p>
    <w:p>
      <w:pPr>
        <w:pStyle w:val="PlainText"/>
        <w:jc w:val="left"/>
        <w:rPr/>
      </w:pPr>
      <w:r>
        <w:rPr>
          <w:rFonts w:ascii="Simplified Arabic" w:hAnsi="Simplified Arabic" w:cs="Simplified Arabic"/>
          <w:sz w:val="28"/>
          <w:sz w:val="28"/>
          <w:szCs w:val="28"/>
          <w:rtl w:val="true"/>
        </w:rPr>
        <w:t xml:space="preserve">المادة – </w:t>
      </w:r>
      <w:r>
        <w:rPr>
          <w:rFonts w:cs="Simplified Arabic" w:ascii="Simplified Arabic" w:hAnsi="Simplified Arabic"/>
          <w:sz w:val="28"/>
          <w:szCs w:val="28"/>
        </w:rPr>
        <w:t>21</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ينشر هذا القانون في الجريدة الرسمية، ويعتبر نافذاً من أول السنة التالية لتاريخ صدوره</w:t>
      </w:r>
      <w:r>
        <w:rPr>
          <w:rFonts w:cs="Simplified Arabic" w:ascii="Simplified Arabic" w:hAnsi="Simplified Arabic"/>
          <w:sz w:val="28"/>
          <w:szCs w:val="28"/>
          <w:rtl w:val="true"/>
        </w:rPr>
        <w:t>.</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دمشق في</w:t>
      </w:r>
      <w:r>
        <w:rPr>
          <w:rFonts w:cs="Simplified Arabic" w:ascii="Simplified Arabic" w:hAnsi="Simplified Arabic"/>
          <w:sz w:val="28"/>
          <w:szCs w:val="28"/>
          <w:rtl w:val="true"/>
        </w:rPr>
        <w:t xml:space="preserve">: </w:t>
      </w:r>
      <w:r>
        <w:rPr>
          <w:rFonts w:cs="Simplified Arabic" w:ascii="Simplified Arabic" w:hAnsi="Simplified Arabic"/>
          <w:sz w:val="28"/>
          <w:szCs w:val="28"/>
        </w:rPr>
        <w:t>13/9/1424</w:t>
      </w:r>
      <w:r>
        <w:rPr>
          <w:rFonts w:ascii="Simplified Arabic" w:hAnsi="Simplified Arabic" w:cs="Simplified Arabic"/>
          <w:sz w:val="28"/>
          <w:sz w:val="28"/>
          <w:szCs w:val="28"/>
          <w:rtl w:val="true"/>
        </w:rPr>
        <w:t xml:space="preserve">هـ الموافق لـ </w:t>
      </w:r>
      <w:r>
        <w:rPr>
          <w:rFonts w:cs="Simplified Arabic" w:ascii="Simplified Arabic" w:hAnsi="Simplified Arabic"/>
          <w:sz w:val="28"/>
          <w:szCs w:val="28"/>
        </w:rPr>
        <w:t>18/11/2003</w:t>
      </w:r>
      <w:r>
        <w:rPr>
          <w:rFonts w:ascii="Simplified Arabic" w:hAnsi="Simplified Arabic" w:cs="Simplified Arabic"/>
          <w:sz w:val="28"/>
          <w:sz w:val="28"/>
          <w:szCs w:val="28"/>
          <w:rtl w:val="true"/>
        </w:rPr>
        <w:t>م</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رئيـــس الجمهوريـــة</w:t>
      </w:r>
    </w:p>
    <w:p>
      <w:pPr>
        <w:pStyle w:val="PlainText"/>
        <w:jc w:val="left"/>
        <w:rPr>
          <w:rFonts w:ascii="Simplified Arabic" w:hAnsi="Simplified Arabic" w:cs="Simplified Arabic"/>
          <w:sz w:val="28"/>
          <w:szCs w:val="28"/>
        </w:rPr>
      </w:pPr>
      <w:r>
        <w:rPr>
          <w:rFonts w:ascii="Simplified Arabic" w:hAnsi="Simplified Arabic" w:cs="Simplified Arabic"/>
          <w:sz w:val="28"/>
          <w:sz w:val="28"/>
          <w:szCs w:val="28"/>
          <w:rtl w:val="true"/>
        </w:rPr>
        <w:t>بشار الأسد</w:t>
      </w:r>
    </w:p>
    <w:p>
      <w:pPr>
        <w:pStyle w:val="PlainText"/>
        <w:jc w:val="left"/>
        <w:rPr>
          <w:rFonts w:ascii="Simplified Arabic" w:hAnsi="Simplified Arabic" w:cs="Simplified Arabic"/>
          <w:sz w:val="28"/>
          <w:szCs w:val="28"/>
        </w:rPr>
      </w:pPr>
      <w:r>
        <w:rPr>
          <w:rFonts w:cs="Simplified Arabic" w:ascii="Simplified Arabic" w:hAnsi="Simplified Arabic"/>
          <w:sz w:val="28"/>
          <w:szCs w:val="28"/>
          <w:rtl w:val="true"/>
        </w:rPr>
      </w:r>
    </w:p>
    <w:sectPr>
      <w:type w:val="nextPage"/>
      <w:pgSz w:w="11906" w:h="16838"/>
      <w:pgMar w:left="1334" w:right="1335"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ind w:left="0" w:right="0" w:hanging="0"/>
      <w:jc w:val="left"/>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4T13:29:00Z</dcterms:created>
  <dc:creator>DR AHMAD HOUMMSI</dc:creator>
  <dc:description/>
  <dc:language>en-US</dc:language>
  <cp:lastModifiedBy>DR AHMAD HOUMMSI</cp:lastModifiedBy>
  <dcterms:modified xsi:type="dcterms:W3CDTF">2021-07-24T13:29:00Z</dcterms:modified>
  <cp:revision>2</cp:revision>
  <dc:subject/>
  <dc:title/>
</cp:coreProperties>
</file>