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مرسوم تشريعي</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64</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09/08/2010</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 مهام وصلاحيات واختصاصات وزارة المالية في مجال الضرائب والرسوم إلى الهيئة العامة للضرائب  والرسوم</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رئيس الجمهورية</w:t>
      </w:r>
      <w:r>
        <w:rPr>
          <w:rFonts w:ascii="Simplified Arabic" w:hAnsi="Simplified Arabic" w:cs="Simplified Arabic"/>
          <w:sz w:val="28"/>
          <w:sz w:val="28"/>
          <w:szCs w:val="28"/>
          <w:rtl w:val="true"/>
        </w:rPr>
        <w:t xml:space="preserve"> </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بناء على أحكام الدستور</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يرسم ما يلي</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مع الاحتفاظ بصلاحيات وزير المالية المنصوص عليها في القوانين والأنظمة النافذة تنقل مهام وصلاحيات واختصاصات وزارة المالية في مجال الضرائب والرسوم إلى الهيئة العامة للضرائب والرسوم المحدثة ب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ستثناء مهام وصلاحيات واختصاصات مديرية الاستعلام الضريبي وأقسامها ودوائ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تتولى مديرية الاستعلام الضريبي في وزارة المالية وأقسامها ودوائرها في المحافظات والمناطق تنفيذ خطة الاستعلام ومكافحة التهرب الضريبي بعد إقرارها من مجلس إدارة الهيئة ، وتصدر بقرار من وزير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p>
    <w:p>
      <w:pPr>
        <w:pStyle w:val="PlainText"/>
        <w:jc w:val="left"/>
        <w:rPr/>
      </w:pPr>
      <w:r>
        <w:rPr>
          <w:rFonts w:ascii="Simplified Arabic" w:hAnsi="Simplified Arabic" w:cs="Simplified Arabic"/>
          <w:sz w:val="28"/>
          <w:sz w:val="28"/>
          <w:szCs w:val="28"/>
          <w:rtl w:val="true"/>
        </w:rPr>
        <w:t>تنقل المهام والصلاحيات والاختصاصات المحددة لمعاون الوزير لشؤون الإيرادات إلى المدير العام للهيئة أينما وردت في التشريعات والأنظمة الضريبية النافذ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تضاف الفقرت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 ما 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مديريات المالية في المحافظات ومديريات المال في المناطق والمدن الصناعية والدوائر والشعب في التجمعات السكنية تابعة للهيئة باستثن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سام ودوائر الخزينة والاستعلام الضريبي ودوائر العقارات الآيلة للدولة ، والعاملين فيها كافة حيث تبقى تابعة للوز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p>
    <w:p>
      <w:pPr>
        <w:pStyle w:val="PlainText"/>
        <w:jc w:val="left"/>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دائرة العقارات الآيلة للدولة في مديرية المالية في المحافظات تابعة لقسم الخزي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ولى مدير المالية في المحافظة أو من ينوب عنه قانوناً الإشراف إدارياً على قسم الخزينة والاستعلام الضريبي في المحافظات ودوائرهما في المناطق والمدن الصناعية والتجمعات السك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جوز لرئيس قسم الخزينة في المحافظة تفويض بعض صلاحياته لبعض العاملين في القس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تعدل البنو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على النحو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قتراح مشاريع الصكوك التشريعية المتعلقة بالضرائب والرسوم وتنفيذ التشريعات الضريبية التي تدخل باختصاص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مشاريع المعاهدات والاتفاقيات ومذكرات التفاهم المتعلقة بالضرائب والرسوم التي تدخل باختصاص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مراعاة الأحكام القانونية النافذة يتم التنسيق مع الأجهزة الرقابية بما يكفل حسن تنفيذ تشريعات الضرائب والرسوم على أن تتولى هذه الأجهزة رقابتها على أعمال الاستعلام الضريبي بعد موافقة رئيس مجلس الوزراء أو وزير المالية المسبقة أو بناءً على طلب أي منه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يُلغى البند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تعدل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على النحو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تألف مجلس الإدارة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وزير</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رئيساً</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المدير العام</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عضواً ونائباً للرئيس</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مدير الجمارك العام</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ضوا</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معاونا المدير العام للهيئة</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ضوين</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مدير الاستعلام الضريبي في الوزارة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عضوا</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ممثل عن الوزارة </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عضوا</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خبيران اختصاصيان </w:t>
      </w: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عضوين</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تعدل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على النحو الت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يتم تسمية أعضاء مجلس الإدارة بقرار من رئيس مجلس الوزراء بناء على اقتراح الوزير ويجوز إضافة أعضاء آخر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يعدل البندان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يصبحان على النحو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كيل اللجان المنصوص عليها في تشريعات الضرائب والرسوم عدا لجان إعادة النظر التي تصدر بقرار من الوز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ويض بعض صلاحياته لمن يراه مناسباً من المعاونين والمديرين المركزيين والفرعيين ورؤساء الأقسام والدوائر في الهيئ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يحق لمديري المالية في المحافظات التفويض ببعض صلاحياتهم لرؤساء الأقسام ومديري مال المناطق والدوائر والشعب والمكاتب بعد موافقة المدير العام للهيئ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تؤول جميع الأموال المنقولة وغير المنقولة من أراض ومنشآت ومبان وآليات وغيرها المملوكة أو المشغولة من قبل مديريات المالية في المحافظات ومديريات مال المناطق والمدن الصناعية والدوائر والشعب المالية في التجمعات السكنية بما لها من حقوق وما عليها من التزامات إلى الهيئ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عتبر العاملون الدائمون في مديريات المالية في المحافظات ومديريات مال المناطق والمدن الصناعية والدوائر والشعب المالية في التجمعات السك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ا العاملين في أقسام ودوائر الخزينة والاستعلام الضريبي ودوائر العقارات الآيلة ل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قولين حكماً بنفس فئاتهم وأجورهم مع احتفاظهم بقدمهم المؤهل للترفيع إلى الهيئة وتطوى وظائفهم من الملاك العددي لوزارة المالية وتضاف حكماً إلى الملاك العددي للهيئ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يعتبر العاملون المؤقتون والمتعاقدون والوكلاء في مديريات المالية في المحافظات ومديريات مال المناطق والمدن الصناعية والدوائر والشعب المالية في التجمعات السك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ا العاملين في أقسام ودوائر الخزينة والاستعلام الضريبي ودوائر العقارات الآيلة ل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لين مؤقتين في الهيئة بنفس أوضاعهم وأجور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تعدل تسميات ووظائف الهيكل التنظي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ديريات المالية في المحافظات ومديريات مال المناطق والمدن الصناعية والدوائر والشعب في التجمعات السكنية والمناطق الصناعية وكل من مدير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خل – الإيرادات – الجب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إدارة المركزية لوزارة ال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نما وردت في التشريعات الضريبية والأنظمة النافذة ، بما يتناسب مع تسميات ووظائف الهيكل التنظيمي للهيئة فيما يتعلق بتنفيذ مهامها في مجال الضرائب والرسوم التي تدخل باختصاصها ، على أن يصدر ذلك بقرار من وزير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تعدل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يلاته بحيث تصبح على النحو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و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وز بقرار من وزير المالية أو من يفوضه تحديد مديريات المالية التي تتولى معالجة الأوضاع الضريبية لكبار ومتوسطي المكلفين وتحديد أسلوب تدقيق ملفاتهم ، وتعتبر تلك المديريات المركز الرئيسي لمعالجة أوضاعهم الضري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يحدد بقرار من وزير المالية أسلوب تدقيق الملفات الضريبية لباقي مكلفي الأرباح الحقيقية</w:t>
      </w:r>
      <w:r>
        <w:rPr>
          <w:rFonts w:ascii="Simplified Arabic" w:hAnsi="Simplified Arabic" w:cs="Simplified Arabic"/>
          <w:sz w:val="28"/>
          <w:sz w:val="28"/>
          <w:szCs w:val="28"/>
          <w:rtl w:val="true"/>
        </w:rPr>
        <w:t xml:space="preserve"> </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يعتمد نظام التقدير الذاتي لمعالجة الأوضاع الضريبية لكبار ومتوسطي المكلفين على أن تحدد أسسه وتاريخ العمل به بقرار من وزير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تعدل الفق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قانون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يلاته بحيث تصبح على النحو الآ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ز</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د شروط التسجيل أو الحذف المقررة لكبار ومتوسطي المكلفين بقرار من وزير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سجيل أو حذف المكلفين الذين تنطبق عليهم شروط التسجيل أو الحذف بقرار من المدير العام للهيئ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حق للمكلف الذي يرغب بأن يكون من عداد كبار أو متوسطي المكلفين تقديم طلب للهيئة ، وللهيئة الحق في قبول أو رفض طلبه استثناء من شروط التسجيل المقررة على أن يصدر ذلك بقرار من وزير ال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ينشر هذا المرسوم التشريعي في الجريدة الرسمية ، ويعتبر نافذاً من أول الشهر الذي يلي تاريخ نشر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دمشق في </w:t>
      </w:r>
      <w:r>
        <w:rPr>
          <w:rFonts w:cs="Simplified Arabic" w:ascii="Simplified Arabic" w:hAnsi="Simplified Arabic"/>
          <w:sz w:val="28"/>
          <w:szCs w:val="28"/>
        </w:rPr>
        <w:t>29</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14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جري الموافق لـ </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لادي</w:t>
      </w:r>
      <w:r>
        <w:rPr>
          <w:rFonts w:cs="Simplified Arabic" w:ascii="Simplified Arabic" w:hAnsi="Simplified Arabic"/>
          <w:sz w:val="28"/>
          <w:szCs w:val="28"/>
          <w:rtl w:val="true"/>
        </w:rPr>
        <w:t xml:space="preserve">. </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رئيس الجمهورية</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بشار الأسد</w:t>
      </w:r>
    </w:p>
    <w:sectPr>
      <w:type w:val="nextPage"/>
      <w:pgSz w:w="11906" w:h="16838"/>
      <w:pgMar w:left="1334" w:right="133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27:00Z</dcterms:created>
  <dc:creator>DR AHMAD HOUMMSI</dc:creator>
  <dc:description/>
  <dc:language>en-US</dc:language>
  <cp:lastModifiedBy>DR AHMAD HOUMMSI</cp:lastModifiedBy>
  <dcterms:modified xsi:type="dcterms:W3CDTF">2021-07-24T13:27:00Z</dcterms:modified>
  <cp:revision>2</cp:revision>
  <dc:subject/>
  <dc:title/>
</cp:coreProperties>
</file>